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2.gif" ContentType="image/gif"/>
  <Override PartName="/word/media/image8.wmf" ContentType="image/x-wmf"/>
  <Override PartName="/word/media/image12.wmf" ContentType="image/x-wmf"/>
  <Override PartName="/word/media/image7.wmf" ContentType="image/x-wmf"/>
  <Override PartName="/word/media/image4.wmf" ContentType="image/x-wmf"/>
  <Override PartName="/word/media/image3.wmf" ContentType="image/x-wmf"/>
  <Override PartName="/word/media/image22.wmf" ContentType="image/x-wmf"/>
  <Override PartName="/word/media/image5.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t>PARISH NEWS</w:t>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color w:val="000000"/>
          <w:kern w:val="0"/>
          <w:sz w:val="72"/>
          <w:szCs w:val="72"/>
        </w:rPr>
      </w:pPr>
      <w:r>
        <w:rPr>
          <w:rFonts w:cs="Baskerville Old Face;Times New Roman" w:ascii="Baskerville Old Face;Times New Roman" w:hAnsi="Baskerville Old Face;Times New Roman"/>
          <w:b/>
          <w:bCs/>
          <w:color w:val="000000"/>
          <w:kern w:val="0"/>
          <w:sz w:val="72"/>
          <w:szCs w:val="72"/>
        </w:rPr>
        <w:drawing>
          <wp:anchor behindDoc="0" distT="36830" distB="36830" distL="36830" distR="36830" simplePos="0" locked="0" layoutInCell="0" allowOverlap="1" relativeHeight="27">
            <wp:simplePos x="0" y="0"/>
            <wp:positionH relativeFrom="column">
              <wp:posOffset>685800</wp:posOffset>
            </wp:positionH>
            <wp:positionV relativeFrom="paragraph">
              <wp:posOffset>22860</wp:posOffset>
            </wp:positionV>
            <wp:extent cx="3780155" cy="3535680"/>
            <wp:effectExtent l="0" t="0" r="0" b="0"/>
            <wp:wrapNone/>
            <wp:docPr id="1" name="St Peter &amp; St Paul 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Peter &amp; St Paul L" descr=""/>
                    <pic:cNvPicPr>
                      <a:picLocks noChangeAspect="1" noChangeArrowheads="1"/>
                    </pic:cNvPicPr>
                  </pic:nvPicPr>
                  <pic:blipFill>
                    <a:blip r:embed="rId2"/>
                    <a:srcRect l="-8" t="-9" r="-8" b="-9"/>
                    <a:stretch>
                      <a:fillRect/>
                    </a:stretch>
                  </pic:blipFill>
                  <pic:spPr bwMode="auto">
                    <a:xfrm>
                      <a:off x="0" y="0"/>
                      <a:ext cx="3780155" cy="3535680"/>
                    </a:xfrm>
                    <a:prstGeom prst="rect">
                      <a:avLst/>
                    </a:prstGeom>
                  </pic:spPr>
                </pic:pic>
              </a:graphicData>
            </a:graphic>
          </wp:anchor>
        </w:drawing>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t>The Deverills &amp; Crockerton</w:t>
      </w:r>
    </w:p>
    <w:p>
      <w:pPr>
        <w:pStyle w:val="Normal"/>
        <w:widowControl w:val="false"/>
        <w:jc w:val="center"/>
        <w:rPr>
          <w:rFonts w:ascii="Baskerville Old Face;Times New Roman" w:hAnsi="Baskerville Old Face;Times New Roman" w:cs="Baskerville Old Face;Times New Roman"/>
          <w:b/>
          <w:b/>
          <w:bCs/>
          <w:szCs w:val="24"/>
        </w:rPr>
      </w:pPr>
      <w:r>
        <w:rPr>
          <w:rFonts w:cs="Baskerville Old Face;Times New Roman" w:ascii="Baskerville Old Face;Times New Roman" w:hAnsi="Baskerville Old Face;Times New Roman"/>
          <w:b/>
          <w:bCs/>
          <w:szCs w:val="24"/>
        </w:rPr>
        <w:t>Church of St Peter &amp; St Paul Longbridge Deverill</w:t>
      </w:r>
    </w:p>
    <w:p>
      <w:pPr>
        <w:pStyle w:val="Normal"/>
        <w:widowControl w:val="false"/>
        <w:jc w:val="center"/>
        <w:rPr>
          <w:rFonts w:ascii="Baskerville Old Face;Times New Roman" w:hAnsi="Baskerville Old Face;Times New Roman" w:cs="Baskerville Old Face;Times New Roman"/>
          <w:b/>
          <w:b/>
          <w:bCs/>
          <w:szCs w:val="24"/>
        </w:rPr>
      </w:pPr>
      <w:r>
        <w:rPr>
          <w:rFonts w:cs="Baskerville Old Face;Times New Roman" w:ascii="Baskerville Old Face;Times New Roman" w:hAnsi="Baskerville Old Face;Times New Roman"/>
          <w:b/>
          <w:bCs/>
          <w:szCs w:val="24"/>
        </w:rPr>
        <w:t>by</w:t>
      </w:r>
    </w:p>
    <w:p>
      <w:pPr>
        <w:pStyle w:val="Normal"/>
        <w:widowControl w:val="false"/>
        <w:jc w:val="center"/>
        <w:rPr>
          <w:rFonts w:ascii="Baskerville Old Face;Times New Roman" w:hAnsi="Baskerville Old Face;Times New Roman" w:cs="Baskerville Old Face;Times New Roman"/>
          <w:b/>
          <w:b/>
          <w:bCs/>
          <w:szCs w:val="24"/>
        </w:rPr>
      </w:pPr>
      <w:r>
        <w:rPr>
          <w:rFonts w:cs="Baskerville Old Face;Times New Roman" w:ascii="Baskerville Old Face;Times New Roman" w:hAnsi="Baskerville Old Face;Times New Roman"/>
          <w:b/>
          <w:bCs/>
          <w:szCs w:val="24"/>
        </w:rPr>
        <w:t>Pat Armstrong</w:t>
      </w:r>
    </w:p>
    <w:p>
      <w:pPr>
        <w:pStyle w:val="Normal"/>
        <w:widowControl w:val="false"/>
        <w:jc w:val="center"/>
        <w:rPr>
          <w:rFonts w:ascii="Baskerville Old Face;Times New Roman" w:hAnsi="Baskerville Old Face;Times New Roman" w:cs="Baskerville Old Face;Times New Roman"/>
          <w:b/>
          <w:b/>
          <w:bCs/>
          <w:sz w:val="96"/>
          <w:szCs w:val="96"/>
        </w:rPr>
      </w:pPr>
      <w:r>
        <w:rPr>
          <w:rFonts w:cs="Baskerville Old Face;Times New Roman" w:ascii="Baskerville Old Face;Times New Roman" w:hAnsi="Baskerville Old Face;Times New Roman"/>
          <w:b/>
          <w:bCs/>
          <w:sz w:val="96"/>
          <w:szCs w:val="96"/>
        </w:rPr>
        <w:t>April 2010</w:t>
      </w:r>
    </w:p>
    <w:p>
      <w:pPr>
        <w:pStyle w:val="Normal"/>
        <w:widowControl w:val="false"/>
        <w:jc w:val="center"/>
        <w:rPr>
          <w:rFonts w:ascii="Baskerville Old Face;Times New Roman" w:hAnsi="Baskerville Old Face;Times New Roman" w:cs="Baskerville Old Face;Times New Roman"/>
          <w:b/>
          <w:b/>
          <w:bCs/>
          <w:sz w:val="96"/>
          <w:szCs w:val="24"/>
        </w:rPr>
      </w:pPr>
      <w:r>
        <w:rPr>
          <w:rFonts w:cs="Baskerville Old Face;Times New Roman" w:ascii="Baskerville Old Face;Times New Roman" w:hAnsi="Baskerville Old Face;Times New Roman"/>
          <w:b/>
          <w:bCs/>
          <w:sz w:val="96"/>
          <w:szCs w:val="24"/>
        </w:rPr>
      </w:r>
    </w:p>
    <w:p>
      <w:pPr>
        <w:pStyle w:val="Normal"/>
        <w:widowControl w:val="false"/>
        <w:jc w:val="center"/>
        <w:rPr>
          <w:rFonts w:ascii="Baskerville Old Face;Times New Roman" w:hAnsi="Baskerville Old Face;Times New Roman" w:cs="Baskerville Old Face;Times New Roman"/>
          <w:b/>
          <w:b/>
          <w:bCs/>
          <w:sz w:val="44"/>
          <w:szCs w:val="44"/>
        </w:rPr>
      </w:pPr>
      <w:r>
        <w:rPr>
          <w:rFonts w:cs="Baskerville Old Face;Times New Roman" w:ascii="Baskerville Old Face;Times New Roman" w:hAnsi="Baskerville Old Face;Times New Roman"/>
          <w:b/>
          <w:bCs/>
          <w:sz w:val="44"/>
          <w:szCs w:val="44"/>
        </w:rPr>
        <w:t>Look inside for local information</w:t>
      </w:r>
    </w:p>
    <w:p>
      <w:pPr>
        <w:pStyle w:val="Normal"/>
        <w:widowControl w:val="false"/>
        <w:jc w:val="center"/>
        <w:rPr>
          <w:rFonts w:ascii="Baskerville Old Face;Times New Roman" w:hAnsi="Baskerville Old Face;Times New Roman" w:cs="Baskerville Old Face;Times New Roman"/>
          <w:b/>
          <w:b/>
          <w:bCs/>
          <w:sz w:val="44"/>
          <w:szCs w:val="72"/>
        </w:rPr>
      </w:pPr>
      <w:r>
        <w:rPr>
          <w:rFonts w:cs="Baskerville Old Face;Times New Roman" w:ascii="Baskerville Old Face;Times New Roman" w:hAnsi="Baskerville Old Face;Times New Roman"/>
          <w:b/>
          <w:bCs/>
          <w:sz w:val="44"/>
          <w:szCs w:val="72"/>
        </w:rPr>
      </w:r>
    </w:p>
    <w:p>
      <w:pPr>
        <w:pStyle w:val="Normal"/>
        <w:widowControl w:val="false"/>
        <w:rPr>
          <w:rFonts w:ascii="Baskerville Old Face;Times New Roman" w:hAnsi="Baskerville Old Face;Times New Roman" w:cs="Baskerville Old Face;Times New Roman"/>
          <w:b/>
          <w:b/>
          <w:bCs/>
          <w:szCs w:val="72"/>
        </w:rPr>
      </w:pPr>
      <w:r>
        <w:rPr>
          <w:rFonts w:cs="Baskerville Old Face;Times New Roman" w:ascii="Baskerville Old Face;Times New Roman" w:hAnsi="Baskerville Old Face;Times New Roman"/>
          <w:b/>
          <w:bCs/>
          <w:szCs w:val="72"/>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9">
                <wp:simplePos x="0" y="0"/>
                <wp:positionH relativeFrom="column">
                  <wp:align>center</wp:align>
                </wp:positionH>
                <wp:positionV relativeFrom="paragraph">
                  <wp:posOffset>51435</wp:posOffset>
                </wp:positionV>
                <wp:extent cx="4972050" cy="2452370"/>
                <wp:effectExtent l="0" t="0" r="0" b="0"/>
                <wp:wrapNone/>
                <wp:docPr id="2" name="Frame1"/>
                <a:graphic xmlns:a="http://schemas.openxmlformats.org/drawingml/2006/main">
                  <a:graphicData uri="http://schemas.microsoft.com/office/word/2010/wordprocessingShape">
                    <wps:wsp>
                      <wps:cNvSpPr txBox="1"/>
                      <wps:spPr>
                        <a:xfrm>
                          <a:off x="0" y="0"/>
                          <a:ext cx="4972050" cy="2452370"/>
                        </a:xfrm>
                        <a:prstGeom prst="rect"/>
                        <a:solidFill>
                          <a:srgbClr val="FFFFFF">
                            <a:alpha val="0"/>
                          </a:srgbClr>
                        </a:solidFill>
                        <a:ln w="25400">
                          <a:solidFill>
                            <a:srgbClr val="000000"/>
                          </a:solidFill>
                        </a:ln>
                      </wps:spPr>
                      <wps:txbx>
                        <w:txbxContent>
                          <w:p>
                            <w:pPr>
                              <w:pStyle w:val="Normal"/>
                              <w:widowControl w:val="false"/>
                              <w:jc w:val="center"/>
                              <w:rPr>
                                <w:rFonts w:ascii="Arial Black" w:hAnsi="Arial Black" w:cs="Arial Black"/>
                                <w:b/>
                                <w:b/>
                                <w:bCs/>
                                <w:szCs w:val="24"/>
                              </w:rPr>
                            </w:pPr>
                            <w:r>
                              <w:rPr>
                                <w:rFonts w:cs="Arial Black" w:ascii="Arial Black" w:hAnsi="Arial Black"/>
                                <w:b/>
                                <w:bCs/>
                                <w:szCs w:val="24"/>
                              </w:rPr>
                              <w:t>Macmillan Cancer Support</w:t>
                            </w:r>
                          </w:p>
                          <w:p>
                            <w:pPr>
                              <w:pStyle w:val="Normal"/>
                              <w:widowControl w:val="false"/>
                              <w:jc w:val="center"/>
                              <w:rPr>
                                <w:rFonts w:ascii="Arial Black" w:hAnsi="Arial Black" w:cs="Arial Black"/>
                                <w:b/>
                                <w:b/>
                                <w:bCs/>
                                <w:sz w:val="28"/>
                                <w:szCs w:val="28"/>
                              </w:rPr>
                            </w:pPr>
                            <w:r>
                              <w:rPr>
                                <w:rFonts w:cs="Arial Black" w:ascii="Arial Black" w:hAnsi="Arial Black"/>
                                <w:b/>
                                <w:bCs/>
                                <w:sz w:val="28"/>
                                <w:szCs w:val="28"/>
                              </w:rPr>
                              <w:t>Concert - St John Singer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John Powell - Musical Director   Sam Hanson - Accompanist</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Featuring Cecilia Sultana De Maria</w:t>
                            </w:r>
                          </w:p>
                          <w:p>
                            <w:pPr>
                              <w:pStyle w:val="Normal"/>
                              <w:widowControl w:val="false"/>
                              <w:jc w:val="center"/>
                              <w:rPr>
                                <w:rFonts w:ascii="Arial Black" w:hAnsi="Arial Black" w:cs="Arial Black"/>
                                <w:b/>
                                <w:b/>
                                <w:bCs/>
                                <w:sz w:val="28"/>
                                <w:szCs w:val="28"/>
                              </w:rPr>
                            </w:pPr>
                            <w:r>
                              <w:rPr>
                                <w:rFonts w:cs="Arial Black" w:ascii="Arial Black" w:hAnsi="Arial Black"/>
                                <w:b/>
                                <w:bCs/>
                                <w:sz w:val="28"/>
                                <w:szCs w:val="28"/>
                              </w:rPr>
                              <w:t>Saturday 10th April 7.00 pm</w:t>
                            </w:r>
                          </w:p>
                          <w:p>
                            <w:pPr>
                              <w:pStyle w:val="Normal"/>
                              <w:widowControl w:val="false"/>
                              <w:jc w:val="center"/>
                              <w:rPr>
                                <w:rFonts w:ascii="Arial Black" w:hAnsi="Arial Black" w:cs="Arial Black"/>
                                <w:b/>
                                <w:b/>
                                <w:bCs/>
                              </w:rPr>
                            </w:pPr>
                            <w:r>
                              <w:rPr>
                                <w:rFonts w:cs="Arial Black" w:ascii="Arial Black" w:hAnsi="Arial Black"/>
                                <w:b/>
                                <w:bCs/>
                              </w:rPr>
                              <w:t>The Minster Church of St Denys</w:t>
                            </w:r>
                          </w:p>
                          <w:p>
                            <w:pPr>
                              <w:pStyle w:val="Normal"/>
                              <w:widowControl w:val="false"/>
                              <w:jc w:val="center"/>
                              <w:rPr>
                                <w:rFonts w:ascii="Arial Black" w:hAnsi="Arial Black" w:cs="Arial Black"/>
                                <w:b/>
                                <w:b/>
                                <w:bCs/>
                                <w:sz w:val="18"/>
                                <w:szCs w:val="18"/>
                              </w:rPr>
                            </w:pPr>
                            <w:r>
                              <w:rPr>
                                <w:rFonts w:cs="Arial Black" w:ascii="Arial Black" w:hAnsi="Arial Black"/>
                                <w:b/>
                                <w:bCs/>
                                <w:sz w:val="18"/>
                                <w:szCs w:val="18"/>
                              </w:rPr>
                              <w:t>By kind permission of Rev Harvey Gibbon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Tickets £10 each to include light refreshments</w:t>
                            </w:r>
                          </w:p>
                          <w:p>
                            <w:pPr>
                              <w:pStyle w:val="Normal"/>
                              <w:widowControl w:val="false"/>
                              <w:jc w:val="center"/>
                              <w:rPr>
                                <w:rFonts w:ascii="Arial Black" w:hAnsi="Arial Black" w:cs="Arial Black"/>
                                <w:b/>
                                <w:b/>
                                <w:bCs/>
                              </w:rPr>
                            </w:pPr>
                            <w:r>
                              <w:rPr>
                                <w:rFonts w:cs="Arial Black" w:ascii="Arial Black" w:hAnsi="Arial Black"/>
                                <w:b/>
                                <w:bCs/>
                                <w:sz w:val="20"/>
                                <w:szCs w:val="20"/>
                              </w:rPr>
                              <w:t>From: Warminster Information Centre, Griffin Jeweller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or send SAE &amp; cheque payable ‘Macmillan Cancer Support W11’</w:t>
                            </w:r>
                          </w:p>
                          <w:p>
                            <w:pPr>
                              <w:pStyle w:val="Bodytext"/>
                              <w:widowControl w:val="false"/>
                              <w:jc w:val="center"/>
                              <w:rPr>
                                <w:rFonts w:ascii="Arial Black" w:hAnsi="Arial Black" w:cs="Arial Black"/>
                                <w:b/>
                                <w:b/>
                                <w:bCs/>
                                <w:sz w:val="20"/>
                                <w:szCs w:val="20"/>
                              </w:rPr>
                            </w:pPr>
                            <w:r>
                              <w:rPr>
                                <w:rFonts w:cs="Arial Black" w:ascii="Arial Black" w:hAnsi="Arial Black"/>
                                <w:b/>
                                <w:bCs/>
                                <w:sz w:val="20"/>
                                <w:szCs w:val="20"/>
                              </w:rPr>
                              <w:t>to Mrs K M Nicklin, Chedlanger House, Warminster, BA12 7RZ</w:t>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193.1pt;mso-wrap-distance-left:2.9pt;mso-wrap-distance-right:2.9pt;mso-wrap-distance-top:2.9pt;mso-wrap-distance-bottom:2.9pt;margin-top:4.05pt;mso-position-vertical-relative:text;margin-left:11.9pt;mso-position-horizontal:center;mso-position-horizontal-relative:text">
                <v:fill opacity="0f"/>
                <v:textbox inset="0.0402777777777778in,0.0402777777777778in,0.0402777777777778in,0.0402777777777778in">
                  <w:txbxContent>
                    <w:p>
                      <w:pPr>
                        <w:pStyle w:val="Normal"/>
                        <w:widowControl w:val="false"/>
                        <w:jc w:val="center"/>
                        <w:rPr>
                          <w:rFonts w:ascii="Arial Black" w:hAnsi="Arial Black" w:cs="Arial Black"/>
                          <w:b/>
                          <w:b/>
                          <w:bCs/>
                          <w:szCs w:val="24"/>
                        </w:rPr>
                      </w:pPr>
                      <w:r>
                        <w:rPr>
                          <w:rFonts w:cs="Arial Black" w:ascii="Arial Black" w:hAnsi="Arial Black"/>
                          <w:b/>
                          <w:bCs/>
                          <w:szCs w:val="24"/>
                        </w:rPr>
                        <w:t>Macmillan Cancer Support</w:t>
                      </w:r>
                    </w:p>
                    <w:p>
                      <w:pPr>
                        <w:pStyle w:val="Normal"/>
                        <w:widowControl w:val="false"/>
                        <w:jc w:val="center"/>
                        <w:rPr>
                          <w:rFonts w:ascii="Arial Black" w:hAnsi="Arial Black" w:cs="Arial Black"/>
                          <w:b/>
                          <w:b/>
                          <w:bCs/>
                          <w:sz w:val="28"/>
                          <w:szCs w:val="28"/>
                        </w:rPr>
                      </w:pPr>
                      <w:r>
                        <w:rPr>
                          <w:rFonts w:cs="Arial Black" w:ascii="Arial Black" w:hAnsi="Arial Black"/>
                          <w:b/>
                          <w:bCs/>
                          <w:sz w:val="28"/>
                          <w:szCs w:val="28"/>
                        </w:rPr>
                        <w:t>Concert - St John Singer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John Powell - Musical Director   Sam Hanson - Accompanist</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Featuring Cecilia Sultana De Maria</w:t>
                      </w:r>
                    </w:p>
                    <w:p>
                      <w:pPr>
                        <w:pStyle w:val="Normal"/>
                        <w:widowControl w:val="false"/>
                        <w:jc w:val="center"/>
                        <w:rPr>
                          <w:rFonts w:ascii="Arial Black" w:hAnsi="Arial Black" w:cs="Arial Black"/>
                          <w:b/>
                          <w:b/>
                          <w:bCs/>
                          <w:sz w:val="28"/>
                          <w:szCs w:val="28"/>
                        </w:rPr>
                      </w:pPr>
                      <w:r>
                        <w:rPr>
                          <w:rFonts w:cs="Arial Black" w:ascii="Arial Black" w:hAnsi="Arial Black"/>
                          <w:b/>
                          <w:bCs/>
                          <w:sz w:val="28"/>
                          <w:szCs w:val="28"/>
                        </w:rPr>
                        <w:t>Saturday 10th April 7.00 pm</w:t>
                      </w:r>
                    </w:p>
                    <w:p>
                      <w:pPr>
                        <w:pStyle w:val="Normal"/>
                        <w:widowControl w:val="false"/>
                        <w:jc w:val="center"/>
                        <w:rPr>
                          <w:rFonts w:ascii="Arial Black" w:hAnsi="Arial Black" w:cs="Arial Black"/>
                          <w:b/>
                          <w:b/>
                          <w:bCs/>
                        </w:rPr>
                      </w:pPr>
                      <w:r>
                        <w:rPr>
                          <w:rFonts w:cs="Arial Black" w:ascii="Arial Black" w:hAnsi="Arial Black"/>
                          <w:b/>
                          <w:bCs/>
                        </w:rPr>
                        <w:t>The Minster Church of St Denys</w:t>
                      </w:r>
                    </w:p>
                    <w:p>
                      <w:pPr>
                        <w:pStyle w:val="Normal"/>
                        <w:widowControl w:val="false"/>
                        <w:jc w:val="center"/>
                        <w:rPr>
                          <w:rFonts w:ascii="Arial Black" w:hAnsi="Arial Black" w:cs="Arial Black"/>
                          <w:b/>
                          <w:b/>
                          <w:bCs/>
                          <w:sz w:val="18"/>
                          <w:szCs w:val="18"/>
                        </w:rPr>
                      </w:pPr>
                      <w:r>
                        <w:rPr>
                          <w:rFonts w:cs="Arial Black" w:ascii="Arial Black" w:hAnsi="Arial Black"/>
                          <w:b/>
                          <w:bCs/>
                          <w:sz w:val="18"/>
                          <w:szCs w:val="18"/>
                        </w:rPr>
                        <w:t>By kind permission of Rev Harvey Gibbon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Tickets £10 each to include light refreshments</w:t>
                      </w:r>
                    </w:p>
                    <w:p>
                      <w:pPr>
                        <w:pStyle w:val="Normal"/>
                        <w:widowControl w:val="false"/>
                        <w:jc w:val="center"/>
                        <w:rPr>
                          <w:rFonts w:ascii="Arial Black" w:hAnsi="Arial Black" w:cs="Arial Black"/>
                          <w:b/>
                          <w:b/>
                          <w:bCs/>
                        </w:rPr>
                      </w:pPr>
                      <w:r>
                        <w:rPr>
                          <w:rFonts w:cs="Arial Black" w:ascii="Arial Black" w:hAnsi="Arial Black"/>
                          <w:b/>
                          <w:bCs/>
                          <w:sz w:val="20"/>
                          <w:szCs w:val="20"/>
                        </w:rPr>
                        <w:t>From: Warminster Information Centre, Griffin Jeweller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or send SAE &amp; cheque payable ‘Macmillan Cancer Support W11’</w:t>
                      </w:r>
                    </w:p>
                    <w:p>
                      <w:pPr>
                        <w:pStyle w:val="Bodytext"/>
                        <w:widowControl w:val="false"/>
                        <w:jc w:val="center"/>
                        <w:rPr>
                          <w:rFonts w:ascii="Arial Black" w:hAnsi="Arial Black" w:cs="Arial Black"/>
                          <w:b/>
                          <w:b/>
                          <w:bCs/>
                          <w:sz w:val="20"/>
                          <w:szCs w:val="20"/>
                        </w:rPr>
                      </w:pPr>
                      <w:r>
                        <w:rPr>
                          <w:rFonts w:cs="Arial Black" w:ascii="Arial Black" w:hAnsi="Arial Black"/>
                          <w:b/>
                          <w:bCs/>
                          <w:sz w:val="20"/>
                          <w:szCs w:val="20"/>
                        </w:rPr>
                        <w:t>to Mrs K M Nicklin, Chedlanger House, Warminster, BA12 7R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Cs w:val="24"/>
          <w:lang w:val="en-US" w:eastAsia="en-US"/>
        </w:rPr>
      </w:pPr>
      <w:r>
        <w:rPr>
          <w:rFonts w:cs="Times New Roman" w:ascii="Times New Roman" w:hAnsi="Times New Roman"/>
          <w:color w:val="000000"/>
          <w:kern w:val="0"/>
          <w:szCs w:val="24"/>
          <w:lang w:val="en-US" w:eastAsia="en-US"/>
        </w:rPr>
        <w:drawing>
          <wp:anchor behindDoc="0" distT="36830" distB="36830" distL="36830" distR="36830" simplePos="0" locked="0" layoutInCell="0" allowOverlap="1" relativeHeight="32">
            <wp:simplePos x="0" y="0"/>
            <wp:positionH relativeFrom="column">
              <wp:posOffset>4343400</wp:posOffset>
            </wp:positionH>
            <wp:positionV relativeFrom="paragraph">
              <wp:posOffset>86360</wp:posOffset>
            </wp:positionV>
            <wp:extent cx="673100" cy="935990"/>
            <wp:effectExtent l="0" t="0" r="0" b="0"/>
            <wp:wrapNone/>
            <wp:docPr id="3"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j01739980000[1]" descr=""/>
                    <pic:cNvPicPr>
                      <a:picLocks noChangeAspect="1" noChangeArrowheads="1"/>
                    </pic:cNvPicPr>
                  </pic:nvPicPr>
                  <pic:blipFill>
                    <a:blip r:embed="rId3"/>
                    <a:srcRect l="-43" t="-29" r="-43" b="-29"/>
                    <a:stretch>
                      <a:fillRect/>
                    </a:stretch>
                  </pic:blipFill>
                  <pic:spPr bwMode="auto">
                    <a:xfrm>
                      <a:off x="0" y="0"/>
                      <a:ext cx="673100" cy="935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0">
                <wp:simplePos x="0" y="0"/>
                <wp:positionH relativeFrom="column">
                  <wp:align>center</wp:align>
                </wp:positionH>
                <wp:positionV relativeFrom="paragraph">
                  <wp:posOffset>116840</wp:posOffset>
                </wp:positionV>
                <wp:extent cx="4908550" cy="2226945"/>
                <wp:effectExtent l="0" t="0" r="0" b="0"/>
                <wp:wrapNone/>
                <wp:docPr id="4" name="Frame2"/>
                <a:graphic xmlns:a="http://schemas.openxmlformats.org/drawingml/2006/main">
                  <a:graphicData uri="http://schemas.microsoft.com/office/word/2010/wordprocessingShape">
                    <wps:wsp>
                      <wps:cNvSpPr txBox="1"/>
                      <wps:spPr>
                        <a:xfrm>
                          <a:off x="0" y="0"/>
                          <a:ext cx="4908550" cy="2226945"/>
                        </a:xfrm>
                        <a:prstGeom prst="rect"/>
                        <a:solidFill>
                          <a:srgbClr val="FFFFFF">
                            <a:alpha val="0"/>
                          </a:srgbClr>
                        </a:solidFill>
                        <a:ln w="12700">
                          <a:solidFill>
                            <a:srgbClr val="000000"/>
                          </a:solidFill>
                        </a:ln>
                      </wps:spPr>
                      <wps:txbx>
                        <w:txbxContent>
                          <w:p>
                            <w:pPr>
                              <w:pStyle w:val="Heading1"/>
                              <w:widowControl w:val="false"/>
                              <w:spacing w:before="100" w:after="0"/>
                              <w:jc w:val="center"/>
                              <w:rPr>
                                <w:rFonts w:ascii="Broadway;Times New Roman" w:hAnsi="Broadway;Times New Roman" w:cs="Broadway;Times New Roman"/>
                                <w:b w:val="false"/>
                                <w:b w:val="false"/>
                                <w:bCs w:val="false"/>
                                <w:sz w:val="28"/>
                                <w:szCs w:val="28"/>
                              </w:rPr>
                            </w:pPr>
                            <w:r>
                              <w:rPr>
                                <w:rFonts w:eastAsia="Broadway;Times New Roman" w:cs="Broadway;Times New Roman" w:ascii="Broadway;Times New Roman" w:hAnsi="Broadway;Times New Roman"/>
                                <w:b w:val="false"/>
                                <w:bCs w:val="false"/>
                                <w:sz w:val="28"/>
                                <w:szCs w:val="28"/>
                              </w:rPr>
                              <w:t xml:space="preserve"> </w:t>
                            </w:r>
                            <w:r>
                              <w:rPr>
                                <w:rFonts w:cs="Broadway;Times New Roman" w:ascii="Broadway;Times New Roman" w:hAnsi="Broadway;Times New Roman"/>
                                <w:b w:val="false"/>
                                <w:bCs w:val="false"/>
                                <w:sz w:val="28"/>
                                <w:szCs w:val="28"/>
                              </w:rPr>
                              <w:t>Salisbury Theatre Club Trips</w:t>
                            </w:r>
                          </w:p>
                          <w:p>
                            <w:pPr>
                              <w:pStyle w:val="Normal"/>
                              <w:widowControl w:val="false"/>
                              <w:jc w:val="center"/>
                              <w:rPr>
                                <w:b/>
                                <w:b/>
                                <w:bCs/>
                                <w:szCs w:val="24"/>
                              </w:rPr>
                            </w:pPr>
                            <w:r>
                              <w:rPr>
                                <w:b/>
                                <w:bCs/>
                                <w:szCs w:val="24"/>
                              </w:rPr>
                              <w:t xml:space="preserve">Monday 19th April </w:t>
                            </w:r>
                          </w:p>
                          <w:p>
                            <w:pPr>
                              <w:pStyle w:val="Normal"/>
                              <w:widowControl w:val="false"/>
                              <w:jc w:val="center"/>
                              <w:rPr>
                                <w:rFonts w:ascii="Broadway;Times New Roman" w:hAnsi="Broadway;Times New Roman" w:cs="Broadway;Times New Roman"/>
                                <w:szCs w:val="24"/>
                              </w:rPr>
                            </w:pPr>
                            <w:r>
                              <w:rPr>
                                <w:rFonts w:cs="Broadway;Times New Roman" w:ascii="Broadway;Times New Roman" w:hAnsi="Broadway;Times New Roman"/>
                                <w:szCs w:val="24"/>
                              </w:rPr>
                              <w:t>Low pay? Don’t pay!</w:t>
                            </w:r>
                          </w:p>
                          <w:p>
                            <w:pPr>
                              <w:pStyle w:val="Normal"/>
                              <w:widowControl w:val="false"/>
                              <w:jc w:val="center"/>
                              <w:rPr>
                                <w:rFonts w:ascii="Broadway;Times New Roman" w:hAnsi="Broadway;Times New Roman" w:cs="Broadway;Times New Roman"/>
                                <w:szCs w:val="24"/>
                              </w:rPr>
                            </w:pPr>
                            <w:r>
                              <w:rPr>
                                <w:rFonts w:eastAsia="Broadway;Times New Roman" w:cs="Broadway;Times New Roman" w:ascii="Broadway;Times New Roman" w:hAnsi="Broadway;Times New Roman"/>
                                <w:szCs w:val="24"/>
                              </w:rPr>
                              <w:t xml:space="preserve"> </w:t>
                            </w:r>
                            <w:r>
                              <w:rPr>
                                <w:rFonts w:cs="Broadway;Times New Roman" w:ascii="Broadway;Times New Roman" w:hAnsi="Broadway;Times New Roman"/>
                                <w:szCs w:val="24"/>
                              </w:rPr>
                              <w:t>by Dario Fo</w:t>
                            </w:r>
                          </w:p>
                          <w:p>
                            <w:pPr>
                              <w:pStyle w:val="Normal"/>
                              <w:widowControl w:val="false"/>
                              <w:jc w:val="center"/>
                              <w:rPr>
                                <w:b/>
                                <w:b/>
                                <w:bCs/>
                                <w:szCs w:val="24"/>
                              </w:rPr>
                            </w:pPr>
                            <w:r>
                              <w:rPr>
                                <w:b/>
                                <w:bCs/>
                                <w:szCs w:val="24"/>
                              </w:rPr>
                              <w:t>Monday 17th May</w:t>
                            </w:r>
                          </w:p>
                          <w:p>
                            <w:pPr>
                              <w:pStyle w:val="Normal"/>
                              <w:widowControl w:val="false"/>
                              <w:jc w:val="center"/>
                              <w:rPr>
                                <w:rFonts w:ascii="Broadway;Times New Roman" w:hAnsi="Broadway;Times New Roman" w:cs="Broadway;Times New Roman"/>
                                <w:szCs w:val="24"/>
                              </w:rPr>
                            </w:pPr>
                            <w:r>
                              <w:rPr>
                                <w:rFonts w:cs="Broadway;Times New Roman" w:ascii="Broadway;Times New Roman" w:hAnsi="Broadway;Times New Roman"/>
                                <w:szCs w:val="24"/>
                              </w:rPr>
                              <w:t>Les Liaisons Dangereuses</w:t>
                            </w:r>
                          </w:p>
                          <w:p>
                            <w:pPr>
                              <w:pStyle w:val="Normal"/>
                              <w:widowControl w:val="false"/>
                              <w:jc w:val="center"/>
                              <w:rPr>
                                <w:rFonts w:ascii="Broadway;Times New Roman" w:hAnsi="Broadway;Times New Roman" w:cs="Broadway;Times New Roman"/>
                                <w:szCs w:val="24"/>
                              </w:rPr>
                            </w:pPr>
                            <w:r>
                              <w:rPr>
                                <w:rFonts w:cs="Broadway;Times New Roman" w:ascii="Broadway;Times New Roman" w:hAnsi="Broadway;Times New Roman"/>
                                <w:szCs w:val="24"/>
                              </w:rPr>
                              <w:t>by Christopher Hampton</w:t>
                            </w:r>
                          </w:p>
                          <w:p>
                            <w:pPr>
                              <w:pStyle w:val="Bodytext"/>
                              <w:widowControl w:val="false"/>
                              <w:ind w:hanging="0"/>
                              <w:jc w:val="center"/>
                              <w:rPr>
                                <w:b/>
                                <w:b/>
                                <w:bCs/>
                              </w:rPr>
                            </w:pPr>
                            <w:r>
                              <w:rPr>
                                <w:b/>
                                <w:bCs/>
                              </w:rPr>
                              <w:t>The cost is £17.00: theatre seat £12.00 and coach trip £5.00</w:t>
                            </w:r>
                          </w:p>
                          <w:p>
                            <w:pPr>
                              <w:pStyle w:val="Bodytext"/>
                              <w:widowControl w:val="false"/>
                              <w:ind w:hanging="0"/>
                              <w:jc w:val="center"/>
                              <w:rPr>
                                <w:b/>
                                <w:b/>
                                <w:bCs/>
                              </w:rPr>
                            </w:pPr>
                            <w:r>
                              <w:rPr>
                                <w:b/>
                                <w:bCs/>
                              </w:rPr>
                              <w:t xml:space="preserve">Please book early to ensure tickets, payment in advance to Mary Stewart Cox </w:t>
                            </w:r>
                          </w:p>
                          <w:p>
                            <w:pPr>
                              <w:pStyle w:val="Bodytext"/>
                              <w:widowControl w:val="false"/>
                              <w:ind w:hanging="0"/>
                              <w:jc w:val="center"/>
                              <w:rPr>
                                <w:b/>
                                <w:b/>
                                <w:bCs/>
                              </w:rPr>
                            </w:pPr>
                            <w:r>
                              <w:rPr>
                                <w:b/>
                                <w:bCs/>
                              </w:rPr>
                              <w:t>Tel 840877 at Longmead, Brixton Deverill, Warminster BA12 7EJ</w:t>
                            </w:r>
                          </w:p>
                          <w:p>
                            <w:pPr>
                              <w:pStyle w:val="Bodytext"/>
                              <w:widowControl w:val="false"/>
                              <w:ind w:hanging="0"/>
                              <w:jc w:val="center"/>
                              <w:rPr>
                                <w:b/>
                                <w:b/>
                                <w:bCs/>
                              </w:rPr>
                            </w:pPr>
                            <w:r>
                              <w:rPr>
                                <w:b/>
                                <w:bCs/>
                              </w:rPr>
                              <w:t>Coach leaves Kingston Church 6.10 pm and collects through the Deverills</w:t>
                            </w:r>
                          </w:p>
                          <w:p>
                            <w:pPr>
                              <w:pStyle w:val="Bodytext"/>
                              <w:widowControl w:val="false"/>
                              <w:ind w:hanging="0"/>
                              <w:jc w:val="center"/>
                              <w:rPr>
                                <w:b/>
                                <w:b/>
                                <w:bCs/>
                              </w:rPr>
                            </w:pPr>
                            <w:r>
                              <w:rPr>
                                <w:b/>
                                <w:bCs/>
                              </w:rPr>
                              <w:t>Performances begin at 7.30 pm</w:t>
                            </w:r>
                          </w:p>
                          <w:p>
                            <w:pPr>
                              <w:pStyle w:val="Bodytext"/>
                              <w:widowControl w:val="false"/>
                              <w:ind w:hanging="0"/>
                              <w:jc w:val="left"/>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75.35pt;mso-wrap-distance-left:2.9pt;mso-wrap-distance-right:2.9pt;mso-wrap-distance-top:2.9pt;mso-wrap-distance-bottom:2.9pt;margin-top:9.2pt;mso-position-vertical-relative:text;margin-left:14.4pt;mso-position-horizontal:center;mso-position-horizontal-relative:text">
                <v:fill opacity="0f"/>
                <v:textbox inset="0.0263888888888889in,0.0263888888888889in,0.0263888888888889in,0.0263888888888889in">
                  <w:txbxContent>
                    <w:p>
                      <w:pPr>
                        <w:pStyle w:val="Heading1"/>
                        <w:widowControl w:val="false"/>
                        <w:spacing w:before="100" w:after="0"/>
                        <w:jc w:val="center"/>
                        <w:rPr>
                          <w:rFonts w:ascii="Broadway;Times New Roman" w:hAnsi="Broadway;Times New Roman" w:cs="Broadway;Times New Roman"/>
                          <w:b w:val="false"/>
                          <w:b w:val="false"/>
                          <w:bCs w:val="false"/>
                          <w:sz w:val="28"/>
                          <w:szCs w:val="28"/>
                        </w:rPr>
                      </w:pPr>
                      <w:r>
                        <w:rPr>
                          <w:rFonts w:eastAsia="Broadway;Times New Roman" w:cs="Broadway;Times New Roman" w:ascii="Broadway;Times New Roman" w:hAnsi="Broadway;Times New Roman"/>
                          <w:b w:val="false"/>
                          <w:bCs w:val="false"/>
                          <w:sz w:val="28"/>
                          <w:szCs w:val="28"/>
                        </w:rPr>
                        <w:t xml:space="preserve"> </w:t>
                      </w:r>
                      <w:r>
                        <w:rPr>
                          <w:rFonts w:cs="Broadway;Times New Roman" w:ascii="Broadway;Times New Roman" w:hAnsi="Broadway;Times New Roman"/>
                          <w:b w:val="false"/>
                          <w:bCs w:val="false"/>
                          <w:sz w:val="28"/>
                          <w:szCs w:val="28"/>
                        </w:rPr>
                        <w:t>Salisbury Theatre Club Trips</w:t>
                      </w:r>
                    </w:p>
                    <w:p>
                      <w:pPr>
                        <w:pStyle w:val="Normal"/>
                        <w:widowControl w:val="false"/>
                        <w:jc w:val="center"/>
                        <w:rPr>
                          <w:b/>
                          <w:b/>
                          <w:bCs/>
                          <w:szCs w:val="24"/>
                        </w:rPr>
                      </w:pPr>
                      <w:r>
                        <w:rPr>
                          <w:b/>
                          <w:bCs/>
                          <w:szCs w:val="24"/>
                        </w:rPr>
                        <w:t xml:space="preserve">Monday 19th April </w:t>
                      </w:r>
                    </w:p>
                    <w:p>
                      <w:pPr>
                        <w:pStyle w:val="Normal"/>
                        <w:widowControl w:val="false"/>
                        <w:jc w:val="center"/>
                        <w:rPr>
                          <w:rFonts w:ascii="Broadway;Times New Roman" w:hAnsi="Broadway;Times New Roman" w:cs="Broadway;Times New Roman"/>
                          <w:szCs w:val="24"/>
                        </w:rPr>
                      </w:pPr>
                      <w:r>
                        <w:rPr>
                          <w:rFonts w:cs="Broadway;Times New Roman" w:ascii="Broadway;Times New Roman" w:hAnsi="Broadway;Times New Roman"/>
                          <w:szCs w:val="24"/>
                        </w:rPr>
                        <w:t>Low pay? Don’t pay!</w:t>
                      </w:r>
                    </w:p>
                    <w:p>
                      <w:pPr>
                        <w:pStyle w:val="Normal"/>
                        <w:widowControl w:val="false"/>
                        <w:jc w:val="center"/>
                        <w:rPr>
                          <w:rFonts w:ascii="Broadway;Times New Roman" w:hAnsi="Broadway;Times New Roman" w:cs="Broadway;Times New Roman"/>
                          <w:szCs w:val="24"/>
                        </w:rPr>
                      </w:pPr>
                      <w:r>
                        <w:rPr>
                          <w:rFonts w:eastAsia="Broadway;Times New Roman" w:cs="Broadway;Times New Roman" w:ascii="Broadway;Times New Roman" w:hAnsi="Broadway;Times New Roman"/>
                          <w:szCs w:val="24"/>
                        </w:rPr>
                        <w:t xml:space="preserve"> </w:t>
                      </w:r>
                      <w:r>
                        <w:rPr>
                          <w:rFonts w:cs="Broadway;Times New Roman" w:ascii="Broadway;Times New Roman" w:hAnsi="Broadway;Times New Roman"/>
                          <w:szCs w:val="24"/>
                        </w:rPr>
                        <w:t>by Dario Fo</w:t>
                      </w:r>
                    </w:p>
                    <w:p>
                      <w:pPr>
                        <w:pStyle w:val="Normal"/>
                        <w:widowControl w:val="false"/>
                        <w:jc w:val="center"/>
                        <w:rPr>
                          <w:b/>
                          <w:b/>
                          <w:bCs/>
                          <w:szCs w:val="24"/>
                        </w:rPr>
                      </w:pPr>
                      <w:r>
                        <w:rPr>
                          <w:b/>
                          <w:bCs/>
                          <w:szCs w:val="24"/>
                        </w:rPr>
                        <w:t>Monday 17th May</w:t>
                      </w:r>
                    </w:p>
                    <w:p>
                      <w:pPr>
                        <w:pStyle w:val="Normal"/>
                        <w:widowControl w:val="false"/>
                        <w:jc w:val="center"/>
                        <w:rPr>
                          <w:rFonts w:ascii="Broadway;Times New Roman" w:hAnsi="Broadway;Times New Roman" w:cs="Broadway;Times New Roman"/>
                          <w:szCs w:val="24"/>
                        </w:rPr>
                      </w:pPr>
                      <w:r>
                        <w:rPr>
                          <w:rFonts w:cs="Broadway;Times New Roman" w:ascii="Broadway;Times New Roman" w:hAnsi="Broadway;Times New Roman"/>
                          <w:szCs w:val="24"/>
                        </w:rPr>
                        <w:t>Les Liaisons Dangereuses</w:t>
                      </w:r>
                    </w:p>
                    <w:p>
                      <w:pPr>
                        <w:pStyle w:val="Normal"/>
                        <w:widowControl w:val="false"/>
                        <w:jc w:val="center"/>
                        <w:rPr>
                          <w:rFonts w:ascii="Broadway;Times New Roman" w:hAnsi="Broadway;Times New Roman" w:cs="Broadway;Times New Roman"/>
                          <w:szCs w:val="24"/>
                        </w:rPr>
                      </w:pPr>
                      <w:r>
                        <w:rPr>
                          <w:rFonts w:cs="Broadway;Times New Roman" w:ascii="Broadway;Times New Roman" w:hAnsi="Broadway;Times New Roman"/>
                          <w:szCs w:val="24"/>
                        </w:rPr>
                        <w:t>by Christopher Hampton</w:t>
                      </w:r>
                    </w:p>
                    <w:p>
                      <w:pPr>
                        <w:pStyle w:val="Bodytext"/>
                        <w:widowControl w:val="false"/>
                        <w:ind w:hanging="0"/>
                        <w:jc w:val="center"/>
                        <w:rPr>
                          <w:b/>
                          <w:b/>
                          <w:bCs/>
                        </w:rPr>
                      </w:pPr>
                      <w:r>
                        <w:rPr>
                          <w:b/>
                          <w:bCs/>
                        </w:rPr>
                        <w:t>The cost is £17.00: theatre seat £12.00 and coach trip £5.00</w:t>
                      </w:r>
                    </w:p>
                    <w:p>
                      <w:pPr>
                        <w:pStyle w:val="Bodytext"/>
                        <w:widowControl w:val="false"/>
                        <w:ind w:hanging="0"/>
                        <w:jc w:val="center"/>
                        <w:rPr>
                          <w:b/>
                          <w:b/>
                          <w:bCs/>
                        </w:rPr>
                      </w:pPr>
                      <w:r>
                        <w:rPr>
                          <w:b/>
                          <w:bCs/>
                        </w:rPr>
                        <w:t xml:space="preserve">Please book early to ensure tickets, payment in advance to Mary Stewart Cox </w:t>
                      </w:r>
                    </w:p>
                    <w:p>
                      <w:pPr>
                        <w:pStyle w:val="Bodytext"/>
                        <w:widowControl w:val="false"/>
                        <w:ind w:hanging="0"/>
                        <w:jc w:val="center"/>
                        <w:rPr>
                          <w:b/>
                          <w:b/>
                          <w:bCs/>
                        </w:rPr>
                      </w:pPr>
                      <w:r>
                        <w:rPr>
                          <w:b/>
                          <w:bCs/>
                        </w:rPr>
                        <w:t>Tel 840877 at Longmead, Brixton Deverill, Warminster BA12 7EJ</w:t>
                      </w:r>
                    </w:p>
                    <w:p>
                      <w:pPr>
                        <w:pStyle w:val="Bodytext"/>
                        <w:widowControl w:val="false"/>
                        <w:ind w:hanging="0"/>
                        <w:jc w:val="center"/>
                        <w:rPr>
                          <w:b/>
                          <w:b/>
                          <w:bCs/>
                        </w:rPr>
                      </w:pPr>
                      <w:r>
                        <w:rPr>
                          <w:b/>
                          <w:bCs/>
                        </w:rPr>
                        <w:t>Coach leaves Kingston Church 6.10 pm and collects through the Deverills</w:t>
                      </w:r>
                    </w:p>
                    <w:p>
                      <w:pPr>
                        <w:pStyle w:val="Bodytext"/>
                        <w:widowControl w:val="false"/>
                        <w:ind w:hanging="0"/>
                        <w:jc w:val="center"/>
                        <w:rPr>
                          <w:b/>
                          <w:b/>
                          <w:bCs/>
                        </w:rPr>
                      </w:pPr>
                      <w:r>
                        <w:rPr>
                          <w:b/>
                          <w:bCs/>
                        </w:rPr>
                        <w:t>Performances begin at 7.30 pm</w:t>
                      </w:r>
                    </w:p>
                    <w:p>
                      <w:pPr>
                        <w:pStyle w:val="Bodytext"/>
                        <w:widowControl w:val="false"/>
                        <w:ind w:hanging="0"/>
                        <w:jc w:val="left"/>
                        <w:rPr>
                          <w:b/>
                          <w:b/>
                          <w:bCs/>
                        </w:rPr>
                      </w:pPr>
                      <w:r>
                        <w:rPr>
                          <w:b/>
                          <w:bCs/>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drawing>
          <wp:anchor behindDoc="0" distT="36830" distB="36830" distL="36830" distR="36830" simplePos="0" locked="0" layoutInCell="0" allowOverlap="1" relativeHeight="28">
            <wp:simplePos x="0" y="0"/>
            <wp:positionH relativeFrom="column">
              <wp:posOffset>571500</wp:posOffset>
            </wp:positionH>
            <wp:positionV relativeFrom="paragraph">
              <wp:posOffset>31115</wp:posOffset>
            </wp:positionV>
            <wp:extent cx="864235" cy="739775"/>
            <wp:effectExtent l="0" t="0" r="0" b="0"/>
            <wp:wrapNone/>
            <wp:docPr id="5"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38882" descr=""/>
                    <pic:cNvPicPr>
                      <a:picLocks noChangeAspect="1" noChangeArrowheads="1"/>
                    </pic:cNvPicPr>
                  </pic:nvPicPr>
                  <pic:blipFill>
                    <a:blip r:embed="rId4"/>
                    <a:srcRect l="-22" t="-20" r="-22" b="-20"/>
                    <a:stretch>
                      <a:fillRect/>
                    </a:stretch>
                  </pic:blipFill>
                  <pic:spPr bwMode="auto">
                    <a:xfrm>
                      <a:off x="0" y="0"/>
                      <a:ext cx="864235" cy="73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1">
                <wp:simplePos x="0" y="0"/>
                <wp:positionH relativeFrom="column">
                  <wp:align>center</wp:align>
                </wp:positionH>
                <wp:positionV relativeFrom="paragraph">
                  <wp:posOffset>97790</wp:posOffset>
                </wp:positionV>
                <wp:extent cx="4972050" cy="2308225"/>
                <wp:effectExtent l="0" t="0" r="0" b="0"/>
                <wp:wrapNone/>
                <wp:docPr id="6" name="Frame3"/>
                <a:graphic xmlns:a="http://schemas.openxmlformats.org/drawingml/2006/main">
                  <a:graphicData uri="http://schemas.microsoft.com/office/word/2010/wordprocessingShape">
                    <wps:wsp>
                      <wps:cNvSpPr txBox="1"/>
                      <wps:spPr>
                        <a:xfrm>
                          <a:off x="0" y="0"/>
                          <a:ext cx="4972050" cy="2308225"/>
                        </a:xfrm>
                        <a:prstGeom prst="rect"/>
                        <a:solidFill>
                          <a:srgbClr val="FFFFFF">
                            <a:alpha val="0"/>
                          </a:srgbClr>
                        </a:solidFill>
                        <a:ln w="25400">
                          <a:solidFill>
                            <a:srgbClr val="000000"/>
                          </a:solidFill>
                        </a:ln>
                      </wps:spPr>
                      <wps:txbx>
                        <w:txbxContent>
                          <w:p>
                            <w:pPr>
                              <w:pStyle w:val="Normal"/>
                              <w:widowControl w:val="false"/>
                              <w:jc w:val="center"/>
                              <w:rPr>
                                <w:b/>
                                <w:b/>
                                <w:bCs/>
                                <w:sz w:val="28"/>
                                <w:szCs w:val="28"/>
                              </w:rPr>
                            </w:pPr>
                            <w:r>
                              <w:rPr>
                                <w:b/>
                                <w:bCs/>
                                <w:sz w:val="28"/>
                                <w:szCs w:val="28"/>
                              </w:rPr>
                              <w:t>The Athenaeum Singers</w:t>
                            </w:r>
                          </w:p>
                          <w:p>
                            <w:pPr>
                              <w:pStyle w:val="Normal"/>
                              <w:widowControl w:val="false"/>
                              <w:jc w:val="center"/>
                              <w:rPr>
                                <w:sz w:val="16"/>
                                <w:szCs w:val="16"/>
                              </w:rPr>
                            </w:pPr>
                            <w:r>
                              <w:rPr>
                                <w:sz w:val="16"/>
                                <w:szCs w:val="16"/>
                              </w:rPr>
                              <w:t>Registered Charity 290909</w:t>
                            </w:r>
                          </w:p>
                          <w:p>
                            <w:pPr>
                              <w:pStyle w:val="Normal"/>
                              <w:widowControl w:val="false"/>
                              <w:jc w:val="center"/>
                              <w:rPr/>
                            </w:pPr>
                            <w:r>
                              <w:rPr>
                                <w:rFonts w:cs="Tahoma" w:ascii="Tahoma" w:hAnsi="Tahoma"/>
                              </w:rPr>
                              <w:t xml:space="preserve">Invite </w:t>
                            </w:r>
                            <w:r>
                              <w:rPr>
                                <w:rFonts w:cs="Tahoma" w:ascii="Tahoma" w:hAnsi="Tahoma"/>
                                <w:i/>
                                <w:iCs/>
                              </w:rPr>
                              <w:t>all</w:t>
                            </w:r>
                            <w:r>
                              <w:rPr>
                                <w:rFonts w:cs="Tahoma" w:ascii="Tahoma" w:hAnsi="Tahoma"/>
                              </w:rPr>
                              <w:t xml:space="preserve"> singers to join them for a day of fun and hard work at a</w:t>
                            </w:r>
                          </w:p>
                          <w:p>
                            <w:pPr>
                              <w:pStyle w:val="Normal"/>
                              <w:widowControl w:val="false"/>
                              <w:jc w:val="center"/>
                              <w:rPr>
                                <w:rFonts w:ascii="Tahoma" w:hAnsi="Tahoma" w:cs="Tahoma"/>
                                <w:szCs w:val="24"/>
                              </w:rPr>
                            </w:pPr>
                            <w:r>
                              <w:rPr>
                                <w:rFonts w:cs="Tahoma" w:ascii="Tahoma" w:hAnsi="Tahoma"/>
                                <w:b/>
                                <w:bCs/>
                                <w:szCs w:val="24"/>
                              </w:rPr>
                              <w:t>Choral Workshop:- Elijah by Mendelssohn</w:t>
                            </w:r>
                          </w:p>
                          <w:p>
                            <w:pPr>
                              <w:pStyle w:val="Normal"/>
                              <w:widowControl w:val="false"/>
                              <w:jc w:val="center"/>
                              <w:rPr>
                                <w:rFonts w:ascii="Tahoma" w:hAnsi="Tahoma" w:cs="Tahoma"/>
                                <w:b/>
                                <w:b/>
                                <w:bCs/>
                                <w:szCs w:val="24"/>
                              </w:rPr>
                            </w:pPr>
                            <w:r>
                              <w:rPr>
                                <w:rFonts w:cs="Tahoma" w:ascii="Tahoma" w:hAnsi="Tahoma"/>
                              </w:rPr>
                              <w:t xml:space="preserve">With their young, inspirational Musical Director </w:t>
                            </w:r>
                            <w:r>
                              <w:rPr>
                                <w:rFonts w:cs="Tahoma" w:ascii="Tahoma" w:hAnsi="Tahoma"/>
                                <w:b/>
                                <w:bCs/>
                              </w:rPr>
                              <w:t>Edward-Rhys Harry</w:t>
                            </w:r>
                          </w:p>
                          <w:p>
                            <w:pPr>
                              <w:pStyle w:val="Normal"/>
                              <w:widowControl w:val="false"/>
                              <w:jc w:val="center"/>
                              <w:rPr>
                                <w:rFonts w:ascii="Tahoma" w:hAnsi="Tahoma" w:cs="Tahoma"/>
                                <w:b/>
                                <w:b/>
                                <w:bCs/>
                                <w:szCs w:val="24"/>
                              </w:rPr>
                            </w:pPr>
                            <w:r>
                              <w:rPr>
                                <w:rFonts w:cs="Tahoma" w:ascii="Tahoma" w:hAnsi="Tahoma"/>
                                <w:b/>
                                <w:bCs/>
                                <w:szCs w:val="24"/>
                              </w:rPr>
                              <w:t>Saturday 24th April</w:t>
                            </w:r>
                          </w:p>
                          <w:p>
                            <w:pPr>
                              <w:pStyle w:val="Normal"/>
                              <w:widowControl w:val="false"/>
                              <w:jc w:val="center"/>
                              <w:rPr>
                                <w:rFonts w:ascii="Tahoma" w:hAnsi="Tahoma" w:cs="Tahoma"/>
                              </w:rPr>
                            </w:pPr>
                            <w:r>
                              <w:rPr>
                                <w:rFonts w:cs="Tahoma" w:ascii="Tahoma" w:hAnsi="Tahoma"/>
                              </w:rPr>
                              <w:t>At Christ Church, Weymouth Street, Warminster BA12 9NS</w:t>
                            </w:r>
                          </w:p>
                          <w:p>
                            <w:pPr>
                              <w:pStyle w:val="Normal"/>
                              <w:widowControl w:val="false"/>
                              <w:jc w:val="center"/>
                              <w:rPr>
                                <w:rFonts w:ascii="Tahoma" w:hAnsi="Tahoma" w:cs="Tahoma"/>
                                <w:sz w:val="20"/>
                                <w:szCs w:val="20"/>
                              </w:rPr>
                            </w:pPr>
                            <w:r>
                              <w:rPr>
                                <w:rFonts w:cs="Tahoma" w:ascii="Tahoma" w:hAnsi="Tahoma"/>
                                <w:sz w:val="20"/>
                                <w:szCs w:val="20"/>
                              </w:rPr>
                              <w:t>9.30–10.00 Registration, 10.00–1.00 &amp; 2.00–4.30 Workshop &amp; Sing-through</w:t>
                            </w:r>
                          </w:p>
                          <w:p>
                            <w:pPr>
                              <w:pStyle w:val="Normal"/>
                              <w:widowControl w:val="false"/>
                              <w:jc w:val="center"/>
                              <w:rPr>
                                <w:rFonts w:ascii="Tahoma" w:hAnsi="Tahoma" w:cs="Tahoma"/>
                                <w:sz w:val="20"/>
                                <w:szCs w:val="20"/>
                              </w:rPr>
                            </w:pPr>
                            <w:r>
                              <w:rPr>
                                <w:rFonts w:cs="Tahoma" w:ascii="Tahoma" w:hAnsi="Tahoma"/>
                                <w:sz w:val="20"/>
                                <w:szCs w:val="20"/>
                              </w:rPr>
                              <w:t>Admission £10 (students £5) Scores available to hire on the day (£1)</w:t>
                            </w:r>
                          </w:p>
                          <w:p>
                            <w:pPr>
                              <w:pStyle w:val="Normal"/>
                              <w:widowControl w:val="false"/>
                              <w:jc w:val="center"/>
                              <w:rPr>
                                <w:rFonts w:ascii="Tahoma" w:hAnsi="Tahoma" w:cs="Tahoma"/>
                                <w:sz w:val="20"/>
                                <w:szCs w:val="20"/>
                              </w:rPr>
                            </w:pPr>
                            <w:r>
                              <w:rPr>
                                <w:rFonts w:cs="Tahoma" w:ascii="Tahoma" w:hAnsi="Tahoma"/>
                                <w:sz w:val="20"/>
                                <w:szCs w:val="20"/>
                              </w:rPr>
                              <w:t xml:space="preserve">Drinks available – please bring your own lunch </w:t>
                            </w:r>
                          </w:p>
                          <w:p>
                            <w:pPr>
                              <w:pStyle w:val="Normal"/>
                              <w:widowControl w:val="false"/>
                              <w:jc w:val="center"/>
                              <w:rPr>
                                <w:rFonts w:ascii="Tahoma" w:hAnsi="Tahoma" w:cs="Tahoma"/>
                                <w:b/>
                                <w:b/>
                                <w:bCs/>
                              </w:rPr>
                            </w:pPr>
                            <w:r>
                              <w:rPr>
                                <w:rFonts w:cs="Tahoma" w:ascii="Tahoma" w:hAnsi="Tahoma"/>
                                <w:b/>
                                <w:bCs/>
                                <w:sz w:val="20"/>
                                <w:szCs w:val="20"/>
                              </w:rPr>
                              <w:t>Information, call Paddy Yerburgh on 212017 paddy@yerburgh.net</w:t>
                            </w:r>
                          </w:p>
                          <w:p>
                            <w:pPr>
                              <w:pStyle w:val="Normal"/>
                              <w:jc w:val="center"/>
                              <w:rPr>
                                <w:rFonts w:ascii="Tahoma" w:hAnsi="Tahoma" w:cs="Tahoma"/>
                                <w:b/>
                                <w:b/>
                                <w:bCs/>
                                <w:sz w:val="20"/>
                                <w:szCs w:val="20"/>
                              </w:rPr>
                            </w:pPr>
                            <w:r>
                              <w:rPr>
                                <w:rFonts w:cs="Tahoma" w:ascii="Tahoma" w:hAnsi="Tahoma"/>
                                <w:b/>
                                <w:bCs/>
                                <w:sz w:val="20"/>
                                <w:szCs w:val="20"/>
                              </w:rPr>
                              <w:t>www.athenaeumsingers.com</w:t>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181.75pt;mso-wrap-distance-left:2.9pt;mso-wrap-distance-right:2.9pt;mso-wrap-distance-top:2.9pt;mso-wrap-distance-bottom:2.9pt;margin-top:7.7pt;mso-position-vertical-relative:text;margin-left:11.9pt;mso-position-horizontal:center;mso-position-horizontal-relative:text">
                <v:fill opacity="0f"/>
                <v:textbox inset="0.0402777777777778in,0.0402777777777778in,0.0402777777777778in,0.0402777777777778in">
                  <w:txbxContent>
                    <w:p>
                      <w:pPr>
                        <w:pStyle w:val="Normal"/>
                        <w:widowControl w:val="false"/>
                        <w:jc w:val="center"/>
                        <w:rPr>
                          <w:b/>
                          <w:b/>
                          <w:bCs/>
                          <w:sz w:val="28"/>
                          <w:szCs w:val="28"/>
                        </w:rPr>
                      </w:pPr>
                      <w:r>
                        <w:rPr>
                          <w:b/>
                          <w:bCs/>
                          <w:sz w:val="28"/>
                          <w:szCs w:val="28"/>
                        </w:rPr>
                        <w:t>The Athenaeum Singers</w:t>
                      </w:r>
                    </w:p>
                    <w:p>
                      <w:pPr>
                        <w:pStyle w:val="Normal"/>
                        <w:widowControl w:val="false"/>
                        <w:jc w:val="center"/>
                        <w:rPr>
                          <w:sz w:val="16"/>
                          <w:szCs w:val="16"/>
                        </w:rPr>
                      </w:pPr>
                      <w:r>
                        <w:rPr>
                          <w:sz w:val="16"/>
                          <w:szCs w:val="16"/>
                        </w:rPr>
                        <w:t>Registered Charity 290909</w:t>
                      </w:r>
                    </w:p>
                    <w:p>
                      <w:pPr>
                        <w:pStyle w:val="Normal"/>
                        <w:widowControl w:val="false"/>
                        <w:jc w:val="center"/>
                        <w:rPr/>
                      </w:pPr>
                      <w:r>
                        <w:rPr>
                          <w:rFonts w:cs="Tahoma" w:ascii="Tahoma" w:hAnsi="Tahoma"/>
                        </w:rPr>
                        <w:t xml:space="preserve">Invite </w:t>
                      </w:r>
                      <w:r>
                        <w:rPr>
                          <w:rFonts w:cs="Tahoma" w:ascii="Tahoma" w:hAnsi="Tahoma"/>
                          <w:i/>
                          <w:iCs/>
                        </w:rPr>
                        <w:t>all</w:t>
                      </w:r>
                      <w:r>
                        <w:rPr>
                          <w:rFonts w:cs="Tahoma" w:ascii="Tahoma" w:hAnsi="Tahoma"/>
                        </w:rPr>
                        <w:t xml:space="preserve"> singers to join them for a day of fun and hard work at a</w:t>
                      </w:r>
                    </w:p>
                    <w:p>
                      <w:pPr>
                        <w:pStyle w:val="Normal"/>
                        <w:widowControl w:val="false"/>
                        <w:jc w:val="center"/>
                        <w:rPr>
                          <w:rFonts w:ascii="Tahoma" w:hAnsi="Tahoma" w:cs="Tahoma"/>
                          <w:szCs w:val="24"/>
                        </w:rPr>
                      </w:pPr>
                      <w:r>
                        <w:rPr>
                          <w:rFonts w:cs="Tahoma" w:ascii="Tahoma" w:hAnsi="Tahoma"/>
                          <w:b/>
                          <w:bCs/>
                          <w:szCs w:val="24"/>
                        </w:rPr>
                        <w:t>Choral Workshop:- Elijah by Mendelssohn</w:t>
                      </w:r>
                    </w:p>
                    <w:p>
                      <w:pPr>
                        <w:pStyle w:val="Normal"/>
                        <w:widowControl w:val="false"/>
                        <w:jc w:val="center"/>
                        <w:rPr>
                          <w:rFonts w:ascii="Tahoma" w:hAnsi="Tahoma" w:cs="Tahoma"/>
                          <w:b/>
                          <w:b/>
                          <w:bCs/>
                          <w:szCs w:val="24"/>
                        </w:rPr>
                      </w:pPr>
                      <w:r>
                        <w:rPr>
                          <w:rFonts w:cs="Tahoma" w:ascii="Tahoma" w:hAnsi="Tahoma"/>
                        </w:rPr>
                        <w:t xml:space="preserve">With their young, inspirational Musical Director </w:t>
                      </w:r>
                      <w:r>
                        <w:rPr>
                          <w:rFonts w:cs="Tahoma" w:ascii="Tahoma" w:hAnsi="Tahoma"/>
                          <w:b/>
                          <w:bCs/>
                        </w:rPr>
                        <w:t>Edward-Rhys Harry</w:t>
                      </w:r>
                    </w:p>
                    <w:p>
                      <w:pPr>
                        <w:pStyle w:val="Normal"/>
                        <w:widowControl w:val="false"/>
                        <w:jc w:val="center"/>
                        <w:rPr>
                          <w:rFonts w:ascii="Tahoma" w:hAnsi="Tahoma" w:cs="Tahoma"/>
                          <w:b/>
                          <w:b/>
                          <w:bCs/>
                          <w:szCs w:val="24"/>
                        </w:rPr>
                      </w:pPr>
                      <w:r>
                        <w:rPr>
                          <w:rFonts w:cs="Tahoma" w:ascii="Tahoma" w:hAnsi="Tahoma"/>
                          <w:b/>
                          <w:bCs/>
                          <w:szCs w:val="24"/>
                        </w:rPr>
                        <w:t>Saturday 24th April</w:t>
                      </w:r>
                    </w:p>
                    <w:p>
                      <w:pPr>
                        <w:pStyle w:val="Normal"/>
                        <w:widowControl w:val="false"/>
                        <w:jc w:val="center"/>
                        <w:rPr>
                          <w:rFonts w:ascii="Tahoma" w:hAnsi="Tahoma" w:cs="Tahoma"/>
                        </w:rPr>
                      </w:pPr>
                      <w:r>
                        <w:rPr>
                          <w:rFonts w:cs="Tahoma" w:ascii="Tahoma" w:hAnsi="Tahoma"/>
                        </w:rPr>
                        <w:t>At Christ Church, Weymouth Street, Warminster BA12 9NS</w:t>
                      </w:r>
                    </w:p>
                    <w:p>
                      <w:pPr>
                        <w:pStyle w:val="Normal"/>
                        <w:widowControl w:val="false"/>
                        <w:jc w:val="center"/>
                        <w:rPr>
                          <w:rFonts w:ascii="Tahoma" w:hAnsi="Tahoma" w:cs="Tahoma"/>
                          <w:sz w:val="20"/>
                          <w:szCs w:val="20"/>
                        </w:rPr>
                      </w:pPr>
                      <w:r>
                        <w:rPr>
                          <w:rFonts w:cs="Tahoma" w:ascii="Tahoma" w:hAnsi="Tahoma"/>
                          <w:sz w:val="20"/>
                          <w:szCs w:val="20"/>
                        </w:rPr>
                        <w:t>9.30–10.00 Registration, 10.00–1.00 &amp; 2.00–4.30 Workshop &amp; Sing-through</w:t>
                      </w:r>
                    </w:p>
                    <w:p>
                      <w:pPr>
                        <w:pStyle w:val="Normal"/>
                        <w:widowControl w:val="false"/>
                        <w:jc w:val="center"/>
                        <w:rPr>
                          <w:rFonts w:ascii="Tahoma" w:hAnsi="Tahoma" w:cs="Tahoma"/>
                          <w:sz w:val="20"/>
                          <w:szCs w:val="20"/>
                        </w:rPr>
                      </w:pPr>
                      <w:r>
                        <w:rPr>
                          <w:rFonts w:cs="Tahoma" w:ascii="Tahoma" w:hAnsi="Tahoma"/>
                          <w:sz w:val="20"/>
                          <w:szCs w:val="20"/>
                        </w:rPr>
                        <w:t>Admission £10 (students £5) Scores available to hire on the day (£1)</w:t>
                      </w:r>
                    </w:p>
                    <w:p>
                      <w:pPr>
                        <w:pStyle w:val="Normal"/>
                        <w:widowControl w:val="false"/>
                        <w:jc w:val="center"/>
                        <w:rPr>
                          <w:rFonts w:ascii="Tahoma" w:hAnsi="Tahoma" w:cs="Tahoma"/>
                          <w:sz w:val="20"/>
                          <w:szCs w:val="20"/>
                        </w:rPr>
                      </w:pPr>
                      <w:r>
                        <w:rPr>
                          <w:rFonts w:cs="Tahoma" w:ascii="Tahoma" w:hAnsi="Tahoma"/>
                          <w:sz w:val="20"/>
                          <w:szCs w:val="20"/>
                        </w:rPr>
                        <w:t xml:space="preserve">Drinks available – please bring your own lunch </w:t>
                      </w:r>
                    </w:p>
                    <w:p>
                      <w:pPr>
                        <w:pStyle w:val="Normal"/>
                        <w:widowControl w:val="false"/>
                        <w:jc w:val="center"/>
                        <w:rPr>
                          <w:rFonts w:ascii="Tahoma" w:hAnsi="Tahoma" w:cs="Tahoma"/>
                          <w:b/>
                          <w:b/>
                          <w:bCs/>
                        </w:rPr>
                      </w:pPr>
                      <w:r>
                        <w:rPr>
                          <w:rFonts w:cs="Tahoma" w:ascii="Tahoma" w:hAnsi="Tahoma"/>
                          <w:b/>
                          <w:bCs/>
                          <w:sz w:val="20"/>
                          <w:szCs w:val="20"/>
                        </w:rPr>
                        <w:t>Information, call Paddy Yerburgh on 212017 paddy@yerburgh.net</w:t>
                      </w:r>
                    </w:p>
                    <w:p>
                      <w:pPr>
                        <w:pStyle w:val="Normal"/>
                        <w:jc w:val="center"/>
                        <w:rPr>
                          <w:rFonts w:ascii="Tahoma" w:hAnsi="Tahoma" w:cs="Tahoma"/>
                          <w:b/>
                          <w:b/>
                          <w:bCs/>
                          <w:sz w:val="20"/>
                          <w:szCs w:val="20"/>
                        </w:rPr>
                      </w:pPr>
                      <w:r>
                        <w:rPr>
                          <w:rFonts w:cs="Tahoma" w:ascii="Tahoma" w:hAnsi="Tahoma"/>
                          <w:b/>
                          <w:bCs/>
                          <w:sz w:val="20"/>
                          <w:szCs w:val="20"/>
                        </w:rPr>
                        <w:t>www.athenaeumsinger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pPr>
      <w:r>
        <w:rPr/>
        <w:t>The Rector writes:</w:t>
      </w:r>
    </w:p>
    <w:p>
      <w:pPr>
        <w:pStyle w:val="Bodytext"/>
        <w:widowControl w:val="false"/>
        <w:rPr>
          <w:rFonts w:ascii="Tahoma" w:hAnsi="Tahoma" w:cs="Tahoma"/>
          <w:sz w:val="24"/>
        </w:rPr>
      </w:pPr>
      <w:r>
        <w:rPr>
          <w:sz w:val="24"/>
        </w:rPr>
        <w:t>How strange the start to the year has been! The intensely cold weather and weeks of snow saw a burgeoning of neighbourliness alongside the temptation to hibernate.   The snowdrops have been stunning - right to the end of March.  Daffodils are just thinking about flowering.  Thankfully, a few brave and sheltered plants have been displaying a little colour to further brighten the increasingly spring-like days.</w:t>
      </w:r>
    </w:p>
    <w:p>
      <w:pPr>
        <w:pStyle w:val="Bodytext"/>
        <w:widowControl w:val="false"/>
        <w:rPr>
          <w:rFonts w:ascii="Tahoma" w:hAnsi="Tahoma" w:cs="Tahoma"/>
          <w:sz w:val="24"/>
        </w:rPr>
      </w:pPr>
      <w:r>
        <w:rPr>
          <w:sz w:val="24"/>
        </w:rPr>
        <w:t>In spite of the lateness of the growing season, the signs of new life herald much to come.  I have been more aware than sometimes in the past of how the grey skies of February and early March have matched the rather sombre feel of the Lenten season.   Yet as Easter draws closer, we anticipate with hope the expectation of ‘new life’ in its widest sense.  What we see around us mirrors the possibilities of new life within.</w:t>
      </w:r>
    </w:p>
    <w:p>
      <w:pPr>
        <w:pStyle w:val="Bodytext"/>
        <w:widowControl w:val="false"/>
        <w:rPr>
          <w:rFonts w:ascii="Tahoma" w:hAnsi="Tahoma" w:cs="Tahoma"/>
          <w:sz w:val="24"/>
        </w:rPr>
      </w:pPr>
      <w:r>
        <w:drawing>
          <wp:anchor behindDoc="0" distT="36830" distB="36830" distL="36830" distR="36830" simplePos="0" locked="0" layoutInCell="0" allowOverlap="1" relativeHeight="33">
            <wp:simplePos x="0" y="0"/>
            <wp:positionH relativeFrom="column">
              <wp:posOffset>4343400</wp:posOffset>
            </wp:positionH>
            <wp:positionV relativeFrom="paragraph">
              <wp:posOffset>701040</wp:posOffset>
            </wp:positionV>
            <wp:extent cx="1205865" cy="825500"/>
            <wp:effectExtent l="0" t="0" r="0" b="0"/>
            <wp:wrapNone/>
            <wp:docPr id="7" name="MCRE00018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RE00018_0000[1]" descr=""/>
                    <pic:cNvPicPr>
                      <a:picLocks noChangeAspect="1" noChangeArrowheads="1"/>
                    </pic:cNvPicPr>
                  </pic:nvPicPr>
                  <pic:blipFill>
                    <a:blip r:embed="rId5"/>
                    <a:srcRect l="-21" t="-30" r="-21" b="-30"/>
                    <a:stretch>
                      <a:fillRect/>
                    </a:stretch>
                  </pic:blipFill>
                  <pic:spPr bwMode="auto">
                    <a:xfrm>
                      <a:off x="0" y="0"/>
                      <a:ext cx="1205865" cy="825500"/>
                    </a:xfrm>
                    <a:prstGeom prst="rect">
                      <a:avLst/>
                    </a:prstGeom>
                  </pic:spPr>
                </pic:pic>
              </a:graphicData>
            </a:graphic>
          </wp:anchor>
        </w:drawing>
      </w:r>
      <w:r>
        <w:rPr>
          <w:sz w:val="24"/>
        </w:rPr>
        <w:t>‘</w:t>
      </w:r>
      <w:r>
        <w:rPr>
          <w:sz w:val="24"/>
        </w:rPr>
        <w:t>Our Lord has written the promise of resurrection, not in books alone, but in every leaf of springtime’ (Martin Luther).  The promise of the new, in our relationships with God and each other, springs from the Easter message that Christ is risen! For what exploded out of the tomb that Easter morning was life, life that revealed the all-embracing love of God.</w:t>
      </w:r>
    </w:p>
    <w:p>
      <w:pPr>
        <w:pStyle w:val="Bodytext"/>
        <w:widowControl w:val="false"/>
        <w:rPr>
          <w:rFonts w:ascii="Tahoma" w:hAnsi="Tahoma" w:cs="Tahoma"/>
          <w:sz w:val="24"/>
        </w:rPr>
      </w:pPr>
      <w:r>
        <w:rPr>
          <w:sz w:val="24"/>
        </w:rPr>
        <w:t>Easter signifies that Christ is fully alive.  The same can be true of us!</w:t>
      </w:r>
    </w:p>
    <w:p>
      <w:pPr>
        <w:pStyle w:val="Bodytext"/>
        <w:widowControl w:val="false"/>
        <w:rPr>
          <w:sz w:val="24"/>
        </w:rPr>
      </w:pPr>
      <w:r>
        <w:rPr>
          <w:sz w:val="24"/>
        </w:rPr>
        <w:t>May the blessings of the Easter season be yours.</w:t>
      </w:r>
    </w:p>
    <w:p>
      <w:pPr>
        <w:pStyle w:val="Normal"/>
        <w:jc w:val="center"/>
        <w:rPr>
          <w:b/>
          <w:b/>
          <w:bCs/>
          <w:i/>
          <w:i/>
          <w:iCs/>
          <w:sz w:val="26"/>
          <w:szCs w:val="24"/>
        </w:rPr>
      </w:pPr>
      <w:r>
        <w:rPr>
          <w:b/>
          <w:bCs/>
          <w:i/>
          <w:iCs/>
          <w:sz w:val="26"/>
          <w:szCs w:val="24"/>
        </w:rPr>
        <w:t>Norma Payne</w:t>
      </w:r>
    </w:p>
    <w:p>
      <w:pPr>
        <w:pStyle w:val="Heading1"/>
        <w:widowControl w:val="false"/>
        <w:rPr/>
      </w:pPr>
      <w:r>
        <w:rPr/>
        <w:t>Lent Lunches for ‘Wateraid’</w:t>
      </w:r>
    </w:p>
    <w:p>
      <w:pPr>
        <w:pStyle w:val="Bodytext"/>
        <w:widowControl w:val="false"/>
        <w:rPr/>
      </w:pPr>
      <w:r>
        <w:rPr>
          <w:sz w:val="24"/>
        </w:rPr>
        <w:t>The Lent Lunches have been a great success.  The soups and accompaniments were delicious and much appreciated by everyone who attended.  We have raised a magnificent £370.00 for Wateraid through the attendees’ generous donations.  Thank you to all those who put on the lunches in their homes and to everyone who came along to enjoy them.</w:t>
      </w:r>
    </w:p>
    <w:p>
      <w:pPr>
        <w:pStyle w:val="Heading1"/>
        <w:widowControl w:val="false"/>
        <w:rPr/>
      </w:pPr>
      <w:r>
        <w:rPr/>
        <w:t>Lent Groups</w:t>
      </w:r>
    </w:p>
    <w:p>
      <w:pPr>
        <w:pStyle w:val="Bodytext"/>
        <w:widowControl w:val="false"/>
        <w:rPr/>
      </w:pPr>
      <w:r>
        <w:rPr>
          <w:sz w:val="24"/>
        </w:rPr>
        <w:t>The ‘Fully Alive’ discussions groups which met during Lent have enjoyed    sharing fellowship together while using this material in their discussions.  Thank you to all who attended, I hope you enjoyed sharing your Lenten journey with others.</w:t>
      </w:r>
    </w:p>
    <w:p>
      <w:pPr>
        <w:pStyle w:val="Heading1"/>
        <w:widowControl w:val="false"/>
        <w:rPr/>
      </w:pPr>
      <w:r>
        <w:rPr/>
        <w:t>Annual Parochial Church Meeting</w:t>
      </w:r>
    </w:p>
    <w:p>
      <w:pPr>
        <w:pStyle w:val="Bodytext"/>
        <w:widowControl w:val="false"/>
        <w:rPr/>
      </w:pPr>
      <w:r>
        <w:rPr>
          <w:sz w:val="24"/>
        </w:rPr>
        <w:t>The Annual Parochial Church Meeting will take place on Sunday 11th April.  There will be an Evening Service at 5.30 pm at Longbridge Deverill followed by the meeting at 6.00 pm in the Village Hall.  Refreshments will be served.  Copies of the minutes of the 2009 APCM will be posted on each church notice board beforehand.</w:t>
      </w:r>
    </w:p>
    <w:p>
      <w:pPr>
        <w:pStyle w:val="Heading1"/>
        <w:widowControl w:val="false"/>
        <w:rPr/>
      </w:pPr>
      <w:r>
        <w:rPr/>
        <w:t>Church Bells</w:t>
      </w:r>
    </w:p>
    <w:p>
      <w:pPr>
        <w:pStyle w:val="Bodytext"/>
        <w:widowControl w:val="false"/>
        <w:rPr/>
      </w:pPr>
      <w:r>
        <w:rPr>
          <w:sz w:val="24"/>
        </w:rPr>
        <w:t>I am delighted that we now have eight people ringing the bells at Longbridge Deverill church on Wednesday evenings and some Sundays.  We are very grateful to Steve for his patience and invaluable instruction.  If you would like to join us in this very enjoyable activity please get in touch with me for more details.</w:t>
      </w:r>
    </w:p>
    <w:p>
      <w:pPr>
        <w:pStyle w:val="Bodytext"/>
        <w:widowControl w:val="false"/>
        <w:jc w:val="center"/>
        <w:rPr>
          <w:b/>
          <w:b/>
          <w:i/>
          <w:i/>
          <w:sz w:val="24"/>
        </w:rPr>
      </w:pPr>
      <w:r>
        <w:rPr>
          <w:b/>
          <w:i/>
          <w:sz w:val="24"/>
        </w:rPr>
        <w:t>Richard Munro 844385</w:t>
      </w:r>
    </w:p>
    <w:p>
      <w:pPr>
        <w:pStyle w:val="Normal"/>
        <w:widowControl w:val="false"/>
        <w:rPr>
          <w:b/>
          <w:b/>
          <w:i/>
          <w:i/>
          <w:sz w:val="24"/>
        </w:rPr>
      </w:pPr>
      <w:r>
        <w:rPr>
          <w:b/>
          <w:i/>
          <w:sz w:val="24"/>
        </w:rPr>
      </w:r>
    </w:p>
    <w:p>
      <w:pPr>
        <w:pStyle w:val="Normal"/>
        <w:rPr/>
      </w:pPr>
      <w:r>
        <w:rPr/>
      </w:r>
      <w:r>
        <w:br w:type="page"/>
      </w:r>
    </w:p>
    <w:p>
      <w:pPr>
        <w:pStyle w:val="Normal"/>
        <w:rPr/>
      </w:pPr>
      <w:r>
        <w:rPr/>
      </w:r>
    </w:p>
    <w:p>
      <w:pPr>
        <w:pStyle w:val="Normal"/>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34">
                <wp:simplePos x="0" y="0"/>
                <wp:positionH relativeFrom="column">
                  <wp:posOffset>336550</wp:posOffset>
                </wp:positionH>
                <wp:positionV relativeFrom="paragraph">
                  <wp:posOffset>61595</wp:posOffset>
                </wp:positionV>
                <wp:extent cx="4692650" cy="1380490"/>
                <wp:effectExtent l="0" t="0" r="0" b="0"/>
                <wp:wrapNone/>
                <wp:docPr id="8" name="Frame4"/>
                <a:graphic xmlns:a="http://schemas.openxmlformats.org/drawingml/2006/main">
                  <a:graphicData uri="http://schemas.microsoft.com/office/word/2010/wordprocessingShape">
                    <wps:wsp>
                      <wps:cNvSpPr txBox="1"/>
                      <wps:spPr>
                        <a:xfrm>
                          <a:off x="0" y="0"/>
                          <a:ext cx="4692650" cy="1380490"/>
                        </a:xfrm>
                        <a:prstGeom prst="rect"/>
                        <a:solidFill>
                          <a:srgbClr val="FFFFFF">
                            <a:alpha val="0"/>
                          </a:srgbClr>
                        </a:solidFill>
                        <a:ln w="12700">
                          <a:solidFill>
                            <a:srgbClr val="000000"/>
                          </a:solidFill>
                        </a:ln>
                      </wps:spPr>
                      <wps:txbx>
                        <w:txbxContent>
                          <w:p>
                            <w:pPr>
                              <w:pStyle w:val="Bodytext"/>
                              <w:widowControl w:val="false"/>
                              <w:jc w:val="center"/>
                              <w:rPr>
                                <w:rFonts w:ascii="Tahoma" w:hAnsi="Tahoma" w:cs="Tahoma"/>
                                <w:b/>
                                <w:b/>
                                <w:bCs/>
                                <w:kern w:val="2"/>
                                <w:sz w:val="8"/>
                                <w:szCs w:val="8"/>
                              </w:rPr>
                            </w:pPr>
                            <w:r>
                              <w:rPr>
                                <w:rFonts w:cs="Tahoma" w:ascii="Tahoma" w:hAnsi="Tahoma"/>
                                <w:b/>
                                <w:bCs/>
                                <w:kern w:val="2"/>
                                <w:sz w:val="8"/>
                                <w:szCs w:val="8"/>
                              </w:rPr>
                            </w:r>
                          </w:p>
                          <w:p>
                            <w:pPr>
                              <w:pStyle w:val="Bodytext"/>
                              <w:widowControl w:val="false"/>
                              <w:jc w:val="center"/>
                              <w:rPr>
                                <w:rFonts w:ascii="Tahoma" w:hAnsi="Tahoma" w:cs="Tahoma"/>
                                <w:b/>
                                <w:b/>
                                <w:bCs/>
                                <w:kern w:val="2"/>
                                <w:sz w:val="32"/>
                                <w:szCs w:val="32"/>
                              </w:rPr>
                            </w:pPr>
                            <w:r>
                              <w:rPr>
                                <w:rFonts w:cs="Tahoma" w:ascii="Tahoma" w:hAnsi="Tahoma"/>
                                <w:b/>
                                <w:bCs/>
                                <w:kern w:val="2"/>
                                <w:sz w:val="32"/>
                                <w:szCs w:val="32"/>
                              </w:rPr>
                              <w:t>"Music to Raise the Roof"</w:t>
                            </w:r>
                          </w:p>
                          <w:p>
                            <w:pPr>
                              <w:pStyle w:val="Bodytext"/>
                              <w:widowControl w:val="false"/>
                              <w:jc w:val="center"/>
                              <w:rPr>
                                <w:b/>
                                <w:b/>
                                <w:bCs/>
                                <w:kern w:val="2"/>
                                <w:sz w:val="24"/>
                                <w:szCs w:val="24"/>
                              </w:rPr>
                            </w:pPr>
                            <w:r>
                              <w:rPr>
                                <w:b/>
                                <w:bCs/>
                                <w:kern w:val="2"/>
                                <w:sz w:val="24"/>
                                <w:szCs w:val="24"/>
                              </w:rPr>
                              <w:t>Come and support Claire Johnson</w:t>
                            </w:r>
                          </w:p>
                          <w:p>
                            <w:pPr>
                              <w:pStyle w:val="Bodytext"/>
                              <w:widowControl w:val="false"/>
                              <w:jc w:val="center"/>
                              <w:rPr>
                                <w:b/>
                                <w:b/>
                                <w:bCs/>
                                <w:kern w:val="2"/>
                                <w:sz w:val="24"/>
                                <w:szCs w:val="24"/>
                              </w:rPr>
                            </w:pPr>
                            <w:r>
                              <w:rPr>
                                <w:rFonts w:eastAsia="Worcester SF;Times New Roman"/>
                                <w:b/>
                                <w:bCs/>
                                <w:kern w:val="2"/>
                                <w:sz w:val="24"/>
                                <w:szCs w:val="24"/>
                              </w:rPr>
                              <w:t xml:space="preserve"> </w:t>
                            </w:r>
                            <w:r>
                              <w:rPr>
                                <w:b/>
                                <w:bCs/>
                                <w:kern w:val="2"/>
                                <w:sz w:val="24"/>
                                <w:szCs w:val="24"/>
                              </w:rPr>
                              <w:t>In a recital of clarinet music from around Europe</w:t>
                            </w:r>
                          </w:p>
                          <w:p>
                            <w:pPr>
                              <w:pStyle w:val="Bodytext"/>
                              <w:widowControl w:val="false"/>
                              <w:jc w:val="center"/>
                              <w:rPr>
                                <w:b/>
                                <w:b/>
                                <w:bCs/>
                                <w:kern w:val="2"/>
                                <w:sz w:val="24"/>
                                <w:szCs w:val="24"/>
                              </w:rPr>
                            </w:pPr>
                            <w:r>
                              <w:rPr>
                                <w:b/>
                                <w:bCs/>
                                <w:kern w:val="2"/>
                                <w:sz w:val="24"/>
                                <w:szCs w:val="24"/>
                              </w:rPr>
                              <w:t>Including Finzi, Horovitz, Poulenc and Mozart</w:t>
                            </w:r>
                          </w:p>
                          <w:p>
                            <w:pPr>
                              <w:pStyle w:val="Bodytext"/>
                              <w:widowControl w:val="false"/>
                              <w:jc w:val="center"/>
                              <w:rPr>
                                <w:rFonts w:ascii="Tahoma" w:hAnsi="Tahoma" w:cs="Tahoma"/>
                                <w:b/>
                                <w:b/>
                                <w:bCs/>
                                <w:kern w:val="2"/>
                                <w:sz w:val="24"/>
                                <w:szCs w:val="24"/>
                              </w:rPr>
                            </w:pPr>
                            <w:r>
                              <w:rPr>
                                <w:rFonts w:cs="Tahoma" w:ascii="Tahoma" w:hAnsi="Tahoma"/>
                                <w:b/>
                                <w:bCs/>
                                <w:kern w:val="2"/>
                                <w:sz w:val="24"/>
                                <w:szCs w:val="24"/>
                              </w:rPr>
                              <w:t xml:space="preserve">At Nunney Church, Wednesday 14th April, 7.00 pm </w:t>
                            </w:r>
                          </w:p>
                          <w:p>
                            <w:pPr>
                              <w:pStyle w:val="Bodytext"/>
                              <w:widowControl w:val="false"/>
                              <w:jc w:val="center"/>
                              <w:rPr>
                                <w:b/>
                                <w:b/>
                                <w:bCs/>
                                <w:kern w:val="2"/>
                                <w:sz w:val="24"/>
                                <w:szCs w:val="24"/>
                              </w:rPr>
                            </w:pPr>
                            <w:r>
                              <w:rPr>
                                <w:b/>
                                <w:bCs/>
                                <w:kern w:val="2"/>
                                <w:sz w:val="24"/>
                                <w:szCs w:val="24"/>
                              </w:rPr>
                              <w:t>Tickets from Paul Dowbekin – 01373 836722</w:t>
                            </w:r>
                          </w:p>
                        </w:txbxContent>
                      </wps:txbx>
                      <wps:bodyPr anchor="t" lIns="24130" tIns="24130" rIns="24130" bIns="24130">
                        <a:noAutofit/>
                      </wps:bodyPr>
                    </wps:wsp>
                  </a:graphicData>
                </a:graphic>
              </wp:anchor>
            </w:drawing>
          </mc:Choice>
          <mc:Fallback>
            <w:pict>
              <v:rect fillcolor="#FFFFFF" strokecolor="#000000" strokeweight="1pt" style="position:absolute;rotation:-0;width:369.5pt;height:108.7pt;mso-wrap-distance-left:2.9pt;mso-wrap-distance-right:2.9pt;mso-wrap-distance-top:2.9pt;mso-wrap-distance-bottom:2.9pt;margin-top:4.85pt;mso-position-vertical-relative:text;margin-left:26.5pt;mso-position-horizontal-relative:text">
                <v:fill opacity="0f"/>
                <v:textbox inset="0.0263888888888889in,0.0263888888888889in,0.0263888888888889in,0.0263888888888889in">
                  <w:txbxContent>
                    <w:p>
                      <w:pPr>
                        <w:pStyle w:val="Bodytext"/>
                        <w:widowControl w:val="false"/>
                        <w:jc w:val="center"/>
                        <w:rPr>
                          <w:rFonts w:ascii="Tahoma" w:hAnsi="Tahoma" w:cs="Tahoma"/>
                          <w:b/>
                          <w:b/>
                          <w:bCs/>
                          <w:kern w:val="2"/>
                          <w:sz w:val="8"/>
                          <w:szCs w:val="8"/>
                        </w:rPr>
                      </w:pPr>
                      <w:r>
                        <w:rPr>
                          <w:rFonts w:cs="Tahoma" w:ascii="Tahoma" w:hAnsi="Tahoma"/>
                          <w:b/>
                          <w:bCs/>
                          <w:kern w:val="2"/>
                          <w:sz w:val="8"/>
                          <w:szCs w:val="8"/>
                        </w:rPr>
                      </w:r>
                    </w:p>
                    <w:p>
                      <w:pPr>
                        <w:pStyle w:val="Bodytext"/>
                        <w:widowControl w:val="false"/>
                        <w:jc w:val="center"/>
                        <w:rPr>
                          <w:rFonts w:ascii="Tahoma" w:hAnsi="Tahoma" w:cs="Tahoma"/>
                          <w:b/>
                          <w:b/>
                          <w:bCs/>
                          <w:kern w:val="2"/>
                          <w:sz w:val="32"/>
                          <w:szCs w:val="32"/>
                        </w:rPr>
                      </w:pPr>
                      <w:r>
                        <w:rPr>
                          <w:rFonts w:cs="Tahoma" w:ascii="Tahoma" w:hAnsi="Tahoma"/>
                          <w:b/>
                          <w:bCs/>
                          <w:kern w:val="2"/>
                          <w:sz w:val="32"/>
                          <w:szCs w:val="32"/>
                        </w:rPr>
                        <w:t>"Music to Raise the Roof"</w:t>
                      </w:r>
                    </w:p>
                    <w:p>
                      <w:pPr>
                        <w:pStyle w:val="Bodytext"/>
                        <w:widowControl w:val="false"/>
                        <w:jc w:val="center"/>
                        <w:rPr>
                          <w:b/>
                          <w:b/>
                          <w:bCs/>
                          <w:kern w:val="2"/>
                          <w:sz w:val="24"/>
                          <w:szCs w:val="24"/>
                        </w:rPr>
                      </w:pPr>
                      <w:r>
                        <w:rPr>
                          <w:b/>
                          <w:bCs/>
                          <w:kern w:val="2"/>
                          <w:sz w:val="24"/>
                          <w:szCs w:val="24"/>
                        </w:rPr>
                        <w:t>Come and support Claire Johnson</w:t>
                      </w:r>
                    </w:p>
                    <w:p>
                      <w:pPr>
                        <w:pStyle w:val="Bodytext"/>
                        <w:widowControl w:val="false"/>
                        <w:jc w:val="center"/>
                        <w:rPr>
                          <w:b/>
                          <w:b/>
                          <w:bCs/>
                          <w:kern w:val="2"/>
                          <w:sz w:val="24"/>
                          <w:szCs w:val="24"/>
                        </w:rPr>
                      </w:pPr>
                      <w:r>
                        <w:rPr>
                          <w:rFonts w:eastAsia="Worcester SF;Times New Roman"/>
                          <w:b/>
                          <w:bCs/>
                          <w:kern w:val="2"/>
                          <w:sz w:val="24"/>
                          <w:szCs w:val="24"/>
                        </w:rPr>
                        <w:t xml:space="preserve"> </w:t>
                      </w:r>
                      <w:r>
                        <w:rPr>
                          <w:b/>
                          <w:bCs/>
                          <w:kern w:val="2"/>
                          <w:sz w:val="24"/>
                          <w:szCs w:val="24"/>
                        </w:rPr>
                        <w:t>In a recital of clarinet music from around Europe</w:t>
                      </w:r>
                    </w:p>
                    <w:p>
                      <w:pPr>
                        <w:pStyle w:val="Bodytext"/>
                        <w:widowControl w:val="false"/>
                        <w:jc w:val="center"/>
                        <w:rPr>
                          <w:b/>
                          <w:b/>
                          <w:bCs/>
                          <w:kern w:val="2"/>
                          <w:sz w:val="24"/>
                          <w:szCs w:val="24"/>
                        </w:rPr>
                      </w:pPr>
                      <w:r>
                        <w:rPr>
                          <w:b/>
                          <w:bCs/>
                          <w:kern w:val="2"/>
                          <w:sz w:val="24"/>
                          <w:szCs w:val="24"/>
                        </w:rPr>
                        <w:t>Including Finzi, Horovitz, Poulenc and Mozart</w:t>
                      </w:r>
                    </w:p>
                    <w:p>
                      <w:pPr>
                        <w:pStyle w:val="Bodytext"/>
                        <w:widowControl w:val="false"/>
                        <w:jc w:val="center"/>
                        <w:rPr>
                          <w:rFonts w:ascii="Tahoma" w:hAnsi="Tahoma" w:cs="Tahoma"/>
                          <w:b/>
                          <w:b/>
                          <w:bCs/>
                          <w:kern w:val="2"/>
                          <w:sz w:val="24"/>
                          <w:szCs w:val="24"/>
                        </w:rPr>
                      </w:pPr>
                      <w:r>
                        <w:rPr>
                          <w:rFonts w:cs="Tahoma" w:ascii="Tahoma" w:hAnsi="Tahoma"/>
                          <w:b/>
                          <w:bCs/>
                          <w:kern w:val="2"/>
                          <w:sz w:val="24"/>
                          <w:szCs w:val="24"/>
                        </w:rPr>
                        <w:t xml:space="preserve">At Nunney Church, Wednesday 14th April, 7.00 pm </w:t>
                      </w:r>
                    </w:p>
                    <w:p>
                      <w:pPr>
                        <w:pStyle w:val="Bodytext"/>
                        <w:widowControl w:val="false"/>
                        <w:jc w:val="center"/>
                        <w:rPr>
                          <w:b/>
                          <w:b/>
                          <w:bCs/>
                          <w:kern w:val="2"/>
                          <w:sz w:val="24"/>
                          <w:szCs w:val="24"/>
                        </w:rPr>
                      </w:pPr>
                      <w:r>
                        <w:rPr>
                          <w:b/>
                          <w:bCs/>
                          <w:kern w:val="2"/>
                          <w:sz w:val="24"/>
                          <w:szCs w:val="24"/>
                        </w:rPr>
                        <w:t>Tickets from Paul Dowbekin – 01373 836722</w:t>
                      </w:r>
                    </w:p>
                  </w:txbxContent>
                </v:textbox>
                <w10:wrap type="none"/>
              </v:rect>
            </w:pict>
          </mc:Fallback>
        </mc:AlternateContent>
      </w:r>
    </w:p>
    <w:p>
      <w:pPr>
        <w:pStyle w:val="Normal"/>
        <w:rPr>
          <w:rFonts w:ascii="Times New Roman" w:hAnsi="Times New Roman" w:cs="Times New Roman"/>
          <w:color w:val="000000"/>
          <w:kern w:val="0"/>
        </w:rPr>
      </w:pPr>
      <w:r>
        <w:rPr>
          <w:rFonts w:cs="Times New Roman" w:ascii="Times New Roman" w:hAnsi="Times New Roman"/>
          <w:color w:val="000000"/>
          <w:kern w:val="0"/>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1590</wp:posOffset>
                </wp:positionV>
                <wp:extent cx="323850" cy="288290"/>
                <wp:effectExtent l="5080" t="5080" r="82550" b="81915"/>
                <wp:wrapNone/>
                <wp:docPr id="9" name="Music"/>
                <a:graphic xmlns:a="http://schemas.openxmlformats.org/drawingml/2006/main">
                  <a:graphicData uri="http://schemas.microsoft.com/office/word/2010/wordprocessingShape">
                    <wps:wsp>
                      <wps:cNvSpPr/>
                      <wps:spPr>
                        <a:xfrm>
                          <a:off x="0" y="0"/>
                          <a:ext cx="324000" cy="288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40989264,0l-182779904,1434112321l-971636736,-246378396l1349523463,2000436850l1951625274,543517817l1635138167,1310866796l1634562671,1043276396l2000320316,2003788905l1953394499,543977330l1635138167,1713519980l1702063201,1010708258l1667906167,1983543072l574450785,1953391971l790786661,980892734l1047679090,1916434236l1953394502,980885619l1768125281,1109540201l1701540705,1818850930l1327523180,1176527980l996500321,1701669204l1699618931,1867653239l577659245,1748662048l1769172545,1631724093l1919249267,1819044214l1817124965,1631985764l1413178723,1936026985l2003127840,1836012064l539127393,1935882871l1631724093,1919249267l1819044214,1817124965l1631985764,1413178723l1936026985,2003127840l1836012064,790785633l980892734,1010708322l794966647,980892734l796083042,980892734l1998617203,1818326586l875831869,1010708258l2054371959,1998615363l1818326586,875831869l1010708258,1916434223l1010725456,1882879791l1010725456,1047673463l1916434236,1010725456l1181891191,1937010287l1664775968,1109540211l1701540705,1818850930l1327523180,1176527980l996500321,1701669204l1699618931,1867653239l577659245,1631221536l1768514419,1631724093l1919249267,1819044214l1817124965,1631985764l1413178723,1936026985l2003127840,1836012064l539127393,1097349751l1030321006,1935753762l1987208555,1701604457l1684819744,1667319328l1767127909,544433517l544695630,1634561874l1043276398,1647998780l2000436783,1933795898l2000436783,544895802l1635138167,874659180l1043276340,1933211452l544424826,1635138167l874659180,1043276340l980889404,1047679090l1949988668,1869564990l1852383339,1701079411l1919903264,1668246560l1763732577,1919903342l1769234797,792489583l1047804535,980889404l792477298,1047542391l482344960,2128429855l2162688,0l-170852352,1434420605l389087232,1434420922l2097152,0l2162688,0l746061824,2128429284l65536,0l0,0l4259840,0l1420820480,1434420922l-2082471936,1434420921l13238272,1434420934l1186922496,-21575l193265663,2128418381l1540358144,1434420918l4194304,0l2162688,0l65536,131072l4784128,100l0,0l2162688,0l-594477056,1434420921l-220135424,1434420921l7536640,0l3211264,0l405798912,1434420922l16777216,0l0,0l63963136,1434420636l578027520,790773295l19988542,0l-897056768,2128430887l65536,0l0,0l0,0l-879755264,2128430887l-876085248,2128430887l-872415232,2128430887l-868745216,2128430887l-865599488,2128430887l-859308032,2128430887l-2119172096,1434420278l-1707606016,2128430933l574357504,1802723650l1715499621,1434420921l0,0l196608,1310720000l-34971,-65536l-57310,-1l-1,-1l-1,-1l-1,-1l-1,1699676159l-1707597705,2128430933l-855113728,2128430887l-851443712,2128430887l968359936,1434420918l-861929472,1434420673l65536,1867644928l24941,0l1937768448,2128429287l1937768448,2128429287l0,0l0,0l570621952,15919l0,792461312l14967,0l16777216,2113929216l33619968,0l1805320192,350200l-971636736,-246378396l980883463,2037666672l1998611820,1818326586l1867391549,1818324338l1010708258,1769421431l1131900772,1920233071l1998613615,1818326586l1634083389,577074028l2000436783,1917874746l980892734,1852786290l1998615412,1668505914l574450025,1802723650l1769370213,543517804l543452239,1701011782l1835619387,1310749541l1377859429,1851878767l980885538,1936605544l1109540201,1701540705l1818850930,1327523180l1176527980,996500321l1701669204,1699618931l1867653239,577659245l1664775968,1109540211l1701540705,1818850930l1327523180,1176527980l996500321,1701669204l1699618931,1867653239l577659245,2000436783l1043292730,1647998780l2000436783,1933795898l2000436783,1132098362l980885619,1030513014l573716258,792477231l1349663351,792477298l1349532279,2000436850l1010725434,1349663351l2000436850,1866887738l544437358,1935882871l1631724093,1919249267l1819044214,1817124965l1631985764,1413178723l1936026985,2003127840l1836012064,539127393l1935751799,1030318435l1935753762,1987208555l1701604457,1684819744l1667319328,1767127909l544433517,544695630l1634561874,1998594670l1849780282,574450035l1802723650,1769370213l543517804,543452239l1701011782,1835619387l1310749541,1377859429l1851878767,1010708258l794966647,980892734l796083042,980892734l1933802099,1983543072l574450785,790770231l1999584318,1917874746l1999584318,1379824186l1851878767,1010708258l33634935,0l-687144960,1434112321l-971636736,-246378396l1349523463,2000436850l1951625274,543517817l1635138167,1310866796l1634562671,1043276396l2000320316,2003788905l1953394499,543977330l1635138167,1713519980l1702063201,1010708258l1349663351,2000436850l1866887738,544437358l1935751799,1030318435l1935753762,1987208555l1701604457,1684819744l1667319328,1767127909l544433517,544695630l1634561874,1998594670l1849780282,574450035l1802723650,1769370213l543517804,543452239l1701011782,1835619387l1310749541,1377859429l1851878767,980885538l574452579,1802723650l1769370213,543517804l543452239,1701011782l1835619387,1310749541l1377859429,1851878767l1010708258,794966647l980892734,1010708322l1130510967,1010708339l2054371959,1998615363l1818326586,842474045l1010708258,1916434223l1010725456,1882879791l1010725456,1047673463l1916434236,1010725456l1181891191,1937010287l1664775968,1109540211l1701540705,1818850930l1327523180,1176527980l996500321,1701669204l1699618931,1867653239l577659245,1631221536l1768514419,1631724093l1919249267,1819044214l1817124965,1631985764l1413178723,1936026985l2003127840,1836012064l539127393,1097349751l1030321006,1935753762l1987208555,1701604457l1684819744,1667319328l1767127909,544433517l544695630,1634561874l1043276398,1647998780l2000436783,1933795898l2000436783,1132098362l980885619,1030513014l573716258,792477231l1349663351,792477298l1047673463,980889404l3227248,0l65536,655360l4980736,6684773l5046388,7471201l6881383,110l544669696,1634561874l3220078,0l65536,720896l5373952,6750313l7602280,6357069l6750322,7209065l544407552,1635138167l3226988,0l65536,655360l4718592,7471215l5177449,6881394l7209061,116l482344960,2128429855l3211264,0l65536,786432l4718592,7340153l7471205,6881356l7012462,5374037l76,0l3211264,0l65536,851968l4718592,7340153l7471205,6881356l7012462,6357070l6619245,0l3211264,0l65536,655360l5242880,6750305l5505125,6750319l7077991,101l0,0l3211264,0l65536,917504l5373952,7077989l7602273,7733353l4718693,6881381l6815847,116l3211264,0l65536,851968l5373952,7077989l7602273,7733353l5701733,6553705l6815860,0l3211264,0l65536,786432l5439488,6357096l7274596,4587639l7471215,6357101l116,0l3211264,0l65536,524288l4784128,6357101l6619239,6357069l112,0l0,0l3211264,0l65536,589824l5439488,7471205l6619254,5046386l7340129,0l0,0l3211264,0l65536,851968l5439488,7995497l5242981,7274610l6619252,7602275l6553701,0l3211264,0l65536,524288l5505024,7864421l5701748,6357106l112,0l0,0l3211264,0l65536,524288l5439488,7471221l7274610,7209077l100,0l0,0l3211264,0l65536,589824l5505024,7340143c6357069,6750322,7209065,0,0,0c3211264,0,65536,786432,4325376,7602287c7274612,5046381,7471201,6881383,110,0c3211264,0,65536,655360,5636096,7471205c5177460,6881394,7209061,116,0,0c4259840,0,65536,1179648,5636096,7471205c5177460,6881394,7209061,5374068,7077989,7602273c7274601,110,0,0,3211264,0c65536,655360,4980736,6684773,4325492,7471215c6619236,114,0,0,3211264,0c65536,720896,5373952,6750313,7602280,7274562c6553714,7471205,0,0,3211264,0c65536,589824,5505024,7340143,7274562,6553714c7471205,0,0,0,3211264,0c65536,786432,4325376,7602287,7274612,4325485c7471215,6619236,114,0,3211264,0c65536,917504,4325376,7471215,6619236,4456562c7536745,6357108,6488174,101,4259840,0c65536,1179648,4980736,6684773,4325492,7471215c6619236,4456562,7536745,6357108,6488174,101c0,0,4259840,0,65536,1245184c5373952,6750313,7602280,7274562,6553714,7471205c6881348,7602291,7209057,6619235,0,0c4259840,0,65536,1114112,5505024,7340143c7274562,6553714,7471205,6881348,7602291,7209057c6619235,0,0,0,4259840,0c65536,1310720,4325376,7602287,7274612,4325485c7471215,6619236,4456562,7536745,6357108,6488174c101,0,4259840,0,65536,983040c4980736,7209065,4456555,7536745,7078000,7929953c6357070,6619245,0,0,0,0c4259840,0,65536,1376256,5570560,6619251c4456562,6684773,7209065,6553701,7602241,7471220c6422633,7602293,7536741,0,4259840,0c65536,1245184,4784128,4587635,7077999,7274604c6881399,6750318,6619220,7602296,7077958,7798895c0,0,3211264,0,65536,655360c5242880,7471201,7209061,5505140,7864421,116c0,0,3211264,0,65536,786432c4259840,7077996,7798895,7733327,7471205,6357100c112,0,3211264,0,65536,458752c5505024,7274607,7602284,7340137,0,0c0,0,3211264,0,65536,720896c4456448,7536741,7471203,7340137,6881396,7209071c0,0,3211264,0,65536,655360c4980736,7929953,7667823,5439604,7995497,101c0,0,3211264,0,65536,589824c4980736,7209065,5439589,7929972,6619244,0c0,0,3211264,0,65536,589824c4980736,7209065,5701733,6553705,6815860,0c0,0,4259840,0,65536,1179648c5505024,7864421,5636212,7471205,6881396,6357091c4259948,6946916,7536757,116,0,0c3211264,0,65536,786432,5439488,6357108c7602290,6619218,7077988,7209065,101,0c3211264,0,65536,655360,4521984,6553710c6619218,7077988,7209065,101,0,0c3211264,0,65536,851968,4390912,6357096c7209065,6619214,7602296,6357070,6619245,0c3211264,0,65536,851968,4390912,6357096c7209065,7471184,7733349,6357070,6619245,0c3211264,0,65536,589824,4390912,6881388c7209061,5046388,7340129,0,0,0c3211264,0,65536,917504,4521984,6881380c4784244,5374062,6357093,7274596,7077998,121c3211264,0,65536,720896,5505024,7864421c4391028,7077999,7143541,7536750,0,0c4259840,0,65536,1245184,4587520,6357106c6619245,6619208,6750313,7602280,6422593,7274611c7667820,6619252,0,0,4259840,0c65536,1179648,4587520,6357106,6619245,6619208c6750313,7602280,6619216,6488178,7209061,116c0,0,4259840,0,65536,1441792c4587520,6357106,6619245,7536713,7667777,7274612c6357101,6881396,4718691,6881381,6815847,116c4259840,0,65536,1179648,4587520,6357106c6619245,6881367,7602276,4259944,7536738,7077999c7602293,101,0,0,4259840,0c65536,1114112,4587520,6357106,6619245,6881367c7602276,5242984,7471205,6619235,7602286,0c0,0,3211264,0,65536,524288c5439488,7995497,5505125,7340153,101,0c0,0,3211264,0,65536,589824c5701632,6553705,6815860,7929940,6619248,0c0,0,3211264,0,65536,720896c5701632,6881394,6881396,6750318,7274573,6619236c0,0,68222976,0,1087897600,2128427289c988807168,2128427289,985661440,2128427289,987234304,2128427289c990380032,2128427289,991952896,2128427289,993525760,2128427289c995098624,2128427289,1002962944,2128427289,1004535808,2128427289c1006108672,2128427289,1007681536,2128427289,1001390080,2128427289c1058013184,2128427289,1070596096,2128427289,1069023232,2128427289c1076887552,2128427289,1056440320,2128427289,1103626240,2128427289c1105199104,2128427289,1106771968,2128427289,998244352,2128427289c1092616192,2128427289,1108344832,2128427289,1102053376,2128427289c1142947840,2128427289,1144520704,2128427289,1124073472,2128427289c1139802112,2128427289,1147666432,2128427289,1125646336,2128427289c1127219200,2128427289,1128792064,2128427289,1130364928,2128427289c1131937792,2128427289,1133510656,2128427289,1135083520,2128427289c1136656384,2128427289,1138229248,2128427289,1146093568,2128427289c1141374976,2128427289,1163395072,2128427289,1150812160,2128427289c1152385024,2128427289,1149239296,2128427289,1153957888,2128427289c1155530752,2128427289,1157103616,2128427289,1158676480,2128427289c1160249344,2128427289,1161822208,2128427289,1111490560,2128427289c1113063424,2128427289,996671488,2128427289,1114636288,2128427289c999817216,2128427289,1116209152,2128427289,1117782016,2128427289c1013972992,2128427289,1015545856,2128427289,1017118720,2128427289c1018691584,2128427289,1023410176,2128427289,1021837312,2128427289c1020264448,2128427289,1040711680,2128427289,1083179008,2128427289c1048576000,2128427289,1047003136,2128427289,1094189056,2128427289c1064304640,2128427289,1072168960,2128427289,1009254400,2128427289c1095761920,2128427289,1097334784,2128427289,1078460416,2128427289c1024983040,2128427289,1026555904,2128427289,1084751872,2128427289c1028128768,2128427289,1029701632,2128427289,1031274496,2128427289c1032847360,2128427289,1034420224,2128427289,1035993088,2128427289c1065877504,2128427289,1073741824,2128427289,1010827264,2128427289c1042284544,2128427289,1037565952,2128427289,1039138816,2128427289c1043857408,2128427289,1045430272,2128427289,1119354880,2128427289c1100480512,2128427289,1051721728,2128427289,1053294592,2128427289c1109917696,2128427289,1098907648,2128427289,1050148864,2128427289c1089470464,2128427289,1091043328,2128427289,1067450368,2128427289c1075314688,2128427289,1054867456,2128427289,1080033280,2128427289c1059586048,2128427289,1061158912,2128427289,1062731776,2128427289c1012400128,2128427289,1120927744,2128427289,1086324736,2128427289c1122500608,2128427289,1081606144,2128427289,0,0c0,0,0,0,0,0c0,0,0,0,0,0c0,0,0,0,0,0c0,0,0,0,0,0c0,0,0,0,18939904,0c-659816448,1434112321,-971636736,-246378396,-501213177,1967560832c544828524,1986620481,-1719606683,1936286752,1936946531,1936617321c1869768480,544436341,1667852407,1701650536,1969496180,1735289202c1852132384,1634214004,1696621942,2037344878,538993765,1752375328c1852404321,1701191783,2003790956,1885956211,1735357472,1701344357c1752637554,543517801,1852404597,1752440935,1830843241,1919251553c543973737,1948282473,1919509864,1936286752,1936946531,1936617321c1411391534,1802396008,1970239776,544175136,543976545,544172151c1702130785,1684366446,541663276,1701867368,1970239776,1785619744c1684371823,1634235168,1735289202,1970239776,1699487858,1852142702c1970235936,2036690546,1953068832,1953439848,1936876904,1999584302c29754,1434420921,2097152,0,3211264,0c0,0,0,0,65536,0c0,0,0,0,16842752,0c1875705856,1434112605,-971636736,-246378396,6151,0c0,0,0,0,1175453696,1434420924c65536,1411514368,26721,0,0,0c0,0,1177550848,1434420924,131072,1010696192c14967,0,0,0,0,0c1179648000,1434420924,196608,1933180928,17274,0c0,0,0,0,1182793728,1434420924c262144,574423040,29296,0,0,0c0,0,1184890880,1434420924,327680,875626496c26740,0,0,0,0,0c980877312,2054372978,7436064,0,65536,2228224c6488064,7143535,7536686,7209077,7536686,6357108c3014770,7471204,7798881,7209065,3014759,7274576c7929964,6881356,6619246,6815827,7340129,101c1014264417,1949988655,1999584318,1044279866,7353394,0c34668544,0,1008533504,1434112334,-971636736,-246378396c792467463,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36024431,1735289203c1885431891,1010704997,980643959,1047556983,1936750396,1984848698c1917874259,1115190304,574453871,1043276337,1936750396,1349546810c1631338098,1919318074,1631338093,1717989178,574453792,2032149040c573579837,1631338031,1954047290,1031299872,926495778,808792114c2036539426,875700797,926102069,1043276336,979447612,1836213880c979450942,1953722992,1836016967,1936879648,1914846580,578052965c1631338031,1819243322,1766220905,1010723948,1920154209,1816355431c1635131506,1176649068,1179010630,1010704966,1818311265,543254640c1030513014,790769698,1630485566,1735553850,1919697762,1630485566c1819243322,1766220905,1010723948,1852586593,574453536,808727858c1010704944,1869822561,1180985708,1047293033,1933205820,1130522482c1981837932,574450785,808464432,790769712,1630485566,1819243322c1766220905,1010723948,1815765295,792477294,980643959,1917874291c1886862398,2020883059,1010727010,2020883063,35682402,0c3211264,0,-383778816,1434420921,569376768,1434420934c1572864,1635138167,-2111685268,2011,578027520,15919c4259840,0,65536,196608,984612864,1434420918c-974127104,1434420702,1678770176,1434420921,1527775232,1434420869c1074790400,1434420922,-1953497088,1434420921,2162688,0c746061824,2128429284,65536,0,0,0c2162688,0,-309264384,1434420636,0,0c0,0,2162688,0,746061824,2128429284c65536,0,0,0,3211264,0c395313152,1434420924,1114112,0,1243086848,2128430687c-1699741696,1434420647,-407175168,1943029194,2176832,0c1239416832,1434420924,0,0,0,0c3211264,0,1022361600,1434420918,650117120,1434420934c2097152,1434420921,885653504,23022,4194304,0c2162688,0,65536,589824,1869742080,1382313589c7627621,0,12648448,0,-1872953344,1434112612c-971636736,-246378396,1349654535,2000436850,1866887738,544437358c1935882871,1916936765,2003067247,1413183841,1936026985,2003127840c1836012064,539127393,1935751799,1030318435,1869759010,1635214433c1767127929,544433517,544695630,1634561874,1998594670,1849780282c574450035,1634693698,2036430692,1835619387,1310749541,1377859429c1851878767,1010708258,2054371959,1998615363,1818326586,875700797c1010708258,1916434223,1010725456,1047804535,1142978914,1869181537c1013925408,1949988655,2162750,0,746061824,2128429284c65536,0,0,0,2162688,0c746061824,2128429284,65536,0,0,0c2162688,0,746061824,2128429284,65536,0c0,0,3211264,0,1071644672,1434420922c325058560,1434420922,65536,1030513014,553660962,-14337c3211263,0,2162688,0,-309264384,1434420636c0,0,486539264,2128429855,2162688,0c-221249536,1434420924,1474297856,1434420924,1737490432,1434420647c2162688,0,1828716544,1434420924,483393536,2128429855c2097152,0,2162688,0,-309264384,1434420636c0,0,0,0,2162688,0c-366936064,1434420605,-371130368,1434420636,0,0c2162688,0,65536,393216,5505024,7471201c6619239,116,9502782,0,1899495424,1434420569c2006450176,1434420574,-174063616,1434420581,1520435200,1434420582c1769996288,1434420582,-535298048,1434420649,1756889088,1434420602c1651507200,1434420924,-1322778624,1434420924,0,6488169c101,0,131072,6619136,1504706676,1434420924c1506803712,1434420924,1508900864,1434420924,0,0c-1763704832,1434420921,10551296,0,1423769600,1434112322c-971636736,-246378396,6151,0,0,0c948436992,2128430869,952107008,2128430869,958398464,2128430869c56623104,1434420636,3801088,574423040,-802135724,1434420702c-801112064,1434420702,-801112064,1434420702,1680867328,1434420921c1681653760,1434420921,1681915904,1434420921,0,0c0,0,0,0,0,0c2162688,0,746061824,2128429284,65536,0c0,0,3211264,0,1015021568,1434420918c216006656,1434420636,6619136,2000436783,-1057529286,32430c3145728,0,27328512,0,1805451264,350200c-971636736,-246378396,980883463,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33802099,1983543072,574450785,790770738,1999584318,1917874746c1999584318,1917874234,980892734,2000436850,1917874746,980892734c1852786290,1998615412,1030972218,1769095458,1109421153,1801675116c980885538,1768125281,1092762985,1818323314,1634484768,539126627c1097349751,1030321006,1769095458,1109421153,1801675116,1010708258c794966647,980892734,796083042,980892734,1933802099,1983543072c574450785,790770738,1999584318,1917874746,980892734,1632452212c1818848611,544104812,1668178243,1394635365,1869639797,792491122c1047804535,980889404,15986,0,28377088,0c-121831424,1434112321,-971636736,-246378396,1349523463,2000436850c1951625274,543517817,1635138167,1310866796,1634562671,1043276396c2000320316,2003788905,1953394499,543977330,1635138167,1713519980c1702063201,1010708258,1667906167,1983543072,574450785,1953391971c790786661,980892734,1047679090,1916434236,1953394502,980885619c1768125281,1092762985,1818323314,1634484768,539126627,1097349751c1030321006,1769095458,1109421153,1801675116,980885538,574452579c1634300481,1816273004,577463137,2000436783,1043292730,1647998780c2000436783,1933795898,2000436783,1132098362,980885619,1030513014c573846050,792477231,1349663351,792477298,1349532279,2000436850c1010725434,1349663351,2000436850,1866887738,544437358,1935882871c1916871229,543973737,1667329090,1998594667,1668505914,574450025c1634300481,1816273004,577463137,1748662048,1769172545,1916871229c543973737,1667329090,1043276395,1647998780,2000436783,1933795898c2000436783,1132098362,980885619,1030513014,573846050,792477231c1349663351,2000436850,1295938618,1768776545,1851878508,1851867936c544367971,1886418259,1014264431,1949988655,1999584318,1010725434c1882879791,62,482344960,2128429855,23134208,0c1618804736,1434112322,-971636736,-246378396,595975,150994944c0,589833,0,9,0,592134c589824,0,9,9,0,0c150994944,0,9,0,589824,589824c150994944,0,0,150994944,589824,0c150994944,150994944,0,0,592134,2304c589824,0,150997248,0,0,150994944c33686020,151126534,150994944,0,0,9c0,9,9,0,151650304,0c0,9,0,151388160,9,589824c589824,2304,2304,150994944,150994944,150994944c589824,589824,0,589824,2304,150994944c0,2304,2304,9,0,2304c2304,589824,0,150994953,0,2304c-704249856,1434420921,3211264,0,-26214400,1434420923c1507328,0,1235746816,2128430687,-1706033152,1434420647c770375680,-109105662,2217219,0,65536,327680c5439488,7929972,6619244,0,31522816,0c2108489728,1434112350,-971636736,-246378396,2234375,2228224c2228224,2228224,2228224,0,0,0c0,0,-2075131904,1434420921,1015021568,1434420918c0,0,0,0,0,0c0,0,16777216,0,-2075131904,1434420921c1015021568,1434420918,0,0,0,0c0,0,0,0,0,0c0,0,0,0,0,33619968c-65536,65535,65536,0,-552075264,1434420921c2228224,0,0,0,0,0c0,0,0,0,0,0c0,0,0,0,0,0c0,0,65536,0,-545783808,1434420921c0,2228224,0,-65536,-544145409,1434420921c0,0,0,0,0,0c0,0,0,0,0,0c0,0,0,0,0,0c0,0,0,0,0,0c0,0,0,0,0,0c0,0,1999568896,1044279866,32601916,0c1805516800,350200,-971636736,-246378396,1349523463,2000436850c1951625274,543517817,1635138167,1310866796,1634562671,1043276396c2000320316,2003788905,1953394499,543977330,1635138167,1713519980c1702063201,1010708258,1667906167,1983543072,574450785,1953391971c790786661,980892734,1047679090,1916434236,1953394502,980885619c1768125281,1092762985,1818323314,1634484768,539126627,1097349751c1030321006,1769095458,1109421153,1801675116,980885538,574452579c1634300481,1816273004,577463137,2000436783,1043292730,1647998780c2000436783,1933795898,2000436783,544895802,1635138167,841104748c1043276336,1933211452,544424826,1635138167,841104748,1043276336c980889404,1047679090,980889404,1047679088,1916434236,980892734c1047679090,1916434236,1953394502,980885619,574452579,1634300481c1816273004,577463137,1631221536,1768514419,1916871229,543973737c1667329090,1998594667,1849780282,574450035,1634300481,1816273004c577463137,2000436783,1043292730,1647998780,1043297091,1933211452c980885626,1030513014,573583906,2000436783,1132098362,980885619c1030513014,573583906,792477231,1349663351,2000436850,1245606970c544106607,1702326096,757099628,1937067296,1818321769,1919501344c1869898597,538976370,544039251,1936613704,757100143,1667449120c1634757999,1953720686,980889404,792477300,1047673463,980889404c577453680,2000436783,6382138,0,65536,2097152c6488064,7143535,7536686,7209077,7536686,6357108c3014770,7471204,7798881,7209065,3014759,7340097c7078000,7602277,6815827,7340129,101,1434420901c-1808531456,1434420901,4259840,0,284164096,1434420922c-168820736,2128425877,2046820352,2128425863,0,0c-2111700992,2011,0,0,4194304,0c2162688,0,746061824,2128429284,65536,0c0,0,2162688,0,65536,458752c1818558464,1936746860,2097253,0,2162688,0c-1581252608,1434420921,1089077248,-746712262,-175106117,1434420644c2162688,0,746061824,2128429284,65536,0c0,0,5308416,0,65536,1966080c6488064,7143535,7536686,7209077,7536686,6357108c3014770,7471204,7798881,7209065,3014759,6357072c6619239,6815827,7340129,101,2162688,0c746061824,2128429284,65536,0,0,0c2162688,0,-782172160,1434420921,389087232,1434420922c0,0,2162688,0,65536,262144c7471104,6553673,51,1917845605,2162750,0c-309264384,1434420636,0,0,980877312,1852786290c2192244,0,746061824,2128429284,65536,0c0,0,7405568,0,65536,2490368c6488064,7143535,7536686,7209077,7536686,6357108c3014770,7471204,7798881,7209065,3014759,7274576c7929964,6881356,6619246,6357072,6815860,6815827c7340129,101,977153826,1047679090,7355951,0c2162688,0,746061824,2128429284,65536,0c0,0,29425664,0,-1383202816,1434112453c-971636736,-246378396,980883463,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98617203,1818326586,942809661,1010708258,2054371959,1998615363c1818326586,942809661,1010708258,1916434223,1010725456,1882879791c1010725456,1047673463,1916434236,1010725456,1181891191,1937010287c1664775968,1092762995,1818323314,1634484768,539126627,1935751799c1030318435,1769095458,1109421153,1801675116,980885538,1936605544c1092762985,1818323314,1634484768,790784867,980892734,1010708322c1130510967,1010708339,2054371959,1983543072,574450785,790771762c980892734,1933802099,1983543072,574450785,790771762,1999584318c1917874746,980892734,1866677876,1919247214,539828340,1243640915c544106607,1735289171,1014198885,1949988655,1999584318,-1673629126c30509255,0,-1292107776,2128427695,-1713373184,2128429397c-1713373184,2128429397,418381824,2128429396,0,67108864c0,260046848,131072,0,1953366016,543977330c1635138167,1713519980,1702063201,1010708258,1667906167,1983543072c574450785,1953391971,790786661,980892734,1047679090,1916434236c1953394502,980885619,1768125281,1092762985,1818323314,1634484768c539126627,1097349751,1030321006,1769095458,1109421153,1801675116c980885538,574452579,1634300481,1816273004,577463137,2000436783c1043292730,1647998780,2000436783,1933795898,2000436783,544895802c1635138167,841104748,1043276344,1933211452,544424826,1635138167c841104748,1043276344,980889404,1047679090,980889404,1047679088c1916434236,980892734,1047679090,1916434236,1953394502,980885619c574452579,1634300481,1816273004,577463137,1631221536,1768514419c1916871229,543973737,1667329090,1998594667,1849780282,574450035c1634300481,1816273004,577463137,2000436783,1043292730,1647998780c1043297091,1933211452,980885626,1030513014,574108194,2000436783c1132098362,980885619,1030513014,574108194,792477231,1349663351c2000436850,1128166458,1701015151,757101682,544494368,1852337994c1852396320,1936876903,980889404,792477300,1047673463,980889404c-1063240080,1606040029,4313348,0,65536,2621440c1949237248,1815048301,875704949,1899247153,1647654704,1886221358c846556207,909194290,925921588,1949198645,28781,0c10551296,0,65536,196608,-786432000,2128430709c0,1434386432,1496317952,1434420294,-391643136,1434420921c1715470336,1434420921,0,0,350224384,2128430916c0,0,2082471936,1434420276,-388497408,1434420921c65536,0,0,0,348127232,2128430916c0,1434386432,-264241152,1434420278,-385351680,1434420921c783482880,0,0,0,3211264,0c934281216,1434420636,2130706432,1434420921,131072,841104748c-1900928456,18695,3145728,0,29425664,0c-1892810752,1434112321,-971636736,-246378396,980883463,2037666672c1998611820,1818326586,1867391549,1818324338,1010708258,1769421431c1131900772,1920233071,1998613615,1818326586,1634083389,577074028c2000436783,543386170,1635138167,1663188332,1702129253,1043276402c1916434236,1010725456,1181891191,1937010287,1631221536,1768514419c1916871229,543973737,1667329090,1998594667,1849780282,574450035c1634300481,1816273004,577463137,1664775968,1092762995,1818323314c1634484768,790784867,980892734,1010708322,794966647,980892734c796083042,980892734,1998617203,1818326586,942809661,1010708258c2054371959,1998615363,1818326586,942809661,1010708258,1916434223c1010725456,1882879791,1010725456,1047673463,1916434236,1010725456c1181891191,1937010287,1664775968,1092762995,1818323314,1634484768c539126627,1935751799,1030318435,1769095458,1109421153,1801675116c980885538,1936605544,1092762985,1818323314,1634484768,790784867c980892734,1010708322,1130510967,1010708339,2054371959,1983543072c574450785,790771762,980892734,1933802099,1983543072,574450785c790771762,1999584318,1917874746,980892734,1632845428,1685222772c824211809,543716400,1769107521,775364716,1881157680,1999584365c1010725946,1916434223,30483006,0,-1326448640,2128427695c-1713373184,2128429397,-1713373184,2128429397,418381824,2128429396c1073741824,3,1602158592,234883035,262144,0c65536,0,65536,0,0,0c0,0,0,0,0,1701670656c1863327790,2128430906,0,0,0,0c1754267648,1434420495,0,0,0,0c1863319552,2128430906,0,0,0,0c1754267648,1434420495,0,0,0,0c0,0,0,0,0,0c0,0,1754267648,1434420495,0,0c0,0,0,0,0,0c1631911936,1919251571,1634886688,1663071095,28524,0c0,0,0,0,0,0c0,0,0,0,0,0c0,-1719664640,26912,0,0,1931506803c28261,0,0,0,0,0c1937047552,1919511840,1936879474,1701344288,1936683040,1768057203c1761634668,1864397669,-1707597722,2128430933,1046347776,1759160772c788535495,1047804535,1047542391,1819243322,25257065,0c1552809984,1434112734,-971636736,-246378396,980883463,2037666672c1998611820,1818326586,1867391549,1818324338,1010708258,1769421431c1131900772,1920233071,1998613615,1818326586,1634083389,577074028c2000436783,543386170,1635138167,1663188332,1702129253,1043276402c1916434236,1010725456,1181891191,1937010287,1631221536,1768514419c1916871229,543973737,1667329090,1998594667,1849780282,574450035c1634300481,1816273004,577463137,1664775968,1092762995,1818323314c1634484768,790784867,980892734,1010708322,794966647,980892734c796083042,1999584318,1917874746,1999584318,1917874234,980892734c2000436850,1917874746,980892734,1852786290,1998615412,1030972218c1769095458,1109421153,1801675116,980885538,1768125281,1092762985c1818323314,1634484768,539126627,1097349751,1030321006,1769095458c1109421153,1801675116,1010708258,794966647,980892734,796083042c1999584318,1917874746,980892734,1750351476,1766662245,1702130542c1749229682,1751347829,543584032,1142977619,1937337957,980889404c792477300,1047673463,2000436783,1132098362,26288243,0c649986048,1434112427,-971636736,-246378396,1349523463,2000436850c1951625274,543517817,1635138167,1310866796,1634562671,1043276396c2000320316,2003788905,1953394499,543977330,1635138167,1713519980c1702063201,1010708258,1667906167,1983543072,574450785,1953391971c790786661,980892734,1047679090,1916434236,1953394502,980885619c1768125281,1092762985,1818323314,1634484768,539126627,1097349751c1030321006,1769095458,1109421153,1801675116,980885538,574452579c1634300481,1816273004,577463137,2000436783,1043292730,1647998780c2000436783,1933795898,792477231,1349663351,792477298,1349532279c2000436850,1010725434,1349663351,2000436850,1866887738,544437358c1935882871,1916871229,543973737,1667329090,1998594667,1668505914c574450025,1634300481,1816273004,577463137,1748662048,1769172545c1916871229,543973737,1667329090,1043276395,1647998780,2000436783c1933795898,792477231,1349663351,2000436850,1413379130,1293968744c1953721961,1126199909,1668445544,1718558824,544494368,2037278020c1999584371,1010725946,1916434223,1999584318,54423610,0c482344960,2128429855,49348608,0,-2056388608,1434112742c-971636736,-246378396,574429191,790771762,980892734,1933802099c1983543072,574450785,790771762,1999584318,1917874746,980892734c1866677876,1919247214,539828340,1243640915,544106607,1735289171c1014198885,1949988655,1999584318,1010725434,1882879791,980892734c2000436848,1917874234,980892734,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98617203,1818326586,808591933,1010708258,2054371959,1998615363c1818326586,808591933,1010708258,1916434223,1010725456,1882879791c1010725456,1047673463,1916434236,1010725456,1181891191,1937010287c1664775968,1092762995,1818323314,1634484768,539126627,1935751799c1030318435,1769095458,1109421153,1801675116,980885538,1936605544c1092762985,1818323314,1634484768,790784867,980892734,1010708322c1130510967,1010708339,2054371959,1983543072,574450785,790769714c980892734,1933802099,1983543072,574450785,790769714,1999584318c1917874746,980892734,1867136628,1344302696,1818589039,539828332c1769174349,543973731,1701996868,1919906915,1394614304,1210084705c1869835873,539828334,1868784449,1851879533,1014264681,1949988655c1999584318,1010725434,1882879791,1202427198,90233554,0c10485760,0,65536,9437184,2000420864,1917874746c980892734,1852786290,1998615412,1030972218,1769095458,1109421153c1801675116,980885538,1768125281,1092762985,1818323314,1634484768c539126627,1097349751,1030321006,1769095458,1109421153,1801675116c1010708258,794966647,980892734,796083042,1999584318,1917874746c980892734,1750351476,1766662245,1702130542,1749229682,1751347829c543584032,1142977619,50359909,0,11599872,0c1973354496,1434112322,-971636736,-246378396,399513607,1434420922c1754267648,1434420495,0,0,0,0c1863319552,2128430906,-1478492160,1434420921,-1479540736,1434420921c1754267648,1434420495,0,0,0,0c5701632,0,8519680,0,0,0c0,0,5701632,0,8519680,0c2293760,0,65536,1006632960,11564847,0c2162688,0,-366936064,1434420605,-319750144,1434420636c0,0,2162688,0,-665780224,1434420921c0,0,0,0,2162688,0c746061824,2128429284,65536,0,0,0c30474240,0,-1328021504,2128427695,-1713373184,2128429397c-1713373184,2128429397,418381824,2128429396,0,1c65536,0,262144,0,65536,0c65536,0,0,0,0,0c0,0,0,1010725376,1863334519,2128430906c0,0,0,0,1754267648,1434420495c0,0,0,0,1863319552,2128430906c0,0,0,0,1754267648,1434420495c0,0,0,0,0,0c0,0,0,0,0,0c1754267648,1434420495,0,0,0,0c0,0,0,0,65536,0c0,1634467840,27491,0,0,0c0,0,0,0,0,0c0,0,0,0,0,1010696192c14967,0,0,790769714,15422,0c0,0,0,0,1917845504,980892734c1699102324,1920300129,543649385,1768121667,536897900,1953264979c-1707577759,2128430933,220135424,1759160777,788535495,1047673463c-1510507587,848552623,31552011,0,-1243676672,1434112321c-971636736,-246378396,2627591,2621440,2621440,2621440c2621440,0,0,0,0,0c1015021568,1434420918,-2075131904,1434420921,0,0c0,0,0,0,0,0c16777216,0,1015021568,1434420918,-2075131904,1434420921c0,0,0,0,0,0c0,0,0,0,0,0c0,0,0,33619968,-65536,65535c65536,0,-157810688,1434420921,2621440,0c0,0,0,0,0,0c0,0,0,0,0,0c0,0,0,0,0,0c65536,0,-151519232,1434420921,0,2621440c0,-65536,-149880833,1434420921,0,0c0,0,0,0,0,0c0,0,0,0,0,0c0,0,0,0,0,0c0,0,0,0,0,0c0,0,0,0,0,0c482344960,2128429855,2162688,0,-782172160,1434420921c389087232,1434420922,0,0,2162688,0c-782172160,1434420921,389087232,1434420922,0,0c4259840,0,65536,196608,-1158676480,1434420921c-473956352,1434420921,1025507328,1434420503,1527775232,1434420869c-677380096,1434420921,-1495269376,1434420921,2162688,0c-782172160,1434420921,389087232,1434420922,0,0c8454144,0,-47251456,1434112349,-971636736,-246378396c1661474823,2128430856,1071644672,1434420922,1937768448,2128429287c786432,1866661888,1869771886,980885612,24950,1818296320c514876787,1434420922,1875902464,1434420921,1632632832,1434420921c196608,0,49479680,574428749,1076913507,1434420922c8388608,0,6356992,0,1684013056,2128430861c65536,65536,393216,0,-1544552448,1434420852c-1545601024,1434420852,0,0,1754267648,1434420495c0,0,0,0,0,1434420702c809369600,792604450,3211326,0,-1250951168,1434420921c16777216,0,0,0,-1422917632,1434420921c3145728,0,31522816,0,1637810176,1434112322c-971636736,-246378396,980883463,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98617203,1818326586,808591933,1010708258,2054371959,1998615363c1818326586,808591933,1010708258,1916434223,1010725456,1882879791c1010725456,1047673463,1916434236,1010725456,1181891191,1937010287c1664775968,1092762995,1818323314,1634484768,539126627,1935751799c1030318435,1769095458,1109421153,1801675116,980885538,1936605544c1092762985,1818323314,1634484768,790784867,980892734,1010708322c1130510967,1010708339,2054371959,1983543072,574450785,790769714c980892734,1933802099,1983543072,574450785,790769714,1999584318c1917874746,980892734,1767128692,1952803683,-1547558797,1696608305c543712097,1763733364,1970037614,1814062436,1952999273,1717924384c1752393074,1953391981,1999584371,1010725946,1916434223,1010704958c980643959,1047556983,31553340,0,-1831927808,1434112321c-971636736,-246378396,-1379919865,1434420924,1561329664,1434420924c0,0,-786432000,1434420924,1573912576,1434420924c1589641216,1434420924,1564475392,1434420924,0,0c0,0,0,0,0,0c-1389363200,1434420924,1570766848,1434420924,-1436549120,1434420924c1599078400,1434420924,-1417674752,1434420924,-1370488832,1434420924c0,0,1577058304,1434420924,-1395654656,1434420924c0,0,1608515584,1434420924,-1423966208,1434420924c-1414529024,1434420924,1611661312,1434420924,0,0c-1420820480,1434420924,0,0,0,0c1586495488,1434420924,-1439694848,1434420924,456130560,2128430917c0,0,1621098496,1434420924,-1442840576,1434420924c1592786944,1434420924,0,0,-780140544,1434420924c0,0,1583349760,1434420924,0,0c-776994816,1434420924,0,0,-1433403392,1434420924c1624244224,1434420924,1548746752,1434420924,1580204032,1434420924c1617952768,1434420924,1420820480,1434420924,0,0c-1383071744,1434420924,1558183936,1434420924,0,0c-1373634560,1434420924,-1452277760,1434420924,1602224128,1434420924c-1449132032,1434420924,29425664,0,-2100363264,1434112321c-971636736,-246378396,980883463,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1999584318c1917874746,1999584318,1917874234,980892734,2000436850,1917874746c980892734,1852786290,1998615412,1030972218,1769095458,1109421153c1801675116,980885538,1768125281,1092762985,1818323314,1634484768c539126627,1097349751,1030321006,1769095458,1109421153,1801675116c1010708258,794966647,980892734,796083042,980892734,1998617203c1818326586,808591933,1010708258,2054371959,1998615363,1818326586c808591933,1010708258,1916434223,1010725456,1047804535,1836020294c1633099834,1852403058,1919251571,1718503712,1634562671,1852795252c1852130080,744845940,1769096992,1852401254,2003126816,1701604453c792490866,1047804535,980889404,980893298,1998617203,1818326586c29434429,0,-1769013248,1434112321,-971636736,-246378396c1349523463,2000436850,1951625274,543517817,1635138167,1310866796c1634562671,1043276396,2000320316,2003788905,1953394499,543977330c1635138167,1713519980,1702063201,1010708258,1667906167,1983543072c574450785,1953391971,790786661,980892734,1047679090,1916434236c1953394502,980885619,1768125281,1092762985,1818323314,1634484768c539126627,1097349751,1030321006,1769095458,1109421153,1801675116c980885538,574452579,1634300481,1816273004,577463137,2000436783c1043292730,1647998780,2000436783,1933795898,792477231,1349663351c792477298,1349532279,2000436850,1010725434,1349663351,2000436850c1866887738,544437358,1935882871,1916871229,543973737,1667329090c1998594667,1668505914,574450025,1634300481,1816273004,577463137c1748662048,1769172545,1916871229,543973737,1667329090,1043276395c1647998780,2000436783,1933795898,2000436783,544895802,1635138167c841104748,1043276336,1933211452,544424826,1635138167,841104748c1043276336,980889404,1047679090,1949988668,1869760062,1461729901c1768780385,1702130542,1850286194,1836216166,1869182049,1698898030c1701999726,1917263916,1768318569,1699356782,1819043191,1014198885c1949988655,1999584318,1010725434,1882879791,32586302,0c2128609280,1434112322,-971636736,-246378396,980883463,2037666672c1998611820,1818326586,1867391549,1818324338,1010708258,1769421431c1131900772,1920233071,1998613615,1818326586,1634083389,577074028c2000436783,543386170,1635138167,1663188332,1702129253,1043276402c1916434236,1010725456,1181891191,1937010287,1631221536,1768514419c1916871229,543973737,1667329090,1998594667,1849780282,574450035c1634300481,1816273004,577463137,1664775968,1092762995,1818323314c1634484768,790784867,980892734,1010708322,794966647,980892734c796083042,980892734,1998617203,1818326586,808591933,1010708258c2054371959,1998615363,1818326586,808591933,1010708258,1916434223c1010725456,1882879791,1010725456,1047673463,1916434236,1010725456c1181891191,1937010287,1664775968,1092762995,1818323314,1634484768c539126627,1935751799,1030318435,1769095458,1109421153,1801675116c980885538,1936605544,1092762985,1818323314,1634484768,790784867c980892734,1010708322,1130510967,1010708339,2054371959,1983543072c574450785,790769714,980892734,1933802099,1983543072,574450785c790769714,1999584318,1917874746,980892734,1919893108,1852142368c1095966820,1629888581,540766317,1902471267,1881171317,1650555233c-501193364,1632475264,1818848611,544104812,1668178243,1394635365c1869639797,1461744754,-2132659919,1999584409,1010725946,1916434223c15786558,0,2162688,0,-366936064,1434420605c389087232,1434420922,0,0,32571392,0c-1954545664,1434112321,-971636736,-246378396,980883463,2037666672c1998611820,1818326586,1867391549,1818324338,1010708258,1769421431c1131900772,1920233071,1998613615,1818326586,1634083389,577074028c2000436783,543386170,1635138167,1663188332,1702129253,1043276402c1916434236,1010725456,1181891191,1937010287,1631221536,1768514419c1916871229,543973737,1667329090,1998594667,1849780282,574450035c1634300481,1816273004,577463137,1664775968,1092762995,1818323314c1634484768,790784867,980892734,1010708322,794966647,980892734l796083042,980892734l1998617203,1818326586l808591933,1010708258l2054371959,1998615363l1818326586,808591933l1010708258,1916434223l1010725456,1882879791l1010725456,1047673463l1916434236,1010725456l1181891191,1937010287l1664775968,1092762995l1818323314,1634484768l539126627,1935751799l1030318435,1769095458l1109421153,1801675116l980885538,1936605544l1092762985,1818323314l1634484768,790784867l980892734,1010708322l1130510967,1010708339l2054371959,1983543072l574450785,790769714l980892734,1933802099l1983543072,574450785l790769714,1999584318l1917874746,980892734l1919893108,1852142368l1095966820,1629888581l540766317,1902471267l1881171317,1650555233l-501193364,1632475264l1818848611,544104812l1668178243,1394635365l1869639797,1461744754l-2132659919,1999584409l1010725946,1916434223l1998594622,1849780282l33646963,0l-718274560,1434112321l-971636736,-246378396l1349523463,2000436850l1951625274,543517817l1635138167,1310866796l1634562671,1043276396l2000320316,2003788905l1953394499,543977330l1635138167,1713519980l1702063201,1010708258l1667906167,1983543072l574450785,1953391971l790786661,980892734l1047679090,1916434236l1953394502,980885619l1768125281,1092762985l1818323314,1634484768l539126627,1097349751l1030321006,1769095458l1109421153,1801675116l980885538,574452579l1634300481,1816273004l577463137,2000436783l1043292730,1647998780l2000436783,1933795898l2000436783,544895802l1635138167,841104748l1043276336,1933211452l544424826,1635138167l841104748,1043276336l980889404,1047679090l980889404,1047679088l1916434236,980892734l1047679090,1916434236l1953394502,980885619l574452579,1634300481l1816273004,577463137l1631221536,1768514419l1916871229,543973737l1667329090,1998594667l1849780282,574450035l1634300481,1816273004l577463137,2000436783l1043292730,1647998780l1043297091,1933211452l980885626,1030513014l573583906,2000436783l1132098362,980885619l1030513014,573583906l792477231,1349663351l2000436850,1866363962l1702043762,1394631790l639649089,997223777l1701339936,543520113l1635344752,543517794l1301840098,1768776545l1851878508,1851867936l544367971,1886418259l544502383,-500092585l792500608,1047804535l980889404,792477298l1047542391,0l482344960,2128429855l27328512,0l-1293942784,1434112321l-971636736,-246378396l1109399559,1801675116l980885538,1936605544l1092762985,1818323314l1634484768,539126627l1935882871,1916871229l543973737,1667329090l1043276395,1647998780l2000436783,1043292730l1647998780,1043297091l1933211452,980885626l1030513014,574107938l2000436783,1132098362l980885619,1030513014l574107938,1010712111l10516271,0l17825792,0l0,15794176l2000420864,1917874234l980892734,2037666672l1998611820,1818326586l1867391549,1818324338l1010708258,1769421431l1131900772,1920233071l1998613615,1818326586l1634083389,577074028l2000436783,543386170l1635138167,1663188332l1702129253,1043276402l1916434236,1010725456l1181891191,1937010287l1631221536,1768514419l1916871229,543973737l1667329090,1998594667l1849780282,574450035l1634300481,1816273004l577463137,1664775968l1092762995,1818323314l1634484768,790784867l980892734,1010708322l794966647,980892734l796083042,980892734l1998617203,1818326586l942744125,1010708258l2054371959,1998615363l1818326586,942744125l1010708258,1916434223l1010725456,1882879791l1480487504,0l28311552,0l30474240,0l-1296433152,2128427695l1718616064,2128429396l1718616064,2128429396l413138944,2128429396l0,3l134414336,8208l262144,0l65536,0l65536,0l0,0l0,0l0,0l0,1010725376l1863334519,2128430906l0,0l0,0l1754267648,1434420495l0,0l0,0l1863319552,2128430906l0,0l0,0l1754267648,1434420495l0,0l0,0l0,0l0,0l0,0l0,0l1754267648,1434420495c0,0,0,0,0,0c0,0,1664745472,1092762995,1818323314,1634484768c27491,0,0,0,0,0c0,0,0,0,0,0c0,0,0,1010696192,14967,0c0,790771761,15422,0,0,0c0,0,1917845504,980892734,2034384500,1852402464c1701847140,1936289138,1845520755,543584032,-1707580078,2128430933c1429667840,1759160705,788535495,1047804535,980889404,1958428274c31585017,0,-1637875712,1434112321,-971636736,-246378396c3020807,3014656,3014656,3014656,3014656,0c0,0,0,0,-1475346432,1434420921c-1260388352,1434420921,0,0,0,0c0,0,0,0,16777216,0c-1475346432,1434420921,-1260388352,1434420921,0,0c0,0,0,0,0,0c0,0,0,0,0,0c0,34930688,-65536,65535,65536,0c181927936,1434420922,3014656,0,0,0c0,0,0,0,0,0c0,0,0,0,0,0c0,0,0,0,65536,0c188219392,1434420922,0,3014656,0,-65536c189857791,1434420922,0,0,0,0c0,0,0,0,0,0c0,0,0,0,0,0c0,0,0,0,0,0c0,0,0,0,0,0c0,0,0,0,239271936,-646900940c23196725,0,-413138944,1434112321,-971636736,-246378396c1882331143,1869611124,1769236851,1631219311,1819243362,996504693c1635020658,1852795252,993013050,1952737655,959658600,1882533425c1701329780,1952999273,859386170,1953509678,1869835579,1634891565c1768172912,1851880563,1814914403,980706917,1882795570,1936538484c1920413039,1680699489,1635021673,761619310,1751607666,775043700c997486649,762278765,1885434487,1936286765,1668178292,1869884773c775043696,997486649,762278765,1885434487,1936286765,1668178292c1868705125,1836020852,959328826,1832612976,1768387169,1869884782c775174768,1953510704,1869835579,1936683053,1869182057,1702243694c1667855474,1915579489,1952541797,979727977,1954047348,1918987579c762210663,1952867692,774975802,997486649,762278765,1769172848c1852795252,1919903789,1852799593,980181364,1953391971,1832612453c1882025843,1953067887,762212201,1769107304,1953394554,1915579489c1952541797,979727977,1954047348,1701536512,27344228,0c1831862272,1434112322,-971636736,-246378396,980883463,2037666672c1998611820,1818326586,1867391549,1818324338,1010708258,1769421431c1131900772,1920233071,1998613615,1818326586,1634083389,577074028c2000436783,543386170,1635138167,1663188332,1702129253,1043276402c1916434236,1010725456,1181891191,1937010287,1631221536,1768514419c1916871229,543973737,1667329090,1998594667,1849780282,574450035c1634300481,1816273004,577463137,1664775968,1092762995,1818323314c1634484768,790784867,980892734,1010708322,794966647,980892734c796083042,980892734,1933802099,1983543072,574450785,790770738c1999584318,1917874746,1999584318,1917874234,980892734,2000436850c1917874746,980892734,1852786290,1998615412,1030972218,1769095458c1109421153,1801675116,980885538,1768125281,1092762985,1818323314c1634484768,539126627,1097349751,1030321006,1769095458,1109421153c1801675116,1010708258,794966647,980892734,796083042,980892734c1933802099,1983543072,574450785,790770738,1999584318,1917874746c980892734,1632452212,1818848611,544104812,1668178243,1394635365c1869639797,792491122,1047804535,980889404,1953775218,791624304c28402547,0,-1321205760,1434112321,-971636736,-246378396c6151,0,589824,2304,2304,0c2304,0,2310,2304,150994944,589824c589824,150994944,0,589824,150994944,589824c100663296,150997257,0,9,2304,589824c0,9,2304,0,150994944,589824c589824,150994944,589824,589824,589824,150994944c0,2304,9,0,2304,2304c150994944,0,2304,589824,0,589824c589824,0,2304,0,9,2304c9,9,150994944,0,151388160,2313c2304,9,150994944,0,2304,0c2310,9,0,150994944,0,9c2304,2304,0,0,2304,2569c2304,151650304,589824,589824,0,2304c100663296,2313,589824,2304,2304,0c150994953,0,150994944,150994944,0,0c0,2304,9,9,2304,0c3211270,0,1336934400,1434420636,218628096,2128425879c1785724928,2128425863,0,0,255524864,8063c3211264,0,1829765120,1434420921,220725248,2128425879c583008256,2128425863,0,0,200998912,-27842c3276799,0,1587544064,1434420647,223346688,2128425879c581959680,2128425863,0,0,-1385627648,-31282c4325375,0,1663041536,1434420647,225968128,2128425879c583008256,2128425863,0,0,867303424,-7123c65535,0,4194304,0,4259840,0c65536,1048576,7143424,6553701,6357097,6881327c6357101,6619239,3014708,7143543,102,1434420921c196608,0,29425664,0,-1787756544,1434112321c-971636736,-246378396,1864374279,1752440934,1634476133,1701733748c1864397683,1752440934,1919361125,1852405615,1702043751,1852797793c1752440876,1769152613,544435815,1847617135,1814067045,543516265c1634887016,1830839404,543712117,1663070068,778399087,541663264c1702257000,1701143072,1869422702,1629513074,1701994871,1634235424c1869815918,1769235821,544433517,1948282473,1881171304,544502625c1746953839,1948284783,1730176360,544826738,1701407603,1718558835c1650804256,1918989682,1851859065,1634017380,544828530,1668440397c1634213992,1830839670,1751348321,1948279909,1914725736,1701344353c1869815922,1701995117,1701144096,1718558828,1701344288,1852132384c544105844,1935762803,539913839,1700339744,1935745140,1935754528c544367988,2002874980,1818435699,1919251311,1702305836,1953390880c1885954921,543519841,1752459639,1886349344,1752440933,2019893349c1952671088,1869182049,1718558830,-1736383968,544695662,1701210476c546930914,1763733097,1998615412,1936024681,1702043764,778400622c1750540320,1998615649,1702043749,1918967909,1684960623,544437536c1920100717,544436847,543516788,1936945008,1818845801,1701409897c1718558835,2003136032,1718184992,1769414757,1852401780,1631453230c6384483,0,65536,2031616,6488064,7143535c7536686,7209077,7536686,6357108,3014770,7471204c7798881,7209065,3014759,7471175,7667823,5439600c6357096,6619248,943194112,943208504,1765357624,1434386542c2162688,0,65536,655360,1953628160,1634300500c1701603182,0,19988480,0,-1218379776,1434112641c-971636736,-246378396,1349654535,2000436850,1866887738,544437358c1634024055,1933669491,574447977,1634693698,2036430692,1835619387c1310749541,1377859429,1851878767,980885538,574452579,1634693698c2036430692,1835619387,1310749541,1377859429,1851878767,980885538c1768125281,1109540201,1684107122,997810551,1701669204,1699618931c1867653239,577659245,1748662048,1769172545,1916936765,2003067247c1413183841,1936026985,2003127840,1836012064,790785633,980892734c980885602,1030513014,1818322466,790783347,980892734,544424802c1635138167,1713519980,1702063201,1010708258,2054371959,1983543072c574450785,790771762,980892734,1933802099,1983543072,574450785c790771762,1999584318,1917874746,980892734,1836589172,1886599788c1030054753,1701998626,1987208563,540942949,980889404,15988c3211264,0,-2021654528,2128430859,65536,65536c1880096768,1434420636,-1932263424,1434420636,-1932263424,1434420636c32571392,0,1329659904,1434112322,-971636736,-246378396c1349523463,2000436850,1951625274,543517817,1635138167,1310866796c1634562671,1043276396,2000320316,2003788905,1953394499,543977330c1635138167,1713519980,1702063201,1010708258,1667906167,1983543072c574450785,1953391971,790786661,980892734,1047679090,1916434236c1953394502,980885619,1768125281,1092762985,1818323314,1634484768c539126627,1097349751,1030321006,1769095458,1109421153,1801675116c980885538,574452579,1634300481,1816273004,577463137,2000436783c1043292730,1647998780,2000436783,1933795898,2000436783,544895802c1635138167,841104748,1043276336,1933211452,544424826,1635138167c841104748,1043276336,980889404,1047679090,980889404,1047679088c1916434236,980892734,1047679090,1916434236,1953394502,980885619c574452579,1634300481,1816273004,577463137,1631221536,1768514419c1916871229,543973737,1667329090,1998594667,1849780282,574450035c1634300481,1816273004,577463137,2000436783,1043292730,1647998780c1043297091,1933211452,980885626,1030513014,573583906,2000436783c1132098362,980885619,1030513014,573583906,792477231,1349663351c2000436850,1245606970,544106607,1702326096,757099628,1937067296c1818321769,1919501344,1869898597,538976370,544039251,1936613704c757100143,1667449120,1634757999,1953720686,980889404,792477300c1047673463,980889404,1130511984,1010708339,6371959,0c65536,2031616,6488064,7143535,7536686,7209077c7536686,6357108,3014770,7471204,7798881,7209065c3014759,6619213,6881380,5439585,6357096,6619248c0,0,484311040,0,4259840,0c1084227584,1434420922,216006656,2128425879,1881145344,2128425863c0,0,-1071972352,-17149,-1153368065,1434420901c4194304,0,2162688,0,-319750144,1434420636c0,0,0,0,4259840,0c65536,983040,5505024,7143529,7536741,5111840c7798885,5373984,7143535,7209057,403177472,1434420922c403177472,1434420922,3211264,0,131072,655360c6881280,6357101,6619239,3014707,7143543,102c578027520,792608303,12648510,0,1805713408,350200c-971636736,-246378396,1349654535,2000436850,1866887738,544437358c1935882871,1916936765,2003067247,1413183841,1936026985,2003127840c1836012064,539127393,1935751799,1030318435,1869759010,1635214433c1767127929,544433517,544695630,1634561874,1998594670,1849780282c574450035,1634693698,2036430692,1835619387,1310749541,1377859429c1851878767,1010708258,2054371959,1998615363,1818326586,875700797c1010708258,1916434223,1010725456,1047804535,1142978914,1869181537c1013925408,1949988655,11599934,0,-1723793408,1434112321c-971636736,-246378396,1055594503,1046551487,1028397641,1019287763c1010243421,1001133543,992089077,992088703,992088204,992087332c1001130552,1028392781,1046545630,1073742571,1073742197,1073741948c1073741825,1073741948,1073742197,1073742571,1073743070,1073743693c1073744440,1073745188,1073746060,1073746933,1073747680,1073748428c1073749051,1073749550,1073749924,1073750173,1073750297,1073750297c411312409,1047679090,980889404,2128428658,6356992,0c65536,2490368,6488064,7143535,7536686,7209077c7536686,6357108,3014770,7471204,7798881,7209065c3014759,6815827,7340129,3342437,4390980,6422645c5177445,6946914,6488165,116,3224626,0c-495976448,1434420921,-166199296,2128425877,1785724928,2128425863c0,0,519569408,-23664,2228223,0c65536,262144,1819279360,29557,2097152,0c2162688,0,746061824,2128429284,65536,0c0,0,26279936,0,-2050949120,1434112321c-971636736,-246378396,1349523463,2000436850,1951625274,543517817c1635138167,1310866796,1634562671,1043276396,2000320316,2003788905c1953394499,543977330,1635138167,1713519980,1702063201,1010708258c1667906167,1983543072,574450785,1953391971,790786661,980892734c1047679090,1916434236,1953394502,980885619,1768125281,1092762985c1818323314,1634484768,539126627,1097349751,1030321006,1769095458c1109421153,1801675116,980885538,574452579,1634300481,1816273004c577463137,2000436783,1043292730,1647998780,2000436783,1933795898c792477231,1349663351,792477298,1349532279,2000436850,1010725434c1349663351,2000436850,1866887738,544437358,1935882871,1916871229c543973737,1667329090,1998594667,1668505914,574450025,1634300481c1816273004,577463137,1748662048,1769172545,1916871229,543973737c1667329090,1043276395,1647998780,2000436783,1933795898,792477231c1349663351,2000436850,1413379130,1293968744,1953721961,1126199909c1668445544,1718558824,544494368,2037278020,1999584371,1010725946c1916434223,1999584318,104755258,0,482344960,2128429855c4259840,0,65536,196608,-982515712,1434420702c-898629632,1434420702,-850395136,1434420702,1527775232,1434420869c-1483735040,1434420921,291504128,1434420922,2162688,0c746061824,2128429284,65536,0,0,0c3211264,0,58720256,1434420636,-1817182208,1434420901c1441792,4587636,519569522,-23664,3211263,0c2162688,0,746061824,2128429284,65536,0c0,0,2162688,0,-309264384,1434420636c0,0,3145728,0,16842752,0c-657457152,1434420901,0,0,-1707606016,2128430933c0,0,0,0,0,0c0,0,0,0,16777216,2128427280c-1138753536,1434420921,-2119172096,1434420278,-1032847360,1434420830c-394264576,1434420921,0,1434420480,497025024,1434420922c65536,0,0,0,0,0c0,2128428928,0,0,0,0c0,0,-858783744,1434420673,-1711276032,214869c0,0,1937768448,2128429287,0,0c1937768448,2128429287,0,0,131072,65536c-426770432,2128427280,11599872,0,-63897600,1434112349c-971636736,-246378396,1946163207,1434420918,1754267648,1434420495c0,0,0,0,1863319552,2128430906c-1816133632,1434420901,-1817182208,1434420901,1754267648,1434420495c0,0,0,0,5701632,0c8519680,0,0,0,0,0c5701632,0,8519680,0,2293760,0c65536,1996488704,1030972218,1769095458,6384737,0c0,1434058752,461373440,1434420902,0,0c0,0,641007616,400,113246208,1434420636c-1707606016,2128430933,-1308622848,149303,327680,65536c720896,1434420921,6291456,0,66125824,0c1259405312,1434112731,-971636736,-246378396,1818302471,808591933c1010708258,2054371959,1998615363,1818326586,808591933,1010708258c1916434223,1010725456,1047804535,1836020294,1633099834,1852403058c1919251571,1718503712,1634562671,1852795252,1852130080,744845940c1769096992,1852401254,2003126816,1701604453,792490866,1047804535c980889404,574439026,44052530,0,29360128,0c0,28246016,2000420864,1010724922,1349532279,2000436850c1951625274,543517817,1635138167,1310866796,1634562671,1043276396c2000320316,2003788905,1953394499,543977330,1635138167,1713519980c1702063201,1010708258,1667906167,1983543072,574450785,1953391971c790786661,980892734,1047679090,1916434236,1953394502,980885619c1768125281,1092762985,1818323314,1634484768,539126627,1097349751c1030321006,1769095458,1109421153,1801675116,980885538,574452579c1634300481,1816273004,577463137,2000436783,1043292730,1647998780c2000436783,1933795898,792477231,1349663351,792477298,1349532279c2000436850,1010725434,1349663351,2000436850,1866887738,544437358c1935882871,1916871229,543973737,1667329090,1998594667,1668505914c574450025,1634300481,1816273004,577463137,1748662048,1769172545c1916871229,543973737,1667329090,1043276395,1647998780,2000436783c1933795898,2000436783,544895802,1635138167,841104748,1043276336c1933211452,544424826,1635138167,841104748,1043276336,980889404c1047679090,1949988668,1869760062,1461729901,1768780385,1702130542c1850286194,1836216166,1869182049,1698898030,1701999726,1917263916c1768318569,1699356782,1819043191,1014198885,1949988655,1999584318c1010725434,1882879791,27336766,0,482344960,2128429855c1357905920,1434420922,1030488064,573583906,792477231,1349663351c2000436850,1413379130,1701536617,-1038060684,540029347,1751343461c544175136,1818455657,543515765,1751607660,1701978228,1936028262c1852140904,792490868,1047804535,980889404,792477298,1047542391c19988480,0,482344960,2128429855,1329594368,1434420922c1614544896,-1976812487,17902532,0,499122176,2128429855c499122176,2128429855,980877312,2037666672,1998611820,1818326586c1866605117,1702132068,790787192,980892734,1868851575,1852785527c1819243124,1983543072,574450785,1936482662,1043276389,1782216508c980885603,1030513014,1852138274,577922420,2000436783,1917874746c980892734,1852786290,1998615412,1668505914,574450025,1634300481c1816273004,577463137,1748662048,1769172545,1916871229,543973737c1667329090,1998594667,1030972218,1769095458,1109421153,1801675116c1010708258,794966647,980892734,1010708322,1130510967,1010708339c2054371959,1983543072,574450785,790769714,980892734,1933802099c1983543072,574450785,790769714,1999584318,1917874746,1999584318c1917874234,289900350,67143207,0,31522816,0c0,0,0,0,0,0c1022361600,1434420918,-23068672,1434420644,0,0c0,0,0,0,0,0c245366784,1434420636,0,0,-312475648,1434420636c-383778816,1434420921,974127104,1434420918,0,0c0,0,1680867328,1434420921,57671680,1434420637c0,0,0,0,0,0c1620049920,1434420922,1892679680,2128430918,0,0c1089470464,1434420922,0,0,0,0c0,0,0,0,-653262848,1434420921c-1809842176,1434420901,0,0,672137216,1434420934c665845760,1434420934,934281216,1434420636,0,0c0,0,0,0,-1162870784,1434420921c-315621376,1434420636,-1757413376,1434420921,0,0c1420820480,1434420922,0,0,-715128832,1434420921c0,0,0,0,0,0c0,0,0,0,0,0c479199232,1434420922,0,0,1071644672,1434420922c-734003200,1434420921,0,0,-691011584,1434420921c0,0,0,0,32571392,0c1761738752,1434112322,-971636736,-246378396,1631197191,1819243362c996504693,1635020658,1852795252,993013050,1952737655,959658600c1882533425,1701329780,1952999273,859386170,1953509678,1869835579c1634891565,1768172912,1851880563,1814914403,980706917,1882795570c1936538484,1920413039,1680699489,1635021673,761619310,1751607666c775043700,997486649,762278765,1885434487,1936286765,1668178292c1869884773,775043696,997486649,762278765,1885434487,1936286765c1668178292,1868705125,1836020852,959328826,1832612976,1768387169c1869884782,775174768,1953510704,1869835579,1936683053,1869182057c1702243694,1667855474,1915579489,1952541797,979727977,1954047348c1918987579,762210663,1952867692,774975802,997486649,762278765c1769172848,1852795252,1919903789,1852799593,980181364,1953391971c1832612453,1882025843,1953067887,762212201,1769107304,1953394554c1915579489,1952541797,979727977,1954047348,1916871168,543973737c1667329090,1043276395,1647998780,2000436783,1933795898,2000436783c544895802,1635138167,841104748,1043276336,1933211452,544424826c1635138167,841104748,1043276336,980889404,1047679090,1949988668c544175166,544436813,541925451,1801677134,745433452,1701331744c1851878500,544367975,1937076040,1461726309,1768780385,1702130542c1109404786,540160321,1012552247,1949988655,1999584256,1010725434c1882879791,709436734,68288136,0,1351745536,1434112322c-971636736,-246378396,-13428729,-16776961,-65281,-3407668c-6750004,-10092340,-13434676,-16777012,-65332,-3407719c-6750055,-10092391,-13434727,-16777063,-65383,-3407770c-6750106,-10092442,-13434778,-16777114,-65434,-3407821c-6750157,-10092493,-13434829,-16777165,-65485,-3407872c-6750208,-10092544,-13434880,-16777216,-855703552,-859045633c-862387969,-865730305,-869072641,-872414977,-855703297,-859045684c-862388020,-865730356,-869072692,-872415028,-855703348,-859045735c-862388071,-865730407,-869072743,-872415079,-855703399,-859045786c-862388122,-865730458,-869072794,-872415130,-855703450,-859045837c-862388173,-865730509,-869072845,-872415181,-855703501,-859045888c-862388224,-865730560,-869072896,-872415232,-1711341568,-1714683649c-1718025985,-1721368321,-1724710657,-1728052993,-1711341313,-1714683700c-1718026036,-1721368372,-1724710708,-1728053044,-1711341364,-1714683751c-1718026087,-1721368423,-1724710759,-1728053095,-1711341415,-1714683802c-1718026138,-1721368474,-1724710810,-1728053146,-1711341466,-1714683853c-1718026189,-1721368525,-1724710861,-1728053197,-1711341517,-1714683904c-1718026240,-1721368576,-1724710912,-1728053248,1727987712,1724645631c1721303295,1717960959,1714618623,1711276287,1727987967,1724645580c1721303244,1717960908,1714618572,1711276236,1727987916,1724645529c1721303193,1717960857,1714618521,1711276185,1727987865,1724645478c1721303142,1717960806,1714618470,1711276134,1727987814,1724645427c1721303091,1717960755,1714618419,1711276083,1727987763,1724645376c1721303040,1717960704,1714618368,1711276032,872349696,869007615c865665279,862322943,858980607,855638271,872349951,869007564c865665228,862322892,858980556,855638220,872349900,869007513c865665177,862322841,858980505,855638169,872349849,869007462c865665126,862322790,858980454,855638118,872349798,869007411c865665075,862322739,858980403,855638067,872349747,869007360c865665024,862322688,858980352,855638016,16711680,13369599c10027263,6684927,3342591,255,16711935,13369548c10027212,6684876,3342540,204,16711884,13369497c10027161,6684825,3342489,153,16711833,13369446c10027110,6684774,3342438,102,16711782,13369395c10027059,6684723,3342387,51,16711731,13369344c10027008,6684672,3342336,0,-65536,-65281c-65281,-65281,-65281,-65281,-65281,-65281c-65281,-65281,-65281,-65281,-65281,-65281c-65281,-65281,-65281,-65281,-65281,-65281c-65281,-65281,-65281,-65281,-65281,-65281c-65281,-65281,-65281,-65281,-65281,-65281c-65281,-65281,-65281,-65281,-65281,-65281c-65281,-65281,255,-33554432,43122687,0c715259904,1434112505,-971636736,-246378396,6151,0c0,0,-2024800256,2128430877,-2021130240,2128430877c-2016935936,2128430877,-2012741632,2128430877,-2008547328,2128430877c-2004877312,2128430877,-2001731584,2128430877,-1997537280,2128430877c-1993867264,2128430877,-1990197248,2128430877,-1987051520,2128430877c-1980760064,2128430877,-1974992896,2128430877,-1970798592,2128430877c-1966604288,2128430877,-1962934272,2128430877,-1956118528,2128430877c1507852288,2128430916,7077888,6488096,104,6488064c104,0,731381760,1434420922,731381760,1434420922c0,0,6619136,6881390,110,2097152c97,0,734527488,1434420922,734527488,1434420922c0,0,2097152,5701664,101,7471104c101,0,737673216,1434420922,737673216,1434420922c0,0,7274496,5439520,116,6619136c32,0,740818944,1434420922,740818944,1434420922c0,0,2097152,7209057,100,7208960c118,0,743964672,1434420922,743964672,1434420922c0,0,6881280,7209071,46,4784128c102,0,747110400,1434420922,747110400,1434420922c0,0,7602176,2097263,106,7208960c32,0,750256128,1434420922,750256128,1434420922c0,0,0,6946926,-2107637649,1434420295c-2108686336,1434420295,-1840775168,2128430877,-1837105152,2128430877c-563085312,1434420573,-563085312,1434420573,1844445184,1434420924c-1855979520,1434420303,6488064,2097256,6881399,6815860c7143456,2097253,102,2097266,109,6619250c-2107637728,1434420295,-2108686336,1434420295,0,544501349c67190124,0,271712256,1434112412,-971636736,-246378396c6151,0,-1401946112,1434420924,0,0c-732954624,1434420924,1605369856,1434420924,0,0c-707788800,1434420924,0,0,0,0c0,0,1624244224,1434420924,-1423966208,1434420924c1561329664,1434420924,0,0,-1414529024,1434420924c0,0,-1389363200,1434420924,-600834048,1434420924c-663748608,1434420924,-1373634560,1434420924,-742391808,1434420924c0,0,-673185792,1434420924,-1370488832,1434420924c0,0,1614807040,1434420924,-566231040,1434420924c-1367343104,1434420924,-698351616,1434420924,-613416960,1434420924c1586495488,1434420924,1617952768,1434420924,-739246080,1434420924c0,0,0,0,-745537536,1434420924c-1398800384,1434420924,-714080256,1434420924,-783286272,1434420924c-629145600,1434420924,1551892480,1434420924,-572522496,1434420924c-682622976,1434420924,1564475392,1434420924,1548746752,1434420924c0,0,0,0,0,0c0,0,0,0,-679477248,1434420924c-1433403392,1434420924,1573912576,1434420924,1567621120,1434420924c-764411904,1434420924,1583349760,1434420924,-670040064,1434420924c-751828992,1434420924,1555038208,1434420924,-780140544,1434420924c0,0,-1379926016,1434420924,-666894336,1434420924c0,0,-654311424,1434420924,0,0c0,0,0,0,-754974720,1434420924c-559939584,1434420924,-710934528,1434420924,-1420820480,1434420924c1577058304,1434420924,-1442840576,1434420924,0,0c1589641216,1434420924,0,0,-704643072,1434420924c0,0,0,0,-758120448,1434420924c-1417674752,1434420924,456130560,2128430917,-688914432,1434420924c-1430257664,1434420924,-632291328,1434420924,0,0c0,0,-578813952,1434420924,0,0c0,0,0,0,-641728512,1434420924c-610271232,1434420924,0,0,0,0c-1439694848,1434420924,0,0,-676331520,1434420924c0,0,-773849088,1434420924,0,0c-1383071744,1434420924,0,0,0,0c1420820480,1434420924,-1411383296,1434420924,-1405091840,1434420924c1602224128,1434420924,-575668224,1434420924,-1436549120,1434420924c-761266176,1434420924,-748683264,1434420924,0,0c-720371712,1434420924,-729808896,1434420924,1580204032,1434420924c1611661312,1434420924,0,0,0,0c-1427111936,1434420924,-1395654656,1434420924,0,0c-1386217472,1434420924,0,0,60882944,0c584253440,1434112322,-971636736,-246378396,53897421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61866239,0,68222976,0,784531456,1434112322c-971636736,-246378396,-13428729,-16776961,-65281,-3407668c-6750004,-10092340,-13434676,-16777012,-65332,-3407719c-6750055,-10092391,-13434727,-16777063,-65383,-3407770c-6750106,-10092442,-13434778,-16777114,-65434,-3407821c-6750157,-10092493,-13434829,-16777165,-65485,-3407872c-6750208,-10092544,-13434880,-16777216,-855703552,-859045633c-862387969,-865730305,-869072641,-872414977,-855703297,-859045684c-862388020,-865730356,-869072692,-872415028,-855703348,-859045735c-862388071,-865730407,-869072743,-872415079,-855703399,-859045786c-862388122,-865730458,-869072794,-872415130,-855703450,-859045837c-862388173,-865730509,-869072845,-872415181,-855703501,-859045888c-862388224,-865730560,-869072896,-872415232,-1711341568,-1714683649c-1718025985,-1721368321,-1724710657,-1728052993,-1711341313,-1714683700c-1718026036,-1721368372,-1724710708,-1728053044,-1711341364,-1714683751c-1718026087,-1721368423,-1724710759,-1728053095,-1711341415,-1714683802c-1718026138,-1721368474,-1724710810,-1728053146,-1711341466,-1714683853c-1718026189,-1721368525,-1724710861,-1728053197,-1711341517,-1714683904c-1718026240,-1721368576,-1724710912,-1728053248,1727987712,1724645631c1721303295,1717960959,1714618623,1711276287,1727987967,1724645580c1721303244,1717960908,1714618572,1711276236,1727987916,1724645529c1721303193,1717960857,1714618521,1711276185,1727987865,1724645478c1721303142,1717960806,1714618470,1711276134,1727987814,1724645427c1721303091,1717960755,1714618419,1711276083,1727987763,1724645376c1721303040,1717960704,1714618368,1711276032,872349696,869007615c865665279,862322943,858980607,855638271,872349951,869007564c865665228,862322892,858980556,855638220,872349900,869007513c865665177,862322841,858980505,855638169,872349849,869007462c865665126,862322790,858980454,855638118,872349798,869007411c865665075,862322739,858980403,855638067,872349747,869007360c865665024,862322688,858980352,855638016,16711680,13369599c10027263,6684927,3342591,255,16711935,13369548c10027212,6684876,3342540,204,16711884,13369497c10027161,6684825,3342489,153,16711833,13369446c10027110,6684774,3342438,102,16711782,13369395c10027059,6684723,3342387,51,16711731,13369344c10027008,6684672,3342336,0,-65536,-65281c-65281,-65281,-65281,-65281,-65281,-65281c-65281,-65281,-65281,-65281,-65281,-65281c-65281,-65281,-65281,-65281,-65281,-65281c-65281,-65281,-65281,-65281,-65281,-65281c-65281,-65281,-65281,-65281,-65281,-65281c-65281,-65281,-65281,-65281,-65281,-65281c-65281,-65281,255,-33554432,19988607,0c1884291072,2128430866,196608,0,-80740352,1434420644c0,0,1114112,0,0,1040252928c964720444,1434420922,65536,0,0,0c0,0,0,794967936,15422,0c0,0,-200278016,1434420294,627048448,1434420610c-1707606016,2128430933,327680,196608,131072,0c0,0,-1707593984,2128430933,0,1882849280c272659024,1434420636,355467264,1434420551,0,1048576c0,16768,1033,1130969600,12147,0c16368,0,0,0,0,0c1810907120,1434420924,0,0,349192176,1434420551c16777216,1853448528,1996504165,1010725946,1249933103,1434420924c2000551936,1684633402,10581871,0,-319815680,1434420607c-199753728,1434420294,627048448,1434420610,-1707606016,2128430933c327680,196608,131072,0,0,0c-1707606016,2128430933,0,0,272629760,1434420636c355467264,1434420551,0,1048576,0,16768c1033,1434420736,0,0,16368,0c0,0,0,0,958414832,1434420922c2162688,0,65536,327680,2000420864,4091962c0,0,2162688,0,746061824,2128429284c65536,0,0,0,68222976,0c1030946816,1434112322,-971636736,-246378396,67377159,84213764c101056517,117899270,134742023,151584776,168427529,185270282c202113035,218955788,235798541,252641294,269484047,286326800c303169553,320012306,336855059,353697812,370540565,387383318c404226071,421068824,437911577,454754330,471597083,488439836c505282589,522125342,538968095,555810848,572653601,589496354c606339107,623181860,640024613,656867366,673710119,690552872c707395625,724238378,741081131,757923884,774766637,791609390c808452143,825294896,842137649,858980402,875823155,892665908c909508661,926351414,943194167,960036920,976879673,993722426c1010565179,1027407932,1044250685,1061093438,1077936191,1094778944c1111621697,1128464450,1145307203,1162149956,1178992709,1195835462c1212678215,1229520968,1246363721,1263206474,1280049227,1296891980c1313734733,1330577486,1347420239,1364262992,1381105745,1397948498c1414791251,1431634004,1448476757,1465319510,1482162263,1499005016c1515847769,1532690522,1549533275,1566376028,1583218781,1600061534c1616904287,1633747040,1650589793,1667432546,1684275299,1701118052c1717960805,1734803558,1751646311,1768489064,1785331817,1802174570c1819017323,1835860076,1852702829,1869545582,1886388335,1903231088c1920073841,1936916594,1953759347,1970602100,1987444853,2004287606c2021130359,2037973112,2054815865,2071658618,2088501371,2105344124c2122186877,2139029630,-2139094913,-2122252160,-2105409407,-2088566654c-2071723901,-2054881148,-2038038395,-2021195642,-2004352889,-1987510136c-1970667383,-1953824630,-1936981877,-1920139124,-1903296371,-1886453618c-1869610865,-1852768112,-1835925359,-1819082606,-1802239853,-1785397100c-1768554347,-1751711594,-1734868841,-1718026088,-1701183335,-1684340582c-1667497829,-1650655076,-1633812323,-1616969570,-1600126817,-1583284064c-1566441311,-1549598558,-1532755805,-1515913052,-1499070299,-1482227546c-1465384793,-1448542040,-1431699287,-1414856534,-1398013781,-1381171028c-1364328275,-1347485522,-1330642769,-1313800016,-1296957263,-1280114510c-1263271757,-1246429004,-1229586251,-1212743498,-1195900745,-1179057992c-1162215239,-1145372486,-1128529733,-1111686980,-1094844227,-1078001474c-1061158721,-1044315968,-1027473215,-1010630462,-993787709,-976944956c-960102203,-943259450,-926416697,-909573944,-892731191,-875888438c-859045685,-842202932,-825360179,-808517426,-791674673,-774831920c-757989167,-741146414,-724303661,-707460908,-690618155,-673775402c-656932649,-640089896,-623247143,-606404390,-589561637,-572718884c-555876131,-539033378,-522190625,-505347872,-488505119,-471662366c-454819613,-437976860,-421134107,-404291354,-387448601,-370605848c-353763095,-336920342,-320077589,-303234836,-286392083,-269549330c-252706577,-235863824,-219021071,-202178318,-185335565,-168492812c-151650059,-134807306,-117964553,-101121800,-84279047,-67436294c-50593541,-33750788,-16908035,-65282,1886585087,1630485566c10577722,0,1142095872,1434112318,-971636736,-246378396c6151,0,0,0,948436992,2128430869c952107008,2128430869,958398464,2128430869,-1908408320,1434420901c7602176,577044480,1692417583,1434420921,1693450240,1434420921c1693450240,1434420921,-329252864,1434420636,-328466432,1434420636c-328204288,1434420636,0,0,0,0c0,0,0,0,3211264,0c-1809842176,1434420901,47185920,1434420636,786432,1030513014c-1995361758,32213,3145728,0,2162688,0c65536,393216,5505024,7471201,6619239,116c7405568,0,65536,2686976,6488064,7143535c7536686,7209077,7536686,6357108,3014770,7471204c7798881,7209065,3014759,6815827,7340129,3342437c5242948,7077999,6750329,7209071,6422607,6619242c7602275,0,0,0,3211264,0c1333788672,1434420636,-1320157184,2128425878,-1764753408,2128425863c0,0,-1900937216,18695,2162688,0c65536,458752,1668218880,1869046132,2097262,0c3211264,0,-715128832,1434420921,1198522368,1434420636c1900544,6488169,-553713597,-28660,65535,0c2162688,0,445710336,1434420636,-371130368,1434420636c7143424,97,2162688,0,-170852352,1434420605c-319750144,1434420636,0,0,2162688,0c-309264384,1434420636,0,0,0,0c65077248,0,1805910016,350200,-971636736,-246378396c858986503,855638271,872349951,869007564,865665228,862322892c858980556,855638220,872349900,869007513,865665177,862322841c858980505,855638169,872349849,869007462,865665126,862322790c858980454,855638118,872349798,869007411,865665075,862322739c858980403,855638067,872349747,869007360,865665024,862322688c858980352,855638016,16711680,13369599,10027263,6684927c3342591,255,16711935,13369548,10027212,6684876c3342540,204,16711884,13369497,10027161,6684825c3342489,153,16711833,13369446,10027110,6684774c3342438,102,16711782,13369395,10027059,6684723c3342387,51,16711731,13369344,10027008,6684672c3342336,0,-65536,-65281,-65281,-65281c-65281,-65281,-65281,-65281,-65281,-65281c-65281,-65281,-65281,-65281,-65281,-65281c-65281,-65281,-65281,-65281,-65281,-65281c-65281,-65281,-65281,-65281,-65281,-65281c-65281,-65281,-65281,-65281,-65281,-65281c-65281,-65281,-65281,-65281,-65281,-65281c255,-33554432,34668671,0,957349888,1434420922c515899392,2128429855,33488896,0,-33554432,33489023c0,-33554432,33489023,0,-33554432,33489023c0,-33554432,33489023,0,-33554432,33489023c0,-33554432,33489023,0,-33554432,33489023c0,-33554432,33489023,0,-33554432,33489023c0,-33554432,33489023,0,-33554432,33489023c0,-33554432,33489023,0,-33554432,33489023c0,-33554432,33489023,0,-33554432,16711807c0,-33554432,16711807,0,-33554432,8323199c0,-33554432,4128895,0,-33554432,2031743c0,-33554432,4128895,0,-33554432,67043455c0,-33554432,16711807,0,-33554432,67043455c0,-33554432,134152319,0,-67108864,536805503c0,-67108864,-65409,1023,-67108864,-65409c1023,-134217728,-65409,1023,-134217728,-65409c511,-134217728,-65409,511,-268435456,-65409c255,-536870912,-65409,255,-1073741824,-65409c127,0,-65409,63,0,-65410c127,-2097152,-65409,1023,-1048576,-65409c8191,-524288,-65409,65535,-131072,-65409c131071,-32768,-65409,1048575,-8192,-65409c67174399,0,68222976,0,1299447808,1434112322c-971636736,-246378396,67377159,84213764,101056517,117899270c134742023,151584776,168427529,185270282,202113035,218955788c235798541,252641294,269484047,286326800,303169553,320012306c336855059,353697812,370540565,387383318,404226071,421068824c437911577,454754330,471597083,488439836,505282589,522125342c538968095,555810848,572653601,589496354,606339107,623181860c640024613,656867366,673710119,690552872,707395625,724238378c741081131,757923884,774766637,791609390,808452143,825294896c842137649,858980402,875823155,892665908,909508661,926351414c943194167,960036920,976879673,993722426,1010565179,1027407932c1044250685,1061093438,1077936191,1094778944,1111621697,1128464450c1145307203,1162149956,1178992709,1195835462,1212678215,1229520968c1246363721,1263206474,1280049227,1296891980,1313734733,1330577486c1347420239,1364262992,1381105745,1397948498,1414791251,1431634004c1448476757,1465319510,1482162263,1499005016,1515847769,1532690522c1549533275,1566376028,1583218781,1600061534,1616904287,1633747040c1650589793,1667432546,1684275299,1701118052,1717960805,1734803558c1751646311,1768489064,1785331817,1802174570,1819017323,1835860076c1852702829,1869545582,1886388335,1903231088,1920073841,1936916594c1953759347,1970602100,1987444853,2004287606,2021130359,2037973112c2054815865,2071658618,2088501371,2105344124,2122186877,2139029630c-2139094913,-2122252160,-2105409407,-2088566654,-2071723901,-2054881148c-2038038395,-2021195642,-2004352889,-1987510136,-1970667383,-1953824630c-1936981877,-1920139124,-1903296371,-1886453618,-1869610865,-1852768112c-1835925359,-1819082606,-1802239853,-1785397100,-1768554347,-1751711594c-1734868841,-1718026088,-1701183335,-1684340582,-1667497829,-1650655076c-1633812323,-1616969570,-1600126817,-1583284064,-1566441311,-1549598558c-1532755805,-1515913052,-1499070299,-1482227546,-1465384793,-1448542040c-1431699287,-1414856534,-1398013781,-1381171028,-1364328275,-1347485522c-1330642769,-1313800016,-1296957263,-1280114510,-1263271757,-1246429004c-1229586251,-1212743498,-1195900745,-1179057992,-1162215239,-1145372486c-1128529733,-1111686980,-1094844227,-1078001474,-1061158721,-1044315968c-1027473215,-1010630462,-993787709,-976944956,-960102203,-943259450c-926416697,-909573944,-892731191,-875888438,-859045685,-842202932c-825360179,-808517426,-791674673,-774831920,-757989167,-741146414c-724303661,-707460908,-690618155,-673775402,-656932649,-640089896c-623247143,-606404390,-589561637,-572718884,-555876131,-539033378c-522190625,-505347872,-488505119,-471662366,-454819613,-437976860c-421134107,-404291354,-387448601,-370605848,-353763095,-336920342c-320077589,-303234836,-286392083,-269549330,-252706577,-235863824c-219021071,-202178318,-185335565,-168492812,-151650059,-134807306c-117964553,-101121800,-84279047,-67436294,-50593541,-33750788c-16908035,-65282,1635123455,841104748,60891704,0c1984167936,1434112459,-971636736,-246378396,1735268359,1886862398c1668178234,544370536,1768449378,1866753134,807550307,1768169506c1028945011,943076130,539111475,1953720676,857881922,808663094c1768169506,1028420723,943076130,539111475,1953720676,857881938c808663094,1769152546,1701605485,1030975312,539111458,1801678700c574448741,1814045232,1970239841,1131301236,1030515813,539111458c1869376609,1702252407,1885432946,573645373,1818587680,1986622561c1768245349,1031039079,573715234,1886862398,1835627322,1348824176c2015392623,573579837,574454048,1043276336,980449084,1769172848c1852795252,1701978184,1769234796,1917216118,574451055,1970040675c1042443885,980449084,1332965232,1702061670,859061876,808727348c1999584304,1869625968,1717981043,1047815539,1886859068,1936683066c1869182057,1010714734,1882878071,1953067887,1450078057,1818587680c1986622561,1869760101,1881292141,1734439521,1752195442,2000436770c1869625968,1717981043,1047815539,909325880,1999584304,1869625968c1717981043,1047815539,1886859068,1936683066,1869182057,1010718318c1698328695,1852142712,2019762292,926294589,808464691,2036539426c859382333,809056565,1010708258,1698328695,1667589734,1954039156c544501349,807550316,1031020578,539111458,807550322,1029840930c790769698,1886862398,1634891578,1852788336,1010708325,1681551479c1917870959,1029990688,539112226,1701667182,1296900669,925970538c943274291,808464432,576532827,1936024608,574452323,792477218c1681551479,1917870959,1886862398,1984848698,1885434439,1180920168c1701667186,1010725456,1919367777,1768452193,1634879075,1867277677c544435043,1852599672,1029782131,1953785890,791624304,1701340019c779313517,1852141679,1718381944,1634562671,1865315188,1680828274c1769431410,1819109230,808464943,1634545462,539127401,1749249902c1701277281,1701868353,574452835,1043276337,1886859068,1984848698c1885434439,1180920168,1701667186,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701867310,1819113582,1836216166,779318369,795308655c2002874980,1835495017,808595308,1882142256,1970561897,1042441586c1667854396,1667854394,1819113504,1882878830,574448489,1886680168c1932472122,1835362403,1865315169,2020500848,1868983405,1952542066c1919889011,1919168359,1852405601,795635047,909127730,1667854383c1701999988,-49630,66126079,0,1957953536,1434112322c-971636736,-246378396,-59385,-65281,-65281,-65281c-65281,-65281,-65281,-65281,-65281,-65281c-65281,-65281,-65281,-65281,-65281,-65281c-65281,-65281,-65281,-65281,255,-33554432c58785919,0,540016640,2128429855,540016640,2128429855c33488896,0,-33554432,33489023,0,-33554432c33489023,0,-33554432,33489023,0,-33554432c33489023,0,-33554432,33489023,0,-33554432c33489023,0,-33554432,33489023,0,-33554432c33489023,0,-33554432,33489023,0,-33554432c33489023,0,-33554432,33489023,0,-33554432c33489023,0,-33554432,33489023,0,-33554432c33489023,0,-33554432,16711807,0,-33554432c16711807,0,-33554432,8323199,0,-33554432c4128895,0,-33554432,2031743,0,-33554432c4128895,0,-33554432,67043455,0,-33554432c16711807,0,-33554432,67043455,0,-33554432c134152319,0,-67108864,536805503,0,-67108864c-65409,1023,-67108864,-65409,1023,-134217728c-65409,1023,-134217728,-65409,511,-134217728c-65409,511,-268435456,-65409,255,-536870912c-65409,255,-1073741824,-65409,127,0l-65409,63l0,-65410l127,-2097152l-65409,1023l-1048576,-65409l8191,-524288l-65409,65535l-131072,-65409l131071,-32768l-65409,1048575l-8192,-65409l4194303,-2048l24182911,0l505413632,2128429855l505413632,2128429855l980877312,1047679090l1916434236,1953394502l980885619,1768125281l1092762985,1818323314l1634484768,539126627l1097349751,1030321006l1769095458,1109421153l1801675116,980885538l574452579,1634300481l1816273004,577463137l2000436783,1043292730l1647998780,2000436783l1933795898,792477231l1349663351,792477298l1349532279,2000436850l1010725434,1349663351l2000436850,1866887738l544437358,1935882871l1916871229,543973737l1667329090,1998594667l1668505914,574450025l1634300481,1816273004l577463137,1748662048l1769172545,1916871229l543973737,1667329090l1043276395,1647998780l2000436783,1933795898l2000436783,544895802l1635138167,841104748l1043276336,1933211452l544424826,1635138167l841104748,1043276336l980889404,1047679090l1949988668,1869760062l1461729901,1768780385l1702130542,1850286194l1836216166,1869182049l1698898030,1701999726l1917263916,1768318569l1699356782,1819043191l1014198885,1949988655l1999584318,1010725434l71333679,0l33619968,0l1355087872,1434112612l-971636736,-246378396l1349654535,2000436850l544895802,1635138167l841104748,1043276340l980889404,1047679090l1949988668,544098622l1953067123,1718558821l1701344288,1952541728l1936027237,1718558835l1701344288,1869768480l1735289207,1634038560l745434995,1701344288l1734964000,1864397678l1701716070,1768693879l1746953574,1818325605l1970085988,1948280931l1868767343,539911533l1746946336,543520353l1852138850,1919905056l2002853989,543519329l1851877492,1836020512l1835627621,1763734373l1752440942,1634738277l1864397939,1869095014l1752440951,1919361125l1931508069,1936025963l543584032,1919051078l2037539189,1684955424l1918985504,1293973868l1751347809,1986095136l1634541669,1701340020l1752440932,1634869349l1919248500,1836020512l543519330,1818584422l543584032,543516788l1953391948,1931505253l1869832549,538979950l1952799008,544432416l1953718597,1679848037l1937203570,1869374240l745694579,543520544l1769238113,1634756963l1998611828,543716457l1701867368,1701344288l1886938400,1635017573l1852795252,543584032l1855488226,1814067045l-496671127,1763744128l1953046638,1769414771l1953719652,1852142368l539911539,1634228000l1702305908,1701147424l1869766944,543452789l1830843253,1869771369l1948283762,1881171304l1769173871,1768712546l1936025972,543584032l544695662,1701210476l1953068832,778987880l980889404,792477300l1047673463,0l482344960,2128429855l26279936,0l1896153088,1434112322l-971636736,-246378396l1735268359,1886862398l1668178234,544370536l1768449378,1866753134l807550307,1768169506l1028945011,943076130l539111475,1953720676l857881922,808663094l1768169506,1028420723l943076130,539111475l1953720676,857881938l808663094,1769152546l1701605485,1030975312l539111458,1801678700l574448741,1814045232l1970239841,1131301236l1030515813,539111458l1869376609,1702252407l1885432946,573645373l1818587680,1986622561l1768245349,1031039079l573715234,1886862398l1835627322,1348824176l2015392623,573579837l574454048,1043276336l980449084,1769172848l1852795252,1701978184l1769234796,1917216118l574451055,1970040675l1042443885,980449084l1332965232,1702061670l859061876,808727348l1999584304,1869625968l1717981043,1047815539l1886859068,1936683066l1869182057,1010714734l1882878071,1953067887l1450078057,1818587680l1986622561,1869760101l1881292141,1734439521l1752195442,2000436770l1869625968,1717981043l1047815539,909325880l1999584304,1869625968l1717981043,1047815539l1886859068,1936683066l1869182057,1816024686l808591933,1010708258l2193199,0l-366936064,1434420605l-792657920,1434420921l1818951680,539782761l3237955,0l1961885696,1434420921l-483393536,1434420921l1835008,2000436783l-867212742,-30762l3211263,0l32571392,0l1798635520,1434112322l-971636736,-246378396l1349523463,2000436850l1951625274,543517817l1635138167,1109540204l1954112623,578058341l2000436783,1684633402l1866692463,1869771886l980885612,1030513014l1818322466,790783347l980892734,1998611306l1818326586,1700995645l1919251566,1010708258l1349663351,2000436850l1866887738,544437358l1935751799,1030318435l1769095458,1109421153l1801675116,980885538l1936605544,1092762985l1818323314,1634484768l539126627,1935882871l1916871229,543973737l1667329090,1043276395l1647998780,2000436783l1043292730,1647998780l1043297091,1933211452l980885626,1030513014l573583906,2000436783l1132098362,980885619l1030513014,573583906l792477231,1349663351l792477298,1349532279l2000436850,1010725434l1349663351,2000436850l1866887738,544437358l1935882871,1916871229l543973737,1667329090l1998594667,1668505914l574450025,1634300481l1816273004,577463137l1748662048,1769172545l1916871229,543973737l1667329090,1043276395l1647998780,2000436783l1933795898,2000436783l544895802,1635138167l841104748,1043276336l1933211452,544424826l1635138167,841104748l1043276336,980889404l1047679090,1949988668l544175166,544436813l541925451,1801677134l745433452,1701331744l1851878500,544367975l1937076040,1461726309l1768780385,1702130542l1109404786,540160321l1012552247,1949988655l1999584318,1010725434l1882879791,2092637502l68231355,0l826605568,1434112322l-971636736,-246378396l-13428729,-16776961l-65281,-3407668l-6750004,-10092340l-13434676,-16777012l-65332,-3407719l-6750055,-10092391l-13434727,-16777063l-65383,-3407770l-6750106,-10092442l-13434778,-16777114l-65434,-3407821l-6750157,-10092493l-13434829,-16777165l-65485,-3407872l-6750208,-10092544l-13434880,-16777216l-855703552,-859045633l-862387969,-865730305l-869072641,-872414977l-855703297,-859045684l-862388020,-865730356l-869072692,-872415028l-855703348,-859045735l-862388071,-865730407l-869072743,-872415079l-855703399,-859045786l-862388122,-865730458l-869072794,-872415130l-855703450,-859045837l-862388173,-865730509l-869072845,-872415181l-855703501,-859045888l-862388224,-865730560l-869072896,-872415232l-1711341568,-1714683649l-1718025985,-1721368321l-1724710657,-1728052993l-1711341313,-1714683700l-1718026036,-1721368372l-1724710708,-1728053044l-1711341364,-1714683751l-1718026087,-1721368423l-1724710759,-1728053095l-1711341415,-1714683802l-1718026138,-1721368474l-1724710810,-1728053146l-1711341466,-1714683853l-1718026189,-1721368525l-1724710861,-1728053197l-1711341517,-1714683904l-1718026240,-1721368576l-1724710912,-1728053248l1727987712,1724645631l1721303295,1717960959l1714618623,1711276287l1727987967,1724645580l1721303244,1717960908l1714618572,1711276236l1727987916,1724645529l1721303193,1717960857l1714618521,1711276185l1727987865,1724645478l1721303142,1717960806l1714618470,1711276134l1727987814,1724645427l1721303091,1717960755l1714618419,1711276083l1727987763,1724645376l1721303040,1717960704l1714618368,1711276032l872349696,869007615l865665279,862322943l858980607,855638271l872349951,869007564l865665228,862322892l858980556,855638220l872349900,869007513l865665177,862322841l858980505,855638169l872349849,869007462l865665126,862322790l858980454,855638118l872349798,869007411l865665075,862322739l858980403,855638067l872349747,869007360l865665024,862322688l858980352,855638016l16711680,13369599l10027263,6684927l3342591,255l16711935,13369548l10027212,6684876l3342540,204l16711884,13369497l10027161,6684825l3342489,153l16711833,13369446l10027110,6684774l3342438,102l16711782,13369395l10027059,6684723l3342387,51l16711731,13369344l10027008,6684672l3342336,0l-65536,-65281l-65281,-65281l-65281,-65281l-65281,-65281l-65281,-65281l-65281,-65281l-65281,-65281l-65281,-65281l-65281,-65281l-65281,-65281l-65281,-65281l-65281,-65281l-65281,-65281l-65281,-65281l-65281,-65281l-65281,-65281l-65281,-65281l-65281,-65281l-65281,-65281l-65281,-65281l1416823039,1999073854l68282696,0l1805975552,350200l-971636736,-246378396l615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05741312,1006166336l27372696,0l1726283776,1434112322l-971636736,-246378396l1349523463,2000436850l1951625274,543517817l1635138167,1310866796l1634562671,1043276396l1916434236,1010725456l1634482807,1998612334l1818326586,1852121661l575886637,1698330400l1098150753,1029794163l762209570,790778709l1999584318,1917874746l1999584318,1917874234l980892734,2000436850l1917874746,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579837,1936286752l574444660,859321907l1679827504,1114927977l909320765,573584184l1936286752,574442612l859321907,1679827504l1383363433,909320765l573584184,1835627296l1348824176,574452591l1814045232,1701536623l807550308,1634476066l1953853305,1698917961l574450796,1629495856l2003790956,1919252047l1030775148,539111714l1634493810,1702259060l1734960456,574452840l1042427955,2036539426l4268605,0l1680867328,1434420921l957349888,1434420918l13500416,0l926416896,-20340l1769471,2128429287l1378877440,1434420616l4194304,0l26279936,1l1351155712,168642382l2586,1212747008l21060,49409l566273,1811939328l14533097,1947795456l1400133701,2004117103l6648417,1919117645l1718580079,1716461684l1701013862,1899359615l201326592,1347448163l1886208842,842086192l50460672,-1788818198l-1694564352,1413563465l2112642680,1226078213l1523544275,538172892l151130256,-602796796l266198493,257702007l-2099496585,112966587l541073672,-190013714l-1288446625,-1864778949l-541296784,-671621187l1735804787,-1162184121l1368116138,-15728735l-98552875,-188753l-12436449,-302021857l1677713579,-261881872l-1023357545,-10767620l-1074677137,-1936128361l-1708743940,1023408288l415104922,73157316l212423942,1610532178l2140775959,-1473248017l-752217080,1267863725l-2062147287,-104291603l2146957247,-1635056079l1190135380,1387874302l-9973391,1071856943l1778337226,-1893694247l694472700,939507656l620741815,1181299213l-305963086,-1848830168l-1004232707,1645028607l1606201990,937203712l-1961849,-766511043l940978144,864718846l-32747009,-7330849l671030208,-528488263l1041235573,104562658l-1475610625,-130954241l-121552769,-1505655585l-684605184,1808912026l-2074084039,407764953l1974712132,-25259215l-1850884445,-22781959l549597183,-1890144845l-501977844,-2124949610l1468246542,-398968442l-1491402814,1831010246l-337987198,918805883l35104856,168057070l1649150285,-72980347l1683985222,-888145826l882769859,600272984l-319313336,840739672l-1013310849,-1839092384l1993546791,578492981l-1706448964,1795142906l-1832913535,197433606l-1541985371,186846752l-1821751475,879327324l284212853,880717555l268852034,827000535l-119224833,730024415l1501082747,-2113627056l-11401693,-1273807479l-1683240280,-1978225037l-1067233360,-26159910l-9535722,-4020689l1031543374,1439415388l825285951,-2083909869l-804023178,925340437l-1288190250,-1233649565l-1558778181,420288421l-1746476037,1389887050l102203361,-1845343063l577547914,127409680l-1696395051,-332108329l711064693,2038499535l-1105382057,-158897889l260459150,-850431854l-2550775,805111869l-1014717728,-913417039l1619130682,-391563121l1754524436,1754369388l1925898152,-1395355117l760689297,1596174512l243181463,520773385l441797396,1459572002l-1006658104,523331138l-866804185,1321729811l-939003677,1905840226l1127430791,53859446l851317513,1104695159l2033618088,-507619535l-112578261,-567356451l-1205011732,-343330359l-91758158,-1985103313l573723804,-1355826793l542056745,-1980846224l368552840,1781399390l241167039,1672697336l1886007064,882115913l-1215586039,520133136l1069670291,-1036006505l2076697530,-1804789548l952467016,93033243l-1495801241,-739629852l1718848431,2006097947l681936447,-964764125l884915800,176766521l-1034560442,325451659l-479854970,1008480297l-1617094375,-579235710l-229291517,1658825214l-2090953190,-981661867l-1402736691,356548648l720149390,-1779423197l-2134273631,-1784574789l-1765448786,-301186473l-1687302121,-1679774315l357450289,1194771468l1204447488,874544063l-1094329630,1997822321l-310402832,838597948l1254364792,942859530l717736106,-1338480795l-122643643,-164051399l1683182830,799731064l-242282070,3432247l-136953793,1808017461l-1822922223,1619121630l-1429072805,1669960945l1679965062,-448883589l880545915,-856984767l865862691,-1051296860l1089467061,-2096316438l951356956,-1383243106l-1522427057,-1459875760l-1957703736,-126787707l1937208780,1916967178l-300455021,280490153l-970853548,-490401953l-1175271191,292782848l177763802,-873278929l-1497411989,-2013520032l-1458396924,-1480188304l-1632497651,1561448051l-2114082943,2147378250l-983362036,-631210910l-297068084,1372193726l-2059529949,278684391l-349226142,-714433171l636467402,2135938088l925121050,-928688192l-180535821,40368342l-1853740540,424566252l-1479113654,-1090073644l1286095728,-149865190l-969775036,961237447l236721094,-1032360964l1645024639,-1437688356l2143742277,-2002725186l-670830386,-1022956903l811872911,1932205877l2024092042,-380006373l321353328,496340892l-1642764464,-1486392640l-1607991728,-1316584395l-1175719713,-1692802901l-971835248,-304713911l384152530,-83996317l408288851,-2120752812l-597587780,-1924671889l1682180132,147862125l1048839817,-695836449l-342552606,209989229l-495876139,1256708200l341020790,-955062518l-121534051,491098378l-1665382236,1760190791l-592367941,-946114407l-2072973041,-476987446l-449197897,-12137889l1233393749,14916939l-293156141,1130264250l-1937826265,-935803960l1644539320,-1083635842l-164246381,-1887289965l-687490695,-1136734664l-1663923932,-992213070l1171884287,-517275075l1692299697,-1255013345l761483404,-123059374l-2114296713,870345168l-462693124,-1079597137l327124214,431747334l-1212272609,-1638341260l1806389520,856911460l848258739,-912718041l-1319622183,-507466466l177090607,956801690l-1771433513,-126830697l139070525,1464931650l-485028611,1715074234l2133485574,632239387l1109762091,-1994348613l1904654883,-1971648932l-1241572976,-1347944679l274798586,1933809479l899129065,2095998000l-1631765953,1170797769l-372463842,1825803380l-1280530115,256013910l1368968043,2132974203l1494774282,1984609691l-1006420144,1470965851l-1137606948,-1186965120l-732277146,-479078946l439939600,1444693679l-169220898,1606731423l130015165,72292483l-993106599,340359479l-1304352919,-432904185l-1253003207,154764701l365899756,212534477l532927758,-536501927l118525976,1673056174l-1618426662,295538763l-1542027678,-796713903l684814923,2052551475l-121554127,-1113527764l-1982464347,-72431617l1384887327,-1770347485l981054225,-542138554l-2061472335,921958851l2080515266,-1796702276l-28015956,-1957808756l1479637755,-2031016526l-1633568779,-2063862739l-1626681128,-1315662418l-762354220,-667310801l-52722782,704167948l-640572808,868768984l1120524029,-2067106601l123247485,-1301081962l-1352424634,830334382l-345152336,1409742689l771332092,-256527874l-272484429,56167494l219189820,-1192501667l-1476133447,-602225332l-2003060071,-1065985424l-990080575,910512599l554228056,-254541053l268765895,-1338248946l-734577824,-1257785072l1779739325,-781453547l-897953451,-1912742565l1348794536,-1161468285l-1406504045,-1005623348l1173782313,-396929l-2095817629,-1924102232l1932501171,-585168308l-1493994372,-1026673715l-1450628788,418291986l1507797119,1109680868l879768198,-879997648l226236897,-334380267l-79976154,801319402l-1809263475,1225279825l149354371,-841155756l1930824172,-1016089373l1319613531,2033497175l-1592339854,-23261168l-3370355,1545934608l1811311787,851366981l1325636094,2009201636l-1093998251,-1437259115l1247546859,736821220l-123098036,1567614922l1164429132,-246408692l-1625750866,-151063875l226786465,-492048236l2012700129,-1618616401l1068493564,-1589542326l1095466948,419383193l368178263,709499300l-1102954715,1562365323l-1959660485,769665457l-340647323,181227210l-47933736,58581108l-67259216,-1194125344l-60564482,887673716l-1549396932,604847647l-199479632,-1302317124l1651463654,-591272325l2010534099,1526228334l651349591,-1514808462l1734629739,-158105905l1050997755,34949774l-396407612,1545454734l131508713,380154914l312512991,119187168l-1584173562,725793401l-954256706,-343655529l1711512760,-1461722630l1888485332,-768107439l-674848486,244629910l-1937217596,722105056l-133503809,-464621861l-1311577104,-1223842402l-1607615496,1034004994l834838554,1192982182l-1855654986,-1062962328l-792357908,49740930l-845002857,-327842089l-978675640,118613992l-1502370417,-474977098l1930332297,-999462979l-1568657796,218902644l-717711763,1130744802l-6307511,-155199929l812121923,-1160865416l1678247108,440127003l-1021460928,185270825l-1503475362,1426143236l2068820273,677840464l646422082,991674230l-2022082427,2131588480l-1631166308,-2125864615l271239145,663157881l1166770268,-1104063947l-838415907,444564788l-306502532,-921315913l684926373,1387912797l-1239069840,1606838171l-840984026,1585065833l2146196236,2046797596l-1187409396,376071693l1798355864,-1896350799l1263202585,-640958176l-2087791201,-783549077l-395887069,-617435284l1343198084,-2120257075l-1718283075,515602265l-2080191237,-1612878144l-1668368034,2106515228l443619758,545195837l-688957051,-1579880586l-605953809,-1935087185l-1127019308,-825982070l1601768927,-257812482l-62812609,-2058178823l1933138103,327169939l-2031717050,-1139424857l-752481632,-266205459l1494353828,1155706898l-2106308900,-142424721l-742440593,-1672321787l310012898,-811100377l1807703986,-708712215l1943193545,-276392248l-580223869,606689639l470578210,-794714111l-1373458537,436837497l348575885,979660629l-1031282694,1627795711l-879400046,-1757916668l-1606518415,71802883l382976491,370634800l794955203,431665351l1650024444,-436736885l1540184467,1796526792l-816898902,1085930989l-243399636,1673469490l-1407317739,-485781638l2033941678,1603022321l357548793,1874617631l-1462868862,755849172l719676203,1963056796l50382504,-1994945041l706028743,554695885l1099513847,-1947236734l-1296014011,404217625c156301344,1790262040,-1762756901,1207376717,1470998692,163063113c-277663497,1997740406,-1252481476,-1821489988,-1216603952,1997581867c-1822033603,-1682636088,2076663916,295384198,1848898241,-386964313c1604002485,-1984758739,500227456,-1271344682,-1441809606,-2136471518c1051685157,-1648649430,-686310818,218854726,-472889161,-334497496c205127562,62581202,363698801,1252512312,811625506,-1505997271c2014907592,-1832223537,-463034411,1520657851,1055917908,-1257159530c1114871046,1325795555,87087280,-503771653,-1312948325,1015001077c-965759590,35807912,68277297,-1400077216,996740650,-1005036684c205812016,-1617663253,-1555740659,557051717,1086123342,-1778792924c-124794543,-1961368279,-1098628623,-276543977,-46396877,-6930113c-2008937431,931787211,1019296238,-1387674676,-1923081392,-795360833c-278888024,1013265984,-1458971428,973368984,1389064130,-1928686332c177557272,-1042552241,-2063937513,-740003373,1540474911,1935866290c-1885969431,1132967950,-378731669,-1874009915,3462792,-1063078551c452078120,471598451,1038091756,-222124166,1126698490,230173086c1191442382,1572424356,-97736062,-806677618,-2026230744,1191841331c-433990784,-245147674,-1673427905,-399133000,1357546622,-2105573560c166009926,-64725910,-90127635,1640241376,1960232451,1210703936c1935182635,1538602392,-1341461438,-112918441,-2136481678,1104647945c-694065405,-645786785,-20470600,290837152,1020694224,-433518674c673403150,-1429435568,-624498869,143332002,-1911270879,-1501741307c263820149,-942494480,-285144187,-1089957796,-1002359169,139722643c1242395073,-1750258557,-327943119,1099055093,-1056515216,-75565070c-754293752,923428090,-257247008,-1709687385,-749720079,39550701c962153473,-522217671,-475474244,2029111830,-17580888,-545790042c-1098044098,859704402,199191698,70391188,1813743501,-1788001995c1432472811,348235240,-585833361,1611777629,-564236883,-1941032925c-1659502279,339826502,1881295654,-1072052680,-587527155,1801067907c-144723967,83872175,673702044,276751114,-877760060,-424108056c1073094703,-982498943,526016310,-591955371,-860789242,-1461287497c1178478199,-1350810672,-1221116680,-1753210589,333734592,-1462718583c1143742045,1727022428,471664679,58310213,1785337873,-955305555c592347433,-637223393,1926055578,228816645,-698226490,-840138307c-1208313140,-1396746721,18471185,-1071175806,2049807651,155086890c1613251236,573381569,1863616868,-882233687,320188806,-615011216c247427146,-216556260,-314728526,-1601150057,-1750542108,-1646555765c720192236,-1746968942,-303953662,1375393728,-1380584679,1305384277c-739859328,1503325517,-468703255,1893428169,-640258743,182673774c-2130317640,2135974897,-1913488772,-760452918,2086021732,-1506228596c1406247745,548187560,-39587578,599719712,-334451173,-1256107318c-2063069716,-133636630,675117107,2104021624,-737869779,-809080626c-454857148,415549510,-2047258984,-2092985177,-515596295,-404699217c2107301159,-1492352807,1116450065,1047975893,-168208231,1159407730c-2024951306,387183994,-2047363389,1750510000,-1057761005,-1891383776c-1043485700,826047092,-1153359106,1359044188,879545547,-1647457478c-1193521116,-1059023480,1487037483,-781249639,-1795903012,1185912677c-290693176,1913704023,487342129,-330395892,959035098,513433799c455256075,826247324,270792891,-1201540999,2128822845,1476353953c1943998563,-666415807,-1821796751,-1078976832,1192202453,1705579440c1650904057,126654052,1393629465,1703646295,-2145840860,36731176c95118109,-242370550,-1910545380,1582074223,-1225643581,-1891745944c-159940542,1572776539,-208890975,862215305,1938851294,15531467c-1294861136,-1709154379,1159402338,1411751676,-1468397573,-368834384c77340716,442136139,-548632747,2146307325,-1446995614,-125626177c-332262470,-350456252,-1533963936,-892256663,1153417195,-1602348732c82583412,-2016164590,1864974457,-796369747,412069031,-1405880573c-66027921,-1994406534,795402742,1332083508,417078612,-120286728c-2107130359,2084921974,-2028282255,-1763052925,-292109962,-2059285061c35456679,1089957223,-1626785704,-15588646,-945311946,791256418c-546175482,9530129,1462474446,1766339499,70018558,432347961c-207826967,-1505218261,1090792038,855213559,-1726663556,-947054056c-588288156,1992819207,-105810517,-1626642320,-656439776,-501133544c-1323025568,445877404,-1550247048,1213719777,-997428419,-1505467097c-2065815567,1253075029,1421047573,694444633,-935113786,-803578853c1244693200,2122816644,-1206614686,1339321207,161988853,-428763412c-1357361246,-1139194085,1160373274,752812094,946422689,809009461c1590825581,-1137603639,801798335,1536041156,528874165,-1106846350c936630097,731968856,1344527437,-2011753574,-2079291534,595636640c-1666157343,-732716959,-1814216165,10615790,-919426224,335108670c-1835498466,1276236898,1959823259,-862041934,103666178,1893185504c1365570119,1235884399,158514230,467096572,1165453306,-670810776c-1492016261,-705214781,-723162346,1214510120,-1900304772,-850917392c-544998864,-1044739538,-671220897,-2090397599,-1190800005,-1053089250c-1962192656,305225872,686990679,-1232121943,-1282944078,937925600c-336394699,-131534048,-976667754,-2147474416,-68935115,-367076872c-1919945252,-592019218,1735166760,1503928006,-1039219302,-241385339c-731173407,-1547667696,-473239151,-1767871901,923576276,-1955236023c1021078558,230092300,-2012589410,-717325487,-1703138365,-362575887c207569173,1799497952,-31406198,-1428096486,1958840415,-723248230c-2073297783,1670694692,228950784,-2021590330,1531797416,1515208291c1234084286,-2122003153,1239294640,1674305575,-1023181962,-1872728011c-1987592757,1830554833,-2091971875,-1546093957,-2115599534,105425327c838291911,1724649382,2094582148,1045703493,-1839864039,-684631631c1948429875,282236205,239548302,-1775504373,332796896,-1892433911c-1817647429,1989961696,-282766797,752244232,401460278,549662657c-442098610,664179156,-720884095,214447675,-253741239,-1736676889c293457441,-1004486611,1310889054,-504154874,332575837,668351552c2017713648,604048679,1069508256,-607086796,1686167527,1463005732c180813242,36327477,-410908607,1062525316,-920773027,1479989273c-338860369,-887249147,593893167,865130947,629365722,-653994596c248568020,501661341,-645167176,-62384641,-909895595,1395357540c-1872191615,-1596752984,-411755883,-1505724499,1895584383,-1625907054c-1863534655,175550779,-560716954,1443756230,2008842388,-833691278c1593074574,-339057027,-418896190,198310867,344173491,561967971c-960240796,-1172533289,-1559272310,620341662,300105982,-1533106575c-1025196849,-1000310124,1561086056,-1305416584,1177655207,2025466130c-1194304854,998334452,146775798,406739075,1810283686,624980616c2094816136,81633736,-254607193,-62385429,-795055109,-270405700c-1613771249,577800229,-311363757,481914209,117097127,-1124361976c1228485135,-1235068466,744621232,-865400886,1118630448,-1504995279c-1971073642,515065008,-1853408761,-1653528900,-833035077,298190881c1944977712,1114523446,1591004250,-1772764582,-897526949,-1239643722c-252096976,831114742,1274472080,-2090876297,588385345,-1321961686c1184778251,2077116855,1688586355,1716263617,829276868,1937509480c-1994212829,-2041702927,-597484562,68770974,1691888866,-1889238966c-1209804745,1321061029,1057933331,-1057854248,-1001217859,-30033856c-457798044,-1817571457,1015694778,-44206920,-213388713,815999748c-959034634,264902505,-1186299406,-1103241005,-672764749,-1582309231c-309388735,-1325580009,322376550,-937241615,1109013764,548946160c-1360944034,274713072,1575985368,1104448177,-1256260109,1504809097c-1188012004,1669071310,-2031652521,-661479090,-1715555829,-507015351c-335163073,-484219769,1505177995,1308924474,-523359278,-1281571173c1015344146,-1222047889,1542999832,892730872,1127104157,541780790c738218003,-426629181,-1282447012,-1582253186,193625118,799556173c1482894793,-93663011,1312806559,491569446,-1549949160,1320394987c967605192,2078633372,166647044,-2060708840,599233567,-1003343449c911791748,1760140007,846350932,-25969282,-1322982663,-1170642152c1086761760,951252900,-590570183,676727959,639173608,1306870697c-555042113,-20987169,274903435,-1538794830,1401712764,293940939c-1533658245,-1016190433,905708920,2053471807,-1074338085,-129413867c1318192531,-639739957,-1329952409,1308354876,-1089380003,2059951294c-378378665,-25877462,1071328811,-1905121859,-1251778106,1032508130c44005907,-1349467775,663811846,-225651981,-2047859218,1017510542c843634676,-367676424,2075952197,257598244,417593160,-1436502136c1878609043,681947216,1410860992,-616095959,257229594,170804067c-682248866,1457506712,-261894383,-647381133,-1859938105,-772487146c-515916737,1950065337,916548172,-871851567,-1446346955,340579416c1213726204,-657835982,705133573,516393596,-1911453020,-1862164406c1013045864,1047624834,-2073445284,91556733,-1253531911,-95190174c-1992032688,956398913,45110187,-267255252,1958548542,1900175998c1831003066,516196381,-1241953280,-166987708,-853735871,-734420722c-1745716010,1105409413,-1386854562,1480563103,1373544228,-276516466c-1600199727,185038082,-1568461550,550314688,-1788102637,-395587621c-1251965223,1650215,-2097856179,-252181766,307467005,1122005914c-1760560107,1452905632,775453395,153460793,2141878324,-774570164c-1807646625,1248435127,360884071,-1152955333,-684262364,-68233806c2005834983,-1622789710,-1567967509,-307251402,-382593738,-1196937382c1885980941,1824628811,-920838305,-926311294,870102743,-928343191c1561916938,-1369556661,1154401785,-1048053080,444984343,-834693024c-529455148,-1006715121,-574697009,-127876945,-189359301,598848553c-468700544,-1165495655,1792499519,263650878,-808828150,-426286538c-1125992233,605799006,-702086482,-279017041,205145042,-185454406c-104258761,-57543582,-837670706,268220534,241311763,-1898612897c-1565571315,-1597987130,-418066861,972226325,713228991,1513549413c39255624,193244731,1978950310,-605694116,-1857513106,2015413674c648624469,-1024954344,-200744300,313077602,-1191824490,1974740604c1738017729,1713424285,1872924261,-1271447885,613372104,-1548718225c-1570846150,401411628,1947818623,-1265564126,-1843920556,1160913493c216304335,-1051820091,101023539,-1461301037,1127223184,1860500202c-181901845,-921972459,1960375602,45481500,-1417779217,1423037510c-872718332,-1374492777,-1248195189,95738711,339688727,1607217281c-1650607618,1879778359,1117179667,-1564720624,-709436973,-743451778c-1030605547,-1336979585,-1034458671,158030750,1533302650,1493090294c-268623042,-1243569700,-561745199,1793295805,1022258799,163065777c1252575301,556720979,-626331992,1815346728,859605354,1111612371c-1423152259,-795681475,-182087394,258848268,924441269,81837804c1167633675,-222985222,-607001195,2140940418,-107616794,605478218c2053338692,234597878,247404620,906823038,-591098107,1305686070c142033625,1673297341,-2037266417,1581203391,247393443,247106840c692060558,-1694473561,-1423836087,-2130854911,-573873445,-2090702501c536383501,442959349,-2095071512,417194014,-1144812663,-1378456961c303201642,1302027327,668014628,-2081351863,1339275935,808189086c551029400,911768361,910650543,1198841301,701500363,-148584905c498604220,-589726828,1225049039,805919361,-47563383,-1648101482c-1907128343,-1863059631,-177051104,-1555175682,-200612476,1315087708c1658060230,-1327924980,1004149105,-1423817790,-678081999,-16169529c-1918130452,1506844643,1469397131,1126953422,-900030892,-1916055056c55555620,352770706,-1810122919,376863669,-802602014,-284154678c1778505719,-420068736,1778449551,-1147806273,2137338170,731556349c-771724687,-1869092783,1366234839,1330091110,363581183,-2105557967c-1942103802,-1804058679,-318356880,659112905,-216886849,-1490594841c1901093227,601222963,1495467130,-1770564800,-214722490,-1616060448c-746447004,-936898231,-816281651,644725186,-179900601,-446166102c1619464687,569587447,-610650823,-832020687,1569541025,-573475367c1164639935,838334814,782184648,2137342119,-157857804,734183059c-780017796,-620636425,250292309,-1908355766,-926633126,1092227145c1630165665,462900670,-1971084895,-1243007051,551929844,2077000006c679543036,-591230817,-1563175565,1187720186,-1396031747,1458457764c251663448,735553879,1005433331,-1404283918,-1958157921,1870614837c-1928790875,209917823,-1285939565,1570928481,1546868069,1100817106c63562475,1202715283,1898110903,440998533,-1208186676,45917144c695831011,-815811437,85438950,-830838359,982618800,2053920417c-1386208955,-1827693401,1409171711,1447971699,-1448698967,-1149645326c-259488991,254695949,1339137743,-694838286,-17241961,-173059725c-1677754409,263349272,-2095519275,-1248168498,1833272803,-1905728461c824873006,287855620,1225700131,-866872974,1205269769,-2142189562c-1467913994,854756190,-1484078510,1139448567,-678671180,-592821634c1048825119,-702872523,-225766254,-1570563143,361120350,627463671c1046465749,139053650,2118518017,-70574184,-777131557,760202582c-406675564,-238625825,-712512235,616234109,-2035304678,582429239c529154819,230956249,-1748668090,-1717072572,1922938250,148173112c615679210,721408005,-1788603040,-64543622,-806065036,-1038142915c602813443,-298753823,-1436043638,1676775235,-1752511122,-95843427c136537316,-273941562,2138425432,1065663443,758022151,2061315765c69897580,873140753,668150288,-1079106323,1673718899,-535537990c-1742362023,1420094433,-272038606,375997829,2134429437,2119918612c-1542718212,394767692,-646418298,1252649198,-488079171,-290791579c-1907024844,452872742,-809649160,-546326376,995821534,1571331429c1650682606,-722129207,-2094598516,-717658866,-1466865569,1273775172c894056189,1197050780,70026525,435949165,-1866881378,334313145c-323237736,-1635121665,-102229034,851876418,-1044900343,1926674413c-1826708050,2131618135,928204714,1427627753,-1241630642,-236311721c919924712,1298011556,-578650723,976559853,1705167096,260752720c-201687147,396649795,1971923274,-1643477602,1653629465,-863877480c859605056,-222404994,-462441264,628532364,-1095754614,-399239149c1596592422,359139111,927725854,1848258275,479398772,1469613415c-511991274,-593083967,1457309550,435500631,2132200646,-2057371827c201145005,915582944,-1258517008,1134848116,506720821,1349497904c-1570137766,1371887566,604608867,-1165779396,-716686356,850179505c-504963185,-1007646988,2116023168,216210298,964269826,-1314874189c863854539,-488326410,1693246514,1422531384,-534756567,1473190784c174328040,-719017131,-1478404340,1398834069,214871724,719551481c-580913808,-721653497,-174842913,1187815411,-1414536749,-2050363817c-1280765769,900378975,-1292492744,-1875332843,1971129738,1225922852c-1198910723,-390999008,805119880,5845391,1498576940,-1107038237c1145085021,2140277110,-1649074400,-1802344902,-702725731,1555906496c1371635462,-162520791,-21364213,-587943682,-261935135,1835349796c376770776,-2097504042,539347544,-1669138809,1550500657,1565611597c1410183539,119460915,417648982,-217505660,-568083153,-621171030c-442411142,-688751010,833300472,-1823720349,957757713,915447457c1749263577,557320125,-1939188673,-119772964,1501499199,-1797313505c231125800,-1918654084,439582715,820474275,94312573,1167115023c1456692743,642829789,-1438476319,1653972772,-920926378,2138336089c-1824792017,-1384672456,-1444274682,795111049,-663041029,-1627889713c-306976737,783436070,1690050639,1709288278,-1179351663,340102743c368951892,-2010032144,-572699075,-219564750,-1806169269,417324001c-633837580,-1767814030,-1710414847,1389560029,-129292377,1275317785c-1462735821,-547049466,1142469168,-573260503,1440907177,1757861145c1500476670,-348888831,1065388591,-418801281,-969775858,1439373734c1948303291,2059656672,-274377753,1915865062,-1347423756,-951181402c-1905580449,28095089,258294943,1327804511,-1752616854,62697510c-1362206663,1075302886,-691009815,1338370311,728256136,1443501382c2021271809,2125418128,-133847359,805188272,1061504842,-1070635176c-508492067,-2038040437,477058940,-1409746094,1074864163,1283429333c-226831670,1627905375,1327047840,653974813,404163072,-534739821c136403997,820534140,1217386091,303486714,1488739037,1350983365c1025824139,250013694,1449690823,42322344,-303759401,-1025380738c-556994125,1401821356,1682418139,257289582,1387502169,1650444664c1554774424,1129263380,1029860206,143513969,-1109914137,909106306c1234701954,-1355865825,1987308457,-1129707909,849192545,-320654511c209061415,450921963,1315585338,529308156,1592286215,-413327732c-1587898098,1386161580,485881520,1576664119,-1971076947,582099002c1275181629,1120234120,376025722,-714650294,-1074811653,803627042c2086473827,510702912,-1321865942,247890714,-1464213721,873947963c-543773838,-956433606,2069637263,-339075030,196416059,-10826332c-1304336376,-1315198659,1935982680,-1431482263,-412384410,-2036296374c1458917760,-568295476,-1273069649,-928987110,-84304665,687500014c-1024610874,2086134297,379798920,-495682127,295304752,-522502915c1439849720,1058914605,1013072660,-387178802,-1298386712,1102810131c864219643,909852983,690192157,-1326799340,-425995608,1657663299c-682470542,1968375177,-790260392,500933829,-334927771,-318869224c-17601598,1475349756,2125728356,699817372,-477547923,-1107648021c217515290,1865063045,123868213,-313993862,-20981924,1066778980c-370012225,1931279366,-1252111086,41690162,-943261750,-797505167c-1514136890,-1491988829,386412555,485545535,-1564697867,1308166712c823318725,1006726747,-1571642341,-2093298662,1706854525,1885574454c737416414,-344919446,1763990915,584617238,1938853731,2038584850c-2005458913,1369150262,1241151372,104136380,-1770800351,236703920c461222619,1081702164,-1167062357,805845821,936713168,-1055472552c-1055342378,261468944,-625974567,1683184224,-1337893004,-484719536c919022639,-1811867526,1395818540,1960431320,268687132,-17345118c-601960351,1555053475,1143443936,-1275319826,-352860487,-1709950591c-2020082235,1008268278,-234337658,345157829,-1705119271,-291786544c-1884149484,1383766818,839450923,879430498,-1470612132,739456160c-384750456,760525154,288396747,1266642495,49067,-1129060897c1128332281,-691168246,-816718105,371731736,1022164813,-116053262c974837659,1903413295,384918575,1906324851,-1000101588,-1661623165c-329466241,1894802383,-1643654599,-2087955073,-872220439,39260889c-412539824,1498551130,-748086506,571366723,-720508637,-1015967596c829774707,-8736696,1065988296,577835994,-1585232693,1029330734c441713079,-666722078,1729459936,2027400081,-1958317921,1296221375c-1866227838,-160809216,1535577794,-216772594,1536015082,-75612450c850801954,-276189196,59079000,662673586,-1676379139,2067759763c-1630255511,-1174674604,-320662511,178308767,1871041674,-1579549870c-787727896,779427520,2125346352,1278414977,1308085123,719517949c-1693419976,-2126961530,842434209,560858789,-523780736,467926606c-137002140,1025996850,-1724780325,206372052,1077167669,-1051716100c1789526334,-1493809848,1677098694,363170741,-872923847,-1169098787c-1368683724,-1047031650,-939215050,1321501833,-708798292,-1135930068c28717505,790553327,-1571547363,1038535501,-1194474926,-2024753454c1468590981,-293641244,-1473142140,-403673925,1161066105,1760288151c260691285,-1531928531,709648398,1031989394,-34872310,130247267c-1429517696,-1424070148,-1143463629,391460864,-808198503,-1030016766c1423303942,35180593,1658280678,-2020212089,761287632,1058709720c-1134425563,-1732113892,-967808299,663706021,-1544303168,1790278570c-212226858,1440385961,646157713,-1461266123,2091266890,-1175173437c234378517,-646476156,1411203643,-1819873227,-1743306873,-807963042c1738057377,1556188439,2118085485,-37410747,63016749,-138636092c-1224371505,-353923992,-1755838399,-837166216,1224167404,-2117541321c775881853,601492428,-1239358084,-1242525129,1441472112,-1427490174c610882108,1681556711,2127162179,1380777168,46457769,-1819804020c1167498500,766422919,1703169255,1347420369,2075904888,1065054835c-2048469016,1482961508,-834762023,587593703,-470505436,-785118317c-1910049192,-272671894,1424795951,-768408012,-1811443196,1327866242c-1948893871,1895461636,-1177844273,1947687765,-850632506,186702498c970409056,541830493,-296559621,-181627050,839785570,1702595760c-1350582617,-1828100523,-2084530510,-1236503561,-574410624,-1527326322c110170634,723016271,163729258,-491837826,163471011,773404965c1662965168,-1111677532,-284338613,693956419,1684629236,-420910915c-151492717,-1871417251,1184199246,-671782000,-1333886749,-1597601068c226060864,-1845673899,1481935052,83544986,1238365205,1019764550c-1255121442,-868142708,-379382187,654500484,-305980265,-1726580658c1042903318,-1659419109,-1843036715,-1002306822,-1268917809,1618257715c-1445823662,627884396,831603394,899713001,-666502895,1110176188c-882355638,-353976251,627516374,-51187426,-259451524,-1658019353c-1318098816,719933367,-1021052237,-1272464601,401416065,2111930259c-1472384840,1907336067,-447139465,-1980019185,-150591672,1864643546c-1573024545,356760485,1751015686,276535271,1835739554,1677322363c228990106,-650472500,-2060278806,374975672,1561690889,-1723391735c778070732,777443900,-868074267,968230549,-404311463,972428414c-1364403490,-1825981153,-28961763,-599732662,277218893,-624564715c-1308866753,-333008969,-618778538,459240777,1027699073,1649747488c303514618,1985653491,518692995,54977263,424012866,-259073499c-1535946817,-1339737116,-581034976,1118652174,1448533065,1389033436c-355442388,238899218,-1531461961,-1472018530,713304001,-562099145c1382045029,-1711792629,-1345769403,1892545561,-1894104162,125740411c-1123077081,-239830539,-792034525,1527094735,-574754895,1561819988c191786339,1375844168,1109363829,-987639946,-600701175,2025926220c-1469875398,-717972718,-1699665475,-217408191,918198589,416073246c1128475126,-1086008233,348673088,1952397536,-1761815932,-918575255c-1621822605,496398439,1607279198,1517995028,-333186670,1078720208c1366048149,-1757366849,1297778240,-563708400,-781289345,963662940c503311446,1686222951,1441741592,2134006602,-1429445099,-435277558c24961188,-1562758047,1979833334,-1675293124,-524051205,2078821131c1817730550,875904773,1168382593,1145948482,1926184872,1738569435c1998335076,-937349501,-1487039871,537172781,329496050,-413736343c-987505924,-597652937,402342156,-133927411,554049367,-1207462518c-2009634921,119548005,1898569515,-955765498,-178210686,-1929216011c-230586561,-241600754,1414593652,1085725700,-604550845,-344422476c1694771330,1457378497,78917499,1011946359,-479328720,-1203159267c1068134702,1219679706,1426702852,-1317551454,152543387,457134639c1564489055,165276271,-1306351159,349645880,1443663035,-667074250c1205955451,735452235,677019918,-1055726303,1345069260,1470101170c1059873255,1887591913,870541065,-620175159,-751300996,276862426c97659627,-1673650283,125871542,-1087209145,1257073190,584473478c-495817901,-609540027,-389799705,207290475,398165830,822659110c-1519275781,-1057699490,431503212,250359660,1165273987,638268411c-468559680,-344959831,2121325524,1246576113,-1367591532,-235146366c-1727131313,2007025355,347336996,-2136705072,-98876951,-2069490898c391963903,1939024231,-1584364930,1814632645,-1508230147,1894695552c45757677,-2142529039,1190563853,-33485198,1258879126,-2056781273c-989912209,1810964399,570969058,1552273701,-710040262,1544521071c-923062190,-253925825,-528776565,-219459339,-669974158,173314263c-1327815887,50960633,-735463925,-648541385,-520013416,218486051c-712800788,858828769,926518864,-90881493,-1760020992,1062344899c1392730325,-156636127,-1000418541,-1048232023,-1861457843,-419734116c1831175137,2044334756,-1044519144,147118495,-312861233,1298952297c556949657,946965942,85524923,-2128152390,1295805998,-1548971546c-1522090590,17535224,-732304090,1318607001,-599155487,-374627697c950537430,-182861718,-582200112,1924553420,-1913727759,1874413789c1828051722,166135258,1854479147,1684911328,1242290059,1462475749c-1128476786,515430257,1498179403,-424656930,-830362928,1649658733c1654454643,-1554579895,458971846,1738948132,2046949799,-1790429814c162801642,-1103156028,1064151778,14539814,2029565091,-1122188964c-1964450177,-191626395,-36963354,790524281,855770317,-1953109613c-1488251655,1233692457,2021963683,2001175059,30613841,-703604821c-736514154,-1362900487,-1278724841,-2032590001,-2103511772,1310427345c-726461777,1820744565,-2127184816,486719322,-1013880287,1828661452c-1817752207,821795433,-548936370,1810562296,1541635462,1800771913c386153128,-1472997079,1126816249,971395548,1231342459,-680036380c-438460585,225910294,412224691,1273871429,1382817237,1101597288c-1716861592,-573452631,1936002923,-1414060721,-1727609466,1135949589c-1496229259,1744272440,-1254946768,944605289,-342825336,2046101313c-1594564130,-384572936,-1259147369,767695500,-1913435770,-2085141599c1337906751,-1449266615,1181530412,1476172106,-564149786,1538219534c-1127643691,690154713,-1811821817,1792708682,-536959635,-1216898021c2145865146,2051756736,-2033415074,667038084,-1487949774,1809381190c-1384304924,620301753,931076406,-1143870353,-1723298785,1679548571c370277483,-489384935,-1913556418,-1205796915,2134786449,-762959859c-1032999551,-1859412164,-1684432574,-1108731408,-898813037,-125730843c-931294905,-345776141,1374336110,-47451961,-21793695,-1544774945c808736723,-1088470679,-857532613,1516290975,1322121173,210975216c-902939590,1500457474,-1576668017,-1384362068,845434714,656697468c430301475,1526224075,-1027586786,-306669451,92718573,-932706234c10767211,-231543794,1779289636,-1437802884,-1076217481,-1456935803c617195122,-1667519310,-463220829,1698917037,1442806824,23091420c-415314228,-1071322564,43019791,-1827078098,-424497129,-1070669913c-183090072,-1452785733,-90258257,-273340926,66883185,-1316072996c-1464877599,1865319802,56900975,693545657,-1449764449,792657252c-945506509,1363922133,533806767,923012780,-1712909470,492998131c-56685931,132191516,1326998214,718133941,-514516726,-1578074952c-474702189,1930946434,-425368245,2043928060,-1849290049,-274617264c825062750,-1444910625,-1910785321,-661365931,1741370087,-635299621c1623233965,-1797435907,614663303,-1155354039,-1834412266,927640353c-362163918,-488213194,-432803537,-93292280,-1750811705,445308465c2067400369,112646582,-2132067560,-1068232459,1747791449,335379379c-894200448,1083337408,440249938,-296553869,1419822541,-254527334c-1296599629,-542527312,-915693900,-170494310,867472647,2117171435c-714416782,1995585259,854700209,-1596391363,975148076,1650974049c1135743980,-162480207,-1946256342,1326845881,229294482,1802815531c-1256444140,-564853285,873811208,-1487718816,-584859447,1490627625c177699234,-259030022,83673524,1886346260,-414997308,-387754934c292010575,-1030497912,1756157290,-522662660,832640708,-1800024572c-779072935,1582472962,-1463099992,-763854873,-1237806021,1953769593c-1673230378,448428495,1898488640,-981786887,-1547160376,2003536637c-209985586,2017983969,-908617766,2139414303,-1970865799,1911682106c-1566318767,-20389825,1034106997,-94002116,-1307401569,1710495282c1368118436,-1104371730,643140237,-883300587,1057221464,-1874999475c-138089763,1850341611,-2088130384,1831061897,-1516379931,2081818384c-1594490667,-1857576776,-998488146,-290959386,899946403,-441149632c-569350452,-1936995669,120594744,853746353,-1038308828,759787359c655541825,-2104113477,1636786064,-1352822397,-224495747,-388365141c-535202327,-1739887109,954592033,461824253,2071034153,80248246c515780463,-918939044,504824042,-2096150780,-1944674522,-1395224726c1560751828,-2141243365,-1511770690,80253005,-793904039,1461034335c1713769784,291244042,-91279238,1509847187,-1346268536,-399159251c-1024679878,351884367,1474035196,2128762653,-613672435,873011418c276464395,-1220435154,-617066384,266275767,-1567811772,1696870160c366706261,1030430919,877092731,486249296,1743840182,1175213605c1333325062,1290512673,117117312,1043185552,-1016038692,-204280873c-1447662419,764318941,1095945121,-1611021254,309195195,-897382187c796872147,-1492789700,-624653308,149947025,755231403,1544937499c898696405,443952818,-445530477,-2077297814,-1399712417,1860884256c-1927962366,291377822,354867811,181437887,351384530,-1704670485c1926931032,1264010714,1673543489,-1748000576,616488488,712181933c1909091510,151098972,1742995435,-1384795269,-1705770285,365493424c-1517080454,334544159,-1040970395,1857436465,1428363396,-681946051c1688406586,-1022446867,-1383276225,-849959442,1166326940,-1610358366c-1003995877,1773851051,-1448446539,1028568843,-2103534605,-407366415c-616423688,-1269268066,1131903726,-1337782300,-370504531,1374163383c-1728765111,1001780081,1314201763,489844257,1498080425,129768c-248526607,-199026574,-747481329,-981525916,1433154844,-1926432706c-2109217646,3892953,-1409610450,750035737,1173357827,-1039101012c-517501140,-1616232969,-603534315,-905873438,-628715592,2090520294c191770481,1327878050,-1342517721,1736443566,1931939091,-1715034751c-74429324,-1191651444,-1131998657,35592392,-560523401,1630321713c-2007770483,109190721,645139350,381969218,695675838,254226494c507852607,1853229649,-931015412,839667406,-926359296,-2053684962c-124778142,-1700875331,1756890594,726068913,1535899547,-274790029c98778940,109056913,-2071039665,-1933817322,-19526475,1152647411c-242776219,-1004666536,1736639198,1972589673,255615723,364116885c1802987128,389279905,-2118638527,-1725868411,411757062,1994622084c-548814452,2144484313,115753854,-1874416472,428574322,305536886c-906541279,-1934999001,-947269055,1231359678,-354900838,281727626c1557226932,-1353187466,436042826,-1902160945,-1871576598,-1415729162c381150054,1383987240,-782798307,156914561,-1992334707,-1486221624c-96432873,293712016,1012571717,1346507865,-1348415358,-1778118189c-582749181,-1044637158,-1924389847,166210240,-1658549657,-1692939971c855538750,-1315525452,-22508262,-1198836338,1891697321,-975561300c612124107,1749107718,1828645286,-1727201123,-1980341510,257742125c533762950,69696930,-522447729,-296152181,1672618202,-1598240497c-862841435,-1669480898,1017574417,632588596,-681072571,1242572017c1356141424,-788649996,-2091050937,674484191,66676147,-2010957352c-1876578311,1379276462,1725405152,240460492,182357291,-2119879877c806984375,-1558804256,1168147875,1119023145,1387740144,-1586052982c1549390872,-1593735583,13743577,-293325432,-1696361047,-72853676c-2109405240,-997266072,1404268463,-1597899834,-2015658779,-362495929c585562548,-2084566104,1459819755,1535447138,-1499260867,541933715c-1497161959,2003084473,-1391128799,1108182865,911067036,294983010c-992941972,128932560,839326722,-1556450441,-555825435,1698990097c-378632794,-794252608,163077415,1021189184,-1409779812,1626538624c-1573247177,1319495879,-880288094,-629229792,-92781996,1485509403c-1732338820,-1010795543,-1451475579,-157256153,-967445371,-1070097767c-1502835295,2078244419,257880429,549653302,-1408488194,-816842558c-1615632717,452797340,-1083881265,1728483901,862979943,-59296244c-1788946415,271733835,-2077763885,1698835863,-1604569260,540900511c-1526092475,1912371814,806315804,1152742256,1143535827,-176543083c-413510004,1295405107,-817245181,-973545166,86341813,706400460c1663396606,-1061899709,-1188712017,-701014257,630690220,-151581524c603237975,645565669,1362155999,-597563091,-2046922236,1382225340c-93662607,1378148074,-2004623256,1077129429,678851611,1542575100c-1132926109,-892790563,536505482,14649802,835895852,-1991302216c-2103081514,599971114,-1236970410,1843495171,739928212,1120282602c1086058601,-430456679,-2076611239,261165418,-794690585,828910988c-363870146,-721799138,-1271054216,-1727160003,-1893674576,-2048231471c501620330,1335776588,1175849175,1753602272,-1225957807,429760190c53910750,2057515492,1214460966,1251161781,-698219204,1155532233c139924722,-815918184,-1937347860,-1811401427,-1021111404,1482462848c1595490423,423968888,1042146540,-1284771444,521328893,2080436753c1527113654,-1998695268,-334130252,1554573185,2132193378,1155321095c-972760478,739725157,514144654,1722183381,-2023391722,213920396c2140871165,1410865436,800841439,-1857134785,711880261,217118181c-329462267,-1136095029,-1204731617,433669160,-1174864221,-334769371c-2012497614,-1390955224,-206962547,-1646273479,-43982015,1036924301c291721476,696750373,-917698262,1112366024,-651793738,-1303431810c148047664,58805519,793245062,-152774737,443803719,-354791570c899426546,-1033196214,740699385,-456077863,-1434366154,29676665c183581111,1219259426,117316003,173444255,-1905218612,2088581768c-640144166,-1985578988,1927094547,-322083498,-891394324,-895002147c-364000332,304696099,1237531101,478981977,1175284741,-1228510692c496644753,-1383790545,1008559171,197070516,350764672,719689671c-1223385957,2038215105,1861016203,-69107637,822673111,1197449620c-896903418,613297996,-98725373,1173818669,-295231466,571003456c108814183,-476810909,78126828,-1738777980,-779238237,2038815821c554198769,-1151929849,-174058443,-966717783,1378534649,1040965939c645858751,626512334,-1489106735,409673478,-352888481,-1035555790c2095303463,-1581107979,-1409359749,-2094650962,1046301715,137063565c-605125621,-154531692,-1704493894,29434431,229467558,-1869964676c1311011948,-459222977,-389742932,-1993522400,-272457456,-248177243c-735809515,601115968,72879023,-658322795,-1159412358,505792613c607137951,1041142671,1157034260,730140773,-222844197,550716757c-225552451,1815881210,1724747750,-970932027,-687513497,-796401784c616430620,545758994,-448478441,495049442,-1443196896,1522686521c-1435639035,-683405403,286444289,-1161424964,316434297,135938412c-1102255234,972447061,-1397560407,1632857987,-1896972585,1683218136c1576095732,-1675875475,-1342041075,799710094,-1920650132,1999041365c472405793,-1702774020,1132022210,-1827121711,440855584,347956808c-573349872,-2141426553,-2140764101,-764648432,-1217705244,-1868535959c609688927,-10269533,1902175693,-1591596870,1651567784,20634746c-435209669,-865191521,124268728,332425147,402706113,32605676c229390043,878081226,-1637779746,-476850488,-991050248,1963241348c470271564,-1109519317,414268569,-1452977128,1064337462,-712789260c324170976,1849098189,-1935638058,232557365,2122845569,-810643558c407138432,959215806,-1647082942,205435268,-795431207,1837452789c1380335319,267974143,-536028974,2127242134,545293545,-1249621087c-1315835840,1444990477,1203309980,-1797046485,773976639,1511725196c473413034,1728376109,-1635423991,86305262,2010815436,664318525c-1583220878,-1214747981,-1309520383,-528263750,1205879954,1290859365c1182339664,727265943,-1724853744,-74277541,1799624519,951984568c1371935528,374283051,-728083855,-755191392,725845898,1981029481c18171284,1216476952,-248460382,734023231,-1137147110,362566634c-1096202620,1362706503,-463328877,1341377651,1721108033,1036966561c563297422,89459435,1208216121,-1992595919,855804301,1069978672c-1908967357,542261261,-2145424719,-336816413,1777714306,-1554458772c698087487,-1453769578,-1436335731,-1528426542,383522212,-332278552c-1480725266,179370112,394878544,-2085735954,-582079802,1084246887c628796004,-1177490807,1592243373,1168780155,261782296,-252775304c-1031562623,-1464455181,-972188972,48157672,1455953397,1919462019c353576268,-725380556,1399393360,1581542466,554084435,-985917237c-720526672,-1656378208,-700522155,-1245759033,-960719144,1086692224c1327831073,-1093036131,-1950731779,2127806849,1730031727,-971027965c-1900295019,985676705,-1582458751,1592089243,-1707732903,-870180034c-140085687,-1826943643,1397422686,1615219109,738660471,-1453057939c-1899326250,-1081502369,-1914555753,-1719764802,-1808056776,-1590197819c2020389506,-1950269918,-169192120,1557422382,-1743778244,1425544821c45432403,-460371308,-209837450,329663273,627157634,1527847289c775037842,1821422103,-838119763,-279859532,1065022053,-1092648549c784952605,-1362952171,1925433754,740585212,-600198839,-1235874895c-141285594,715571300,930620964,459564409,-1421170805,-235441605c-1380202931,1621531488,963281758,-1149926130,-747839980,361932001c-104896658,-783958431,1093293080,-601635582,2100931361,-66297038c1027742175,555591661,968187957,1488260609,698852480,1865204345c397398276,1207070775,-1838486206,-1867163559,2031161980,565119070c-424863272,-1062737703,-1090210029,-443140494,1746862636,-950729716c752059637,1978551840,272384581,-504181852,1127483140,-1376254088c841181980,495012390,-848227204,-1193084242,-420101783,-640370564c-339648053,-1017570393,615696570,737948808,1606100370,1525247706c330678880,-1869772460,-1265360893,77190193,325342585,-1818998845c1736710395,1583361310,571235864,1466615940,-1473579687,-356606277c-1995012118,-1816159167,1249087048,-826093440,2089248903,1307283740c-1599569337,-1527234695,937650936,-673379093,1955069897,819397680c1200471333,1524632171,952714011,-91275211,-1251520676,-274796979c-538280201,-2090190056,693455597,67863804,406534831,76645078c-750203575,1886840041,-204594358,-935258737,1645652517,1787318776c-673703142,1270824859,-1829950123,-145074468,366677508,-52242414c1143811509,1036328509,320764262,-110606284,59527108,-100078275c-1123855037,-1841161904,1613507077,459545925,-250341369,-628346024c1514187322,815978204,-370711032,589885863,-380575260,-1959946937c1129603270,-371097424,-663298047,-676699378,1937312327,36352865c1390155797,1419284107,1645565953,-1740421284,831433720,998227411c1046048659,-151920843,-1263548332,1688640550,1097716469,-33050019c-815964613,100805400,1069811910,-659184846,-56393408,-1363738783c-1258648475,-1075427792,1588119015,873408140,554944638,1859353056c-1220566188,212747276,501260434,1549660111,-651340839,-1971623285c1788205613,233231381,2092447102,-138967579,1577947190,-1589667009c851512790,-845799235,-949554311,-901157990,-1364062994,-866204324c323833151,-1256598184,-2096757865,-157147656,576239851,1684058580c357988056,357847060,378493005,-284480568,-1524721687,1302958867c-261929485,-1068724404,1489708234,1392181916,1106228395,239120576c1445747341,-1678751301,-237518623,1256302849,-1283263859,-1406827720c-1037946028,326350424,-1512374769,-1067700452,845616929,-755819181c-144205519,-1198589801,1664886533,1327121372,943004535,-31629488c-665651552,1486510731,-1591962843,927620505,-1468193056,-2032246918c-1253990806,823270964,1446160994,-507391182,-574802006,-1622976147c-1727484487,938469429,-442318100,-1885767623,1434904409,982749389c-1184840833,1669081414,-295158420,-1593072222,396519054,126586906c1570248571,1260090338,-246779150,1597679846,-709175567,-2109091399c-574012096,2119318217,-580475136,-271198743,48995634,-1158638117c-1556598366,834570083,-896839712,126650861,907927653,1075915039c-898933649,-2072780495,1553531309,1620698876,901301355,544492394c-423166759,-1887633558,-1677590073,-1237259596,-1672964306,1206895427c2032810113,852546497,-1386601548,1100976451,2072978671,-2084599845c-502674263,281767784,1623684773,-1775891488,287341622,-2025458090c-1644125382,-847957167,2031655709,2085966496,-1921194366,1870413194c577745196,-2007410381,1689263790,-1620031398,1290139703,-506582961c-1038265007,-584146715,-1534404735,-1912505840,1175608574,-1803726621c1810471571,-2032578456,598210232,-941146533,2141133360,-64220751c-1511843836,335634651,1804353665,-59211614,-11298136,-872916583c1189314900,1631972119,1582606096,1359807541,295479522,2017713320c809768820,225584712,-721181717,1360732076,-262619730,-1730907349c113870212,-1510773752,-732949162,127375889,1853890406,1821421024c-493342240,-1213007516,-191963904,-1785663295,-2146073726,-120464475c1893671404,1450060411,-562668717,1113586200,-1477368253,-648799909c-648765391,261050251,-1113000013,201407548,-1607855226,1532346698c-1042850932,-204610438,2072857219,-162548857,-236997065,-1860123813c-1638531032,-1423437708,-947855756,613948763,-55966174,-1360988683c1426017790,1263544375,-396441084,199976472,376942608,851065629c-610417200,-1691947633,1616188856,-2066864374,325146933,406257694c707703412,-314345381,91762978,1686321197,-1881573408,-1048247990c1872573774,615435789,1176803368,91288741,-785365572,-827766820c1351821526,1412855613,709894322,81282841,1568798123,546271272c2100277860,1377968796,-1237145120,-1095534915,-122565932,1454239771c-1019916736,-677963336,-1724165307,511960718,2091426989,1785942523c-1189399141,-1944995864,-798960239,-1172860235,-178366713,2138851303c-389529475,588169486,-891250400,1403452092,1044534903,1795192724c-1265078432,1191467203,81808256,-97446766,-452803608,582791608c1306985466,-558075758,-1079174974,251375674,-18741441,-1672195936c-860895732,1289338922,1529036551,777451434,170728028,-747656573c1797277219,-1984786904,64966377,1111660636,-1241440890,1056795283c-198323179,361730145,-305832091,-2076836362,-1016105637,-1068714114c1805131103,1424363836,1746608962,-1977302634,-1458238015,-1367070378c56077728,470118817,-1726294612,1730773302,37185161,-1467693315c1667524322,-1306786253,1200689574,714438287,1591007417,-599324809c1427756895,-483528002,-950048002,1372435930,-1433050096,174600678c-1399171905,-242716826,-664529063,-1656873667,563328804,153196067c-1595159808,-1402783711,-1263190179,-45670988,-1631399303,905188462c-1803627613,-1370255871,1682603751,1301373333,897163871,1513544749c822150692,-2082572625,1734297185,742038877,-692338916,29623236l1886727858,-1937881845l-1628315348,-294149115l-706689971,-1535037752l1618385659,-1582621203l-1538294682,-339669618l206972696,1528070247l2135892862,-1414863511l1562269860,-779843316l2027496440,842424042l2043143064,1001025577l1309329258,697880100l-2117537467,1240815001l-1716070816,-1834344519l1558407470,625480547l-1862711537,-298156973l-455959732,-899402502l-1752660282,-733142383l235268208,-1175390086l804625245,1507806302l1144923312,-1530052294l1449296577,777801525l-1849503553,449057616l723997730,-1505355709l-1741683021,-1444693261l-1256051044,1727338049l-1294193474,17179734l-726196999,-572326981l-1498204794,-138590591l-411987083,1089350324l-1861077776,1179242621l1397779911,1307422039l608137912,-1952367074l1622368169,-498785717l-1164859187,387338340l62688118,337256976l-2047534007,1324772896l-1120880908,-1490385722l-1738342688,544754172l913921370,209700431l-1634803878,-1343864340l-1190113604,449627352l1259774092,989586497l-529169226,-1379955607l1216628077,-1377083503l-845352097,179440889l-1726918877,1307269884l571881788,591749669l973831428,1311888585l-565766686,-1119766603l-2071403448,-620842324l1538038099,1959520424l121897428,1413359409l-848706099,-2059003978l-2024774843,100206665l-1384937607,-1398558821l1905062033,83198505l-1657410536,1849311013l273318116,47724235l1896351912,926336017l1078494215,-949988908l954247524,-1086672585l641387535,153651293l1759355457,658027661l1802142432,1958140942l-803634571,555445552l1952713559,1765113631l1533413393,-832282218l858263981,-901264744l-771200143,-1276364583l-2019213053,1327545484l1427558747,-1088985855l1355634265,890425046l-1438800901,1365137058l-1612192560,-812395437l1728381194,-907334905l1373167726,-386592964l-50581800,1450756110l1668552347,1500893909l126375722,676338778l51458635,-38980853l-1528689651,1236378051l-244642312,53545011l605214060,297435735l-2060628358,2077891578l-2136173918,665073901l780169713,-152628746l-1192309690,765357049l-513133031,-98127325l-1526245836,1713071459l-1223005417,-1874244483l-1372050438,-1174272532l-1058026029,-760636032l415148625,1287404865l-1902025633,-790118301l-1519909440,-833936960l-1458726780,-307050595l-789456835,-985053956l-1655810275,-408669607l1951406006,312525291l839300160,-1999100188l1804830097,-1710439707l-149672598,-1081902288l-1337335521,1292489722l1739083446,744199892l-634959888,1515118768l-502641121,-163775645l-1338544187,-145203623l-1048330364,-581154787l-1005081173,654558145l1626561120,-480147792l-415791099,1189491362l-1699755188,-1668631552l1192179614,-14741223l456446395,538470597l-282354391,-1897371318l-774767743,-688773148l-412447944,-2006249294l-406035267,-141532691l517770615,428660092l677811712,-758496844l1162326641,-1706222689l-975435580,-2104447792l-1226859191,114579884l482936752,184676896l504651062,-844513473l-114761104,-2133534186l1833865660,-170978562l-404065557,1348362897l791800752,444102468l871726130,-1254788853l-1134275808,1636138152l-211188789,1153469240l1362380101,-2141600995l101646312,886640575l-1870974462,73095412l-2079093842,1892988229l-2024911719,839304357l389508000,1120758129l-1101639804,1405096535l-1184222753,-979316870l1327576099,85378616l1999209071,-2106055516l-1303225155,-598157162l-623307094,-649543958l-792192553,-1223090981l-1223757951,-1189527821l-648559236,2083170162l-1124551602,-1863895628l1911772965,-172759816l2125264360,42821475l1475063291,-1495814179l467528648,-1995547787l1087699032,386979919l-1675036567,32057816l807981652,-273991537l-1799212450,-1468468789l2011940867,518043917l-680276293,688406662l676882141,267903538l-124425167,-571225296l1300575919,1723797342l808972551,1973167176l1930641442,-1704324237l688292983,943391567l314437607,295525960l403023929,1942241862l1283141045,975135300l-2050460101,416638255l1883028078,180386475l-1286760144,222378102l-2116883764,-864264000l52681034,1993572000l-233129967,-921420167l458985914,-1043480417l-1035616297,1848683002l147405024,1146212949l1849284793,-1593912423l1675671061,-44314742l-1112589571,1680333503l-2108672288,-1222409537l1487754966,-1597823133l870742595,-227487773l-1486963788,-1476196111l-1310756137,797648258l774883715,-1331031459l-1028119544,1236798373l-2082771946,541325122l-116554444,961636823l234674173,222564876l-145489150,-38340419l-731719781,912210957l154974344,-1500651247l433765252,-132317966l1300817750,-1967019922l1249412286,-1480406354l-1780918791,-337111688l1254237022,-1376039581l349376019,2115849101l-836535545,-2093172990l576175068,-907963587l-1152180725,-1222450263l-33007424,-897663946l-2079909612,616583747l-870557188,1782018209l-217246534,562304470l-2050372856,-1198417125l518706004,-2051691867l2071861221,832529758l1441145807,1383820405l-1545939058,1643721539l598572914,1949305076l-138059383,-221823876l-1511274971,877732252l-1886826200,1371996794l1072077363,-196504916l331419831,-831456315l1320664028,-244542954l-2058866217,-523710999l-456489959,225430495l-1836077795,1773213961l-1584745999,1357838944l581712617,-890867535l258242974,1496690748l-225292143,-1379476805l-1562038047,318040051l-1899453260,1019287491l-1486463903,-2133113078l586214228,-1277621011l1877220240,1939729136l354500106,1169279581l-497541059,-1785720054l1838452031,1755407392l-1648680610,-412265788l772220644,208892661l1652971112,-788741935l-1660064365,563889794l-35920714,-36014278l1262314726,998895031l820665924,-77693437l-255613720,-1944754936l1272987374,-341849955l-232293096,1360213865l515195705,-27304357l-904766816,-1367998023l594831981,811952070l1117951538,989822818l41193222,-1013522427l-1773695974,-1585296001l662605668,618898136l237759189,-306338627l-909741631,-1152228284l-1677129174,-855332334l-1404696491,1596721248l996159688,1105888608l-1010854080,1182367583l1117805275,-672274744l390459640,-652004368l1081110593,-721672911l-1023923040,-1011697598l984513456,-1511682005l1438348720,818299061l-1215084198,-683109471l1768403264,-747112057l-1443825801,537096917l-1966947360,1053805342l2092424601,1106843776l-191625006,-1118879533l1580264877,-112385478l344881701,-26941256l1906551660,1832785847l1261718664,-193461735l-1616170734,2088146380l-2059807859,1926034251l-39017339,1207307381l-2019848478,-478559273l662567440,-1966728916l-1429422313,-485172608l-15375398,-1250768516l-925214676,-1350800657l-1973387869,-697006029l-379112593,2113780854l-1791205096,110688840l-1121610128,-212860085l-1844378639,-1710243540l-1556174369,-1180204489l-300619860,-2114391790l2073502241,-965634368l1083710676,1302998647l-560235643,1171707925l-1837947258,1528825039l1215841194,-1877146692l267113723,-868697318l-1638979265,-1923505607l-668898506,-1760336665l-274506874,-1990065087l-1967080049,160218816l169904529,-2069438648l413113287,-775859096l870401049,1309641834l1362015903,-1129440981l-1481155394,-1924124675l-200813225,-1081832997l-1148930765,2055187687l-318127073,-1227107128l-1655120889,-1444933540l59911513,-1614481696l-333137334,-1400801056l1862409023,-929261049l-967940956,424173707l-419158911,-1499522947l-1875321286,1896923104l-321996893,-939491288l448797315,2117966932l2114393627,927404467l847175092,-577005331l442147328,-1333147748l785717790,993135283l1615246206,-125412898l1748874508,-1037963212l-1160501903,23146428l1044586960,-1873500277l-820531904,-531668023l-885142044,1191513909l560907716,1691749310l-443165472,473897965l-570876714,-2002399406l-2052699320,-1504690444l-1096907356,182255982l1438268400,1971115011l-1282217175,-1330104959l-1886224263,1728056250l-1595521227,2128449668l-1436063366,-1763495616l-964162456,-84617851l1434989803,-1238468113l1371315729,-844880701l1673072666,-701347439l-419303566,1837699459l-735040918,902913809l1427861053,-1782107167l-1465973901,52879114l2020319774,-1162569395l1131355148,-1811853245l1786852521,50108991l-2128893225,-485471665l-1109025271,1439423205l2023081808,2002906230l-2118382018,2098415381l-652494868,596295832l1780766198,-379495742l2023463156,874075393l-997108882,-367428355l-1573394601,1654447176l-871991977,-442568984l1763949436,-53662510l-88191085,-2020393493l1348812159,788015122l-1179775889,2124663283l-733911923,-859815737l306267572,-1746884666l1667364713,-388777982l402710216,1950725865l-1832639150,-732406763l1348587496,-851802245l-340308947,-763931113l1749039734,-1662763518l336828684,-971092328l400961151,1823796436l212107132,374577297l1902934313,-1364174593l1578038265,528820981l491270326,2143987396l-261243115,226574029l-830765467,-1242387071l-1984517599,1434948898l-119790744,-1867231907l1536625107,105116093l-1289471510,-1580234718l-1181019069,242474999l1388019559,1575923935l-1209899248,27832790l129600857,-777839830l674345995,-2146917334l1040678666,-583237582l686140830,-250582539l-1924531395,251539240l1102590306,-1936693067l-1497683717,-647057690l170366396,1821884874l1015418,-1002737861l-1967959864,205693388l549701027,512771319l-1424816925,-886561770l1608362391,-2079087120l2088230076,303729161l1070260737,1829466358l-446082611,-292577859l-1994288479,1835122993l1069240602,-1443127034l1494968859,-1224423232l900604562,-718691044l-1347388697,-2023669843l2032097026,1513232952l2021472012,-570821097l-711410477,2139116187l1832910162,-2104748233l201693503,-466278191l-956561711,-1035966360l-318807801,-1524332317l830621607,997149414l818662225,-851579994l79318090,1781566818l-1283177063,-231600994l230214166,963907877l-2033875003,-1966279530l-1129421059,1145806907l-1370190471,-1557409365l257106002,-1721331370l-409186568,405437403l591159261,295238587l1359646022,1099139848l-857193294,45297125l2068912139,1550422528l-1175210863,29852825l688105885,-132524056l180446377,1684581096l-2024405817,-1356685235l-565064655,-1785803332l1775826228,1088892034l-792848162,11472688l-1982680886,1662631976l-2069347706,2100281274l-915562180,-1330018175l1635104784,750932321l2041047664,398761224l-2131465875,-597662822l-1914548967,1556210907l-772668847,1118555330l1492150039,1975782473l-156987315,-2010494948l-1227892519,-643817534l-690200898,-1415381572l-1884743621,-1806738794l1499136673,28318442l-1990390676,-1863597578l758805828,2025682367l-767812677,-1172382766l-1545580213,-532957168l960145160,1335557553l-193052241,-645709085l2079173459,-1463920565l-1961110551,-986665996l-890494784,46932371l1126827334,2607115l1741418435,-118981815l1211098216,-155187805l-1532436745,1291317513l-1885684292,1298637080l-1407190395,373213399l1254408871,-837457072l50065909,352328089l-992826763,145398274l-174014253,-1957783246l1585387734,1831611080l-260555146,-205395512l-1764786162,1402821097l1976883316,1457421677l2030498374,1689048208l1213906447,-54666436l-78447881,635474730l-1282128189,571251215l-1766732819,-727151082l-1344631097,689679336l581569537,-1168153772l-1770752016,773977860l-1578995056,313970471l742702943,-1528699162l475098490,-445220894l-1731926175,589327876l647517370,1520430508l-1854042655,-1368567880l-1024552403,-1224339927l-680943288,-1979949861l-588408048,-1246074891l78416289,803218746l-851964973,42797025l-157057187,2130916254l1747897961,291677257l237129981,-1412147097l-501641781,616793220l1745263109,-1090952946l1794395880,1803040927l124296534,1804097183l-1365635151,-614444196l-1700755425,1975255188l-956928852,-659870226l2015135237,-1951564430l389655043,-1772128052l517454200,-1649995397l-116499987,-424680042l-398338438,-215427399l1405726374,-1018499642l1379929299,-181455099l1624867694,-905456135l-435006346,139868385l-1308876507,1213899014l-2108759296,-2132410268l2042741280,1842017595l340765655,800604549l-14793836,-306675286l-1015672269,645982593l1901223068,-1529480574l1369592258,-1766209155l174624444,-1128243947l1183444960,186320450l-1198573242,-835032611l-1970895661,-736081216l76156680,-1494179383l-1181533891,-1622263719l827058277,-777433805l-1821086303,1067016667l-608129994,-318301995l621711661,70852296l-740664114,1960203356l-1003209184,-499682120l-717256544,293038482l1678361959,1722608337l-869948060,1145125856l941407882,-2076464468l133980881,-639484105l-1011939347,-1853511669l-351829113,-925362700l-1821293840,-1590987016l2048610526,-1346926266l1621709245,-1740092093l-649622095,1442478464l137372410,450777355l2041422005,2082021428l228187622,-1406705147l1062646916,-716956113l-449541248,-1099372153l80630553,1809930037l-1900162392,219351836l-1073513305,-2053767361l-1309058393,1152755032l-1232762505,-703751072l-780793263,797534884l1474233643,323492970l-247236085,1199690768l-1220127076,-1429422608l-539305124,1202096389l325826785,661396226l-609781327,-1747364518l-937277566,772904309l350363908,-1061491040l-458198800,1057958518l460287641,-686562426l1658440563,-844391614l-688509889,-1883203848l1325356802,116787589l272142461,-1564657796l-1940272734,-914657281l2084890718,-102247053l35882114,-1891728157l-2013742840,1948746776l1091346543,732127341l432402017,-1724359694l824843100,579347180l-47201581,1669544482l-1462706240,1105034525l144275448,1379882822l2037978929,50844403l-1272182743,1580723539l846420394,-1105467295l897353831,1450970198l1406782956,1123061903l-1698329590,1343095523l-1088576464,1559230129l-974350224,1851307418l-559554995,1765091043l-1491322051,1441655196l355395689,-421405554l1778888413,1788264627l1637902950,-1793967073l-1142980860,-1934048211c-17008677,-1592967477,1558133723,-1059628739,-160091288,-2070115444c-575764808,546481930,-8218933,1981502240,-821340267,379994741c1667504072,530605693,-1850961822,-1178480587,-1721736686,490723547c-1225118580,-2094053817,-1608012528,-1958623738,-1562127747,1788790570c128242224,-1981389255,960670444,1660227104,479265203,83700971c2096174623,-136458042,51304116,879611813,-1439169639,-190465054c-921066759,152312940,1337617213,2052163632,-1844654022,800182389c1627402224,-1419110857,-1916211301,-1334748943,-1650396234,-1162282480c-322462302,58341495,-1496765860,-1206098151,-219205682,-107795698c-1031663321,797406641,615043258,-1066011991,1604001872,-1824337473c-2017876294,112067785,1179288014,-124656075,-1880298610,295543734c-1725580973,744734865,-1444210463,-1452850163,432282224,1167681755c-851767895,-849447162,231969919,840387541,1418983940,-1789181614c-616757472,1485211979,-1170567322,89660104,-288948160,-1672156380c1980383772,-2104062637,-866236449,1475474659,1149552822,-746540597c-1587599590,-219554805,-2064315109,-1553964948,75677925,2080959116c72043951,1163751200,-960447586,-1820086321,-1409611857,2030554311c391864824,564621027,1835627566,1064558315,1793997863,-576963789c1027090689,-1570102913,-1965704108,1938653553,1049282022,974807273c-557119131,-383507052,-14907998,2127518930,822463146,1627799271c-1696809836,-1280649878,-1026844953,544369964,1546296684,274892256c-301257025,1548224153,332922721,191342276,385385561,344366211c-1324572828,-983501837,371040650,1348635992,-1949554475,-470811451c1039979062,1938168164,1090115385,125918034,-790316216,1626786453c-1133116275,-2017361061,1554811182,-1076591311,284548946,1439279338c-985698172,-2001466958,57399936,1318106645,79758575,-835077351c-253561153,1926547122,455324131,1659530599,-1205837486,-1257300230c1039178675,1546431867,-617526040,1889477895,1211505470,913788039c1440065256,1603767461,-1933042649,-1603196259,-1984948915,1484184555c633161841,617497106,-2130158671,305052453,-253120597,756236105c-738108492,-1488932096,-1297963681,-1246184553,-727840326,1863046852c1368168669,-1052981556,-1323322485,881802150,-1336321024,-649638794c-926802267,-941274892,1520666824,816078543,1393962401,577065490c865575076,1618962352,-1237698180,1804688470,326330737,1300764196c1821684639,1634423135,1687380297,147672532,-543882296,-300379118c-1158688867,1601786013,-1039540499,-1970353929,-982524259,664371335c1656684470,-890964592,-545892477,-1812044037,1468986762,-295305384c-1686230383,-424409102,-620477346,1928906312,1233767378,1761802826c-1837089065,1174878961,1364076436,-589370232,1623819045,-2068264281c378181593,1622815844,-1760115870,304570374,-1362322754,-1260951081c142638486,458368236,1391757134,-277551781,-122478687,-12047651c-2132120781,512584524,645660477,-1582033576,410340049,-1005594989c-503064945,-975046688,1608029126,-857215302,1012061091,2011788864c-1146363002,632986801,-284555120,410793964,1543413440,-970034324c-1868373092,620963848,2074273689,689414469,-1115260143,-1285500719c-1357355003,1311982160,-1880859339,-1240809121,-648894664,1540807331c1998747613,657196819,-408975191,-177131049,1017615965,1957944152c-492485936,-918527759,34713158,250809955,434572734,-1088778836c-1425710809,529014860,-2096268825,-1923364605,-2054806647,1781000638c-348513863,899054601,-1170162047,-1721180120,-1179737460,-910854123c708844062,-1773934579,-544592258,-364928456,1540382635,-146524514c1450167149,1340903947,-1486433003,1362992998,-1413710717,-1664805804c-622591640,-893753263,-300242416,140438821,779273196,322700308c-1452300921,-1011087023,2092256753,-368486184,1152849667,977234790c551388089,812353046,-1262590408,-1543742796,-1915219243,-1015038203c2053133677,1848911788,414453187,1153270171,-1237995228,1182780995c2137046354,-2030617813,-1623236665,-760359458,-336009236,805557871c-1334261483,-1486246592,-1319032737,-1103202433,-910262015,1078711191c-506314252,-747977091,-1636822243,-316892328,-468711414,1759077190c-1598021264,2132790599,-482792158,-1255139028,-1155786153,-93355652c561149352,-1790378984,-682945818,2127520080,547972437,24873944c-298928531,477279914,1623491098,-1064448826,69661396,905225536c1611879748,1479438658,1768025091,-1595703934,2127461333,-1230229284c722296214,-2081592982,-2057024761,-1318958158,-175340774,639990758c1163151272,725187421,-2120323766,244394932,862540825,795176614c-1987680674,650562658,-1394697441,1688578910,2077345751,2027543367c-519972267,-1373428160,-5234780,-44904974,-792622022,-647772438c-443313503,1396608687,-220360371,-746220629,1247932830,854029556c246655044,1460444880,-820132490,445358782,-879879940,-1090667140c-1871378467,1151258592,-405350616,-1841026463,-1851428415,-1309643051c-1546026884,-1223250477,-1879768983,-2107622240,1518634292,1799777002c1518365649,1774354079,-908030351,1496597254,-37650262,1906061630c357323182,1569257262,-359360405,-595812060,291404759,992537911c-1618874020,767381884,-2130516255,1312686589,669001291,-916114083c-361848363,-888370223,-1193333126,-1352608899,-2012963606,-1105295428c-412468810,-2033339720,-1140486817,-1071669564,2095234467,-160951962c1550534716,329944920,-1742896167,-191225758,-70977279,1700881668c-763170056,-911946055,-1952191370,-1742715202,814249464,855319919c1369944955,-1731655209,-1548456654,1712610552,-1121828929,-818232892c202659182,-136648499,-852445723,-2010700753,1456855811,2117029300c517315889,-1437607928,740235588,622061860,-126386837,-334720764c63012981,-997646354,-1322594293,41662086,311553066,-1761199066c928925210,1877023652,-1036501665,1773705399,1846143407,437995957c-664943041,613060626,737785040,994503231,-768566383,747109842c-873073218,-708895259,833168818,-1400936942,-1553498574,-828666450c-61338049,1201521206,-577833566,-1596738278,-380951839,-1960134319c-227472939,-739086419,-1924484101,-900520190,-1754124973,-953624906c-449798916,816535923,88628824,555098479,-882266666,-1280438554c2039290666,1626473280,1302321115,-2127128481,-33386913,1137677184c739943920,1320211370,-1049309992,-1666937788,576762826,2014847106c-936190431,-337482849,620326615,939128985,81900246,1791393475c1519092832,-261168148,-317349285,-2113494978,-1245101759,-1684157403c1739317804,176305717,-156815171,1976530631,1053748683,-1047467318c-288416650,-2077151106,1652257443,2116798593,-1621417364,1042405121c-438442717,-194523651,1586794742,1310588537,1835145277,255178769c-856924441,877573483,101159259,1472348057,-253936968,-956136172c-1199141415,-373534733,-1623929329,188384613,-352675720,-1380324651c268657782,-912396148,1086635928,2082170026,422237585,-1052316351c1366394265,1492701946,-696586848,-1459435525,-2011671582,-577477543c-1840452505,-1485103065,-1176429857,263587814,517321985,-1832585027c-991336446,805324384,1860481400,1672873718,1035312355,786408672c922929823,1956406174,543212935,-335052556,500921601,1152833246c2046166246,-1886604474,-1625666575,-2009472151,-1876645452,344401323c1189548408,-2040770989,428357456,264583901,-40208999,-238816724c1969890782,507967582,-577751882,-2063813252,-1915001248,2141544691c1435005988,-559014845,1434654769,-719097383,-639430390,1678761379c2030597472,1342525435,1360130440,-577520521,-806786432,-43379229c-1839048806,1995109511,2077118859,1546401942,-1661819152,-1803022014c968357081,123130319,1581571234,889912062,713646173,1823294128c365816030,1146015302,256792888,-1138588316,-2072078533,-438023181c667548849,-207273183,804333592,1515759024,-1555943607,-756808935c553294367,1544910995,-1108741739,-1437015672,770124941,1357666472c-562065725,-278152868,519465841,1157455646,1602733025,1814966178c-1694850851,-1517007005,1882730490,-638846339,200563573,-1520208357c362471935,1024251879,657854929,-2101274961,-787273573,1784233126c-638141614,-1798557312,-1707281043,2135339816,874050436,-466721680c680821766,-573688816,7288198,1576921372,-2053962080,-1929574652c-1442459395,817306421,-1034902569,1194785295,1290668956,247798249c-1922898194,698613456,1454607904,-1061138979,65263170,-1420420830c1865708050,-1908025674,-1217307041,-406017685,-540534056,1882678649c-489455399,-925501379,150323057,2112505372,-967856784,-1270216616c-1169650875,315839276,1727950702,-429414483,457462380,-157427658c-444413404,-789728862,-314534513,15565367,1020177225,385157782c2052927123,-377903310,259719616,-424709026,-977116587,-357800483c-1688801690,-1297749751,2117810375,1922114563,36764492,-1502664146c-1228605802,670894006,1361195151,-1649142690,935838413,1917921749c861818603,862331110,752831441,-1282916674,-269933817,-1757983057c1649460000,-1668996638,916717962,633178188,529362971,-424538958c-237310280,1592898825,1672240622,-1573456199,1713115293,773659590c1122088423,579747882,-2097645199,935376777,2087766001,-1311454637c361463794,315868064,-1752592730,-621657267,1902434977,1272593108c1088754512,-2016704281,1478358375,-1276136749,1912976355,-231219559c1397023080,-706052809,-419606660,1905183736,-591585674,93537030c1151974793,-2033626692,1738647570,453135902,-2046685924,-1429008397c-824157936,-305741599,-1722780438,603453468,-2131450683,1814948873c-243389755,-964085019,-343825657,1470492143,466980312,110079863c1141191753,-1567582386,2045808638,-350689862,1485879015,-1622980013c-106753684,670050540,1769526845,648608505,1600405076,-1051904064c1482850474,771321793,-1320715178,-223194210,55416954,1694376891c-706472691,-323783121,-1454183445,-1905040609,-307326878,-865209754c-1594455976,-1818956169,1432041888,-1005829469,-2061122110,-1906659917c-940752236,-2077452423,-1937995353,1568579109,-1916573012,-1922656488c-1062845162,737473077,428976779,-2029301722,1008873905,-74275240c-82404286,-815680546,-3368954,-80284884,-1040178444,-727025323c-1742715958,45255009,1793760552,-1974012776,179064877,-485854850c-87187932,821703308,974990211,-920314063,1019922581,854365754c-1646776059,-1197293771,1419087128,418707525,-2107709314,-834462328c-1059954154,659835150,168897960,-752117708,1822558184,-514915078c-1841430959,1004855195,-267000039,622434686,-1185668603,719390302c1690000377,-255591952,1902231027,-1526313409,-1803201279,-1759365043c-1286403922,1601122218,1458289644,-626074677,313374416,967036625c-139084088,-91771400,1624306997,1441320833,-1003789243,-1154060449c-1427410063,397654160,1812698919,59763767,-1169298825,1937733911c2045698669,930392368,1590385069,1837388558,-606473566,-745585835c1842278293,1857479223,-1963796303,990860151,100887333,1993256323c1962995286,109034750,-212419798,897642808,-202870178,737923859c-1598435139,-351385834,169936861,2014999543,946409622,1910118309c1069158033,1083758390,461269334,1419514684,1546835932,1514166117c-796025702,1483928192,-1424101319,-990934063,1928704134,-472921515c-1005406304,-703179320,1308984885,-1290721036,639794965,537421571c533921584,1756209078,1345487055,-1933893381,-2044895558,-236751718c-2025359483,1517251087,800005423,-2042029051,644924260,-713130754c754379424,1052935598,-155550589,-873794596,-109239371,-1649742512c-351920442,715323991,-224324544,766466686,711283597,1298604014c2040746113,-1209025054,-1254153577,1039035661,-2051641403,1491693491c1887640373,781197593,2085532191,1341623060,-320841404,453858651c-185351416,1373680035,-31790173,-1102734219,-465519419,-817067806c-515607421,640876324,-2130292527,430051426,1723767538,770779221c17718137,1176610132,2058098329,-333708594,-1990406336,1772417183c403313297,-1809414932,1898201751,1969108302,-747587134,-834169968c-124010980,-1998511619,-657893153,458566137,-611349932,-479351218c1396674061,-1899058547,-557604157,-1898539171,264911002,-1106220452c-658266661,1822325717,-1095987478,-1119481475,-1908873696,-1795428781c1599354562,-1818641878,-1982423919,672396550,1803448579,-982304612c-1917704305,-1908985738,-932923902,556011915,-373485748,-1567841565c-1190679205,387334039,-218922387,63202240,-924559929,1167031562c-1287714919,-1127901121,1220595684,-226155235,-1329157825,1027124122c44364682,119284835,1797778315,507300718,-49156496,-1742454230c-1628028271,1716207639,2031868136,2119518782,354565331,-626136159c-1017581769,1349760478,1787660029,1142400860,-1220326385,341745507c1067212783,-1360466116,1954354051,758287800,-1766884428,-878931321c-494769969,1720920645,1335788509,384514159,1568487754,-1246733077c-1084410917,1097711655,-1671903460,-1127812201,1707709442,-2068171871c877605204,-1476898705,-1851990801,-1779074,-452447797,1072132454c1820997869,1470151209,-1669768894,-1289606778,-149273198,1386737268c686130280,1332212118,-285259073,-1717721248,1573723115,-1414585084c-598693421,-609742330,665519721,-1421202262,-881961225,-548250032c-1238646378,967140733,-1598864454,1308931386,-1990031499,787928678c-421061464,1951143296,-1607206786,1414499201,-1681628070,-64562001c361156836,513605007,-2005594439,1559001848,-1411417474,2030627499c1171026985,-147386818,-405792370,-476425691,-219725396,-1754710758c896511520,-693342086,79191931,-1015387297,-1545230444,188468399c-1621648709,-434434525,1874930033,-2126379956,-1106668338,-400518118c2139334688,-1174553005,-1249615022,-1358779004,168606673,30287314c1592888371,1009734743,455079927,1712196529,1671964624,-1273759424c901816710,-1163962702,-296528922,-1482750925,1235199413,1760914827c-781099625,1435383662,440546477,985060950,-787597492,-1634759343c879657217,-1218982824,1792061300,-912971509,-190718861,-458690559c-1762832763,-916316882,375768079,-571853764,196693911,119204588c-670828107,593349610,-1955358150,482727621,-1554204307,1661041460c1519584576,1665301571,1195916015,-2055009357,587339210,-861047095c-263000125,185862404,1263693719,618865378,658647868,1168507631c1674342671,-1777861315,1967003983,809336933,1077425455,-587067744c-189128528,372781640,58945526,-1459967842,-1544096026,811388408c-1803739164,222988406,738653051,84286541,712306193,785277782c839295114,-1073455764,-1071933782,351958495,-1247066456,-399261791c-1420873310,1739545050,-2111649991,-1477151423,-1754786331,1426705242c-576768743,-1824663234,-623481739,-1767443979,-1181345995,-497935645c1223554823,1552446516,1564938838,-1949597224,-1285620402,853356805c-1896718296,1449594631,-1445410015,591826249,87725256,1871206533c1965561535,1922116317,360237716,1864397417,1676007050,1525098597c1128532871,-1651549073,-1323809105,1631748121,-1948726044,-691627119c573156142,-1624493194,-326873146,165808366,1380872400,-402605762c427598017,1986732185,1429236107,-2013902433,-1981469480,854634084c-1798689604,-1411558228,1104520436,788040173,-1667393915,308590471c-531805783,-628907004,-2002544646,711679121,-784214936,1401804272c1427622194,-324142249,21038808,-2112107207,-2026994579,-1439290042c1647243510,12405500,1890859269,877186454,2099839738,465075963c267330717,1608868527,2142717102,264325292,1637211248,-2090421210c-1981323604,-2035948396,-721070315,1126757427,-1690509264,680005541c-206070879,-169842579,609874737,2000949198,-482798510,-1843833032c-673275623,-961683265,-1052474992,1560899610,1454096469,903087307c1011504373,1093210512,-1316794498,575363022,983096402,-789837335c-75316861,845869856,-644718375,-2098011395,2117334308,-1274641932c285240693,440284438,-898416721,-1997233322,-908460441,-872546771c115666936,-7850160,-1614019031,543561492,-288738570,-1029494521c1320315170,-1146909148,825465216,-388452955,-2054542992,-304290541c892443668,2093630766,1680831974,-890470175,695432085,-1515494421c1507239753,361867322,-1382062760,-2144563461,-900218208,-1617661411c-2008333812,1596631749,1574368549,1626568348,-604843373,-246376697c1962647116,-762225676,-541798301,-1672831713,1378470605,849516721c-699638854,706310613,-1372978089,1047640468,1815676395,1379799299c-810426233,845924887,1445220124,1610118369,-2053784914,-1814703534c1921185962,1200485934,-874245415,-351835479,10231877,-1189883187c1935340723,-836415478,-692630175,-2056676102,-1936142046,-1092977745c164188405,2114996762,846661630,1760833379,834764760,-830303524c1915384360,-1778515116,-1923749865,1994442210,666274091,1090255372c399447870,-719689101,1291950944,101027778,-1905397445,2025169701c-704797047,-1454033919,1353121416,1018814372,-1488431689,-1561811694c1406960437,722877589,1767877575,1583119962,347458172,-477129572c485348287,-1491369740,-266795978,1754056715,1266755080,-819853994c-512566670,-1210803996,255883223,1584682780,228490513,-1552047599c-34152037,271445414,711959656,-1132539555,1033667675,451182261c-667827673,1170442783,-1993342479,1981701780,744035528,24763241c86109393,1130009264,-1110478875,-1411902718,1219217194,426307146c1621949403,1321010568,-220258566,333392224,-1868052222,-2008951537c1559094472,-879894162,-992782487,-723305846,-1147107363,1711079199c552766356,288867770,-179135905,1277393561,363176628,-1782804268c-1737210974,-2122802582,-1904932480,1019858126,1812088982,-1617414696c-2106438128,-102764685,1327711859,1835421429,2337807,1615864874c-1274301494,2063477841,-1150876894,2034658625,-1601370902,-755386270c1196915821,1065866459,-759342254,2114320083,-2054850926,-1879217334c-1593434582,98493442,2004264388,89584686,-925707976,849243260c1498437873,1262739943,-1323542919,2042578348,-1128567681,-1963925920c-2070046883,1348615053,-1312697184,944695558,136605072,687094005c2138350639,-1400117034,1781141967,1232790963,-1510154671,1323885857c1437399393,1652682091,1654687845,469055205,-2068332434,203278802c2047088849,995464390,-1950453437,1581489862,64726150,692160344c114169094,2048564363,-1677023088,-455525564,-1208119098,763021661c-2144370327,-60568648,-1407309363,-130488828,-1114842678,-1344015421c927839553,-268080056,1123605523,1071877570,1743957232,-1034331174c2103569387,1989357638,-1133911708,-732816732,598137195,-916978714c181454815,53682178,1662196818,2191176,-194052295,-2000821669c1478518042,-971114741,1091690642,1178017414,-1711151150,220625967c-1041891261,418600499,-1470944380,-1288609922,812600999,-1709354084c1952247976,179534625,2084949022,405912899,-1194554364,-56481694c1798166137,-1474957963,-934710129,1981542521,-760781526,-1134516674c-1865141877,-1805047887,194916096,546674581,-1152211124,-626364549c1903358144,-1284787204,1342921579,-1512966749,76086775,1381024130c-2099035641,2115972914,719762109,70014280,-1605129896,1738467394c756850774,1705987212,-1203578725,-1782589185,709904636,1467298098c289872673,-2044836463,-1759012061,-1527013778,-1678741630,2009380173c-1300150289,1355203950,1184673696,607354571,614192764,252928507c1380534980,602843332,42738139,1576994798,1457997049,866129044c-1403214476,1662741881,1405188170,-963615292,1971186538,1555753397c-1142572493,1491556220,-732547133,-697842864,1788841998,1048863086c-1266498994,-925380688,59977968,1281648419,-906530834,-409994343c-1358066046,49053807,-1193449918,-1084830148,1736309906,1360818559c-1428083418,1157548435,-489675901,195592790,1504482584,-1668651021c68462453,-624323806,844803083,579453235,621907727,-176621323c247761887,-149880045,-463257068,456752123,-993850206,588417305c-1100088538,617059396,-830819741,932750117,-937652472,-176147106c106168604,-1019538726,-325988055,-200833919,-1766225649,-697317087c-1305570258,-41463786,868833431,2053648157,-949019062,-1015524735c1125326954,304180500,-755676381,1993238414,-725474627,1639347114c-1989423829,-848613710,1961553237,1124391845,-314861251,924995682c739275302,758506559,-1134340919,817707887,-457453185,-781275124c-1852282176,-1346935360,-2118176258,-1502443942,-1626708434,713144007c-1597755707,-1965986580,801586591,-663432594,1633276618,-1303056359c2035360112,1363948951,-1569320400,1669053941,-258222460,1255732319c969675561,449552640,296748755,-256513051,-1280685814,1078964939c1908556977,-61894572,-408033818,-69706550,-461002360,1211843359c1819903866,-1243402466,-1420408305,554197617,-991153780,1469284719c-146482398,-123459162,552965891,166587613,889206239,1793500314c-771357487,-1804430059,-47833387,2007617422,-1288078697,-1721258027c1624462200,727631648,952573411,-1860167626,822904020,1553194940c-536236958,-1449747920,-1696280888,1551360671,1407290228,712514745c125183031,2133016321,-151232295,1347592432,1262649392,-569025300c409055007,-1467917394,948296567,1310039355,284545113,-1270324470c-74865519,-1751706042,1341874326,874595179,1411272840,-1710627518c-1905833783,1804746069,-695338000,-9445571,-2002629734,1621174913c-1850321301,-1805657933,-1651077217,-1540955389,-1581923327,643895466c-270442092,1555130045,352092818,1564760390,-1458324893,1937982475c54978473,1654396802,212750415,-1285846297,1515526623,-1681826648c1142835575,1983759708,1253135026,1934658097,445013738,-839526979c1156920524,-2141885904,-1844091843,-1521559585,-247312694,-237814045c1052077233,1450398072,-1983231618,-901470901,-2021926244,1036647565c1355321636,-2044680898,-9553159,1914277847,-2120771756,-2022731492c-554731699,480594015,-910597189,1345777865,654681756,-1296750660c2065452618,-2103296704,-1588510178,-1700189103,-710072147,1923829636c-2054731531,-1639276336,-377690751,1729756305,-742785551,1067130574c1553852001,-1722063398,981649580,548391513,-423013934,-1553978469c1254396956,-280453198,1758049961,1529228934,-1510181532,-1438369485c2028814703,-586147165,610532924,78501310,25517597,258639125c-788260786,-29482252,-550197488,-165548425,1759395399,290603738c228802701,2094844401,-260390335,1495314814,1832444013,1082695298c1882791074,399460669,1045032204,-936546703,456403393,1825595145c-1348186465,959600203,621452444,-904028791,902414430,-716720294c-1921690175,-1875969645,470587803,-880152023,886396495,1938338728c-1625705151,1801942257,1174478139,1890863803,-1233222360,703186529c-159884300,747824409,-1662721496,-1382299036,-1670591915,1086260627c1043506344,-1217985229,-1868724410,582384255,759083999,-2096650050c1630879122,1522784391,233475084,-723485157,660743012,-542034380c1720909209,306370649,1486644922,-201679179,277068996,-985635105c631563913,1633117694,394825084,-1584605738,-742827080,-1303950030c-1256989956,-838412239,178552819,220586575,1798058276,1066302764c-1224552187,1376476696,-1663063872,1687959939,-483568978,-1083192486c1395980944,-192956066,-2134818910,1040946327,-513590324,786807365c546647094,-286450241,454818837,-1919013157,-110348267,-2014241504c1409170733,1358788128,514374460,-1965071190,-834773360,-1046108270c243811511,-1502639455,1103513372,1543948358,1221301518,1635110346c1626720355,701755600,1768795677,-1084395924,19265785,-1518455226l-181449048,-800640918l1626277191,-1412461367l-1545461114,279801491l-336563798,-358664033l1751492226,399369679l2017186866,104244662l383010899,-1428009836l212571025,724401453l406388800,-505455471l-130909956,-1246127371l2116317237,-1706582933l-419749778,-1474894282l625547333,-435687574l-1618830256,-1125588847l2030440220,1726512430l-296817734,1434907265l1565579799,703937095l-1477453988,-504079316l228807173,1614932374l50096753,1396830870l640889282,-1669431450l-949385838,531065813l327613873,-483134861l-954345050,-427719584l984561714,932203716l-1696911898,-1273155399l636603742,-563300365l-64871048,-1600608221l1937538665,1707605493l696637581,-1404156376l-735772588,-2104583987l-728578259,134353973l1968219476,1168180834l-181031817,329359689l55632329,-221360706l-2020763784,1758731155l-1196207411,155699012l-1455169443,549464599l-1571157026,-529008623l572931718,-1312783632l856823759,-1019446629l2036304237,-997891013l412706996,-954233193l211501668,806985116l703458821,1426013489l1063138382,-248312626l1791897194,1051598499l1845190037,364539896l392710683,-1445010982l1881434792,850385178l-1290595903,1338904176l-379256900,-2007702376l649101156,230682369l1322618,430285296l1350406822,-361514843l1801667600,-1017506948l-733337245,1585368692l2038375336,855507435l2027491793,86271041l-470202830,897237225l-728418099,-50094074l1173614223,-891949899l411123065,378953789l-2074945786,-1215137739l-385319783,2048243373l117923455,2095103516l-132297448,1827350824l389678089,-1307829522l1387420269,-1005809218l-136815469,1450308262l314276491,80460565l2061876098,-1359916065l1741613397,2028745980l1308577652,1449507005l-35395017,904561099l-802451801,471840399l475780853,-502503249l-1670246424,-1093433445l17296205,-61419653l-1158349442,1213452235l-955021587,1851282033l128423958,1442967776l874003624,1502277705l1523127735,-1573230540l1730637989,-27377560l1689364365,-443920383l-193004255,774344653l-1046414563,1144020208l2049991891,473272994l-660957030,636447706l1144405174,98166742l-1494667702,-1907587223l2002233036,-715276338l32456368,1902883746l652748274,-2079438683l-615116804,-1696258525l2129147060,906951340l317442999,-1532905490l-880235323,2126130629l-628992055,436555739l1756212046,1934730194l986414030,-780747971l1908664763,-27148644l-308942599,-1467726929l454227937,78880340l1246960278,2018644399l-83288683,-1060831190l-588126624,1716921708l2015235462,1433116050l-588211238,-1973847108l413942980,-2110518255l-64723304,807157466l-1341254904,-1723618495l2060002476,-1205387051l-1872044597,-311601386l-2138089523,512009975l1201921432,-1890853233l-353822308,-701488896l-1611220275,-1981582666l1373959336,23518576l-1075065143,267254002l-976928929,-1220829372l-1360081049,-579443874l-813976001,-1711884792l-234646940,-1528599195l814762760,2066418613l1282687442,-178591170l764723813,-595543024l735613551,-625411151l-162872560,-1870876789l1131289618,-2085131813l1242002325,520446719l1243173311,161396311l1453572167,-1606793465l-540608896,-1969662927l-1980943093,-603742699l-1257965831,-172483106l-1250013989,1053804496l82340882,2066888200l1722315848,1530024400l945363391,-883636119l779900992,-95640822l993810218,1026423707l-977508578,1666549561l-574266825,962305200l286816586,-1135921139l-473201649,-1308021329l-1309306302,-834634181l-966508965,1821134590l1482779208,-1392652299l-763132925,1781972268l1533801223,-1869065066l-1377898602,603900099l-1277563146,1137828071l-23130169,-1389692808l-2038412763,2128871837l1820878681,-871177457l-1482123704,585659769l-1185405282,39321944l-1122535248,1274147126l797381768,424210701l-768605827,94437589l84730847,-319252064l605960044,707859116l-1324348443,128624371l776865785,1058094811l2041875845,411599900l-2105750837,-666795887l-1805913016,-300767013l220382382,-659513746l1759212885,-263347575l-999208985,-795138039l-1459189474,-758398186l944446835,1359226487l1776908296,219436923l-8156654,-1720092607l1136934786,715026894l-866878721,-151148489l-917123545,1106912067l-2001583327,538863229l11800025,1272660030l-1635294438,-2102028031l-1761673267,-633465218l-1435337066,495828108l2085170924,1304877242l-613608656,-1466928400l190897526,-1708289373l-1261278409,2099899263l-756123974,-1981330523l885978931,-957929887l2017598317,-1752049040l1355136708,1476858431l-1517385515,119709269l1901720107,110617510l1061471910,-589071253l-956888969,1367226443l-2020009258,1646586528l-561497990,-983212385l-1869405711,463314514l2132753884,-87277068l1544552684,1627772202l310369813,1154506418l1376871908,772184793l1406126709,-1563162434l-827837375,-1629597452l-179263644,1324309828l-152485084,-158663380l-413967719,1773303466l-1702319778,1043812430l-943921402,-512839751l1619201516,109758507c1547797788,-42430941,1800621069,-1201877670,-628023443,-657245364c1244466182,-8637432,-63231229,939134814,593041730,1737407779c992839712,550717262,-872000884,-1307816274,-1613431589,1204568283c-277546081,-741754152,-1083459770,1729832890,-1384545846,-830359982c-1222945418,-1808906255,682788246,-817845170,-1804308861,-630544008c-577237530,1589763401,1254361200,1928547653,2027546171,-2129544677c1897109766,506636661,1655086839,273928411,1517390143,941592095c616284961,450417353,1275623810,-1774305980,658293060,1549869238c1196555055,571147560,1611795175,1453886538,480450961,-613122237c-600564403,-652266461,-1822385585,1678795106,-1470822196,-1492372532c-730251410,1792624237,1877437600,-1673236187,93688300,1151298869c-701026718,-1487239535,406502884,-260433382,-1260745123,-99599443c-416721315,743614315,990763677,351411540,-995204772,504254427c-248784832,-1964748736,-1649207141,1871587990,112388228,2105408608c-214422102,-1731021170,-492305951,-270742196,-145687923,-1518321266c-647821770,721771017,-1290850768,-1277854767,-1475310208,719062731c-2040613161,-1192454377,1676754872,1950395786,1938595177,-1037133761c94212148,1458562001,-592971163,816989360,453749765,-478487737c-2024528784,1997404702,1903310448,221408485,1168541550,147117119c-448309385,582485329,1129943413,568154928,510998944,1535523296c1612376826,1154817468,-1026084001,-1894690711,-337986081,-840500085c-711292264,-1832764115,2008716404,-1776133657,1462469607,354456649c-1677124226,1447333023,1550400949,181585807,-1462106972,-1041213729c1556557230,-386754151,-1051183839,1358169696,-1768317773,276770961c1858546293,686125209,1767463044,-737411045,-835403425,-1176806696c1285693304,652141374,56268626,1348467542,-798450221,-391680311c-746265726,-2141753289,926464366,-1627809465,-889745530,-901643548c327958803,-465518196,-1463537451,1283690906,-1743431836,1183522347c394162757,1607044986,-1728998995,988459015,41347005,-1376821399c-689654396,-1138996588,1557385415,2117721722,-657101026,-807008648c738018720,-1565459092,1473986635,-304669484,-1940249672,1090828663c1870453011,-671595026,-862080283,1793823109,1627677730,-1374430541c-491171108,-1794515533,-123897397,-717543818,-470178863,104068320c-1288917055,1486263878,-1564312413,-107672640,1305639721,-847587080c130299555,1001044081,-1204591947,675113429,-386565516,701232312c-2093308047,1106358217,-1123996079,-429828069,1391084569,-2144686432c-1782272177,258385887,652891681,-2032789895,177777506,962969052c287676118,128515480,2129681549,-1933879855,415260562,793887951c-679606507,-1416600628,1866761732,-1702537701,445094891,1353713886c-824762808,-422654911,567344039,1523597055,1294936342,-1595920377c-78333142,-1797288235,-734735318,-1222586568,-351046662,1301138728c-1612600065,536226436,-1495448411,2134981965,-1201994192,-1908301621c604105640,667186885,-1516536187,-481585488,1306647814,523984623c-950038710,-932480792,-1990636137,916794018,-853844199,-1112112741c-539021396,332710825,655612513,1297732450,-236321169,395045391c-1775478939,-2029067477,-1277247650,448852900,421738451,-1651388199c-908866456,1825993711,-478693921,554325305,359388696,-1414813756c774516957,880496808,-1989097026,-1679545732,325415089,-1788682679c-417207788,282559880,1305186703,1801887182,889460649,678224245c-1651008837,1895538077,-1114535700,1956306237,-86694235,1991419157c-477762364,-1098956957,1230453057,664541480,-376100521,1315427552c713700904,1030838544,-1085082728,-2043643056,-693694880,-869423013c-1643763782,1913758195,1481540819,528833111,1162361112,-16471229c-210066626,-638348246,-1212733900,-313794962,1689531453,-731554633c-1986365801,535167272,1731776399,-50089470,-567779085,-1652620360c-116929486,-1069727531,1559670498,1298685763,1406804396,-1240433364c619799098,-1042933357,-1770296648,-531364403,180959701,-1582415988c-490486521,2135703182,-1304212498,1883744134,1103539155,-1851370485c21786259,-1863239100,-842400655,-1314411315,171759728,1451783770c1937682658,1562775366,486738617,293856996,894134078,1226910318c-1551145672,-2116779635,-1746183374,-1219227848,578065556,1560738981c-1201575839,-1476054912,228330128,-692847482,1053997030,910791763c-1612200733,-1617430043,1082692979,-217417454,-735328781,-1625686763c-1358849765,1261719070,1337229421,1787783955,1754814793,149092498c-305910154,1734164422,864696622,-1628137494,1629745743,-1004424677c1571013808,516314221,84582733,576411033,-1501321216,1416358714c-217677742,-101337698,-251813347,183828923,-1811019380,-3450362c-111168637,2019503905,1451756942,898815630,1310595885,-1136144963c947765523,455845566,-2022617061,958169086,1961182613,640449933c-834670028,-1776706299,1356831181,1601527001,1955851579,-1505645904c452511210,-911161151,-300537775,-1755786461,-1505402577,-1083717878c-125705469,-1219092718,1446396386,-1573737754,1249616320,223161546c73239715,1611220481,1877319707,-1943769000,1668266211,-2016151290c1501462765,-239669144,413947390,719599426,659982419,1709004674c-2054791445,-879932483,1134704478,-1823208583,-1049645144,-182765454c-1043169887,1281711266,-843797746,-546194121,-1323804170,-1846800082c1079019867,834033181,1615253205,-2095621409,-1890054856,-63876088c696979542,-1469799104,1322513724,-3840883,-1572475804,1645124236c-1331777068,1900936181,269438417,1892816371,2079594726,-1172836874c-369912524,-2111056174,-1135059564,-604543982,1351814578,-703772056c744047414,603695405,-2071157262,-971844762,-1412833615,1700004270c863461415,-697163970,-1998421823,728128732,-905641671,1294435262c-2065136139,-909930073,-296481812,923633761,-1600562625,1077512018c-1380207339,-214644984,1140766873,378599512,-912194877,498853829c807065322,1210364380,753837163,109687172,1612061429,1584227944c-160183330,752197290,1883060921,1348866507,-1310880177,-1912345128c1203945189,-1045498587,-1316828906,-928342203,-619804967,-1631679050c275252710,239111975,-785201029,1885901618,1581094376,13608031c601298885,1123446539,284469994,-1035973637,564844678,-1137040488c1395270737,-143961561,-814649565,1142700573,260280330,487334256c755515889,-963603883,878359535,-180721139,1775067504,-1448769483c1941986585,-380984078,-2092152762,-286972711,-659897539,-1973076804c766534691,-1899762744,-689241746,40989858,-1614585959,-1187521816c1239389577,374492325,602932613,-967048942,1246068856,1117099554c521383232,-1462730943,1318764005,1805745308,548237744,1126415528c921377893,24196619,604187306,-1454283675,-209351474,434192718c1638366248,-1610749418,178787412,1109321267,-1289395169,266855860c377096124,2049851756,1439787136,1839119815,-998925394,1587134093c-1335830697,2046394885,-1988801166,453759596,1839785024,-1547653710c-337261576,-460302745,-1308266882,2117670835,-676600327,-1605692576c-1271330086,1691993553,-1960201012,1681846611,1387803988,546283975c-1666724726,-1338767009,-320917776,-1121459509,1640187228,211243686c-533324456,607277266,283891507,1253022014,556059592,1487039348c-1442639917,-1042280695,-1551648201,45309528,-2146167861,-1669603235c1961461959,-427260235,1105244212,640452670,-275923603,725249173c-1371584750,1386446751,-685038487,1928952435,-1939702700,-554765487c-638785051,-604132907,-491805252,-1594230508,472420761,-142030826c-1302709293,1063809150,-1539323539,-2010091193,30522453,-699496456c-1208905199,-173177118,-1462882393,2022419975,236203853,-148391293c-1841054749,-2061703407,1307690202,-1277449930,447228899,1157439993c-1912861481,-1109315354,-1249785642,1698950785,-2119545636,942800129c1010593284,-1867361684,1147825814,-2108982684,-2101137508,523394767c639242504,-2129586094,83402803,1852300045,160627429,-1992080586c895326041,-905313672,-907461692,752995684,496306392,-1668443440c382422885,1296395560,1716846606,-1637017477,774313080,-253001877c1483255496,-2120778206,649484071,-1396143895,2053076364,2044667674c235802325,2058277806,-1089738269,-1488481022,-1359153776,609873689c1568856689,1232035784,-2078663392,-1017037484,-673583784,-2086610706c1631105433,1763013888,983560598,1004122279,-327875115,-1756975199c285195155,-562769833,79174989,933657574,-272684950,299801041c1943074764,-75567983,1671138705,1768022077,-1919090019,2098022089c-1979511941,-1738853123,-1194305277,739693481,-277367845,1282805925c-1839016981,2112348531,1290980324,1494631906,-38777183,414410438c-1063221732,1606040029,1663226116,-388366364,450443866,-2123139539c-932234635,892900733,1907635820,-1429702947,-1178355475,-994121933c-2135984215,-482292070,1067914039,492296790,-923089436,-353673164c196334431,2091934805,1323072256,-1378746501,2025768863,820398337c171752532,-1169347242,1091892997,1908497376,-253812429,-1712732485c-2091212720,1807265857,1376084353,1619425276,-1917345330,1393256823c-649934389,1153744019,-441644397,623202683,1002801614,-1833314006c-984438315,693889613,972053680,-608643198,-164021321,-86613723c1542868545,-333484900,-1727073335,-368910221,-1622259727,-1917294288c1161955363,1421460235,-1430855652,-1307653572,-425470125,-1797524903c659030708,1994537143,-1104247912,-1444629471,-423975734,214221071c1684121749,-387533773,-1615954051,1012206621,-681046090,1482192337c1850976238,-911616714,2111180119,1005799368,259020972,788682558c-1924467830,-352772827,1406589067,1006525737,764093684,-932195065c-1778789075,1093618530,1626802582,915113229,-1304970690,-734331286c1333435130,1318979926,-1255907281,-1500438165,906765402,1652324205c1113823684,-492463831,-458557105,251250693,1019055177,1837925807c-1672919048,1399178884,647139975,1374990394,-456530944,983724930c1032249179,-504301441,-820567165,318874056,1497879297,764651556c-1998798652,-2128796924,-1978656442,-1935380672,327320559,-1370280334c-722694703,-960482529,1006558033,1056968500,977151080,-1756846127c557431084,-1553686439,428355286,-693881230,1041175944,-577921822c-299063525,-1597919512,569329247,1108385072,266280779,184698169c1833081015,-766759701,-905226049,373569698,208438777,223934484c1457956273,279652348,-280874547,-2108788139,2090685579,1078933449c-2061014378,-318034933,-2122299974,167908791,-1742447148,-1397290663c-1489686463,778265967,-254048690,1777489847,958539123,-378281457c370347281,1731105312,2137631496,-30603533,-304598088,855238462c-871788423,-185074686,-1309659643,1138660764,125448723,1428016636c-383793458,1439792072,1851460098,88403721,-205226607,1077475393c333656087,-211263020,1068255378,-1616427595,317109272,-380109893c-1988648771,-1906321595,-1780847515,799387795,-1727811785,-1297200615c1935265679,61458201,376035392,1807822642,14729706,2038478771c-2101952139,1754260376,1713615114,-17174818,1303001058,406119926c-1600482076,579150643,1780314320,563097537,772525272,-1414272848c639753622,1831170443,2030792461,1683704815,-1051139479,88258499c2069199583,-755953930,-1160351468,503107131,-627379047,1170564249c-130435391,55013638,-1736389537,-780358653,-302285178,-2129291986c350430777,-2090793354,866215238,-138234580,-1982859231,-773271034c959642406,-1028956636,-1773955489,-201128074,1672206631,-1116004777c-843911817,1807334183,1557945839,-930817647,2000835308,-2020629107c323743069,-2036809651,47546922,-206938510,-170050958,-462853985c-481125802,274263898,1972244867,-1460240041,945531502,1086293254c1528555478,982205504,477013884,481982919,57574652,-1952193624c961532866,-2046897454,970138654,437574609,44984564,-505837037c-816923897,-1595538261,1281848233,-1174880865,273298974,-1505651663c-628283773,620028285,-2086192562,-833778674,753299591,1946364040c-909870932,198560663,279193065,-811732160,-261098412,2134828824c-1196670707,-724062861,-1643813256,-2035567364,1491165264,465751577c24341318,2086543419,1277189032,235766106,794968230,-872144626c707298434,-1396702366,-926492456,-1855457783,196678149,-2076155582c1300768043,1296394385,548920938,857739014,-192075033,1659430823c-282936877,-1123737721,-2097066681,-722232659,1196525652,1016023756c1506793594,955680475,-676589456,662769914,330723831,-1107809206c804186641,-458093325,85935080,1885805523,1533233862,618128459c354307400,-2141615661,-1951160565,6963490,-168648899,-1340706432c2029232948,-2036910832,1539949468,1245914718,455453593,-1845077860c107409756,-607879303,872353306,1298226693,-266189597,-529699360c757188471,674460039,-361974991,-2117595069,-1840971251,1508381445c113089609,472051742,-217442764,-566496264,914231187,276135275c-710973964,-1200567884,912562641,-1081016300,-656761458,154898208c-1758625842,-1925669727,-683621377,1431260584,1768288626,914139433c1422399500,-1654676218,1418067640,-972543532,-1250155435,774109776c-889920387,1486564105,1017776180,1646873990,-1892529505,2144865736c-1851570975,616194325,1544503955,-293765752,-331158512,-1047325731c691139805,1556641934,1656666454,724227727,277304210,231256856c569368524,1535913617,1386919002,168562569,-1517466037,-1628455105c1214554318,-1144753598,871083311,-574814415,-714432142,-216119187c1039692251,-1013457930,1849298140,-1379601411,-1899251833,883774872c1840182258,2005856491,-1596442136,-2041165120,414158626,1999470856l-1703911056,-164623750l111072040,562842546l-1164366015,-2126378391l1824132949,-1601624775l961284138,-103452322l515264717,-1264527092l-1435748739,1524351398l-1404093573,1446482868l-1436734259,-509724460l-1878448398,585402674l-2041276448,-858400616l214083398,1321130561l973713287,-813055357l14632798,1598489681l1645042519,-862474804l1436826009,-68944157l2137861718,79607170l-58082238,576152827l-151013977,-1577888892l21247009,-280108463l1038629391,-157803666l-268968210,-162177806l1460873995,740334230l492274445,-1812207102l392441373,-1633425679l-1472723830,788910605l964636361,-34484767l-314642797,-541230064l869605896,1952165045l132507053,-430913429l-896193534,931919420l-640826455,-1048959855l1622324833,-62496039l-371237790,-1880528199l1879388140,-1991524885l1167629279,1791391712l-634697335,-1197729520l1512667852,-2105229486l152714744,-1314073748l-447239110,-808579027l-64352855,878720362l-1724714585,260599451l1996940894,-2010699344l930512955,664589718l1224634667,-1521880047l1469458619,-1275721304l858507428,-420770326l-1562967598,171634819l-1312298779,-571788881l1296633961,-2041025983l268191987,-245040804l852763510,2047433582l1154278086,1423767609l507885513,-1454321993l876354247,189861095l1314041740,-1912229117l-738716684,1483104434l-471454453,294424638l1487932022,1617521229l1390873018,-1018323621l-717561001,1594507626l29415819,462574336l495725998,55973718l785337153,-1950101421l1715963039,-607796253l856144136,633639971l1735331194,-1274712620l1055467569,-1466422655l-216622327,568931772l552140703,1464572141l1135213531,2074217032l-493436899,168896787l-959429823,1162186097l1414475174,1745930748l83102955,802473965l-1591069819,-1047338177l141323369,-67972983l1865183428,254243340l-2120633967,66816236l531727878,1434929213l-1322599062,2071478115l-814095054,-1283471396l-1574730462,836333262l-1183062419,-2088392942l1661464830,355855994l-1603561200,214970629l-1234348237,-284807024l702434416,135783537l-1402301551,323266158l-1174538393,-338240796l449429848,-1582869258l1371151706,1757479609l-1344895208,271536108l-1744552488,-590796756l-2125984969,-1116907317l1192123749,-1905132475l1929795331,-304236017l604267344,-2100282022l139331013,-2137029988l-88365075,-1453192964l1108855586,-355873179l-284457598,-107244578l706480033,-60167739l1080734152,1393078459l-1969703982,1478159426l2121157260,1652886175l-1133526675,1872875732l-483734004,1719146188l1925912753,-1672943791l886016662,1202427153l481155794,-510230310l505560761,-433674905l1179103935,1107085374l1059065462,-1795481843l390017918,-292567756l-181274168,5732568l-271955185,-630107549l-700723944,401197600l-260955661,-108967577l345334165,962359313l1032281524,-1041945374l1557725862,-1439466264l-1587063428,-1661008974l1346153205,593181097l1644828484,469944880l-647108259,-774646399l-1539110102,434410459l-1135280350,-420318066l-1597535640,1786241313l-484115488,-1323533164l329742244,327246314l1277985367,-825216944l-919349547,-1305279346l-1059315319,183449426l-1669021337,-1550097144l-1205372047,2088068492l1725680731,-1399971881l-500249721,-1033201804l-665867906,-2089044663l1373258527,-986384942l263923611,-1729935804l-1253442123,-1338092281l-1339641619,-929244195l-624193585,-1553433603l-1482024518,-1981294284l1226502693,1693113510l1564256943,448582447l-58287404,1500904224l430007388,-1354002619l-226077428,-188459403l2075618808,-2059132013l-1371435008,774903443l-177473885,304537930l1979356446,953676302l-732396211,-1972943421l2122494786,-1383851158l-1179924010,-1341242716l530740562,1326303454l-1637711077,-36204049l-862430020,-46022143l1116723189,344926562l1986482832,-1050256606l900489866,-1260096883l-1084625602,-872490416l1042264050,547645408l-1863346061,-717688381l1422963122,62376779l421882576,-356043564l-1550373867,-142822277l658242443,-1670164672l-1677017607,1428420187l1095701554,-761174787l-808790240,-1002793400l119680421,-1654451430l754445292,-514367700l-846695437,-2047913424l1054847822,-209022595l-625224601,21320873l-682276150,-419618746l1962746446,772705481l564682580,-2096649828l-1391569031,-402084905l1174943413,-1582207711l-1001692633,-728558654l351169806,470376658l-1575349972,1514402763l-2116885821,-673584167l199419472,-1046693404l-2129195184,-761107629l-1670282876,-453215438l796548487,557741528l1520901933,1297405943l1958994263,1189049957l166884259,-896961639l-1718287396,-1862561719l582308290,1598608367l-1989211729,-692123239l-1558541450,-1371821498l1913319787,-1251734077l125806458,-363759318l-669976986,103348563l-285799581,-507027945l-110111528,-1257806600l605405900,1589936171l86265432,-31849362l-323942481,1435363428l142361387,-489390075l325718571,1541493258l470416071,226611304l200615328,1101712000l-1537817375,-21550731l1624475781,-2010349046l1385186013,-1933212760l221981640,-196232488l612768791,-589668812l1611786202,-1680827728l876455621,-1668448968l1496469148,-775540135l-89307081,1016424700l375797779,974186407l-1589881524,-2028404591l1994025998,-1580607904l-1510507587,848552623l-1466273269,152401215l1527231800,532547141l1103042716,-1119072976l1994574629,434442793l-288509799,-1824038882l-1509619131,1721453139l-95728928,-1605137162l428994160,-1632162396l103308229,1073036515l100935840,-461112307l-1972038988,-1985984598l1965861330,-1042180727l1427070288,-331861728l992121724,1578117664l37583942,151638736l938093318,2143916247l224791399,466454159l1571219022,398374718l-555935723,595788234l2028452101,-663865062l106723808,1203296733l-2070087454,240777800l2121327929,-2100340990l-1242152238,-1587473892l121657093,-1429145256l-1170816404,405057201l-448672156,-270877695l-513092525,1640429052l1245476679,-506373558l-815427126,-1057212694l-62139001,709497813l-162483266,-293327157l-1309171868,1390908816l-1484250658,1525166292l-183629740,-1435739375l-919991170,1883358817l1604139657,839036220l-405161251,714323691l-1033685464,1524183033l1850997238,375666609l-2110831732,1974927338l392949191,924803186l1420242752,-630402133l365673188,-1925017916l-1889468374,879775737l1658412103,1488892342l1548710487,-283292054l754133618,1588480779l-436575098,256079799l-575279498,-1524595689l-1458179917,-1445764884l-1519877180,1143547388l1234895172,15285612l-1697343451,1881421381l757988760,-1706809123l2098761928,-1439441918l1465603736,-67685937l234119616,-60136299l1407811947,1544390885l310268597,532379055l-1519454566,-1818892395l-1751157911,-611798739l-367946357,1482910568l-2024037369,-773332579l2067449983,787640183l-773456083,-1566400601l578612542,2136767766l-50070033,-346566328l2005245726,-1957045482l-229688504,-761800106l-1474532078,684456403l-117792457,-2000809723l278235202,-905467182l2004910601,-2086639808l1391551537,-714996064l-346968137,855211215l-995375940,2092857243l-106027890,1896833773l-1315267201,-1748665750l648505179,-225556356l690071966,-1715050739l-1106339202,963653168l573023904,763571846l1884835127,1925211521l417775202,1742220082l393285991,-523764460l1251959457,2104643454l1852921224,-927871443l1594115290,-2062224911l-2112608974,-1370767309l-1695567610,-1476660581l1555634702,1602590268l1896847735,-1184916852l794183125,-87443287l1350770082,-65189399l-1920403350,301375565l1099563738,1123241817l1223954882,-1750988238l-1814562791,-513938294l-2097208223,66651821l1749011464,-2047926985l1570845825,-794660689l-1585733611,1671009483l71031942,-514823289l-2108941872,-1640313410l1634712776,-1583582718l-1189543732,-2122279869l652704932,1615579787l-615930597,1317841978l1618223605,-2142134163l-1180667329,294697552l580380064,529112088l-910008972,-397788003l-852736673,1601814947l-178831583,1883265164l954164530,953811990l1386315546,-927029979l-1747274421,-1168492372l-1875710854,-741530513l-322018990,717744095l-1139037212,-2031942834l-2056549350,1986582087l-892487840,641239387l1137553518,1835157730l649236584,-2024563852l-963318370,299741168l-2092794068,-1739233963l1192351520,-1237298848l-2083504498,-28500799l-229934253,-431051216l-1188548465,2061567147l-500231677,411971670l2055943206,-2130311830l1663042339,496586686l1778350968,887779671l-1235042462,-2038573634l-805173087,1838603209l2018508601,1810221506l-1311117321,-1779772821l-627274197,-2013561665l868960200,1867427635l1807174797,36042640l-456837760,-45767114l404875896,-304791820l779133542,921285618l293499148,1781389007l-1583698723,-33203997l-533698298,-835754940l-479927805,-1847836625l2079763047,1032782654l-2111998870,1028242712l-347295296,-1686328248l-1934217337,-1998055987l2114087624,-1105760585l-1782702838,-1755400359l1402619718,-1490630954l1236020137,-1875210368l-1732190448,1310798663l-1105300802,7115079l1592884366,1563812124l-1120670849,842705074l-1486583815,-149675019l1950326724,747705926l1761185961,1634912902l2041531396,-414272275l1017388362,-469861316l-1683771221,-622431886l1685055395,177440552l446147856,-1187997257l-378751871,2036441377l594889588,1048366570l796085458,1940116617l104587695,1843053561l-1085773256,436243846l-1933210984,-1217282108l356720065,387302301l600470174,-150564087l-1035018770,-984578306l609371360,1433610912l2042596971,1788074392l1121461319,-1870056575l1603340618,-345051130l-1558045920,329565226l1908180133,133847796l1057821356,-1139722332l-1397949012,-1306005233l303904190,-209742963l-1420039120,14360855l-1150793571,227025425l-569887707,1994310888l-1122396803,649971876l-675040187,-2052780777l-184908888,-1928026047l-122671656,2005761568l-1770371440,456037939l-181506216,-1824492140l276279835,2136541703l-1833727537,58639333l-59164083,2097226208l-1447524954,-925750925l509569534,-1058028003l-239916872,679770603l151461462,-1821337161l-1757891644,-129028596l-808180981,343288668l982571320,1514450253l-936986686,537165758l-907876896,-1025416271l1867621714,-1431267798l-2112059836,1690750574l1275272063,-503786387l677651102,-657906379l158952212,-2077830384l1292472948,190289328l308560569,-707650216l1563962378,-843148734l-660845356,-2071202886l1850580702,-461422123l-437661850,-385256587l-1548679092,-1138605862l1250099545,-1848340323l487465219,-686574918l-1604662256,-1953295261l-2135714646,-1783088353l-1533819863,-1057116897l805416475,-1688444329l-1093367153,-953874878l1108614640,-1610572052l1656677451,-1718527333l2012938313,-161674581l655601634,-243483348l-990662196,2117415333l-608591134,-2010735370l-31174725,-1220216816l-602272247,-1447036475l-733312577,1047474235l-495730919,80550441l-1002114479,1857045807l-692105717,94148491l545578540,290600144l1856782102,-1868096377l-1512526852,-1372388636l1615730606,-644157139l-692508789,-1336164380l-2003575862,939850979l-1098566367,-268672369l1782576945,-1756609134l-185521442,-455509136l359134974,-1417840392l-2007178821,1148845759l-486956526,1985343976l1360858916,1262955869l-1022780915,-726137836l617103251,-1600437242l-209510647,1191493046l-1127739790,-1856041466l-1228592493,-569903014l496569253,-935224599l1634560330,-1564879187l740375927,1988628311l403719031,-1826209764l1590950597,-1332403951l159413960,-577887324l2059704021,-528201229l-895451359,1075175415l-116831154,-1833443306l-1635134020,-1537470215l-45096148,-1678799704l-774843050,-210775673l166287684,-1880506256l121956430,-1573692923l-1053287460,1952118708l-310650763,-1418775343l729190536,-1055610783l1714144029,-371770718l-566904567,2107696102l28228830,-141356582l-614527815,2091532687l-953057758,-1521366214l857223867,1980639737l55277750,-253892556l-174468714,255363154l-571252498,-1900352145l-1175922312,-1796779081l1854406183,958908191l-910260057,-148472735l-516842622,-2090390499l2071282003,607948286l-1728918799,1325405541l671419346,-2000213229l673338949,-554495765l-2031718203,1669263385l724698707,2037290207l-666637850,285712676l896169216,802264496l-1155132907,-1215543223l-1662703196,1917228822l-1577834575,-1811219795l-1430777294,1890070038l1600552631,1665759023l2108029994,1704053218l1967737715,7472252l19404929,-115515710l139635028,1374460492l-225361243,1073008246l1528006062,696732865l676927736,1485355998l2137488115,-595056447l215559895,-1118393451l-1210086207,-1070759889l-995496514,-1184255721l1345361903,-1936946532l67529341,-1008220184l1439616782,-178571668l-39207433,1620745668l-1572456333,1789007847l1693540777,-1495096581l-531301260,994950451l-1427087755,-439654476l387312590,-362181431l1179818293,1150640681l-196681693,271684801l-1879231816,1239411099l509514982,707712938l-678697977,151107357l-1916015618,-1326439295l-968760210,-1116542843l-1059403152,-1244082894l2089053280,-212300467l2065434567,1381981947l-1945436712,316923357l552727921,-1337033254l1764475567,1517029135l-546131429,-636474957l593846719,-793078918l-1159789935,-61165119l437712746,721668662l-1341257627,-993587592l1778059093,-958535031l1262073607,-488736540l-1327864485,376614697l-2143067466,-2100799359l-526296428,1005286705l1958587170,-1964394104l-2138339140,-1594079102l348293177,2140993907l-576505108,-897707986l118735432,-1924412610l-2142427802,-2109301946l-318056202,-636151938l1269690224,1297490694l-1993137899,-1272743265l184586516,893872921l176208866,-102936683l1051018962,1369635374l-2096628804,1053810630l-237474934,1569984517l466333286,130852180l1416696583,428308355l-440756842,345091013l96879690,1706610899l-81049841,1574508468l-1939601392,-711372284l-1811088400,137678883l2101319891,156051669l-1416415150,683740207l-1024159423,-103725130l751797950,-915875383l1230265516,1097317426l-965885258,-1840969740l668023331,1489919637l-1465687432,963256559l-1763166852,2107668090l527765015,1203551891l-1964626998,1701190011l1764000556,-292391971l857361132,419385877l850751604,-1301960507l1450153706,-1847991494l-473043500,1670924754l-496171283,-1916589224l-47937212,1120898762l-649847118,-1251848155l-1533453895,130109867l1792509471,-1023492829l-2126204677,23097900l-1755180046,-1178037588l1562347055,1397383028l-2060232342,-789274790l1090625062,-636664047l1346384509,-523406082l1972244949,222607214l-717347393,1965482342l-1172007432,217912905l-775902958,-999385534l1302985398,-659998954l702868083,-880877625l1982030537,-1497378849l467260822,578700656l-160351805,1142720527l224539726,872768959l1269107624,-176411982l-920377750,1552062416l1433048398,1412045401l1336797053,-800983151l816985141,1779949291l-52104721,-1505840244l-430098169,346896553l75545898,1332823132l-2133382937,-523502380l-1261699191,-1956168457l-500061215,2133321143l2005630538,-931733592l-1750398057,-42329011l-1625167660,-1471310173l1080145634,-1489816301l96322557,-1274648842l1706574554,-688552095l-1892708422,1520466822l1948294073,110567967l-995787020,1938886095l-1432446439,2041096393l292759183,-68222888l1356459021,-1640034203l1476751619,-1307126104l-1756672902,1450318126l772381277,1845141077l425661103,-35806505l1762981783,1976212755l-1066246880,1461255381l-1109902010,-509344543l1363158209,1134529617l-570782780,-1825841616l-954464172,-1282329563l55260423,-1127949143l635125829,839358968l1617604534,-2110296086l-202962753,-680789227l-1406092955,-1058003062l-1133157363,-714231748l-1254658264,-1915060913l2126417707,-1625352839l-84719211,1641178233l-1057077679,-605138204l-1782466749,-892747160l848207789,1538750614l2115365592,142073983l-218762592,-1547442204l-399400524,114973769l-599070151,252976144l1500215957,-885344464l-1095470912,-1712342879l1817687317,-1502521166l-935730193,-1300395228l-985870531,-97113326l-1486747634,632090209l1411093200,906473207l432063503,-748961525l1147385638,-825861816l-2040729400,-1194771672l1838311617,-945841553l-1437047144,-566968758l-1597434925,124518154l2094298295,1134811774l2039608271,368141271l2043647350,-957401486l647717907,-932826297l926601893,-1629393913l402168195,-2000590499l-612062272,1023853970l-811249799,1266969527l418138919,1404099558l1438786902,-658711033l-1782979035,-2093722980l1696553194,480453017l1498555258,-629833473l-905136491,-763464370l-7181993,-68902191l2026323180,149732139l-1101446373,1234026369l-268416436,-449133698l-715254867,-1849484953l1020773262,-704531076l879079808,1664036923l943979481,-607206706l-789124570,-102441106l-983033569,-578086397l-214511718,-680690150l321846384,-638840937l1684706254,-1685792550l38415207,-1630785633l-1118135249,-818059640l-865700920,1753324491l-1471981087,-86544857l1488081345,711725656l2009282292,-1707567221l1100840328,532085373l769414796,1055035268l-1198545549,-1132517755l1567339984,-622513433l1609824085,-441534575l464529534,1866919634l-120590549,-208532740l1481577863,-850065799l-675802036,22283626l-1065830177,1983630252l2080406876,880598935l2107572865,436597371l-1421381464,-707029065l-1206695986,-31239481l1736980198,-880112924l-776562451,352168874l-1435244150,674737295l1860825721,-1642078445l-421478558,-1746434157l1909665614,-1265445007l847582897,-89260651l-445203539,-2128742966l-765559896,-675124601l-152358418,-1087680459l1334430271,1400039992l2019213185,-513622510l-907168167,1856423783l556521411,-1058669726l-1505657344,-499522526l1564065926,-1343602392l-1703443448,-1613370153l601777908,-990977469l-1014183973,1109043787l160638321,-688655900l1174856833,-1599186125l-1135992834,-2008895841l85729683,-516669269l-1784742240,-1735791420l1507996810,-2105190708l-1546483048,1334442792l-1249591367,-753870401l144018482,-565665793l2037972005,-106173225l472710569,-398043770l1821187621,-537427050l1944784823,-2065648332l1135248151,964645039l-850390911,590765609l-279834170,-725100551l964481626,1549453546l-1633840808,-1757655815l2071716039,1496451399l-1080040563,1709511111l-535906866,-814813403l766477689,-1860326681l1878605518,1531836003l1215279295,2091260559l2003970369,-1209924919l305194231,668102448l-117788852,-1671116280l398728850,-2045226071l187582030,724317234l86775362,-1099395045l1797305632,-1692879108l-1657462430,-257302638l1283335214,-309545578l-1778918361,1465692705l986597662,-931284671l262030712,1560157564l894409799,-675119205l235653512,-1538707022l-181691718,-1638710658l-1628871837,1522969120l19455458,1089061648l-243146546,1756816408l614718189,-956394366l-718662390,124262985l1205819765,-34688798l1978134627,-119073584l-677627658,-1108499764l1877959031,980163009l-2102568830,-1833818758l-666680752,363416880l82820500,445524712l-1472511025,893003053l-1285109993,1480487045l369368386,751866350l2021288678,1662882290l896261452,-319704039l1867485093,243339116l1110372137,-14940741l1264811778,-54730703l-46732620,-176831995l1614837262,984303004l825828665,725037861l2084031225,-436358945l-1324586419,-1417657389l-2011025426,1537839924l103780239,1099044369l-1292899208,775944986l-975457026,1232466482l455473571,1337689228l7646453,-1605483561l867423291,1405029640l849797262,-593586311l115574880,366095078l343843821,-1133591522l1459924445,567931900l-1032055219,139536950l961414521,247741151l-1793337784,741175588l-503334578,1298600527l-491067251,-817141917l-1909796774,368160519l-1820733445,-697968381l1430291744,-1450094467l-653467654,-648202344l-542663422,-1977599596l160375080,1876524967l-2081197478,-1622169741l577041278,40278217l1749720189,-162076516l1768609476,-2124059518l-807590243,1063003728l-277191630,-1917284146l-408617323,1388326549l1008316417,-1065037406l-1409505966,85389974l707660047,-2049015346l-978119247,1091643935l-1501493063,899296784l54671279,191890209l259810478,1556782471l-318903432,-868299863l733187006,495511842l-1850518457,-451740513l44359307,877670191l-1614714719,-1904258979l326621446,1078978129l956569146,472210152l1238093853,-277504355l-1718669864,-1706160629c1636543413,-238492178,-103739396,-695845217,-1546906957,-1774235563c327290261,-1132111342,-1804517619,-564753532,72779100,1482655361c-1364584847,-806811571,849602646,-84722905,191366848,2096119094c1419693850,1958456217,-1372654855,318412202,1188682550,622376031c792347477,117667252,132176933,-1919936686,-1589435642,54610463c-2043544269,-2112441318,-8368191,1469421558,2003191158,-1358202064c-596049477,-294568063,1629446638,-1576577927,1743422360,-1901839259c-741690817,264427771,-1442990458,-1565916471,-586655096,1112758935c-130071998,315887630,-1680596703,-1207055612,-614186157,1717320617c859509510,-90926802,2031927254,-112718946,1263239096,-80921535c-686055728,-931000979,5791268,-545928147,1513479916,128518615c-1077620591,2074336238,-982198599,-1869203304,1808845912,-325044267c496851151,-1841804213,1266089625,2058412035,711932398,-1438238817c95441502,-1668298215,1033914505,-229000651,-2093992376,-1040095323c-883145598,-1789708206,-1397934457,1029165119,-781155051,-2144903692c-865361330,-1966804867,-1525563478,-1671284919,-348845358,-1788094910c271410444,-664587527,2090346136,1794833580,1371248454,88954932c-33011950,976877064,981129060,-2013467949,-401912324,1535124561c10176667,1859285006,-487872944,-345752760,-1952204729,428163195c342967697,-1387324726,1180938715,1595811603,-1959494346,-517946755c1369559284,-374684639,1536496038,-1979537034,-1747996186,1440827020c-1053036998,319609957,2136280310,1753015640,1918223467,-2074430910c2073807750,-331227800,-1414711840,1131704849,223064016,-749066682c239281442,-646900940,652341,-688095581,-1333530747,-2100903502c-936423742,456031935,1212342079,-1660516559,-813115373,863993550c77679617,253585900,2042865421,-730671536,-1691428751,606447489c-1582518670,-731734666,-1243581924,-522352056,-1185135656,-1199725763c-2050924759,-1835825860,941153034,1159565993,-1140987916,-640094513c-597568331,-178053753,971373853,-211039043,1317480798,-521565962c840577807,-1036651116,-2007119545,-209020558,-602610423,882958555c-977365608,2099039542,-144355577,1818013406,-711689186,1767744038c859624075,71326310,-1722199162,1922647457,-1866065328,1111610978c-1152345342,1716196529,-1864144164,-1122737826,-1934754794,-1528543059c1622540719,799738378,1425270602,1393819337,609125361,-1685971463c65119375,67134700,-221191515,-147356056,-1137546219,-822130752c-21012633,1749617777,-264211026,-2042385175,1740232013,-987703748c-1649996302,-727226819,-2109891658,-1739117976,668514906,-950048516c276174066,1929117812,-141097398,481632758,-1520499509,-849027449c1951852391,108044042,238945389,-1988234714,416411786,-1889244459c894232156,-160600448,160019986,1093085445,-1281927886,-1652070691c-992941269,1982088385,-551242636,408320793,529597911,-456783704c1765163831,411810947,-657710731,1214784885,-980431160,-228524640c1296651064,171339928,839295184,-486254916,-284783575,884615095c-2056377139,548053162,222817901,-1003830958,802482497,230860934c-1727885778,-1701792189,46416389,-1664833381,1464875084,574739168c672434509,454828592,-962208514,-161736991,1070538273,-1937173562c-1869791892,230243500,-1525977127,1093051584,35063596,1113577803c738417123,900593921,-626173075,-66638333,-361887796,1171385521c926832744,-562949265,-1938693717,1047188617,1838389931,364493379c-1968232901,1315514092,1255881179,569766737,854518724,-1759607753c455746360,-204930896,1156078354,1475351980,-1016315501,-2122151874c1230763163,1912030199,-2105292445,1824114780,49651732,-191966193c335673819,-956448378,-468778541,265950085,1236851018,1517256849c1473660890,1677511951,-1182034734,-1789524840,-1608849376,1794915486c1678955631,-396147892,1758471954,-669983005,-55174739,-579796677l1866646153,-911756296l954962882,-1376918406l-1724026318,-1868909007l758864758,1238253900l901588848,-1459834694l-1974094793,-774568516l-1582575928,-941696945l900407832,-2131214416l1538914149,524472912l-486311287,407677545l-1887350232,1417964154l-968497688,-57488811l-1255721167,312774941l221804273,2127653552l-1070816962,-1465140194l-1323082894,-1428193880l-188048558,-507665963l1974345352,-1514769577l-749653454,1852387187l-1747787376,1685807734l1723165126,-733434239l353936552,-904397903l1899123525,701951298l-498770184,-1648507563l1628431254,-509540278l-1986186143,600369880l967098860,699056051l1494536528,1811927176l-1547686929,868202954l1384609622,-2061314520l584546070,1507712453l-597986956,-977833611l1311732065,-2062621999l-367721774,2009700830l1933302930,-2123769145l2145369821,1957948659l958705254,1193753033l566798206,1503720400l-1334075372,-825829347l1856605618,-1119304412l-2006838413,-1043754149l-1992951115,1370818281l-1210769586,355934550l-1644861140,-1321990196l1769065183,-1332725250l-93139706,-1057588082l2091749220,1910191639l1748261215,626974555l-1381673208,-2142736657l590520873,722287498l1203360448,-802951235l752682571,-139138205l1941783435,1829050483l1640534092,607344100l1423003822,-659785516l-2037784210,1975489586l1565631477,1388048746l-488659750,117215461l759009255,-767140831l1184586128,392659830l685864379,-104156023l-183786466,-947129823l-468682929,675104127l1957888513,-1034931322l-1454323173,-452014205l802430802,-1834734567l1143213337,-1661971707l2121939630,1245091863l1695543857,-1605116808l81729298,1031222215l233314021,2141652761l-1388847161,-1700528667l-1699679092,865530767l-120884523,706305981l984433889,1491938743l982057428,31801653l-215407718,-673039458l393124636,-896165233l798640314,1748533051l914479133,91108320l-443429380,-1027072284l-23077699,706961110l705432994,-1571340111l117126915,2068919902l2037198054,1516727793l216099353,362389666l-1914391068,1240019777l-2032824682,-1631879698l-1353793472,372217651l150661288,-1844483991l325997419,878138587l-58856076,-1051915034l-408458814,-796106538l-1457445479,-1715642586l171678534,-1936875676l-1628231700,1877049154l1278332,36545887l-293428724,715296993l-1495909878,-361911311l1917986595,-1959858362l166883119,-1423321657l1041402830,1170226924l1449849792,1009288514l-1144934227,227451859l-194498529,-2055050512l-2102703513,-302119731l-290989514,-908229663l624868760,29309887l-1176136700,-1242437701l-1219008535,-2003296971l-1512117041,481931272l559736247,-881083564l1769046278,1550657415l-33742279,-1507484258l-368816602,1382713175l572933238,-151160073l1878328975,1779522276l999518366,91642459l590126557,-286562864l-562934213,-331250582l540803288,976073899l405318800,-2079716106l79761192,395514202l-2108482848,-1806236727l1704305027,865731624l754043215,-1451486664l526214826,-1101355023l-540708320,341155320l-1889430868,1990977046l1875566219,627730369l-1711152048,1198507418l683812332,2084187471l1228735866,-1976135721l-895251933,-1601722784l-749139952,-1456864930l528372616,-1393066950l1732824398,160764075l569570930,-752918085l567809008,110529213l-1357079557,2105270146l-284049080,-1314597682l76106212,-741641097l336830551,-773869121l-1026029855,1308110354l2019294782,-1749615066l-299074662,-1289861673l-1170273789,-1129578663l-8736246,1718224072l-628478241,259399852l508478679,-879244667l1024790623,646037389l-1639130396,60460010l-2011106738,430623845l-187817818,-1944689917l2140109091,258508883l1280109675,-222006043l1154361275,-1026789135l1171721957,301458819l-829212753,-1681044085l-1561173321,1464234846l1160271478,-370845736l-1899467693,-933481323l-471248128,-778035008l898759884,-1849584052l397713360,1883923l1838077475,-353720784l1179469374,-453235720l-1792277052,1100522006l-1437173254,1955705863l197067060,-1540352898l-279726758,772648851l2102691657,-371093017l-685678344,1094621046l-121548512,-1677776699l-2014185560,398174352l1606464084,1074538144l776777651,598582401l-1606970830,-291228166l-147610885,1613349165l1643309984,-1652968043l701478691,353836851l643219075,-1220798748l-1920752138,864527789l1978727018,1032654075l-1215808117,-1148083889l-1603182996,1444214973l1478811390,1192140285l1655828186,1996169571l2118912127,-1626171292l369854455,-966431358l-2017038455,-1444835705l170390052,862380376l-780435389,2049117113l-88758850,807296336l-1939951043,1630657690l-878805551,2060896643l1634958610,-668231278l1427913451,1212230851l-2017085032,262506282l303812039,252733314l-1640481047,902750544l460902024,1145956598l1875236076,192198207l-183222534,242135421l510489496,-355858390l1796260816,-652291722l799834497,-261830215l1226021515,-855467915l-809028086,-1735940818l-1873437689,1940817576l-34736572,-912204965l-152342416,-1195373639l-1393806489,1797073080l-1303796684,-1799190703l3367232,-1059073798l-1194415660,-1472013104l-765167019,296880139l-1519858725,808315719l-87389934,1908697640l1770997581,1058925868l987947567,-1639283014l818599382,949522124l-458675794,11401802l-1506977270,1320850159l-75845026,240960408l143106443,412902453l-638917130,476378123l1656714903,690601781l-1301341704,498385827l1562320403,582550261l-2020343426,263648697l1160758449,1323282117l-1968549950,1048839031l-126513258,252441115l-542089259,-1698809581l1122967354,15796214l-535433113,1353233056l-1754181516,1635884945l1956608180,-989294606l1301895430,-1476350947l-1805863129,-422904052l2081006927,131681848l-1338896970,-200982836l1394823317,1084865269l589506229,-2048677861l-2141820971,1916266957l-153108613,-1640973633l-816932440,1325988446l-1171884806,-2080402824l-45185349,-520163149l1465640616,-174545443l312403170,-582246088l-1717587834,2001202652l-1548760576,614340816l482530158,1828065092l-1576890875,-204487215l1835487347,-455358174l161466816,-2038141317l-1726505167,535548304l534985279,-804424422l451276876,1489606706l537082616,1194847674l-1201989516,-1207564193l421807820,1345453045l1027544041,595440236l1186249000,-367980091l-474713453,1621237715l629402483,-1606245346l-1830248476,2081498610l1711884792,1080218432l225493473,1292847722l896951214,-405549563l569330514,2079826964l-1274087633,-680721746l1152685370,-907591362l646246996,-820790529l1561137704,2006731029l526923120,1770104490l621666121,-1638091903l-1266411164,-1771195181l1881885983,-1279217238l-545076517,-206022159l-1329112310,173858737l-1301728676,-1868789611l1755098250,-2053203917l-500008326,1077674417l1398515,-1032979667l-1472792415,-168812044l-43998866,99942215l787985599,-1609142792l-352906373,-365918846l1286128612,-1089512508l170211547,617809475l-298579131,1386788871l582088953,2108911370l223864704,-739868327l1425394638,689080020l1935774787,-142187185l-1770919437,904635116l78136102,589424589l730505610,523008567l-1680435708,1405702621l-1289844924,-123992699l-1452119295,1675375367l-271848839,-1699663504l246205107,-1904908330l-1710378751,748737552l679499290,432957058l541944919,-1105732388l1144886184,-1706713410l191150649,1535908894l-1001571444,-2014117458l1105428508,-1790637449l745503612,2071731966l-231579138,305101284l1793041983,-957025704l-2087727672,1924976247l-1332776020,-492948595l1739890411,-189506683l1374450837,2137746539l2066921896,-1158815836l209596763,-1028079414l-1768528733,361843646l-647642844,-595357006l-482772562,-685418237l670879910,115148106l1416409049,-20055596l2041274198,-1911670765l566710044,1841382091l506320736,1690829691l-871674163,-1387135189l-1624111741,-1539598074l-1014744452,277164704l1897336100,1803146253l897445882,-75184095l178055557,362870224l1544602095,-2108194534l1719386758,2142154627l-2066159418,-1470615233l2103872306,-88916600l-532052768,-315715918l586618360,-1002980548l-397814803,-452010918l1681239079,888252980l852928281,-62291623l1010592571,1819865872l1035949443,155112960l1869985080,227085904l1039244645,-1937597751l-2045340574,-2009217208l-2128523410,-261004109l1591071944,-171120043l-2036764879,-1893627341l-1698723193,-42729695l-74348245,-1340896102l2069393682,1348945462l-340832989,-873033648l578573120,1193591217l160511123,1263414187l409391328,1036723419l-272436307,-1994373077l-1383576347,-1051899983l-13430274,1524513394l1627405985,498148854l-150734007,493943166l1409326402,869085048l-860234154,-1276847849l-1018508249,-1962604280l1313736926,-1735004946l-319261671,-2089949176l193643886,1995753328l-502654162,-1584358964l1322053322,1924411945l-1081114891,-1522148942l-1109179290,-1735604042l707181000,-92214645l1989062301,-1403240893l219050113,-2093019117l820533708,-1240341292l197540874,-2117145004l1334496256,500536547l-360301145,155985881l-781509044,2106929847l-2096826780,-1514860492l-1772152416,-800372158l1626508244,2030824960l1909090252,-1923738663l1536010041,-8779769l1296432638,-1640459525l1581450600,-380009622l1037772532,1325726136l-1903924032,-1204483586l-436735919,-246105333l-819948365,-2098292834l-966975788,1429760522l876833774,189173594l-1380548514,-818289302l1325078143,-1982286792l-553012220,-514533355l233426001,-2122138805l-127091628,1917984396l-65240268,661621563l-16685089,-340503950l1649554377,1105421284l-572256176,799404681l236128712,2014151858l-417858473,564471576l-569572667,-1572124751l-134042325,-2083134955l-1062554878,686523262l-2064512421,-1528262575l1575639596,-643350394l676294768,394241339l1059574162,-1608271750l1979450339,-788788503l-90320661,773189999l-1393514820,-767202591l1572638763,1819095185l-246366762,1607584372l-865111529,-693475579l737927362,703326999l-682544411,-1278813196l848509208,-845023612l-2048347227,-1417827280l2141684033,180471138l-856373234,569521389l1889761914,384678044l2032979416,1919892679l634793604,-530953457l1334455428,-460451939l-1677051262,1260016878l1000123457,2058145303l-659438488,-409194845l-1911982010,970754856l367102771,1262381516l244901776,211709927l722136076,1557616211l1717038744,1672059932l986353962,-29357735l-548971483,550912066l1395759245,-399803110l-2079068021,-2143032460l-1575846828,-477140545l1685067517,-2129744640l2065920169,569655346l715934167,-779661775l915838808,1360410917l-2008253421,249311469l-226121658,865654338l-694181928,-164420032l-239746432,-541587534l-197797198,-1595609929l1529890146,-1279461279l1499291355,-2004837720l-1229594873,40876319l171774276,-434021684l-148928134,-610450277l81843550,-1772047378l-1484413261,-191328781l1616138917,-972571649l-1322723302,190560229l1748703122,-1779338407l-1933934018,-767650097l2112046771,-282322182l-1052998780,-939279652l-1197950861,-1985138943l-801052378,319621201l-176513233,-1569666647l-571981112,1799999696l-1993707244,-1851252308l1616441385,-1060950502l-185006011,-655007967l-1740917346,-7069987l1883116806,151510762l-718343552,-813548887l174384501,-358872941l-1286718902,725028688l1782278238,566156397l926852684,-1495410981l-248327604,2092272456l-1375712186,1659106902l-1432657997,1210648813l902131984,232056774l-1445170337,1939573502l1060083117,1428854783l-1983871145,1361866059l-1040611253,-1487644911c-1159184187,2088232185,373036122,2065672042,-1546109780,-935224377c457395806,1314213332,-2023749177,-1773840610,-828542318,-868930426c-927103812,484737678,-1864907615,1823623533,-1446548646,-167496224c-1903203427,-1484142785,734004038,351184313,453105024,-925006352c1011745269,2119905145,1895622976,761649885,-127733879,-2092788002c1041029258,-786664647,1815839788,-900924571,428908756,-1357593385c1223271240,1518148670,-1363120107,-2120774964,300541381,1386796950c682799066,-41769204,-58790522,-349339343,879160096,-903320231c222194879,467697835,-1008694762,1270903234,1769734415,-1071558627c153946560,-194812290,405332863,1545056843,646380631,14170987c261850931,-652715364,637722431,946140616,1545113667,-1848925132c-30382018,147542886,89771678,-1489908408,717158423,-1621817287c-179186114,6250153,-460062040,-1861575467,-242673379,2255761c-161033517,1146937146,2010121790,-1336435836,373798343,-1418433615c1489766016,1542417007,1403185079,-2030233909,175800138,392679646c170963103,1152931176,391405154,1111986767,-1108111224,1124746133c20922605,1103209260,-1237234842,580456120,-717705217,871793325c1308658389,-1380055761,-1475157624,2081622258,1514033338,258869766c-1448574604,-1682790445,1265303912,1678629023,-1013961443,2124124634c-246325260,581391094,691282275,-2095341190,1965744874,-59444892c1957619014,-1415478314,-107485325,1680913747,1412308852,-1518439296c1928416891,-178859781,633403420,-1820623918,1022788434,1065241672c-1594435454,738711401,88716026,-1949826377,506883224,-1738040907c1776266105,1790548664,667501814,-303253013,-545194922,2010032859c623250541,-1726132598,-74989311,853506810,1871611911,387742858c-614890220,-1427006992,133785255,349270459,1514288522,596319961c594714593,-947133117,-393667174,-743295171,2101011477,2011406824c1437677003,1167927446,-446126926,-717619672,-1620731601,-1629599404c-1012771379,-875272277,-6415646,-194986037,1523092476,622208145c-1661305924,1513793572,159114648,-841340528,-412890954,-749638794c528256797,-412891849,-436847208,-323750701,54261326,135393151c363575077,-1794977064,-1003749328,-1230369911,1387431198,-102400692c1409036715,1516353415,178231928,-239966234,-1844935693,-867314254c121440174,1995028651,-853079928,-1897815110,1882400097,-1153608045c-445869508,-149346530,-1113802442,1001702706,-288550482,-202523157c-527070632,-839399408,996957644,996377513,207385536,690253937c-1533764722,1666340012,-1483659080,1587376480,-1364483648,-949988743c-1877708960,1641413422,-678688016,-1463185008,-2003378249,-936432832c-707976866,-1691913714,117374796,1624648780,-1423268165,217888813c-525593556,1500542988,-2042483547,752604275,668903609,1763780369c-311464241,-1728620,1990017114,195224277,-348244495,639235156c1614562913,-1976812487,1780034500,-1114615354,-551287429,-1342377238c416232635,-125663937,-917428997,582222062,1312878769,740198597c2088703641,807215038,1442903249,1237876770,1731710387,221001816c-786475177,-1906966290,-380779178,-1882265427,-917231831,663313165c1856252737,-2099839483,1930868418,798658832,1266891180,678799893c21078298,493776470,-1301486332,340892028,136684548,353635835c-761680633,-1136181166,-1596633855,-2082092437,-1942972071,1243146586c-585981400,833019940,1284908919,-1876679198,1167935857,574151509c1667487479,904893219,2005630497,1876396721,-46649067,-1728331281c-1420615183,-1873409424,987378436,-1004936860,-957952417,-2133563281c1156138472,-1026374470,-711978105,-1292178852,40261974,580049594c2017392682,289900339,-848198105,1677855272,-63255121,1652454586c523549201,-2021521652,721361991,-562031236,799467897,-719726824c-1902161835,-1400762316,-304245242,509957877,474521920,1542796222c-906464145,-653616085,658991145,-745021697,-1490770338,321543059c1567469338,63392429,-60264934,1121175190,446883027,603492715c-1345443319,1128582251,-260040362,-1869403254,942352728,1812549859c-420544272,650688066,-1433260265,-1942000535,1633312931,1981549492c168623908,1380112409,-621151604,1918585647,462936286,1975812758c1781209930,1161560787,-1723718961,373109971,-1058993824,1494275602c-747407012,-345442196,1154451290,2112319165,1040845864,1684086892c14169475,2008343374,2086163284,-1460113086,-286225786,-64695296c-498197977,857890525,-176631126,1649778996,472940904,890393505c1159286443,-1041062591,839580793,-2112932990,-1889266023,-299409186c1045969205,-1200084602,-2038800048,1152463795,-456001266,-1756488829c112145586,1125096347,-244130783,1548655668,1329850028,557526892c-619324698,1401348210,1336898844,-1962609088,1497335340,1616384790c357541488,-388705011,1274325918,-1556537387,1753697851,2104701185c-1535143527,1617186496,690004391,-1943776199,725885092,422609685c438845082,-1085620136,1179878359,-1122224525,-1260068009,1575071159c-1606735965,-1224004894,13164691,-1469786200,1160621353,1779051976c-1530545374,-70112190,851482407,774016887,654485161,-632344430c-524450476,2087422645,-174271279,-536091880,-1932734848,-713295608c-502491750,-86814499,-1346077299,-484267447,-1060985108,1844240197c841955905,474645138,-1887695010,-552761673,685048656,1955680842c449604859,-52458010,959284161,938032029,810373095,444870257c-1076812484,-643585884,448689458,-1157916140,478347415,1203655133c1487434437,-538449753,-662147845,-353323806,-1986929867,-542941287c295710855,1092717312,2052011195,1712752300,-657346380,-1248954159c-1243182241,849864042,-1180117428,-1070431809,-2077935568,214411492c-972405210,-1188834738,890935082,948817203,-1144034716,669258929c-1000748006,524334085,772203265,-397775157,-1118191988,-1968413964c353458292,-1889782019,39258874,-1056949400,-1257463242,-1678754919c837495550,590784452,-2063014395,-1985844270,1971772971,909347485c-1284619113,-2087985854,1150351497,-849331734,-184192505,-1724853258c821418313,-1014436389,-61507116,208144078,-1895518979,469239157c-1065485008,-207837983,341639850,816575800,109026274,-994499527c121236338,-2104085315,-255138824,-395309176,-1149284470,1571886202c-1426311957,1282194296,-1822754639,-1869213778,1707675683,-508742405c-1682741792,1146367445,1867207402,524160832,781874368,-1542221779c436937419,-2881295,350435768,766878002,-954301024,557582225c-1979829732,1022693915,-1025261859,-723136667,2027741475,-37160198c1787553060,709436853,-1402536312,1446844410,-1745819331,1219082137c-984976845,-1038307247,-271775220,1766749235,907955851,-532590933c-87861884,-1598658539,203436464,1338099335,2069507862,1806421502c1072306522,1862374209,1980090705,-2030526194,1326845271,-226193496c-1531871980,155356418,1771133734,756160779,-1334395685,1358620742c-1152713894,485562945,1416063871,1570243261,1576636512,-1937180328c-234232103,748179371,-899274236,-737031389,-223304551,-1214248504c-373059364,-1837348401,305527167,-1296741483,-962750304,-2143817509c-509200557,-1358458877,-433942654,222425449,644545758,-1715244569c1281393152,586028643,-1810755793,345584390,1390949453,1411167694c914630310,1333893022,1512158808,2047269122,-845464602,-1585793777c146869639,1817746112,1507978849,-1698614086,1083135300,84846744c1872280521,-230550328,108303248,835332753,1031837006,580906990c-2087602721,-369881822,-244350316,-1084323975,33340719,857376116c212040961,-978864629,1511782941,929331300,-1105103133,62892550c-1394617950,271607961,120896636,-2033119565,474283227,1794809074c743253377,1672600708,537232601,-241517759,-1184689850,-1794693336c-1680764695,1954056436,-589109826,396060558,245585479,-273105411c-1361599532,-9257634,1716798590,-1265762874,1077747435,1131341908c504363900,813039983,806315817,-101499533,2031426854,576276006c-1907604582,-1929383735,929949321,1538197236,1909426171,-426600198c-404516109,-1613325834,1107861310,-195247253,-681601373,217954080c877147943,1078809059,455381376,995207937,1396001105,1069082901c-861338468,-591656214,-1114856305,-1616379559,-1607005074,1095571671c-644753554,-1683085734,1757261980,-1985811207,1221232885,1826066983c1578855875,1724179308,1335776364,-367200779,-172119098,-1042766626c1840235392,-1851989501,-1238400027,1761128418,-1704046073,-2096688750c-535803982,477662032,-1309560877,1860342569,90648853,1067032717c-2009505288,-2113284715,1242521747,-1454602796,1135351440,-1818461310c-1578666746,157825708,-1534950721,-1983252381,-929146932,1915820390c905851340,175144796,-43505781,224505424,-543362623,1589180865c-1898841343,-1901017636,203391676,1755843207,1600136422,-1998930185c1075185111,32461507,-2018287521,-232171023,22573739,1981155120c-397938264,-1373699157,-536574627,-96781030,1582990383,-1809000638c1873010990,-1954445068,-1787779994,-528380431,-1883360289,-243017671c-768038623,1809467577,2030028070,-2100818540,856120638,29787774c-275729974,733077788,-518788246,633638200,80488980,-1748631224c1960331656,1139564540,849479369,-2014096357,-196122369,1589964706c-801442077,2066189497,-1158837845,-1870747725,-1534761854,1431095377c-1708674125,-1206097611,1734635686,1495447885,-886400076,67356290c-163666913,-548278154,-1161769623,2021826099,570291555,1208003441c1733121915,1045561523,-1720981728,1200272484,1209559660,-1219213102c1636509027,137648406,-555372588,-655543576,1188854267,985471189c1698873881,1749525483,-2081092059,1268499755,-1182811691,-646044394c-377669605,-591288650,1914951014,-985067763,-140631567,-857139170c-663826198,-1857271685,-1915721612,493762331,-731326305,1204639948c-1439477040,-1807687786,-1861551455,-829307244,-1922138569,534819464c1995510943,-526190088,-1214179344,1687367690,-1147097569,973554896c-803164383,2049785617,-90200076,-1112974071,-1566521234,-895485354c-1114119964,2127855231,1156112742,-1280726018,-1038509063,1492265151c1969980898,1089656763,-1044462135,-1436735977,-1682371906,1008118910c1164047662,695725395,-1444250194,2094456770,986966161,622055313c2086225170,184060173,981363407,-1624691171,1446170358,-1654658696c-1171612107,2002073435,-1312836582,2120787030,-242846923,1056730035c64228482,1679760044,908205170,-465721759,1860690340,-1405726956c68302729,155181566,226182281,698977855,1714221048,1794122819c230768307,1997652425,-1010582313,-886765399,-2019310981,-1767948081c-240749425,1018960390,51208368,-67091033,1949530583,1082426841c-624325134,1887132373,407816359,-4216524,-1833913083,1164438514c2027579258,162253358,382745044,799294201,-1666243450,704843985c93632724,1861084931,126586937,899789987,-254509654,89523941c-1713750130,-606975660,-1555201980,1116615055,1873369849,864476784c-546007229,959620958,-1847694458,1247860988,-2068864436,-1105910837c1818776475,-244254008,313413922,1468294573,1416175138,-1179801761c1874936688,2131583666,1231107791,1360842288,2090616336,-1262608898c1811132178,484264449,1764606711,231845756,-1767720921,-404516723c121168647,-2128245232,-61188927,441057190,1550255323,-894735348c-419208189,1098143462,622858145,1705937821,236763863,-1851982905c81634220,-1178848894,1218453667,966793443,-213607388,714838475c256394078,827236939,1800850525,110747661,-621077546,621427346c-1001957915,-2089884874,1395073889,-2046143590,81943426,-968303596c70026987,1291982403,-1007745222,-1890453111,-521099103,1997142211c-758578593,-1470819334,-90263549,408158806,1578645015,-397056566c-863083758,1553605040,-1965138083,905759612,990466117,-501914314c-1842945935,-1445949974,1421217583,-1868654164,-1275309502,209224539c2090982845,-2111230813,845900554,-1631669261,65219326,1477665913c2062331953,282983459,1592799819,208697068,-1806716562,-1378385567c1250693275,-1557092243,-1930009993,642088286,292100722,1568593106c-378587491,1324155063,1414145696,-1096391933,548824486,-403855131c1687464593,211662375,-1505077752,-1882244917,-318257375,-1185126106c1340545251,-581714276,-5611962,47913982,847975938,1276791726c586841933,-1627773876,-1181216531,-1995708882,-1414036232,1204406723c1603278099,-69813158,160481049,113084121,-1447191362,2000249477c692414039,-2110516190,1917577962,170290754,1120076441,-421344167c7123747,-1732528119,408195438,-1238713299,365132602,-1334808007c1960472048,-1810257612,433837624,-384471139,757551913,-1240748407c803297760,1383946325,756460196,683444788,-2014880632,1746691459c1699221100,-871142640,-1957230962,1571650232,645036115,1050877694c278915659,-581816486,-783786932,1417893235,201436793,1355220646c673911856,-343093673,-1320119646,-856743101,-89593262,-1820091796c479919932,1118978542,-15817080,1258744629,-1162875607,439898019c-22617330,1046090059,403543096,128982619,-1452198900,-1405876064c1497295508,-1936229864,1026552882,1284220829,1867474892,-1412810521c-116787500,-1209676725,594132099,1579077722,-1632724200,340838623c-2110181967,490093372,-2051481767,-2047870586,-276881649,-297655816c1843672827,-1849443898,-1217351715,-429471766,492171376,-1596815156c-29819936,1343249047,950903840,-1164870119,-472341339,1593915956c716329266,-1820549868,1194262316,-1874408394,1935432335,129528536c709072853,431795204,-147408390,-1544182227,171424369,-970549534c1095641733,-1678046866,-107827458,80927248,-1983318963,-1648224777c1500257840,-897393235,-737004374,346520582,-782113537,-1646682954c489010540,-923181433,-222291390,1907974506,-1866905674,352019279c-83919549,-377577838,699135470,1095187639,1568154296,-485767582c1570964528,-1252550615,-1510978897,-1520921144,573747355,-1176465956c-662592476,-1828122032,-1910066363,-1642632528,480044327,879023161c-1847555467,1246699587,-227456049,-2147253634,408983511,-1437683874c-1750746166,1426143406,1898257936,445433850,223202166,-1207553432c-1795277798,-2082379227,-102314998,-1966901861,1874580782,495308546c-1932732289,-746513672,-1711587586,752243058,-213780594,221855822c-323640446,1819083727,2130419307,-625153808,-1473778008,2141198040c1082829380,-307223932,-1490783155,-1581774380,1025258437,468129133c665548994,698574351,-1270920964,-1850138593,-846848701,-936874420c-505527607,-694426300,-368871879,1044224525,-897998889,-485299244c1365620458,274799038,651414899,995881981,726179579,-704956302c2079618952,234362137,1006688207,683738600,1283973750,-1250541736c-1157256585,-1007445548,-457045367,475895451,688282999,-1678135085c-638305381,1332149875,1949852505,-1218834792,-461107866,1947631089c-1466556671,2140739013,1534463551,1553556331,-571125306,1446171225c-1809153394,-1177753764,1501308287,-70605821,-1758425180,-483232438c1552064434,101527634,1091026729,1249458247,-2055525825,-155286628c-1911513403,841964658,96285070,-1177003769,-635428192,-560090215c-893292132,-841150958,231717132,602506380,1384745168,-345627836c101619854,1263645847,-405860191,-2075261624,-764665467,1018610750c-478722041,1709371690,-1995277012,-210079293,-136124526,244208272c116192877,-1735915851,-247714530,1593184227,-842712806,-1898878105c1854278548,-696220388,-1880699793,39676479,531175334,-1918428287c-1768924928,1276681919,1422176306,-451648973,-1317893128,-1691487993c-176452891,-2021490237,-1936712160,-235176205,1410151759,-2040062612c2132008049,408371374,-617846975,1502743056,263462434,1493729191c-1387171988,957532496,-1226590835,-671187407,261572004,-51825169c134691221,1526308357,339705871,550889271,-215138646,85246560c1594842539,1241365474,1436890208,-1221082445,2111801665,-1493840093c1305160421,352458814,-2055070416,-694293230,223862361,-2001271605c2121800807,777589487,827599712,-1118985021,-401467798,-566565238c-1963214242,-690695536,-454362523,-918217800,1307594972,-915322127c1066067172,-665866826,-2095803356,1773827866,968456257,-912415841c-650615252,-785594093,402113724,810231032,-1339563662,-208708862c766847694,1244713387,746804740,-1509716364,1778510147,-768636960c-1914151313,717654124,1142905387,-1904224107,-1094131469,1517454792c1274275688,-1620072624,1738985884,-1489693025,786263603,872052776c-1891785220,-1696628059,959257419,11831410,2021114989,-1527087642c-203983997,1097047810,1412755865,730057931,-1629035804,489641439c-387549631,-1885688032,-1341108132,1413014314,1412986490,320866090c1671435283,937149654,626567621,-1077665629,1625299971,-1715127563c1408357175,380316459,-58555997,1663915506,589403811,2118203604c-70098322,-864775978,1539711821,358032312,2035321560,-348151526c-647204735,-1780779610,-890367456,-1883991856,-1730249504,1166112698c2054303936,-1979058793,1429075906,2139725552,235464543,163042629c-1226269438,1329647894,226862518,-1592320194,605961194,1949948965c-1819162396,285804881,-1424027721,291489199,903112658,687534186c-530911848,1911363513,1999619132,1485759811,-1404478176,-493090749c-424844159,461639869,-1065607639,-1175311025,1012177613,1709033217c-12646123,-1684689515,-606134753,1622479092,-1806095851,1344663946c-2117570925,-1474527911,-43302574,1792092993,877873890,-2005363940c228360249,1004525552,747266002,1879483515,-838381545,341472796c-774630304,-1757951768,1436009805,2029971380,585411658,928462472c-985399534,513494604,1108199946,473852422,-669779329,-35660650c-466254822,286125375,1347107565,-1141359685,-1593937405,-1763697287c1206326636,1326819035,537940932,909689665,1020671639,-1830795089c1068225997,437398153,-333241925,1826783860,994707912,948875375c106093197,1569104661,-1617262662,-1430225604,-1818669188,669271476c1950728988,-1822417542,470562223,-791517245,394223995,-2102618059c1453399491,1372378782,-23030149,1122139149,-1900924082,1581503703c622409277,-753392847,-2130719058,1920903344,-344796691,-1562497745c-1589303281,902941305,-789709610,1888378067,98608714,693761122c-658233017,-1928565805,-2105687997,476519307,-1477498604,-719395215c-99964659,1677975820,-489226514,-193880538,-1830766697,-948224355c-854125493,1788805879,-1973965615,529775965,-1076551938,-2080685104c-2103617709,490194224,1901901803,1518740519,1017137274,2065751091c1565047984,-1006602167,-237463237,1324622389,863491162,-180065250c-2072901253,-1188477355,-1746918353,-1424947486,-1421682996,-1436739843c860957466,914639251,-1623981528,549050889,-1305257313,1250309772c-169779551,1576481216,-2136116083,309712548,211553572,120411228c565147253,1374397166,-67094478,2120844710,730163835,1681579330c1052555005,-270762681,1860037109,-169805212,-131482178,-1044428466c1447487796,1614604694,85310044,-866016699,-1454241683,95907348c-1125774307,1969275265,660421404,-1431888523,197727523,1006021452c-1748578795,-1416090141,393952531,-863289602,-30995400,-1510026036c-512312276,1476402671,1967958843,755195036,-935134983,2014998754c-1865855095,-1610298247,-1947682144,885646102,952202584,-761282103c-109347601,1412798304,1424585284,1958033578,-1797480619,-836278600c335636009,1502606993,460668151,-881456414,-854588337,-1527662127c-118420540,-648985278,-2032868190,74279719,-817131746,-2050501838c725144723,15024628,-223922669,926859151,-1351145286,-336775108c1756406700,523444040,-1560654626,-899129524,-303447133,-1535996400c-1922218754,-1190347539,-234204474,516329805,-1999732788,84465098c828026298,1346147781,-27732079,1032796238,655768571,1147646907c-656095256,1300261293,762369048,-991969316,-1024891791,1320959925c-922185786,-1138761399,-41776289,-2074111820,675107762,1496856702c-535730448,-592889798,1696545076,-2112651954,1291602846,-1027674689c-1184294071,-1470723393,414442205,-2100327763,-2109096045,579086632c-1602248012,996502796,649634602,-167037734,617342537,1823627774c-978010973,1110243587,-148219729,302728945,925410248,-1265964220c612753723,1566899589,2091666251,1484860934,1671142791,-1552903457c1023794875,-364278677,-705420458,1001092343,1697317571,-184985292c482315132,1596883501,-188457492,605953201,982527732,-2045053226c-18384835,274311847,922641352,1589020833,-1705623260,-2030389680c-1665402782,124804371,1334986756,-310015921,-670361795,2140179248c-853748484,-878175354,300997954,-1895484397,1010953237,-1449125438c-364791713,276041686,1232011207,103823778,-1337671946,376559639c834854279,-1648262441,-1052066447,527391606,-821197024,1651008978c1822846132,-104502288,-1696426218,16378371,-602916508,1043536884c824576477,319060741,1793698378,1097800205,-1350466323,-1509799052c-923913018,-1469032080,1990686671,-1874870789,1543765502,-767358316c-1121557069,1923069448,1841308729,-885195557,743382825,560257573c1794542453,-1708167086,-1586327150,-1183070259,1968230088,-1987649792c1348102790,-57917421,-1923656187,34942211,1057711140,-655306468c1039304055,611314407,-789546367,-1718940522,-942729938,-2121531165c344222035,-1474509788,-616791643,-1988951640,432450249,31807973c1789477002,1168389203,267114446,1752600658,1422764595,885582490c2088732827,-499832318,1342593719,124781906,843172694,894068045c-1143711960,-915092194,916278133,-1744496416,-905821438,-912900310c136267309,1481578948,-1766470240,1237577827,-707180691,-109278449c-33996488,1255689755,2065332013,994234512,120078524,-873741855c-112975725,-1015912837,361135177,-692881991,-333629003,849387599c-1868695181,-75094874,-118480519,671340902,-452916141,967492177c235992708,787940276,118886858,-1032188178,-457480249,-1119817694c-747845367,1449663305,1011878109,-581116203,783063468,1618816097c1615010702,-1303223610,1459823752,1164817273,-1677586262,1107109486c1883200602,973811046,568589359,-1395307139,-461609857,-2105327867c634368560,-1683745941,-127702121,-948702370,1046682966,71419888c1170751666,1956125809,-2128182377,-932915957,-1340786670,939100274c-1346919009,-2146200316,2104812827,-1081811286,-239498750,1456378743c2109359262,1434037409,-1285659280,1661508384,-375574968,199462540c-320543194,-1288475999,-1788348290,1516474309,-832758870,-1679621864c109037413,1202505989,671056831,-2075899789,1921473372,-504210762c-145757189,165184089,-321755520,-392414128,-1600107633,1051591000c17817613,-1348955381,-157910772,-1623944167,-828096537,-1863993424c1608892757,1193169320,145073214,-1059389217,1454925687,1852938557c1081880026,-1968772892,-1267596465,1560099534,1040510451,1936274837c-1088919056,-111217488,-1228396429,1055481368,1431950476,465352764c885368080,2078478895,654504439,903574287,-1071474815,-77972356c1110902832,1640347357,-901611442,837354398,-1702764320,-1787136110c-447362298,-131024433,-2074187034,1993780531,809502136,-490460604c359700360,-1828547319,1541917338,1804662623,510264248,1264081468c-29534406,-1319871415,-35478152,-81184403,-888726520,1576121259c2100792097,-1610770044,-1990850436,-702709506,2027661127,-2101711871c-685780056,-546456079,189478001,-1042575654,1142301702,716476047c-232685129,865548828,-955402208,-798671186,1425114540,119598882c-620120037,1135224389,539733354,-1756076021,-1291158767,-1513593452c463728890,871947792,-254926602,-407952867,886014110,578856861c162548313,-1471198941,-1964177000,-22289014,-1394765360,-1565248222c-313414499,-1610519363,596643302,1111534023,-1450185818,-1250215550c1165502588,-1656798862,1375002779,169708381,1564197294,-852459450c1159597784,1815058582,922554165,-984743786,751379507,1957436503c1406588264,1830809208,8553279,-2017416832,1956218112,860666427c-740968507,861711431,-202716251,1089087279,1979467943,571994897c639729225,-800963584,708719616,-1115420824,21379093,1275491642c-1583341014,1800544454,-2115896609,-1152829450,92105118,936718254c2132706360,1996575561,1878279283,95729756,1497170889,-1063463286c2080455569,1226391374,-110597519,1206477057,-1161303,-1528556487c-782699520,2110263583,344944338,1056521505,-284659714,1614604496c-1347626278,1302639019,-694816379,423574416,-1814010119,1034772240c411761770,21166361,1057607641,1773353071,777284873,-243132947c-2006276360,951047478,452738053,1684438637,-1058734853,-1632217871c1746075150,1587970871,-585450363,1656850213,-1002643408,647298329c-439639655,1754135410,-1180382477,-1383444037,580494777,-250756362c1978619860,-1201515105,1661311037,-808373708,-21443235,-1474182322c-153987424,-1572869649,-278362808,1897625883,2091246555,1320070260c-1420367307,-2118881298,-567311049,-345115095,1767763353,981820830c-393340121,-1020449557,-1860777618,-593411317,-1090852685,-674144575c372155453,-1203835281,1944020918,702364479,-1242779792,-819545950c-1013125687,493174653,1415122800,1093434833,1813451472,-1246618273c652534474,-515364742,-1778085115,-1479432111,-1873490758,-1133457325c-440122201,1556273550,1291975419,-1494029985,-130897636,-121689019c-197471603,1509702321,973655043,-605093921,1967654290,-628408186c1129944795,-797294060,1415865012,-1251150397,-832273364,693367241c261199240,-1006634176,383347343,-730394885,763111710,-1029303963c-934944082,-1505485020,343423323,2023236625,-52727936,1552768887c871846658,1081265144,212198940,597659037,1033800785,1669028604c2072957129,-994247971,-1602250391,1266656038,-1673752637,1967212526c704666434,-1924544559,397825918,34233598,-726164906,667055609c2059708850,-882964536,-764308136,107060052,130937882,1429074917c899449351,-839275082,-147538505,1790406065,-1112609624,-1585528881c-1267532395,-449870591,1164755195,-133998023,1521251977,-1733226031c1338620640,-1233130963,-331005706,538812087,150155841,928801713c765204884,-524710795,-1131392345,-141689872,-830769648,1343708976c1352984464,1758887320,217801881,1354107339,-1041610855,1805210291c-188238411,387648523,1197284007,-1221346913,971351923,1506639514c-1668555519,1407930112,361893132,1674236575,-215596911,-1090839839c1590189026,-1637235599,726823474,1098973602,823016949,-447976423c-1515691249,1319082735,852870721,-1206734289,-1263194928,219943173c298051288,-804237924,-1838775815,-1282302498,-841907700,-736890454c-706914437,1560544666,-1700727594,1786585989,289711505,-874919213c937448649,-969053379,-210451126,-1997153783,668715668,1496111117c-614398683,-1440636496,-157394437,-174263628,-267129394,-1870490805c-1171029701,1250464987,1475803996,-1788020302,1234944817,-2105266177c-1788820592,-1937314678,-1265892389,281899483,-905727641,-132392796c1827866041,325984907,-702367833,577062146,1304120837,1235238512c1211876458,405099774,1670557584,1259869849,1666897717,-2068996506c1268533276,-1524065618,-1636839683,-1602490176,-2068970259,2141547911c642713130,324368622,-1419069088,1053126311,-581211843,-473750214c1367839970,-632233249,-1597655100,-2066181497,-2035488937,-953772784c256272417,-701815000,-898536504,-659869694,-33566888,-199810030c1722959524,1754534826,19222055,1013271135,-830871265,-1631495932c605366309,-1368419592,229529190,90534081,-1479334268,793561745c-338600142,-424471351,869153209,-269578194,1270934653,-341528836c887075361,2042971284,-1087978315,1539489245,-1931455268,2097893244c1917655045,2018104375,1630088820,-2093480012,-1103557995,746022975c1201355105,669463937,-1464532963,683267056,403041049,-611157799c1112400611,-1120351853,1763292757,-225736016,807191754,-1536856451c-711949805,453047840,1143783316,-268413664,1149334275,1923863276c544603821,1250316989,-830680110,-926541227,21124183,66559897c175910950,-1336788117,734344218,-1886857826,1621217303,-1840366075c1495130870,-1669329998,788818185,-709647229,956904064,-594766125c650854189,1545446819,-1111367549,-917674370,-306056308,497397226c1301679297,-2123111305,1814472267,-1646607011,-1932684868,-390038685c738635970,479197194,-655985863,495508385,245246489,1757329773c417274487,-303169793,1979323372,1220281830,-420417849,1957559354c1880736515,517301490,-490363172,679783034,555614801,-487850293c1407059568,-640147082,-1480167524,-111073914,-960075367,1028463521c-659562126,1270139523,-245133251,403699853,547187880,399152765c-467112099,-1608690370,-1976101730,-1115607412,1850159915,-1747297939c-741767863,-1199424394,-230232758,1670939054,-2116350111,-1555619605c412903127,2082022282,-2028156288,1825994561,526612509,200497630c1142595342,1441921338,-1408758009,340428953,-2095117985,240756837c512595904,547434439,-1875273404,-496895220,1859215874,907219848c-1910333799,-1098775315,-1327065407,1045203679,-1873169205,-1908759169c518813853,596277335,1434504992,-1312167492,-1842729575,-734052942c939612300,1835597553,-819287595,1184821627,1250407473,708360572c624175929,-1043267242,1767874855,-36730005,-1745837547,79040592c-4844444,-1385857512,-726382316,-2126309027,-26363371,-133413706c2128202966,-1371260315,-1996837319,1782907365,-1411441268,-724844349c354592825,-1787241794,-1343128738,576336914,-2038059742,-527460006c1554774378,-1851954018,-332505631,-1261052997,-1752634004,2042727262c1874808072,-598308891,-995958097,399979195,90084737,-2049006858c693409378,-595268720,-1117419092,-923927583,625701006,-464980199c488515243,1834629164,1603537652,-848811612,-1448804304,-1239243749c-296552415,1536271412,-258373224,-2140675593,-680554786,813112897c581257964,1754057082,-1995065924,-306579359,-653811801,-453791504c-2075468178,632131611,-1180221667,428419759,964987726,-2030211874c-2078144309,-1791807085,978973490,-292057662,-2005794126,-78166968c342969914,-86161724,-919057002,601185651,-2005713976,-608066427c-1977549427,1420069214,331687533,-454504172,-2009415667,-509501366c52958132,-622685614,625627343,-1058411848,-1231710805,2140388904c340753596,931695498,1606829558,-2078837769,1230531066,-1510935166c614280486,2083431127,193287807,-1507911860,-2005467190,225895921c103442334,21575811,1149811114,1699950868,881951442,-713337074c1592489954,-1988008772,1339356216,991654897,765054985,1654767728c473406928,-1596413303,-1648236267,322007387,-1383724988,102288762c1180980558,500871392,-450518812,1550515408,479035055,407482708c-2106238862,656390152,-764664393,-1635139308,1435888908,967425133c1916652091,-1551662926,-1907760732,-1321563042,-1497362282,-1617973033c1730622809,-1662972877,305790821,499017986,328817772,1500598915c-909300722,27989252,-184508025,500687714,540538966,-547176731c1274552593,-750818420,-239359037,-1937025039,1596866926,263573971c-1060778449,220381425,-1723421483,-347380592,-361953405,1836120464c-1069776938,999712438,-212536153,1386181451,120616373,371591752c-1359921683,-1977847547,-259064222,181659153,1801830587,-1299263718c780423865,-373317874,252001405,1591969395,-366331300,348157451c530709671,1945478433,-886410562,1193248923,-1722989686,-1193250520c45680356,-140364219,-589992506,-28080803,1190366540,-1263868393c1132988727,-954856618,490581653,382734713,1178161002,874736379c672729444,309424335,1132416209,1116756217,1573606650,134444038c1163526046,-1136453257,220839965,551530518,-1529560892,1272363858c105043336,1682504336,2104380555,537046,2114605374,1760174825c1462059460,-1192493901,-468784856,741223143,-341581750,153260360c305338592,-1142931410,1475364525,-1921620174,1630735929,199920878c-630576403,634163144,-330417398,-1654348202,-878603879,-1941759944c489167007,-1769495665,-403849425,-1455915415,136298268,-1091362555c442168043,-1426000432,257341414,1780747044,-35758551,418524048c-1515203727,46217504,1830219453,1558453298,-1531373547,496737493c1330942023,44735356,-284884609,-1014453471,-1676691472,1298896557c-1977674950,-601749426,605024944,-2080770382,-958325740,1641369510c-2002642862,677582673,15127656,1684736764,-1810708437,103673932c825659195,1226943237,-2035180181,1584241717,297372461,633981268c-1400727361,206305323,845603422,1319182034,-126905513,1983959046c-326758436,955941121,-1032085316,1147631472,-1266812260,-1603135764c-1637991242,820123896,1782289009,789196468,-1831065389,390606752c1617927463,1521166549,-1876579675,77958250,2080697183,610916627c-1240401246,1380745226,724545815,-1535946453,-1663791103,-681106224c605303806,-1258101445,2040085325,1179189741,408230633,-746070315c755539662,-206232240,-883821713,1733338461,271402920,-379750272c-1143669696,350442271,559442064,-1598192262,1379807714,-1785457834c1699977645,-885013418,1585550598,1186265497,1826195453,1724901461c1823133106,-764744275,1229004125,-1405508425,-1830856117,-1407637451c1990394177,-1503080840,976221561,-2094861359,-624014339,-924538983c-390760012,-352503884,515385183,311245576,-1232802099,1729424694c1146497645,-827874651,79319501,1041732745,-987794264,1171791347c-720312911,442746084,1365498103,-1792192007,2076322502,-1771630434c-1166242954,1421126339,-2029411793,1183879724,-76585791,1077722335c-408032107,-113916855,-499585159,2092519060,-1450673629,-2037329862c-1241340350,-1077609463,204063562,-112410889,-631390603,-2105245733c1888127108,-1010052468,-576385103,1040037357,1351282272,-408092135c-601545637,-1645186583,-1881002449,-1954724915,-321875064,-52298042c-544568392,-1593418712,1642253491,-1213764490,1115862393,1305561290c1849165661,447572411,693651025,-215866283,-1449323986,107834198c-175463636,1793834221,-798234751,1953399889,-1372726611,-196121380c-148015244,290610045,1906334487,1029793817,1164271624,-784714971c1432046118,1438557439,-71355407,-1818489455,1694282107,933751383c-837461725,1884882078,1526344197,253983630,-1243761581,-652797230c1621900298,-535832889,-238284344,1801526306,-1855188751,509650014c560570001,1113653635,1304192765,-693656732,1145689755,-1352861536c-1935587835,-1901035285,-1820207480,-1408505122,-1493123754,-1758002898c265271533,1732509001,-1457659206,652568078,893407604,-2140930414c1403754157,-977965753,1201939921,1923535245,-681929934,-1871567874c929572489,421853408,-1001878575,1557807922,64554154,1356683073c-707906081,-1258398675,-1873321148,713916953,1890261091,2976343c644659946,-1643855093,-1418290876,-847564234,455752660,-233760015c-96153498,1474494887,-479315075,-755339452,430497369,-148746183c-64480306,-1648681320,507003360,1840138572,115915855,1764929585c1433065213,27683910,-1908733384,141771529,-31726947,-564479900c2018332687,1095188459,1099913018,562477943,632590502,1196898231c-627045507,-516172655,-928615586,1126169276,1110524379,1881736241c1964456883,850689622,-580302711,1230175250,341684368,-361749950c859352058,558338573,1327996,-113066763,688293427,1843062385c1461686709,386335959,1064072410,-253788796,421463360,1557161123c1031311046,106813784,-1753055266,1493475698,1280688560,360571727c705394879,1211705855,1921190982,1316240155,1151385336,-622306030c2067753652,2110533044,-2013918821,-1518826944,1232285235,-1079065226c1223578153,978246182,1161084818,630121775,1043074605,-1940364682c627181896,-1680325658,1996882811,34476478,386398064,-939639287c-215697049,-1325260334,-362261978,-1077438683,2023493689,-1461370552c-773235209,1773436811,-2062993737,-859687842,-1065270747,-1968964813c-1202963859,-337337921,1646791622,871208573,-2003624282,-794040748c-144355925,-16999284,-1850542445,-433028721,639860742,-1066339111c-1804608068,-363917516,-1755404197,-1596302455,-1619054638,-629201138c-558006428,1136140799,1347467915,1845818564,2091418411,-205759352c-68257644,448052620,796011006,649715966,-2104083963,-5393229c1751545831,1146913798,1651582005,1059470954,-1557059907,-1819052737c1840624029,1461913273,-1204360243,-599161209,-540770624,632918172c-2139116992,-1073009566,-1795142752,1988729653,845134440,-1981788018c1115655598,-753815934,1366446074,1037010234,-1103030691,-988613905c492489202,1516015343,479267283,-251885761,-1754244505,729175574c-840898720,-968081823,1984293037,2124857051,-2108074854,2094876c1053532807,1051485704,1156194306,1382315208,1986364472,-17711028c-917152312,-961335144,-890933594,1622951331,-1256299099,-2063189683c718195297,775076688,428751845,-903025529,2036768980,-1616368426c-80172336,1043588644,1924113706,500603757,398889377,1384265396c-1476841850,-967530455,481174852,-1861943808,842081535,469390895c-156077685,23836226,-1617624534,-1260354306,1974612466,222426455c350578835,-1011887209,1536041072,1248162574,1593136216,539712680c-96631369,551733011,-2113252309,1935335162,746860272,1497512865c-329314660,320709528,-1009845165,-375657055,-145968088,-1574352859c1727588823,-12721143,-448618536,2091166085,978442899,276687830c949152692,-905109567,1557434745,-1491078576,139185184,639976913c-601974267,-1855783044,1370334015,-128220203,-1496475357,-27992611c531544188,-1232967746,2134001398,909810507,126355245,-1484834802c757992253,-1917170728,-930942876,276045020,-2132700172,1143046559c-1721563538,-1411397785,-1149449594,-1789936080,1863074529,-626939650c1009973385,-1754622996,611347058,566972913,-587934728,-1431250967c1650999802,327580521,1283993196,2039755878,-1789798896,-622950332c1953726142,736324060,1887627154,1912495018,362529290,1829701607c1595865731,337801431,-1091180518,-1517352652,-1266672667,-103556563c1280592424,-430883356,-970320516,-767486344,-44221402,-1201684943c286392396,-1741997768,16089782,1142927980,368574627,-221803698c159351011,705266541,751806001,55332434,-580969338,-241159862c-1730961001,986943462,-1424201706,-285531998,-52413536,-75479840c-253056715,-958435464,-1165119723,1053943356,1921016954,1544673937c1962854477,-790852534,1460944676,-1858330213,-1299904258,-1595934789c1744460064,2055146522,1376875586,-1882596567,-559468728,-863801082c-1901880326,-643704749,228503233,-1970827798,320112198,1394693580c-1495862444,-1650023838,1611499244,1705296123,1045342915,-194744928c-1103399121,-960470173,-296213402,353205334,240294512,666350783c1567215909,-1537857713,1410583303,1514643233,1655227344,98120235c-387696560,578810511,1678931937,221622609,607987046,-1446662471c3511377,-760724381,-1812917708,-573748625,-1055589697,-1595935149c-2092614880,-2095355434,-1499448649,1262830723,1035818659,306373317c-612352399,1239010724,257780364,-1952901200,1319130811,-879894016c1362114639,913059071,1772845681,-1211706251,754007054,546237762c-528338268,1593268836,-186445461,1230706290,-1530521288,-1004534684c-543873744,140954241,1046013260,-1442213720,1391311368,-252601902c-1987562501,1225511764,139087689,1912159769,-1892188964,-3202182c1024009386,-1579159013,867277088,648494387,636911103,1940987585c1738458437,-1816916226,-2115830766,-795900670,1803112627,-657444808c-22489035,-1904300938,1233664019,3706034,-1472752828,1191964976c-1400475745,1009213524,-1897769735,343973774,1800796536,-269059876c-453651438,1054665995,-991065351,224961885,-1038282577,-104306257c-375921320,625241379,-1432377931,-209867612,236004563,-1173698699c380734572,-1927297180,-1562378757,1717881888,-490634363,-318999958c-277116194,-487055043,1334816549,-686066942,-1136336200,-1895032655c1230322462,-2084386764,1315323945,647884793,1622619640,-1690604905c-1470182800,245015524,-2135377924,292629435,91650713,2040353552c1095742306,-1936109490,595649659,1061672813,-719475834,2054259021c826613556,6749187,-985665480,1943497024,-1067659952,-1614381503c-491535070,1549680934,-577519843,-2133219630,-891465035,553148577c1710506067,394211985,86910222,181922161,710658911,-456171468c1485011496,-802646228,-630332328,1793090763,-393729235,-1586412675c717558662,424693759,552703051,-1482575564,1979363340,-1519144246c-46899248,-658616564,-1831635936,138914100,2023442540,1176593595c861394751,-1719268217,-1121902353,-1745366311,-1489739429,-89278241c-1729974709,46108173,54517566,422918102,3705778,1083068696c-1529406898,-1715104234,841114422,-1070573659,2091439648,1528979364c1971112767,1253614457,-1225209471,-956025584,-1827088591,1310546147c-1172647773,541319949,1713065192,-699652126,-1445336091,2133723488c-1900631458,805667906,1801197830,-72158286,-57745664,1285026753c-2087575975,1509994114,-1178589730,1455288634,752747811,1335635382c1686170860,-1408622579,-1864346759,-113561514,-1071930827,-643289590c1645076747,-849519049,803228903,-1211907943,339554446,1157258439c1506857151,1322026984,-2028058619,1718264458,1847073867,1736134326c523531888,-124912401,1198154565,1501733630,-466581422,-575070074c-1828346658,-1971353380,-25437068,-1633142467,1273846699,434249614c1988695730,-1255760259,-400164370,826934265,1061179121,1643053066c-1463513738,1767918680,-398416530,1653238609,-1971801538,-1093843325c-1983954357,258772801,817586684,1438987209,313094978,-1507553662c1590339718,2146035329,-1408691219,1569301199,531219145,-438041544c-1586769867,742383144,-434321149,2118257153,1616146803,-1327792635c1377542604,-552438044,-1599653521,-399691211,-1245553598,-1227334207c1361818801,-871022555,-783085913,1173052572,-1157813375,-16748114c957905519,2064768516,1472629919,-955943750,-1754343119,1596175946c505169423,-110256874,-363700003,-84192014,1901435693,272024030c-1306761735,2015664393,1593071363,-1030447629,-1604657529,-1787692802c-369137678,-1690613779,2114463767,610307058,-933448575,-773313363c-1439461454,1564681698,1278843278,1483520473,-1231387579,-1298379350c923929266,1262407791,-2026445451,1700754086,390500718,-983423074c-1067862152,-1874657587,1978469210,74273307,-1005151517,519012671c1648093924,2040432722,563270538,1109686869,-485850572,333276612c-1545583689,-1291687030,-1289014284,230597802,971209321,-1558347710c-193387828,-1126813097,-275889855,-749830255,-1359512999,1342876200c2111738815,1880113187,-2112094274,-991599565,858399838,689066239c-1479355299,1255316246,-1028696982,-644856448,-1891052258,1558109758c-998647066,649962390,-1310934446,452112234,-1884927469,-1562001105c52089058,2092637590,1487020219,710660598,1268037409,88736154c926456359,1282967339,67068470,-1619957291,-1795485982,622220201c-1383579,332145797,1204282388,-1788907546,742085914,-246365875c-994698104,-1524811515,-406172412,1980006711,1537844127,-1978422667c-14537414,1850624943,-775692779,-404817602,-643268108,-357315587c1960316695,-267352516,1834615112,-285435386,-940210143,-1537889425c-571441319,619001335,-277785902,-874412361,-417230173,2107749398c883817370,-1689421741,-1826266988,1507721066,-318788468,-1491140642c440598228,1021902181,865648965,1879086523,2117445184,2094481626c2085513402,755468952,846603131,-330182105,584437324,-825789350c-790320121,-542992290,-1876246583,-1553362941,-481766554,-502131900c607571844,-1620443391,2099718546,-1090484354,-882248126,-1762233460c1405043285,609671832,1261867965,790678912,-1984424343,-1146663314c1331247480,-109564770,509584223,-59997295,331265060,766498471c780079035,-1655773489,-1675982276,-1789725468,831638325,-879071655c-305057343,31406084,-1835983471,282929763,1279925034,-927544048c-1534381736,-884846840,-1216945792,720877984,1224610349,-1700299395c1744875567,739387403,262478169,-842413200,-34962357,-740998362c-1674290889,-1075647305,-1547912119,405500105,1791957407,1501126722c-1198520152,484030477,1622276425,-433408313,-210913995,385764770c1596559960,945779091,2120450690,259264818,-201042849,-2055612278c-355595541,1916445496,882000424,-1449872104,-398955976,117270948c-1601808622,138209469,-918060761,1687573406,275566597,-927635785c-1899569567,702674450,305453944,-290457776,2037200446,665488266c-630493148,-783453561,3701080,377275019,-1238941970,1210763099c1770754132,196425280,-2065730039,167883663,942890412,-446130333c-811136129,-855352919,1445973844,1680675066,-947320038,1755160202c-425646522,-1897409557,960108943,261932824,-1649902342,420850195c1607735347,-1530629874,-1931073000,304026360,874450880,1971456297c958111706,-1218009102,-418277659,1769081385,-2137035714,319631658c-243337128,-1802490677,-562997213,-1493747907,-1843803895,701113972c706459306,-365514360,-1543472189,-1851582905,148290199,72174718c1653568060,935731687,1840421249,-1064919931,755401049,-2028537607c-765778179,883591287,-451874869,1168496353,-1049681346,-1709733615c-938380423,-1611162183,-1562484873,-370241504,260789858,-1040629281c651434588,2002837504,1826310712,1403409262,-49927603,1186075910c-1874249901,886801433,942858470,2040227796,-306449785,1554849220c1550943456,-1490690843,-117610423,1007166424,640700347,385658352c1176008813,-1423297057,1464313900,1679012977,903254315,-1394421226c-1123184769,-2053832609,-966430380,-820033475,-818668541,-790081167c-1821093026,-1149570991,157339168,-1190472333,1155850278,-2076228615c-1043956342,1053050029,298945539,2106139577,-1401659391,2021849497c-2103938644,713119096,558350813,836378278,-2049420469,-1686271883c-964149634,1631202415,1416842109,1999073854,1132587336,-1211570751c63083334,1361942515,437224303,1081129906,-529365165,-147570728c2135566101,-1040570658,1035068711,1825791784,-659608486,970082864c-1514502545,228521443,-1448180322,-724699430,-1276400366,-1017571703c694960889,1050865331,-1101450119,1756504248,406819689,1363532364c598990505,785867904,-1827830791,1317811339,1890223710,-2052678031c312569930,-1293814139,874646122,1404931061,150023232,471263523c1362561610,1521982422,1621140254,-649165686,396928676,-717073322c1296855106,-626554839,-1112723298,1955430407,967326484,1878454424c494645481,217175441,-1941922993,764356835,591659059,927416070c-648202552,1997240243,353702462,-1018694780,-521386557,1787355340c1464231198,-1289882383,176720541,-1400365121,-454921789,-748261834c904254009,1563551226,2050009492,1814214806,-224044324,1121466846c501673697,1333877190,-1703826226,428966058,-1347964260,-980086929c295213803,-1352048304,1646071349,-902536735,-1861101307,1880623063c216270571,-1429900462,-1693875018,1743511349,-554373047,1447888820c-607900382,-244833959,1544143897,140630142,-507104823,1914047759c1681381374,109304670,-44596186,611697281,-1726025393,1690763175c-1233480036,358716697,-288284149,-1809695356,-922010513,-1499316043c1510194145,944117970,-2021978681,2137518367,-456217928,1387447358c-126163477,-1047025281,1260562765,441195954,-958365331,-522209326c-2113888561,-818430013,1022709489,374438909,-40662718,-2114704161c-1166110524,-977016489,-121302407,-1856572859,2020354661,-143096054c-1027015736,-599087574,550078539,-1569176403,-1721492055,1996256730c-496137470,-1812776112,2089280625,754362697,-879099086,-1769379386c1093505487,-986114419,1812384808,1725710154,411527365,-305464476c274682833,-932118645,-1590430140,-826292877,30568965,1966839080c1993881439,-1639775794,-2129644317,-1853669179,-2050161652,-464344596c-1080152136,-459991334,296327956,1123783139,-1480823152,-606679871c103427598,-1940008990,444570710,1901292993,-161213623,-1788213586c-558876263,-206761544,-1154516532,-517998087,1612213410,-889839296c-1835631282,1699368658,697963224,2131991107,-1885833312,778310001c1618129258,-1759673637,231416443,-2142819648,1354022945,-630149043c-341081867,-1253788689,983639939,1316506256,-1089348755,989642363c-2084007031,1111598890,273756158,1202845383,-1558976587,7885576c-1999668526,-556557058,1013590180,1376057583,939651328,116662661c1308808666,-1682184379,-324073355,-316130351,-559159246,1559608091c-803378692,1146838396,-926186979,72936606,-2105578122,1932535063c-201541785,1409281988,1675459604,-2111949348,815061909,-1279641627c1413960096,-16025158,2075296893,-517593476,542587876,212132453c-963084499,-1842430784,2138390131,-1767843580,1300682649,659539336c-1095612649,-1543868385,-29116930,-1611968319,369098054,1257342541c1966394666,-304745973,-291521552,-757983958,-330036690,1150038903c-341098343,-875204351,-234078407,-1026856899,-505723582,1006166336c-391009128,-1632446498,-950967820,1663968854,201275097,892275562c1342111700,976703569,-2108207785,-785561544,1123336324,-1292973595c-1105786792,-175462679,1780939997,49183052,-1205304648,1921819682c-70619419,19834746,-817398527,738097559,453405950,628c1145661185,-358525887,1168646312,2047936069,-313656776,183225730c-776482370,1015786508,123472191,1426406131,320511288,47227290c-583282430,-2070993886,-826209176,-16459614,-1305369557,-1939252577c1216658370,-314685880,-175743065,310921026,-1840879170,-969965591c-1555162542,-108444562,-1745060375,-2103941089,-967330654,-307244212c-1486998849,-1383001073,-1601932880,-614495705,-369262653,629680518c-520159306,2100997669,-620722808,108698367,981700786,-1730264342c830883127,-194039758,1172873205,1952765790,781132007,1484947372c-4852230,-1077619767,-260481738,-1561830971,-4738951,108480885c-2055170,-1879528710,-263061630,-33129089,2147482583,98963304c1479529243,678952750,-11695576,-11768329,1711796305,-2007708928c-1796194510,-1345604,-683767330,-1442842509,285204521,-95587579c-1868356,-1214760675,-553938711,-591312899,-1193386545,-435535885c-1092339187,810680087,932672503,-2104492818,-1190231175,343918063c-438501940,-1543554163,1134616160,535919598,2000646917,-3218567c794066439,-376619865,75,1313163520,1614982724,130c1269891072,0,65536,50331657,9679,60162054c0,5,60162571,392252,34340864,125500130c7,66300,0,262144,19726336,589824c49938432,0,0,2228224,4,65837c4,852228,9,328442,0,16777215c262178,19726336,458754,50069504,0,0c4,196909,4,65798,408,13239076c1376760,1442291,1507817,1638877,1769935,1900994c2032053,2163115,2163109,2163105,2163100,2163095c2163089,2097548,2032007,1966466,1900925,1769847c1573233,1376618,1180003,917852,786775,655699c590162,-1310411,-2948848,-4915025,-4980560,-5242701c-5504841,-5898052,-6225727,-6553402,-6750006,-6881075c-6946607,-7077673,-7208737,-7339799,-7536398,-7732998c-7864064,-7995132,-8191737,-8584948,-9043694,-9633511c-10288865,-10878683,-11402967,-11861716,-12189401,-12582622c-13041379,-13434600,-13827821,-14155506,-14417654,-14548729c-14745343,-15138571,-15662876,-16252719,-16842564,-17366872c-17760106,-17956728,-18218880,-18546573,-18874268,-19267499c-19595194,-19922886,-20119503,-20185042,-21888949,-25362521c-25624717,-21299168,-19791869,-19660792,-19398633,-19005397c-18546621,-18087844,-17629068,-17301370,-17039214,-16711523c-16187219,-15466302,-14679848,-13827859,-13106944,-12386035c-11927278,-11796207,-11402994,-10878710,-10288891,-9633536c-9109253,-8716041,-8519436,-8453904,-8388374,-8257310c-8126247,-8060720,-7929655,-7864124,-7864126,-7798591c-7667522,-7470918,-7208778,-6946640,-6684501,-6487897c-6356829,-5963621,-5242734,-4652916,-4325237,-4194158c-3997534,-3669833,-3342129,-3014425,-2686725,-2490102c-2424561,-982743,-327429,-3735542,-4849667,-6815682c-8454073,-11468779,-11534435,-15532413,-14090615,-14090621c-14221708,-14287265,-14418361,-14549458,-14680552,-14811640c-14877184,-15008263,-15270420,-15598118,-15991355,-16384591c-16712288,-16974444,-17039985,-15663733,-16188184,-12583254c-13959516,-10420327,-10420245,-8060883,-4849693,-2818061c131303,2818333,4325814,3735999,3735997,3735992c3735986,3735983,2884022,2884026,2818496,2687431c2621903,2556374,2425310,2359780,2359786,2425326c2425331,2490874,2556418,2556427,2621971,2621978c2621984,1901100,1835558,1704479,1638936,1573392c1442313,1376770,1376764,1376760,7,764c16777215,262144,19726336,262148,19726336,262146c19726336,262146,19726336,262147,17170432,19136513c52690944,36438160,36765725,37290013,37945373,38731805c39452701,40239133,40828957,41222173,41549853,42074141c42663965,43450398,44302367,45285408,46333985,47579171c48365605,49545251,50987040,52559902,54067229,55443484c56492059,57147419,57671707,58392604,59244573,60096543c60948513,61603875,62062628,62259238,62259238,59310126c59637804,59506746,59244602,58785849,58261560,57671734c57147445,56623155,56295474,55771185,55967807,56229955c56557642,56885330,57213019,57540708,57802861,57933941c57933947,57737363,57344188,56951014,56623358,55968005c55050510,54067482,53018919,51970355,51118397,50528581c49873225,48955722,47776074,46530890,45285706,44237129c43385160,42926407,42533191,41877829,41025857,40108346c39256371,38535467,38011172,37814560,37486878,37093655c36700432,36176137,35913988,35520774,34996488,34406666c33751307,33227020,32833805,32571662,32309518,31981837c31457547,30998793,30474501,29950209,29622526,29360378c29163767,28901620,28573936,28180714,27853029,27525343c27263193,27066581,26935505,27001022,27000989,27066491c27328616,27918431,28442706,28704839,29294658,29425721c29687865,30015545,30408761,30867513,31195193,31522873c31719481,31916089,32243769,32571449,33030201,33423417c33816632,34078776,34209848,34340920,34603063,34865206c35192885,35520564,35848242,36044849,36175920,35651631c36438056,262173,19726336,262148,19726336,262146c19726336,458754,50069504,2141716480,81,4c327981,4,65798,38,1114916,721159c1900835,2294092,1966433,1442121,-196313,291c131364,393510,655656,852265,917800,917798c917795,917794,459032,721159,4,262445c4,328176,4,131373,4,131373c7,764,5341096,262144,19726336,262149c17170432,11272193,52690944,-9240492,2162296,261819c589522,1572564,2883288,4456158,6094565,7667436c8847091,9633528,10354428,11403009,12779273,14221076c15597344,16842541,17694520,18022211,17956682,17760076c17497938,17170266,16842595,16514925,16252789,16056187c15794046,15400831,14876544,14286722,13696900,13238149c12910471,12779400,12713864,12517257,12255115,11992974c11599762,11272086,11009946,10747805,10223519,9633701c9240496,9174969,9633726,10682304,12058563,13631432c15204301,16515026,17498071,17825754,19529691,16515057c720891,-131129,4128693,4718488,1441663,-6422703c-24903857,-24510702,-24903896,-25886936,-27263194,-28836059c-30474461,-31916255,-32964833,-33489123,-33947876,-34799846c-35979498,-37355759,-38666485,-39780603,-40567040,-40894724c-41156869,-51839216,-9175288,327288,19726336,262148c32505856,262149,19726336,262146,19726336,458754c50069504,2141716480,81,4,327981,4c65798,98,3080996,2621984,3080744,3146278c3211811,3277342,3408409,3473940,3539472,3605004c3670538,3670536,3670532,3670526,3736056,3736049c3736044,3736039,3736036,3736033,3736028,3736023c3736016,3736010,3736005,3736001,3735999,3735997c3735992,3735986,3735983,2884022,2884026,2818496c2687431,2621903,2556374,2425310,2359780,2359786c2425326,2425331,2490874,2556418,2556427,2621971c2621978,2621984,4,262445,4,328176c4,131373,4,131373,7,764c11704703,262144,19726336,262149,17170432,5767169c52690944,36175914,36045033,35717351,35389667,34996445c34603223,34275536,34013386,33947844,33947841,33947821c34013317,34078814,33620041,32964681,32243785,31457354c30670923,30015565,29491279,29229137,28966996,28704858c28442720,28377190,28377198,28377217,28377246,28377273c30933189,31064307,31391988,31981813,32571639,33292537c34013435,34668796,35193083,35651833,35979508,36110575c36176107,262377,19726336,262148,32505856,262149c19726336,262146,19726336,458754,50069504,-522715136c232,4,327981,4,65798,760c24773412,16712261,16908868,17236548,17629764,17891909c18154056,18481741,18743891,18874968,18940508,19202661c19464817,19792510,20120203,20382358,20513439,20578980c20513447,20447917,20316852,20185787,19989186,19792585c19661519,19464914,19202774,18875101,18481895,18088689c17629947,17236740,16909067,16646927,16057109,15139612c14353187,13959974,12976935,10814249,8651562,7471913c7144230,6554400,5899033,5112592,4457223,3801854c3474165,3343086,3539694,3998451,4522746,4850431c5309188,5964555,6619921,6882065,6750989,6488839c6030078,5440244,4915946,4391649,3998427,3736279c3670740,3670734,3670728,3736262,3867336,4195020c4588243,5047003,5571299,5964523,6357746,6619895c6882043,7144192,7537414,7930635,8323856,8651541c8913688,9044761,9175833,9372440,9503511,9503509c9437971,9175823,8782602,8389380,7930621,7471862c7078639,6750953,6423266,5964505,5440206,4850372c4260537,3801776,3408553,3211941,3211914,3539599c3998358,4588190,5178023,5767856,6357690,6881986c7340745,7799505,8454875,9175782,9896690,10617596c11207429,11666187,11862798,12059407,12321552,12452623c12387084,12124935,11600637,10814192,10027746,9175763c8454854,7865020,7537334,7209649,6685351,6029978c5243531,4522621,3867249,3342951,3146339,3146337c3146332,3146327,3146323,3605084,4194919,4784754c5374590,5898888,6357649,6685336,6881948,7078559c7471781,7930540,8520372,9044668,9503427,9896649c10093261,10355409,10748632,11207393,11731691,12321524c12780285,13173508,13370119,13632267,14025487,14353170c14484241,14484239,14418701,14287626,14156551,13959939c13697790,13435641,13107955,12714731,12059359,11403986c10617540,9896630,9306795,8782498,8520350,8389275c8127126,7864976,7602825,7340674,7144060,6947448c6816373,6619761,6161002,5636705,5046871,4391501c3932740,3539517,3408442,3408440,3408438,3539509c3736119,3998267,4457026,4981323,5571157,6160991c6685288,7144048,7406197,7733883,8389254,9241235c10224290,11141809,11993791,12649162,12976848,13238997c13566683,14090978,14549737,15074032,15467254,15794937c15926009,15860470,15663857,15336170,15008483,14549723c14222036,13894349,13632201,13304515,12780218,12059310c11338400,10551954,9831046,9306748,9044597,8716910c8127075,7406165,6685255,5898809,5308973,4915748c4850208,5112353,5571111,6160945,6816316,7537224c8192596,8782429,9175652,9568874,10158707,10814078c11469449,12190357,12780191,13238950,13501099,13763247c14156470,14680765,15205061,15729357,16253651,16581334c16777942,16646866,16253642,15663808,15008436,14287529c13697694,13173398,12976786,12714637,12124803,11403894c10617448,9765465,9044557,8520259,8258111,8127036c7864888,7537202,7209515,6881829,6619679,6357530c6291992,6947361,7799342,8847933,9896525,10945117c11862634,12518005,12845690,13173375,13763208,14549652c15467169,16384685,17171127,17760958,18088639,17957562c17367726,16515743,15532686,14549628,13697645,13173346c13042269,13369951,13959783,14811764,15729282,16712337c17564317,18219685,18547367,18481825,17957526,17171078c16253557,15270500,14418518,13828684,13566536,13763147c14418516,15270497,16253551,17236604,18154120,18875023c19202704,19137163,18809474,18219638,17498728,16777819c16187984,15729224,15532613,15663687,15991372,16450131c17039963,17564258,18088552,18481772,18678380,18678377c18547301,18285152,17957466,17564244,17236558,16908873c16712261,4,262445,4,328176,4c131373,4,131373,7,764,11704703c262144,19726336,262149,17170432,16121857,52690944c48693369,48955700,49348917,49807671,50200888,50463030c50921779,51446062,52101415,52691231,53281048,53674256c53936395,54133000,54395142,54722819,55116031,55443707c55705845,55967984,56099050,56295652,56426709,56492226c56557745,56230053,55902373,55640229,55509155,55705759c56164507,56623256,56819861,56557714,55967887,55378061c55050378,55115911,55312517,55640196,55967876,56361091c56623234,56885377,56950912,56885373,56623226,56230008c55836790,55443572,55050355,54788210,54722673,54853744c55312493,55705706,55836773,55771233,55509087,55181406c54788189,54460509,54067292,53870684,53739611,53936217c54394965,54853715,55050322,54919248,54657103,54329421c53870667,53411913,53018694,52691012,52559937,52691007c53084220,53542970,53870650,53674042,53411894,53018674c52428847,51904559,51576880,51511348,51773496,52297790c52822085,53280844,53608532,53870682,54263908,54591603c54722692,54722705,54657181,54526122,54395063,54198464c54132938,54067414,54067426,53674219,53215474,52756729c52363521,51904776,51511566,51183892,50987288,50790683c50463006,50135328,49742116,49414439,49086763,48824622c48693553,262452,19726336,262148,32505856,262149c19726336,262146,19726336,458754,50069504,-654376960c102,4,327981,4,65798,214c6882084,25428795,29688702,26805037,23397058,32572239c29491928,40829732,33096331,38208147,34996817,56951439c38207967,45679005,32833929,60162179,50856105,43450565c40960208,32833780,43253747,46202805,48955258,45023146c43777977,32833594,46398741,49020013,49675324,45284583c30080882,27787249,29491001,34995596,35388785,36502819c34864492,34143628,28704392,21692355,18284442,14548981c12648292,10223577,2358512,2096452,3276738,3145705c458655,262177,131303,2818333,4325814,4653490c5374378,6226337,6816157,8061340,10289564,12452251c13697437,13959584,14221732,14614953,15008174,15335860c15729081,15991229,16187840,16384452,16646601,16843217c17105369,17367520,17498600,17629677,17695217,17695221c17629691,17564163,17498637,17433110,17302046,17170980c17039912,17367600,17826358,18285116,18743873,18874948c19137100,19595863,20120164,20578930,21037695,21299849c21430927,21430934,21496483,21562035,21627590,21627609c21627627,21627641,21562115,25428795,4,262445c4,328176,4,131373,4,131373c4,196909,4,65798,54,1639204c60162179,32833929,45679005,38207967,56951439,34996817c38208147,33096331,40829732,29491928,32572239,23397058c24314548,30671650,27525806,38667019,30802552,35783298c32047675,52298356,34996701,42860964,28967323,53346480c60162179,4,262445,4,131373,4c131373,4,196909,4,65798,14l328484,43253979l49873084,50856105l43450565,43253979l4,262445l4,131373l4,131373l4,196909l4,65798l12,262948l45023146,48955258l46202805,45023146l4,262445l4,131373l4,131373l4,196909l4,65798l18,459556l31391843,44302274l43777977,32833594l46398741,45088062l31391843,4l262445,4l131373,4l131373,4l196909,4l65798,16l394020,49020013l27787249,30080882l45284583,49675324l49020013,4l262445,4l131373,4l131373,4l196909,4l65798,18l459556,43253747l42205172,30146834l40894689,40960208l32833780,43253747l4,262445l4,131373l4,131373l4,196909l4,65798l12,262948l26805037,29688702l25428795,26805037l4,262445l4,131373l4,131373l4,196909l4,65798l12,262948l41681711,44761959l41157430,41681711l4,262445l4,131373l4,131373l4,196909l4,65798l12,262948l36502819,35388785l34864492,36502819l4,262445l4,131373l4,131373l4,196909l4,65798l18,459556l34143628,21692355l22413266,31587895l29491001,34995596l34143628,4l262445,4l131373,4l131373,4l196909,4l65798,22l590628,2358512l10223577,12648292l14548981,14155765l12779417,10354717l8257435,2358512l4,262445l4,131373l4,131373l4,196909l4,65798l12,262948l2096452,4521959l3276738,2096452l4,262445l4,131373l4,131373l4,196909l4,65798l18,459556l3145705,2490345l1245124,917539l262177,458655l3145705,4l262445,4l131373,4l131373,4l196909,4l65798,918l29950756,51052303l50593555,50134805l49676054,49282838l48824085,48496405l48234261,47906582l47513368,47120155l46530336,45874985l45481768,45088551l44629796,44236577l44236582,44171051l44039983,43712304l43712312,43712317l43712319,43777857l43908934,43974476l43646802,42991443l42860377,42729311l42598246,42270570l41811820,41287534l40763247,40107885l39714674,39321461l38862710,38338420l37683065,36962174l36110212,35192714l34406287,33619860l33030041,32636829l32309145,31981462l31588244,31129490l31063966,30670756l30080939,29491121l28835768,28245950l27787203,27393990l27262920,27197386l27000781,26804177l26607574,26345435l26148832,25952228l25886696,25821167l25755638,25690108l25493504,25100294l24707085,24313875l24117273,24117280l24051752,24051760l23920694,23789626l23593024,23265352l23003218,22675546l22413410,22216808l22085738,21889130l21561449,21168229l20906081,20119655l19202159,18415734l17956985,17563766l17105008,16580712l16384099,16384095l16384088,16449614l16449603,16515128l16580654,16646183l16711716,16777250l16973855,17235995l17498134,17760272l18022412,18284552l18415621,18087934l17629175,17235952l16908266,16515044l16252895,15990748l15859673,15466457l15138776,14942166l14745557,14548946l14352333,14155719l14090180,14548922l15204268,15990683l16777098,17497977l18153323,18677599l18939737,18612048l17039189,15138647l13434711,12255062l11075413,9371476l7667540,6553428l5046101,2359127l-327848,-2031783l-4325539,-8454299l-12910741,-15990931l-16253083,-16515235l-16777387,-16842928l-17301680,-17760432l-18219184,-18546864l-18677941,-18809021l-18874565,-18940108l-19136712,-19398852l-19726527,-20119738l-20512950,-20840627l-21102770,-21299379l-21430454,-21692603l-21889217,-22151368l-22413520,-22610136l-22675680,-22610151l-22413551,-22216952l-21954818,-21627148l-21299478,-21037342l-20775205,-20578601l-20578607,-20513079l-20513087,-20513096l-20513105,-20513113l-20513121,-20513128l-20906352,-21430652l-22151563,-22806938l-23527850,-24117687l-24445377,-24576455l-24510923,-24314322l-24117722,-23921122l-23724523,-23462386l-23265783,-23134714l-22872572,-22610429l-22217213,-21823994l-21430775,-21103093l-20775411,-20447727l-20054514,-19530229l-19005944,-18612729l-18416126,-18153989l-17891851,-17629711l-17564181,-17433114l-17302047,-17105443l-15729180,-14025238l-12517906,-11731472l-11141648,-10158609l-9175570,-8585745l-7995918,-6619655l-4719103,-2490871l-66032,2293268l4455955,6159883l6815238,7405057l8060411,8650230l9174514,9567727l9960941,10157548l10943983,12582390l14745082,17300986l17300976,17235429l17038812,16842194l16645578,16448964l16317887,16186812l15990200,15596978l15203757,14876074l15007130,15793563l16514458,17104279l17694099,18349453l19070341,19987838l21036411,20708726l20315504,19922281l19594595,19266909l19004759,18808147l18677072,18611533l18480456,18414913l18283834,18218290l18087212,18021670l17956131,18414874l18939155,19397901l19660041,19987720l20380936,20708616l21036296,21232913l21495065,21691679l21822756,21953831l22150443,22478126l22871344,22871339l23067941,23199008l23395613,23723291l24182040,24706326l25165078,25427228l25623842,25754920l25820461,25886002l26017080,26213694l26475844,26541386l26410319,26279251l26213718,26213720l26213725,26279267l26344810,26475889l26541433,26738048l26934662,27262334l27458949,27655567l27983257,28310949l28704175,29097400l29556158,30014912l30014918,30014923l30014928,29949395l30211539,30604755l30932435,31194579l31325657,31522271l31718885,31915498l32112110,32243186l32439796,32570870l32701940,32964082l33160687,33291757l33684977,34143734l34668028,35192321l35716613,36109834l36503053,36765199l37355025,38141460l38927895,39386649l39714334,40173093l40697388,41090609l41287219,41549366l41745978,42008126l42204739,42401353l42532432,42597975l42794585,43056731l43253341,43449953l43712096,44105310l44498525,44760670l45022818,45284968l45678193,46005883l46202486,46464625l46792302,47119980l47513197,47775345l48037492,48430709l48889460,49479283l50069107,50527859l51052149,51707512l52231805,52493954l52559494,52625034l52690574,52756113l53411474,53935766l54394521,54656667l54722208,54722214l54787756,54853298l54853303,54918844l54918849,54918853l54787790,54525656l54197986,53870316l53477108,53149435l52887296,52690690l52363013,51969801l51511053,51052303l4,262445l4,131373l4,131373l7,764l91,262144l19726336,262149l17170432,6684673l52690944,-16646095l-16514269,-16383202l-16317672,-16252142l-16317681,-16514291l-16710899,-16776434l-16841969,-17104110l-17366250,-17628389l-17824992,-18087133l-18349273,-18676949l-19070162,-19332303l-19594445,-19791052l-19791051,-19397838l-18873559,-18611426l-18808041,-19070185l-19332329,-19594472l-19463398,-19266795l-19004656,-18676980l-18349303,-18021625l-17759483,-17562877l-17300735,-17038595l-16841992,-16710926l-16579860,-16317707l-15990019,-15793405l-15924470,-16186607l-16448744,-16645346l262947,19726336l262148,32505856l262149,19726336l262146,19726336l458754,50069504l5963776,0l4,327981l4,65798l46,1377060l46792452,46464772l46006020,45612804l45285126,45088521l44891915,44826382l44760848,45088529l45481747,45874964l46137108,46268179l46464786,46530321l46595855,46661388l46661384,46726918l46792452,4l262445,4l328176,4l131373,4l131373,7l764,15240194l262144,19726336l262149,17170432l1441793,52690944l-30605303,-30801599l-31129282,-31456966l-31588042,-31588045l-31456968,-31129283l-30604992,262465l19726336,262148l32505856,262149l19726336,262146l19726336,458754l50069504,-1946025984l232,4l327981,4l65798,540l17564452,21691939l21823013,21954089l22150702,22347316l22543929,22740542l22871618,22937156l23526954,24444492l24510024,24575552l24706617,24837687l24903225,25034300l25230913,25361990l25558603,25689680l25820756,25951831l26082906,26345054l26738276,27065962l27459184,27786869l28049017,28180091l28442240,28901000l29359760,29687444l30015124,30473877l30998166,31456920l31719066,32308894l32964259,33750696l34537134,35192499l35716791,35978938l35061431,33881779l32767663,32046762l31653542,31325860l31129251,31063715l30670500,30408357l30211751,30146217l30277291,30670510l31194800,31653555l32571065,34078401l35520202,36306639l36568787,36962013l37486314,38207226l39059212,40107807l41221938,42532675l42467142,42336073l42205004,42008398l41418567,40632125l39649073,38534948l37486359,36503308l35782403,35323647l33619705,31653619l30015212,29163240l28966630,28704481l28245723,27786964l27328205,26934982l26607298,26410687l26148541,25558714l24706742,23789233l22871724,22019751l21298851,20905632l20381339,19922583l19594900,19332754l19005073,18546321l18087568,17759887l17432200,17104514l16776828,16580216l16711287,16907893l16973426,17038960l18349684,19988089l21495422,22216323l22478470,22871693l23461525,24116894l24772263,25362095l25820853,26148536l26541753,27000506l27459260,27983551l28901062,30146254l31325909,31850198l31915732,31915730l31719119,31260363l30867144,30277317l29621953,28901052l28114615,27459251l26869423,26476204l25951911,25427616l24837783,24313487l23789191,23330432l23002747,22740601l21823093,20315758l18742885,17759839l17235548,16580185l15924821,15466064l15203916,14941767l14548544,14155321l13827633,13434409l13172258,12975644l12189204,11337227l10550788,10026496l10681855,11599360l12451330,13172228l13172232,13237773l13303314,13434390l13565467,13696543l13762083,13893157l13958683,14024210l14089741,14220811l14351883,14548491l14745100,14876174l14876177,14941717l15072795,15203874l15269416,15400494l15466034,15466035l16186900,16186902l16317978,16383519l16514598,16645677l16776754,16907830l16973368,17104436l17301034,17432096l17563164,17694241l17956395,18153012l18284089,18415157l18546222,18742822l18873891,18939429l19136041,19332654l19594805,19856955l20119105,20381254l20577864,21495373l23002708,24444508l25165409,25558631l26148464,26672761l27000444,27065979l27131513,27000437l26738287,26345064l26017378,25689692l25362009,24837718l24051280,23264842l22740550,22543941l22347331,22085185l21888574,21691962l21626420,21560877l21691939,4l262445,4l328176,4l131373,4l131373,7l764,15240194l262144,19726336l262149,17170432l5636097,52690944l-20774871,-20643280l-20381133,-20118986l-19791302,-19463618l-19135933,-18873784l-18677171,-18415022l-18087334,-17759648l-17366426,-17104277l-16645521,-16186764l-15662470,-15138175l-14679418,-14351734l-14089589,-14482806l-14941565,-15400325l-15924622,-16448919l-16973216,-17431976l-17890735,-18283956l-18677176,-19135932l-19594689,-19987909l-20315594,-20577741l-20774353,-20970963l-21036501,-20970966l-20774356,262704l19726336,262148l32505856,262149l19726336,262146l19726336,458754l50069504,-1946025984l232,4l327981,4l65798,94l2949924,35192597l35520280,35847961l36175641,36437783l36896540,37355297l37814055,38272812l38731570,39059255l39386939,39518014l39190334,38862654l38534973,38272828l38076219,37879613l37879616,38076227l38600519,39255885l39911250,40238933l40370007,40370008l40238936,39911255l39452502,38928212l38403922,37945165l37748553,37486405l37224256,36962107l36699958,36503345l36306734,36175659l35913510,35651360l35389210,35192597l4,262445l4,328176l4,131373l4,131373l7,764l15240194,262144l19726336,262149l17170432,6684673l52690944,-20905935l-20446875,-19857051l-19136154,-18284186l-17432218,-16580251l-15728284,-15072926l-14810786,-14548641l-14286497,-13958816l-13696671,-13434526l-13237916,-13041307l-12975770,-12975773l-12975776,-13041315l-13303461,-13565607l-13893290,-14220972l-14483119,-14810801l-15007411,-15204021l-15400629,-15728309l-16121526,-16580279l-17104567,-17563320l-18022072,-18415288l-18808503,-19201718l-19594933,-19988149l-20381364,-20774580l-21102260,-21429940l-21364405,-21233326l-21102246,-20905632l262501,19726336l262148,32505856l262149,19726336l262146,19726336l458754,50069504l-218169344,229l4,327981l4,65798l644,20972324l34143833,34274903l34668117,35192404l35716692,36306516l36896340,37420628l37813843,38207057l38600272,38993488l39190098,39059029l38665816,38141530l37617242,37027417l36437592,35913304l35454553,35061339l34668123,34340443l34143833,34143837l34471521,34995813l35847785,37355117l36896368,36437619l35913333,35454580l34995826,34537071l34078317,33881710l33816178,33750647l33685115,33554045l33357433,33160816l32898663,32636515l32439911,32243312l32046713,31850109l31784571,31719032l31653491,31587950l31522408,31456868l31391328,31260255l30998114,30801514l30539377,30342772l30146161,29884009l29621857,29425246l29294177,29097576l28966511,28769908l29228664,29752958l30408324,31129226l31784593,32439958l32964250,33357469l34209442,35323560l36437680,37289656l37879472,38534823l39255709,40042132l40697482,41352835l41811580,42139256l42139253,42139251l42139248,42139246l41811569,41418357l41090679,40894072l40828535,40762997l40697458,40762993l41025134,41352810l41680484,41877087l41877081,41811538l41680460,41549384l41352772,41090624l40828477,40631869l40566337,40435273l40369745,40238676l40042066,39910990l39779912,39714370l39648827,39583285l39517745,39386671l39190066,38993466l38862403,38600263l38469190,38338114l38272573,38272567l38207025,38207020l38141480,38075942l38010407,37944874l37879343,37813812l37748282,37682751l37551682,37420611l37289537,37158460l37158454,37092911l37027367,37027361l36896284,36765210l36634139,36503070l36372003,36306473l36240942,36109875l36044342,35978807l35847733,35782193l35651116,35520037l35388958,35192344l35061267,34930193l34799122,34733589l34668057,34602527l34536996,34471464l34405931,34340396l34209322,34143781l34012703,33947161l33816082,33685004l33619464,33488390l33291786,32964115l32701979,32439839l32243227,32177683l32177674,32243204l32046593,31849981l31587834,31456760l31391232,31325703l31129100,30998032l30539283,29621783l28638746,27852316l26476054,24509967l22806023,22085121l22871553,24641030l26541579,27655693l28179979,28900871l29490691,29883904l29294080,28638721l28048898,27655683l27196930,26541568l25820669,25558521l24575479,23133677l23199209,23395818l23854573,24378863l24641008,24575479l25558521,25820663l26541560,27262458l27721211,28048889l28507638,28966387l29228529,29294063l29228525,29097451l29031913,28769770l28245485,27786734l27524589,27524587l27524583,27590115l27655646,27786713l27852245,27917777l27983311,27983306l27983301,27917760l27852222,27590081l27262407,26869196l26607053,26607051l26672583,26738113l26803643,26934709l27000240,27065772l27131305,27065765l26934688,26803611l26541463,26082718l25492901,24706476l23657906,22478264l20970939,19332541l17366459,17628612l18021840,18415068l18873833,19332597l19725824,20053512l20315662,20577806l20905485,21167628l21364236,21954064l22609429,23330331l23985696,24641061l25165354,25493038l25689648,25886261l26213949,26672708l27262537,28114509l29228627,30277207l31063641,31784537l32702042,33554011l34143837,34143833l4,262445l4,328176l4,131373l4,131373l7,764l6721228,262144l19726336,262149l17170432,1966081l52690944,-38797299l-38862574,-38993651l-39124729,-39321344l-39452420,-39583487l-39714554,-39845622l-39583475,-39255794l-38993649,-38797039l262418,19726336l262148,32505856l262149,19726336l262146,19726336l458754,50069504l-1899233280,102l4,327981l4,65798l30,852772l18152880,18415025l18742705,19004849l19266993,19201454l19070376,18939298l18873759,18677155l18480552,18283949l18152880,4l262445,4l328176,4l131373,4l131373,7l764,6721228l262144,19726336l262149,17170432l1966081,52690944l-38731763,-38731479l-38665940,-38665937l-38665935,-38993612l-39386829,-39780047l-40107728,-39714514l-39321299,-38993620l-38731478,262441l19726336,262148l32505856,262149l19726336,262146l19726336,458754l50069504,-1899233280l102,4l327981,4l65798,30l852772,21036464l21233072,21364144l21429680,21626287l21560748,21495207l21429666,21364127l21298595,21233064l21101997,21036464l4,262445l4,328176l4,131373l4,131373l7,764l6721228,262144l19726336,262149l17170432,1966081l52690944,-38993907l-39059115,-39124648l-39255717,-39321249l-39452319,-39583394l-39714469,-39780009l-39583402,-39321258l-39124650,-38993579l262485,19726336l262148,32505856l262149,19726336l262146,19726336l458754,50069504l-1042153472,183l4,327981l4,65798l126,3998500l44105373,43974303l43908770,43712164l43515558,43253415l42991273,42729132l42598064,42466999l42401470,42401478l42467021,42598100l42729178,42794719l42925793,43187939l43515621,43843302l44105447,44302056l44498666,44695275l44957420,44498672l43777779,43122426l42925830,42598146l42270462,42008313l41746163,41418476l40828645,40042205l39190230,39190223l39190217,39255747l39386814,39517881l39648949,39780018l39911088,40107693l40369833,40631971l40959645,41287319l41680529,42073740l42401416,42598028l42860177,42991254l43056794,43318941l43515550,43777694l44105373,4l262445,4l328176,4l131373,4l131373,7l764,15069951l262144,19726336l262149,17170432l34734081,52690944l-7929593,-8060615l-8519369,-8912589l-9109201,-8978132l-8715989,-8322773l-7864022,-7405270l-7012054,-6749910l-6618838,-6880983l-7339737,-7864029l-7929569,-7732967l-7405288,-6946537l-6422250,-5897963l-5439212,-5111533l-4980461,-5177070l-5570289,-6029043l-6356726,-6422263l-6356728,-6225660l-6029055,-5766914l-5308163,-4783874l-4390656,-4128509l-3735272,-3342028l-3145396,-3014312l-2752164,-2227867l-1441424,-2096773l-2817667,-3473023l-4062842,-4652660l-5111406,-5504617l-5766757,-6094435l-6356577,-6618722l-6749795,-7011941l-7339623,-7732844l-7929456,-7929458l-7863920,-7732844l-7601767,-7405155l-7143008,-6880860l-6553176,-6618708l-6749779,-6880848l-7011918,-7208525l-7601743,-7994963l-8257112,-8388188l-8388194,-8388204l-8388215,-8388223l-8322694,-8322703l-8322711,-8519323l-8715930,-8978070l-9043602,-9043598l-9109124,-9240178l-9240161,-9174614l-9043536,-8781385l-8519232,-8322617l-8257075,-8257068l-8257063,-8388132l-8650275,-8977954l-9174562,-9305634l-9436704,-9502236l-9502232,-9436693l-9174548,-8846866l-8584721,-8715791l-8977922,-9240045l-9436633,-9502156l-9698758,-9895362l-10223039,-10550718l-10878399,-11206082l-11402694,-11599306l-11992525,-12516818l-13106650,-13762017l-14286313,-14679537l-14876150,-15203833l-15662596,-16121370l-16318000,-16449084l-16776767,-17169988l-17694283,-18218578l-18677338,-19070560l-19267174,-19463785l-19594862,-19791478l-19988093,-19660419l-19332739,-18939523l-18480771,-18087554l-17694339,-17301123l-17038980,-16776837l-16514694,-16121479l-15793800,-15466121l-15072905,-14810762l-14548618,-14220938l-13893255,-13696642c-13631099,-13696631,-13762164,-13958769,-14220909,-14351977c-14351971,-14220890,-14089809,-13893192,-13696571,-13434409c-13368854,-13303306,-13172229,-13041152,-12844542,-12713469c-12516864,-12385798,-12254733,-12189204,-12123674,-12123682c-12123690,-12189232,-12254776,-12254787,-12189265,-11861600c-11468386,-11075171,-10944101,-11140711,-11533930,-11992683c-12189293,-11992688,-11468403,-11009654,-10813048,-11009658c-11402875,-11861627,-12058236,-11992703,-11730561,-11468418c-11075204,-10681988,-10419845,-10157701,-10092166,-10354310c-10944137,-11533965,-11796115,-11665047,-11402904,-11075225c-10682010,-10288795,-9961116,-9698973,-9567902,-9830048c-10354339,-10944164,-11206310,-11075241,-10813099,-10419885c-10026670,-9633456,-9240241,-8978098,-8912563,-9043636c-9436854,-9764537,-9961149,-9895616,-9633473,-9305795c-8978116,-8584901,-8257221,-8060614,-7929543,-7536327c-8257219,-7863982,-7208622,-7536320,-7929539,262457c19726336,262148,32505856,262149,19726336,262146c19726336,458754,50069504,-1899233280,102,4c327981,4,65798,38,1114916,17301451c18087885,19136464,20119508,20643799,20643803,20578273c20512742,20447209,20053990,19529699,18939870,18415577c17891284,17498064,17301453,17301451,4,262445c4,328176,4,131373,4,131373c7,764,14216703,262144,19726336,262149c17170432,1966081,52690944,-32112627,-32309100,-32505711c-32636787,-32636793,-32505725,-32243585,-32046983,-31915916c-31915921,-31981448,-32046973,-32112499,262292,19726336c262148,32505856,262149,19726336,262146,19726336c458754,50069504,-218169344,229,4,327981c4,65798,750,24445732,-16843241,-16777710c-16581110,-16318973,-16122368,-15925756,-15794675,-15663595c-15466983,-15270379,-15008245,-14811646,-14549507,-14418434c-14352894,-14287354,-14221812,-14156271,-14025194,-13894119c-13763045,-13500906,-13369843,-13173245,-12845570,-12648960c-12583421,-12517879,-12452337,-12452331,-12321253,-12190178c-11862497,-11796962,-11665894,-11600363,-11534832,-11403766c-11338235,-11272703,-11207168,-11141630,-11141627,-11141622c-11076081,-11076076,-10944999,-10813924,-10617314,-10224103c-10027504,-9830906,-9699839,-9634301,-9503225,-9437684c-9372142,-9306600,-9241059,-9175519,-9109982,-9044447c-8913379,-8847847,-8716781,-8585714,-8520183,-8389114c-8323579,-8258041,-8192501,-8061423,-7930344,-7799265c-7668187,-7537111,-7406037,-7340502,-7209433,-7143902c-7012836,-6881769,-6750702,-6619634,-6488563,-6423025c-6357485,-6291944,-6291938,-6291931,-6226390,-6160850c-6095313,-5898709,-5702108,-5505508,-5308904,-5243367c-5177827,-5177822,-5112280,-5046739,-4981197,-4915658c-4850120,-4653516,-4391380,-4129245,-3998177,-3932639c-3867100,-3801559,-3736017,-3670475,-3604934,-3539395c-3473857,-3408322,-3342790,-3211723,-3080658,-2949592c-2752989,-2621921,-2425315,-2294242,-2163165,-2032087c-1901008,-1835465,-1704387,-1638847,-1507773,-1442239c-1376706,-1245640,-1180110,-1049045,-917979,-786910c-655840,-524766,-393689,-328147,-262603,-197060c-131517,-441,65097,261701,458301,654901c785969,917044,982588,1179204,1375815,1572418c1703481,1834543,2096682,2227755,2358831,2555445c2686523,2817601,2948679,3014219,3145292,3210827c3276359,3341890,3341884,3407413,3472944,3538476c3669547,3931695,4193848,4390466,4652614,4783682c4914744,5045806,5307946,5570094,5766712,5832258c5832262,5832261,5897793,6028860,6159927,6290993c6422060,6553128,6618663,6684200,6749740,6880817c6946359,7077437,7142978,7274054,7405127,7601731c7732794,7929392,8191532,8388144,8584762,8715843c8912456,9109061,9305661,9567797,9895474,10157622c10354240,10550857,10747469,10878537,11009599,11206197c11468337,11599411,11664950,11730491,11796033,11861574c11927115,12058191,12254800,12582478,12648008,12648002c12844607,13106755,13303373,13434455,13434460,12713564c11664989,10681949,10288734,10747489,11730532,12713576c13172331,13172333,13041264,12713585,12320370,11533937c10550895,9567853,8912491,8650351,8388211,8060537c7732862,7405188,7077512,6880908,6684302,5045900c3079818,1244807,65157,-328053,-721262,-1114471c-1442143,-1835352,-2097490,-2359630,-2556235,-4653388c-7078221,-9371982,-10944846,-11338054,-11731262,-12190006c-12583214,-12910886,-13238560,-13500700,-13631770,-14024983c-14876945,-16384269,-18546956,-18546961,-18612503,-18612508c-18743586,-18809127,-18940205,-19136817,-19333429,-18940221c-18481477,-18088268,-17891664,-18022745,-18088289,-18219370c-18284914,-18350458,-18350464,-18416005,-18481544,-16974215c-15401349,-14025091,-12976514,-11731329,-9896321,-8126849c-7078274,-8323461,-10027401,-12059022,-14156179,-16253337c-18022814,-19399075,-20119975,-20054444,-19988915,-19857849c-19726784,-19661255,-19530189,-19530194,-19530198,-18088405c-16646612,-15401425,-14483918,-13500872,-12059074,-10617277c-9568698,-8585656,-7209397,-5833137,-4850093,-3539369c-1573284,196192,1244769,458333,-459175,-1442220c-2490801,-3539382,-4391354,-5177789,-5636543,-6554049c-7799234,-8978884,-9830854,-10289608,-11076044,-12124625c-13238742,-14418396,-15466977,-16318950,-16843241,4c262445,4,328176,4,131373,4c131373,7,764,15069951,262144,19726336c262149,17170432,36831233,52690944,-15204073,-15138731c-15204251,-15335303,-15466358,-15531887,-15597428,-15597438c-15597450,-15662994,-15728534,-15859609,-15990685,-15990689c-15794085,-15466408,-15204266,-15466411,-15663052,-15663058c-15794142,-16187375,-15990784,-15859724,-15859739,-15925290c-15990835,-16056376,-15990846,-15859779,-16252998,-16318567c-16449653,-16646288,-17039534,-17301698,-17760445,-18284727c-18940082,-19529900,-20054183,-20447394,-20643998,-20840603c-20971668,-20971659,-20840577,-20512888,-20119665,-19791979c-19660903,-19595363,-19529815,-19464255,-19464230,-19398677c-19398661,-19398638,-19333081,-19267533,-19333066,-19398600c-19529671,-19726279,-19857352,-19922889,-19988427,-19857358c-19726263,-19660727,-19529654,-19529653,-19529653,-19529649c-19529639,-19529629,-19660696,-19791767,-19857304,-19922842c-19922843,-19922847,-19922857,-19857331,-19988407,-20053966c-20185052,-20316152,-20316180,-20709412,-21102624,-21561372c-22020119,-22478865,-22806540,-23068679,-23265283,-23461888c-23592955,-23592946,-23461864,-23134176,-22675415,-22282185c-22020027,-21888942,-21888927,-21888909,-21954428,-21954419c-22019952,-22151021,-22282091,-22347626,-22282072,-22151000c-22019929,-21888857,-21888856,-21954386,-22019911,-22019901c-22085433,-22216505,-22347577,-22478650,-22544186,-22478655c-22413129,-22347603,-22282072,-22347626,-22478699,-22544237c-22609776,-22675316,-22675323,-22675334,-22675345,-23068568c-23461780,-23920527,-24379274,-24838020,-25165695,-25362298c-25493366,-25427827,-25231214,-24969064,-24772450,-24510300c-24313685,-24182605,-24117061,-24117054,-24051510,-24117034c-24248095,-24379163,-24444702,-24444710,-24510256,-25034553c-25624375,-26148660,-26410800,-25952042,-25427746,-24837913c-24248081,-23723784,-23199488,-22871801,-22609651,-22281967c-21823209,-21495521,-21298904,-20774606,-20184781,-19463883c-18742986,-18087625,-17563338,-17170123,-16973519,-16449236c-16056021,-15728344,-15466204,-15269601,-15138535,-15073005c-15007474,-14941944,-14810880,-14745347,-14614275,-14483203c-14417666,-14417662,-14483192,-14614256,-14614245,-14679770c-14614224,-13827786,-13631178,-13303513,-12975849,-12779258c-12582664,-12386071,-12189482,-12189503,-12255062,-12255085c-12255108,-12189594,-12189612,-12255167,-12255190,-12189677c-12058624,-11927566,-11862044,-11862057,-11862070,-11731016c-11534436,-11403391,-11272339,-11206821,-11141309,-11141331c-11600095,-11731172,-11927771,-12058832,-12255431,-12320963c-12386509,-12320995,-12321020,-12583178,-12976395,-13435149c-13959439,-14418192,-14811410,-15204628,-15401237,-15466774c-15466749,-15401179,-15270075,-15204521,-15270042,-15401090c-15532141,-15728738,-15990881,-16187490,-16253028,-15859815c-15597638,-15401030,-15204421,-15138883,-15138881,-15138872c-15204389,-15204368,-15204352,-15269873,-15335392,-15466450c-15204300,262229,19726336,262148,32505856,262149c19726336,262146,19726336,458754,50069504,-1042153472c183,4,327981,4,65798,306c9896740,49282793,49217257,49086185,49020649,49020648c49020647,49020645,49020644,49020644,48824036,48627428c48430820,48365281,48430812,48561879,48627410,48692942c48692938,48824008,49020615,49348295,49479368,49610441c49675980,49741518,49741521,49741526,49675995,49675999c49610466,49479398,49413864,49282793,49086190,49413868c49676008,49872611,50003679,50069212,50069208,50134740c50134735,50134729,50134725,50200257,50265790,50527930c50921142,51314353,51510956,51314350,51117743,50855599c50593456,50462381,50265767,50003616,49610396,49544865c49610409,49675953,49675957,49610423,49479352,49282746c49086138,48889530,48692921,48496311,48430774,48365235c48365231,48365226,48365224,48365223,48430757,48561826c48692896,48823966,48823963,48758424,48627350,48496276c48430740,48299668,48168596,47906453,47578774,47054488c46530203,46530204,46595741,46661279,46661281,46464674c46071461,45809320,45678249,45874861,46005938,46137015c46268091,46268090,46333625,46464695,46530230,46661301c46792373,46857911,46857913,46792379,46661310,46595777c46595780,46595783,46661321,46726859,46792397,46857936c46923475,46923478,46923479,46792407,46661334,46530260c46399187,46202580,46071511,46005979,46005982,46202593c46530275,46857956,46989029,46923494,46792423,46595816c46399210,46595821,46923504,47185650,47447795,47644403c47775475,47841010,48037618,48234225,48496368,48758510c49086190,49282793,4,262445,4,328176c4,131373,4,131373,7,764c12042722,262144,19726336,262149,17170432,6684673c52690944,-21495759,-21560670,-21495130,-21364053,-21167440c-20839756,-20446541,-20053325,-19660109,-19660107,-19594575c-19529043,-19529048,-19594589,-19791198,-19987808,-20184416c-20249952,-20249950,-20184413,-20118876,-20053340,-19987804c-19856731,-19856729,-19856728,-19922262,-19987796,-20053331c-20249939,-20512083,-20839764,-21036372,-21101908,-21167444c-21232981,-21232983,-21167448,-21036377,-20970843,-20839772c-20839772,-20839773,-20839773,-20839774,-21036384,-21232992c-21364063,-21495135,262818,19726336,262148,32505856c262149,19726336,262146,19726336,458754,50069504c-1042153472,183,4,327981,4,65798c86,2687780,-22938074,-22807006,-22610404,-22348265c-22217194,-21955047,-21627363,-21234144,-21037533,-21037531c-20971990,-20906448,-20775369,-20709827,-20644285,-20578744c-20513205,-20644273,-20906412,-21234089,-21496231,-21758379c-21954991,-22151603,-22348213,-22544823,-22741433,-22872508c-22938046,-22938049,-23003589,-23003592,-22872521,-22675912c-22348229,-22086084,-21955013,-21955016,-22151628,-22479315c-22938074,4,262445,4,328176,4c131373,4,131373,7,764,12042722c262144,19726336,262149,17170432,5636097,52690944c-17825751,-17498421,-17236276,-16908594,-16646448,-16318766c-16122156,-15860011,-15728937,-15401257,-14876969,-14352681c-14090537,-13762858,-13304111,-12976438,-13041981,-13369666c-13762885,-14025030,-14287173,-14483778,-14745919,-15008060c-15139131,-15204666,-15139132,-15073599,-14942531,-14876999c-15008074,-15204684,-15532365,-15728971,-15991113,-16318791c-16646468,-16974145,-17301822,-17563962,-17760568,327371c19726336,262148,32505856,262149,19726336,262146c19726336,458754,50069504,-1042153472,183,4c327981,4,65798,218,7013156,20906033c19922987,20119593,20381733,20512800,20578332,20447256c20185109,19857429,19660823,19464220,19333155,19398698c19922987,20906033,20774968,20512829,20250690,19988553c19923020,19791955,19595354,19333218,19136612,18874470c18546791,18350185,18153578,17956970,17629289,17301605c17039456,16973916,17039449,17104982,17170513,17236041c17301569,17301563,17301558,17301552,17432618,17563686c17825825,18284568,18743312,19070985,19398660,19726337c20119551,20447229,20709372,20971515,21168121,21364729c21430258,21626858,21823459,22020061,22544354,23199722c23789553,24313847,24117245,23724035,23527434,23396367c23396373,23396382,23330855,23199788,23003183,22806580c22544443,22347843,22085706,21889105,21692502,21626968c21495896,21430358,21364820,21364817,21364815,21364811c21364807,21430337,21430332,21495863,21561395,21626928c21626924,21626920,21692452,21757984,21757980,21757977c21692437,21561362,21430290,21168147,20971540,20906005c20971547,20971556,20906028,20906033,4,262445c4,328176,4,131373,4,131373c7,764,12042722,262144,19726336,262149c17170432,13238273,52690944,-44629917,-44301975,-44498590c-44695201,-44826278,-44760747,-44629679,-44367536,-44039856c-43712175,-43450030,-43318955,-43318952,-43515555,-43712158c-43908764,-44105372,-44301981,-44629662,-44498583,-44301973c-44236435,-44367505,-44760721,-45219473,-45612688,-45809295c-45940366,-46202509,-46464655,-46726801,-47251089,-47644307c-47906448,-47971979,-47906440,-47644294,-47251076,-46857858c-46399104,-46005886,-45678204,-45481595,-45088379,-44564092c-43974268,-43318909,-42663548,-42073724,-41614971,-41352826c-40894072,-40500859,-40042112,-39583368,-39976599,-40369816c-40763034,-41156252,-41549471,-41811619,-42073766,-42204842c-42335917,-42598065,-42991285,-43318970,-43712192,-44105413c-44433097,-44629709,-45022928,-45416149,-45809369,-46202586c-46595800,-46989018,-47316700,-47578846,-48168671,-48758494c-49020630,-48889549,-48627397,-48299716,-48037571,-47709889c-47382207,-47120061,-46923451,-46792377,-46661303,-46530229c-46268081,-46005932,-45678247,-45350562,-45022877,-44629657c262505,19726336,262148,32505856,262149,19726336c196610,0,790783347,980892734,1269916522,0c65536,50331657,9679,60162054,0,5c60162571,392252,34340864,125500130,7,66300c0,262144,19726336,589824,49938432,0c0,2228224,4,65837,4,852228c9,328442,0,16777215,262178,19726336c458754,50069504,0,0,4,196909c4,65798,408,13239076,1376760,1442291c1507817,1638877,1769935,1900994,2032053,2163115c2163109,2163105,2163100,2163095,2163089,2097548c2032007,1966466,1900925,1769847,1573233,1376618c1180003,917852,786775,655699,590162,-1310411c-2948848,-4915025,-4980560,-5242701,-5504841,-5898052c-6225727,-6553402,-6750006,-6881075,-6946607,-7077673c-7208737,-7339799,-7536398,-7732998,-7864064,-7995132c-8191737,-8584948,-9043694,-9633511,-10288865,-10878683c-11402967,-11861716,-12189401,-12582622,-13041379,-13434600c-13827821,-14155506,-14417654,-14548729,-14745343,-15138571c-15662876,-16252719,-16842564,-17366872,-17760106,-17956728c-18218880,-18546573,-18874268,-19267499,-19595194,-19922886c-20119503,-20185042,-21888949,-25362521,-25624717,-21299168c-19791869,-19660792,-19398633,-19005397,-18546621,-18087844c-17629068,-17301370,-17039214,-16711523,-16187219,-15466302c-14679848,-13827859,-13106944,-12386035,-11927278,-11796207c-11402994,-10878710,-10288891,-9633536,-9109253,-8716041c-8519436,-8453904,-8388374,-8257310,-8126247,-8060720c-7929655,-7864124,-7864126,-7798591,-7667522,-7470918c-7208778,-6946640,-6684501,-6487897,-6356829,-5963621c-5242734,-4652916,-4325237,-4194158,-3997534,-3669833c-3342129,-3014425,-2686725,-2490102,-2424561,-982743c-327429,-3735542,-4849667,-6815682,-8454073,-11468779c-11534435,-15532413,-14090615,-14090621,-14221708,-14287265c-14418361,-14549458,-14680552,-14811640,-14877184,-15008263c-15270420,-15598118,-15991355,-16384591,-16712288,-16974444c-17039985,-15663733,-16188184,-12583254,-13959516,-10420327c-10420245,-8060883,-4849693,-2818061,131303,2818333c4325814,3735999,3735997,3735992,3735986,3735983c2884022,2884026,2818496,2687431,2621903,2556374c2425310,2359780,2359786,2425326,2425331,2490874c2556418,2556427,2621971,2621978,2621984,1901100c1835558,1704479,1638936,1573392,1442313,1376770c1376764,1376760,7,764,16777215,262144c19726336,262148,19726336,262146,19726336,262146c19726336,262147,17170432,19136513,52690944,36438160c36765725,37290013,37945373,38731805,39452701,40239133c40828957,41222173,41549853,42074141,42663965,43450398c44302367,45285408,46333985,47579171,48365605,49545251c50987040,52559902,54067229,55443484,56492059,57147419c57671707,58392604,59244573,60096543,60948513,61603875c62062628,62259238,62259238,59310126,59637804,59506746c59244602,58785849,58261560,57671734,57147445,56623155c56295474,55771185,55967807,56229955,56557642,56885330c57213019,57540708,57802861,57933941,57933947,57737363c57344188,56951014,56623358,55968005,55050510,54067482c53018919,51970355,51118397,50528581,49873225,48955722c47776074,46530890,45285706,44237129,43385160,42926407c42533191,41877829,41025857,40108346,39256371,38535467c38011172,37814560,37486878,37093655,36700432,36176137c35913988,35520774,34996488,34406666,33751307,33227020c32833805,32571662,32309518,31981837,31457547,30998793c30474501,29950209,29622526,29360378,29163767,28901620c28573936,28180714,27853029,27525343,27263193,27066581c26935505,27001022,27000989,27066491,27328616,27918431c28442706,28704839,29294658,29425721,29687865,30015545c30408761,30867513,31195193,31522873,31719481,31916089c32243769,32571449,33030201,33423417,33816632,34078776c34209848,34340920,34603063,34865206,35192885,35520564c35848242,36044849,36175920,35651631,36438056,262173c19726336,262148,19726336,262146,19726336,458754c50069504,2141716480,81,4,327981,4c65798,38,1114916,721159,1900835,2294092c1966433,1442121,-196313,291,131364,393510c655656,852265,917800,917798,917795,917794c459032,721159,4,262445,4,328176c4,131373,4,131373,7,764c5341096,262144,19726336,262149,17170432,11272193c52690944,-9240492,2162296,261819,589522,1572564c2883288,4456158,6094565,7667436,8847091,9633528c10354428,11403009,12779273,14221076,15597344,16842541c17694520,18022211,17956682,17760076,17497938,17170266c16842595,16514925,16252789,16056187,15794046,15400831c14876544,14286722,13696900,13238149,12910471,12779400c12713864,12517257,12255115,11992974,11599762,11272086c11009946,10747805,10223519,9633701,9240496,9174969c9633726,10682304,12058563,13631432,15204301,16515026c17498071,17825754,19529691,16515057,720891,-131129c4128693,4718488,1441663,-6422703,-24903857,-24510702c-24903896,-25886936,-27263194,-28836059,-30474461,-31916255c-32964833,-33489123,-33947876,-34799846,-35979498,-37355759c-38666485,-39780603,-40567040,-40894724,-41156869,-51839216c-9175288,327288,19726336,262148,32505856,262149c19726336,262146,19726336,458754,50069504,2141716480c81,4,327981,4,65798,98c3080996,2621984,3080744,3146278,3211811,3277342c3408409,3473940,3539472,3605004,3670538,3670536c3670532,3670526,3736056,3736049,3736044,3736039c3736036,3736033,3736028,3736023,3736016,3736010c3736005,3736001,3735999,3735997,3735992,3735986c3735983,2884022,2884026,2818496,2687431,2621903c2556374,2425310,2359780,2359786,2425326,2425331c2490874,2556418,2556427,2621971,2621978,2621984c4,262445,4,328176,4,131373c4,131373,7,764,11704703,262144c19726336,262149,17170432,5767169,52690944,36175914c36045033,35717351,35389667,34996445,34603223,34275536c34013386,33947844,33947841,33947821,34013317,34078814c33620041,32964681,32243785,31457354,30670923,30015565c29491279,29229137,28966996,28704858,28442720,28377190c28377198,28377217,28377246,28377273,30933189,31064307c31391988,31981813,32571639,33292537,34013435,34668796c35193083,35651833,35979508,36110575,36176107,262377c19726336,262148,32505856,262149,19726336,262146c19726336,458754,50069504,-522715136,232,4c327981,4,65798,760,24773412,16712261c16908868,17236548,17629764,17891909,18154056,18481741c18743891,18874968,18940508,19202661,19464817,19792510c20120203,20382358,20513439,20578980,20513447,20447917c20316852,20185787,19989186,19792585,19661519,19464914c19202774,18875101,18481895,18088689,17629947,17236740c16909067,16646927,16057109,15139612,14353187,13959974c12976935,10814249,8651562,7471913,7144230,6554400c5899033,5112592,4457223,3801854,3474165,3343086c3539694,3998451,4522746,4850431,5309188,5964555c6619921,6882065,6750989,6488839,6030078,5440244c4915946,4391649,3998427,3736279,3670740,3670734c3670728,3736262,3867336,4195020,4588243,5047003c5571299,5964523,6357746,6619895,6882043,7144192c7537414,7930635,8323856,8651541,8913688,9044761c9175833,9372440,9503511,9503509,9437971,9175823c8782602,8389380,7930621,7471862,7078639,6750953c6423266,5964505,5440206,4850372,4260537,3801776c3408553,3211941,3211914,3539599,3998358,4588190c5178023,5767856,6357690,6881986,7340745,7799505c8454875,9175782,9896690,10617596,11207429,11666187c11862798,12059407,12321552,12452623,12387084,12124935c11600637,10814192,10027746,9175763,8454854,7865020c7537334,7209649,6685351,6029978,5243531,4522621c3867249,3342951,3146339,3146337,3146332,3146327c3146323,3605084,4194919,4784754,5374590,5898888c6357649,6685336,6881948,7078559,7471781,7930540c8520372,9044668,9503427,9896649,10093261,10355409c10748632,11207393,11731691,12321524,12780285,13173508c13370119,13632267,14025487,14353170,14484241,14484239c14418701,14287626,14156551,13959939,13697790,13435641c13107955,12714731,12059359,11403986,10617540,9896630c9306795,8782498,8520350,8389275,8127126,7864976c7602825,7340674,7144060,6947448,6816373,6619761c6161002,5636705,5046871,4391501,3932740,3539517c3408442,3408440,3408438,3539509,3736119,3998267c4457026,4981323,5571157,6160991,6685288,7144048c7406197,7733883,8389254,9241235,10224290,11141809c11993791,12649162,12976848,13238997,13566683,14090978c14549737,15074032,15467254,15794937,15926009,15860470c15663857,15336170,15008483,14549723,14222036,13894349c13632201,13304515,12780218,12059310,11338400,10551954c9831046,9306748,9044597,8716910,8127075,7406165c6685255,5898809,5308973,4915748,4850208,5112353c5571111,6160945,6816316,7537224,8192596,8782429c9175652,9568874,10158707,10814078,11469449,12190357c12780191,13238950,13501099,13763247,14156470,14680765c15205061,15729357,16253651,16581334,16777942,16646866c16253642,15663808,15008436,14287529,13697694,13173398c12976786,12714637,12124803,11403894,10617448,9765465c9044557,8520259,8258111,8127036,7864888,7537202c7209515,6881829,6619679,6357530,6291992,6947361c7799342,8847933,9896525,10945117,11862634,12518005c12845690,13173375,13763208,14549652,15467169,16384685c17171127,17760958,18088639,17957562,17367726,16515743c15532686,14549628,13697645,13173346,13042269,13369951c13959783,14811764,15729282,16712337,17564317,18219685c18547367,18481825,17957526,17171078,16253557,15270500c14418518,13828684,13566536,13763147,14418516,15270497c16253551,17236604,18154120,18875023,19202704,19137163c18809474,18219638,17498728,16777819,16187984,15729224c15532613,15663687,15991372,16450131,17039963,17564258c18088552,18481772,18678380,18678377,18547301,18285152c17957466,17564244,17236558,16908873,16712261,4c262445,4,328176,4,131373,4c131373,7,764,11704703,262144,19726336c262149,17170432,16121857,52690944,48693369,48955700c49348917,49807671,50200888,50463030,50921779,51446062c52101415,52691231,53281048,53674256,53936395,54133000c54395142,54722819,55116031,55443707,55705845,55967984c56099050,56295652,56426709,56492226,56557745,56230053c55902373,55640229,55509155,55705759,56164507,56623256c56819861,56557714,55967887,55378061,55050378,55115911c55312517,55640196,55967876,56361091,56623234,56885377c56950912,56885373,56623226,56230008,55836790,55443572c55050355,54788210,54722673,54853744,55312493,55705706c55836773,55771233,55509087,55181406,54788189,54460509c54067292,53870684,53739611,53936217,54394965,54853715c55050322,54919248,54657103,54329421,53870667,53411913c53018694,52691012,52559937,52691007,53084220,53542970c53870650,53674042,53411894,53018674,52428847,51904559c51576880,51511348,51773496,52297790,52822085,53280844c53608532,53870682,54263908,54591603,54722692,54722705c54657181,54526122,54395063,54198464,54132938,54067414c54067426,53674219,53215474,52756729,52363521,51904776c51511566,51183892,50987288,50790683,50463006,50135328c49742116,49414439,49086763,48824622,48693553,262452c19726336,262148,32505856,262149,19726336,262146c19726336,458754,50069504,-654376960,102,4c327981,4,65798,214,6882084,25428795c29688702,26805037,23397058,32572239,29491928,40829732c33096331,38208147,34996817,56951439,38207967,45679005c32833929,60162179,50856105,43450565,40960208,32833780c43253747,46202805,48955258,45023146,43777977,32833594c46398741,49020013,49675324,45284583,30080882,27787249c29491001,34995596,35388785,36502819,34864492,34143628c28704392,21692355,18284442,14548981,12648292,10223577c2358512,2096452,3276738,3145705,458655,262177c131303,2818333,4325814,4653490,5374378,6226337c6816157,8061340,10289564,12452251,13697437,13959584c14221732,14614953,15008174,15335860,15729081,15991229c16187840,16384452,16646601,16843217,17105369,17367520c17498600,17629677,17695217,17695221,17629691,17564163c17498637,17433110,17302046,17170980,17039912,17367600c17826358,18285116,18743873,18874948,19137100,19595863c20120164,20578930,21037695,21299849,21430927,21430934c21496483,21562035,21627590,21627609,21627627,21627641c21562115,25428795,4,262445,4,328176c4,131373,4,131373,4,196909c4,65798,54,1639204,60162179,32833929c45679005,38207967,56951439,34996817,38208147,33096331c40829732,29491928,32572239,23397058,24314548,30671650c27525806,38667019,30802552,35783298,32047675,52298356c34996701,42860964,28967323,53346480,60162179,4c262445,4,131373,4,131373,4c196909,4,65798,14,328484,43253979c49873084,50856105,43450565,43253979,4,262445c4,131373,4,131373,4,196909c4,65798,12,262948,45023146,48955258c46202805,45023146,4,262445,4,131373c4,131373,4,196909,4,65798c18,459556,31391843,44302274,43777977,32833594c46398741,45088062,31391843,4,262445,4c131373,4,131373,4,196909,4c65798,16,394020,49020013,27787249,30080882c45284583,49675324,49020013,4,262445,4c131373,4,131373,4,196909,4c65798,18,459556,43253747,42205172,30146834c40894689,40960208,32833780,43253747,4,262445c4,131373,4,131373,4,196909c4,65798,12,262948,26805037,29688702c25428795,26805037,4,262445,4,131373c4,131373,4,196909,4,65798c12,262948,41681711,44761959,41157430,41681711c4,262445,4,131373,4,131373c4,196909,4,65798,12,262948c36502819,35388785,34864492,36502819,4,262445c4,131373,4,131373,4,196909c4,65798,18,459556,34143628,21692355c22413266,31587895,29491001,34995596,34143628,4c262445,4,131373,4,131373,4c196909,4,65798,22,590628,2358512c10223577,12648292,14548981,14155765,12779417,10354717c8257435,2358512,4,262445,4,131373c4,131373,4,196909,4,65798c12,262948,2096452,4521959,3276738,2096452c4,262445,4,131373,4,131373c4,196909,4,65798,18,459556c3145705,2490345,1245124,917539,262177,458655c3145705,4,262445,4,131373,4c131373,4,196909,4,65798,918c29950756,51052303,50593555,50134805,49676054,49282838c48824085,48496405,48234261,47906582,47513368,47120155c46530336,45874985,45481768,45088551,44629796,44236577c44236582,44171051,44039983,43712304,43712312,43712317c43712319,43777857,43908934,43974476,43646802,42991443c42860377,42729311,42598246,42270570,41811820,41287534c40763247,40107885,39714674,39321461,38862710,38338420c37683065,36962174,36110212,35192714,34406287,33619860c33030041,32636829,32309145,31981462,31588244,31129490c31063966,30670756,30080939,29491121,28835768,28245950c27787203,27393990,27262920,27197386,27000781,26804177c26607574,26345435,26148832,25952228,25886696,25821167c25755638,25690108,25493504,25100294,24707085,24313875c24117273,24117280,24051752,24051760,23920694,23789626c23593024,23265352,23003218,22675546,22413410,22216808c22085738,21889130,21561449,21168229,20906081,20119655c19202159,18415734,17956985,17563766,17105008,16580712c16384099,16384095,16384088,16449614,16449603,16515128c16580654,16646183,16711716,16777250,16973855,17235995c17498134,17760272,18022412,18284552,18415621,18087934c17629175,17235952,16908266,16515044,16252895,15990748c15859673,15466457,15138776,14942166,14745557,14548946c14352333,14155719,14090180,14548922,15204268,15990683c16777098,17497977,18153323,18677599,18939737,18612048c17039189,15138647,13434711,12255062,11075413,9371476c7667540,6553428,5046101,2359127,-327848,-2031783c-4325539,-8454299,-12910741,-15990931,-16253083,-16515235c-16777387,-16842928,-17301680,-17760432,-18219184,-18546864c-18677941,-18809021,-18874565,-18940108,-19136712,-19398852c-19726527,-20119738,-20512950,-20840627,-21102770,-21299379c-21430454,-21692603,-21889217,-22151368,-22413520,-22610136c-22675680,-22610151,-22413551,-22216952,-21954818,-21627148c-21299478,-21037342,-20775205,-20578601,-20578607,-20513079c-20513087,-20513096,-20513105,-20513113,-20513121,-20513128c-20906352,-21430652,-22151563,-22806938,-23527850,-24117687c-24445377,-24576455,-24510923,-24314322,-24117722,-23921122c-23724523,-23462386,-23265783,-23134714,-22872572,-22610429c-22217213,-21823994,-21430775,-21103093,-20775411,-20447727c-20054514,-19530229,-19005944,-18612729,-18416126,-18153989c-17891851,-17629711,-17564181,-17433114,-17302047,-17105443c-15729180,-14025238,-12517906,-11731472,-11141648,-10158609c-9175570,-8585745,-7995918,-6619655,-4719103,-2490871c-66032,2293268,4455955,6159883,6815238,7405057c8060411,8650230,9174514,9567727,9960941,10157548c10943983,12582390,14745082,17300986,17300976,17235429c17038812,16842194,16645578,16448964,16317887,16186812c15990200,15596978,15203757,14876074,15007130,15793563c16514458,17104279,17694099,18349453,19070341,19987838c21036411,20708726,20315504,19922281,19594595,19266909c19004759,18808147,18677072,18611533,18480456,18414913c18283834,18218290,18087212,18021670,17956131,18414874c18939155,19397901,19660041,19987720,20380936,20708616c21036296,21232913,21495065,21691679,21822756,21953831c22150443,22478126,22871344,22871339,23067941,23199008c23395613,23723291,24182040,24706326,25165078,25427228c25623842,25754920,25820461,25886002,26017080,26213694c26475844,26541386,26410319,26279251,26213718,26213720c26213725,26279267,26344810,26475889,26541433,26738048c26934662,27262334,27458949,27655567,27983257,28310949c28704175,29097400,29556158,30014912,30014918,30014923c30014928,29949395,30211539,30604755,30932435,31194579c31325657,31522271,31718885,31915498,32112110,32243186c32439796,32570870,32701940,32964082,33160687,33291757c33684977,34143734,34668028,35192321,35716613,36109834c36503053,36765199,37355025,38141460,38927895,39386649c39714334,40173093,40697388,41090609,41287219,41549366c41745978,42008126,42204739,42401353,42532432,42597975c42794585,43056731,43253341,43449953,43712096,44105310c44498525,44760670,45022818,45284968,45678193,46005883c46202486,46464625,46792302,47119980,47513197,47775345c48037492,48430709,48889460,49479283,50069107,50527859c51052149,51707512,52231805,52493954,52559494,52625034c52690574,52756113,53411474,53935766,54394521,54656667c54722208,54722214,54787756,54853298,54853303,54918844c54918849,54918853,54787790,54525656,54197986,53870316c53477108,53149435,52887296,52690690,52363013,51969801c51511053,51052303,4,262445,4,131373c4,131373,7,764,91,262144c19726336,262149,17170432,6684673,52690944,-16646095c-16514269,-16383202,-16317672,-16252142,-16317681,-16514291c-16710899,-16776434,-16841969,-17104110,-17366250,-17628389c-17824992,-18087133,-18349273,-18676949,-19070162,-19332303c-19594445,-19791052,-19791051,-19397838,-18873559,-18611426c-18808041,-19070185,-19332329,-19594472,-19463398,-19266795c-19004656,-18676980,-18349303,-18021625,-17759483,-17562877c-17300735,-17038595,-16841992,-16710926,-16579860,-16317707c-15990019,-15793405,-15924470,-16186607,-16448744,-16645346c262947,19726336,262148,32505856,262149,19726336c262146,19726336,458754,50069504,5963776,0c4,327981,4,65798,46,1377060c46792452,46464772,46006020,45612804,45285126,45088521c44891915,44826382,44760848,45088529,45481747,45874964c46137108,46268179,46464786,46530321,46595855,46661388c46661384,46726918,46792452,4,262445,4c328176,4,131373,4,131373,7c764,15240194,262144,19726336,262149,17170432c1441793,52690944,-30605303,-30801599,-31129282,-31456966c-31588042,-31588045,-31456968,-31129283,-30604992,262465c19726336,262148,32505856,262149,19726336,262146c19726336,458754,50069504,-1946025984,232,4c327981,4,65798,540,17564452,21691939c21823013,21954089,22150702,22347316,22543929,22740542c22871618,22937156,23526954,24444492,24510024,24575552c24706617,24837687,24903225,25034300,25230913,25361990c25558603,25689680,25820756,25951831,26082906,26345054c26738276,27065962,27459184,27786869,28049017,28180091c28442240,28901000,29359760,29687444,30015124,30473877c30998166,31456920,31719066,32308894,32964259,33750696c34537134,35192499,35716791,35978938,35061431,33881779c32767663,32046762,31653542,31325860,31129251,31063715c30670500,30408357,30211751,30146217,30277291,30670510c31194800,31653555,32571065,34078401,35520202,36306639c36568787,36962013,37486314,38207226,39059212,40107807c41221938,42532675,42467142,42336073,42205004,42008398c41418567,40632125,39649073,38534948,37486359,36503308c35782403,35323647,33619705,31653619,30015212,29163240c28966630,28704481,28245723,27786964,27328205,26934982c26607298,26410687,26148541,25558714,24706742,23789233c22871724,22019751,21298851,20905632,20381339,19922583c19594900,19332754,19005073,18546321,18087568,17759887c17432200,17104514,16776828,16580216,16711287,16907893c16973426,17038960,18349684,19988089,21495422,22216323c22478470,22871693,23461525,24116894,24772263,25362095c25820853,26148536,26541753,27000506,27459260,27983551c28901062,30146254,31325909,31850198,31915732,31915730c31719119,31260363,30867144,30277317,29621953,28901052c28114615,27459251,26869423,26476204,25951911,25427616c24837783,24313487,23789191,23330432,23002747,22740601c21823093,20315758,18742885,17759839,17235548,16580185c15924821,15466064,15203916,14941767,14548544,14155321c13827633,13434409,13172258,12975644,12189204,11337227c10550788,10026496,10681855,11599360,12451330,13172228c13172232,13237773,13303314,13434390,13565467,13696543c13762083,13893157,13958683,14024210,14089741,14220811c14351883,14548491,14745100,14876174,14876177,14941717c15072795,15203874,15269416,15400494,15466034,15466035c16186900,16186902,16317978,16383519,16514598,16645677c16776754,16907830,16973368,17104436,17301034,17432096c17563164,17694241,17956395,18153012,18284089,18415157c18546222,18742822,18873891,18939429,19136041,19332654c19594805,19856955,20119105,20381254,20577864,21495373c23002708,24444508,25165409,25558631,26148464,26672761c27000444,27065979,27131513,27000437,26738287,26345064c26017378,25689692,25362009,24837718,24051280,23264842c22740550,22543941,22347331,22085185,21888574,21691962c21626420,21560877,21691939,4,262445,4c328176,4,131373,4,131373,7c764,15240194,262144,19726336,262149,17170432c5636097,52690944,-20774871,-20643280,-20381133,-20118986c-19791302,-19463618,-19135933,-18873784,-18677171,-18415022c-18087334,-17759648,-17366426,-17104277,-16645521,-16186764c-15662470,-15138175,-14679418,-14351734,-14089589,-14482806c-14941565,-15400325,-15924622,-16448919,-16973216,-17431976c-17890735,-18283956,-18677176,-19135932,-19594689,-19987909c-20315594,-20577741,-20774353,-20970963,-21036501,-20970966c-20774356,262704,19726336,262148,32505856,262149c19726336,262146,19726336,458754,50069504,-1946025984c232,4,327981,4,65798,94c2949924,35192597,35520280,35847961,36175641,36437783c36896540,37355297,37814055,38272812,38731570,39059255c39386939,39518014,39190334,38862654,38534973,38272828c38076219,37879613,37879616,38076227,38600519,39255885c39911250,40238933,40370007,40370008,40238936,39911255c39452502,38928212,38403922,37945165,37748553,37486405c37224256,36962107,36699958,36503345,36306734,36175659c35913510,35651360,35389210,35192597,4,262445c4,328176,4,131373,4,131373c7,764,15240194,262144,19726336,262149c17170432,6684673,52690944,-20905935,-20446875,-19857051c-19136154,-18284186,-17432218,-16580251,-15728284,-15072926c-14810786,-14548641,-14286497,-13958816,-13696671,-13434526c-13237916,-13041307,-12975770,-12975773,-12975776,-13041315c-13303461,-13565607,-13893290,-14220972,-14483119,-14810801c-15007411,-15204021,-15400629,-15728309,-16121526,-16580279c-17104567,-17563320,-18022072,-18415288,-18808503,-19201718c-19594933,-19988149,-20381364,-20774580,-21102260,-21429940c-21364405,-21233326,-21102246,-20905632,262501,19726336c262148,32505856,262149,19726336,262146,19726336c458754,50069504,-218169344,229,4,327981c4,65798,644,20972324,34143833,34274903c34668117,35192404,35716692,36306516,36896340,37420628c37813843,38207057,38600272,38993488,39190098,39059029c38665816,38141530,37617242,37027417,36437592,35913304c35454553,35061339,34668123,34340443,34143833,34143837c34471521,34995813,35847785,37355117,36896368,36437619c35913333,35454580,34995826,34537071,34078317,33881710c33816178,33750647,33685115,33554045,33357433,33160816c32898663,32636515,32439911,32243312,32046713,31850109c31784571,31719032,31653491,31587950,31522408,31456868c31391328,31260255,30998114,30801514,30539377,30342772c30146161,29884009,29621857,29425246,29294177,29097576c28966511,28769908,29228664,29752958,30408324,31129226c31784593,32439958,32964250,33357469,34209442,35323560c36437680,37289656,37879472,38534823,39255709,40042132c40697482,41352835,41811580,42139256,42139253,42139251c42139248,42139246,41811569,41418357,41090679,40894072c40828535,40762997,40697458,40762993,41025134,41352810c41680484,41877087,41877081,41811538,41680460,41549384c41352772,41090624,40828477,40631869,40566337,40435273c40369745,40238676,40042066,39910990,39779912,39714370c39648827,39583285,39517745,39386671,39190066,38993466c38862403,38600263,38469190,38338114,38272573,38272567c38207025,38207020,38141480,38075942,38010407,37944874c37879343,37813812,37748282,37682751,37551682,37420611c37289537,37158460,37158454,37092911,37027367,37027361c36896284,36765210,36634139,36503070,36372003,36306473c36240942,36109875,36044342,35978807,35847733,35782193c35651116,35520037,35388958,35192344,35061267,34930193c34799122,34733589,34668057,34602527,34536996,34471464c34405931,34340396,34209322,34143781,34012703,33947161c33816082,33685004,33619464,33488390,33291786,32964115c32701979,32439839,32243227,32177683,32177674,32243204c32046593,31849981,31587834,31456760,31391232,31325703c31129100,30998032,30539283,29621783,28638746,27852316c26476054,24509967,22806023,22085121,22871553,24641030c26541579,27655693,28179979,28900871,29490691,29883904c29294080,28638721,28048898,27655683,27196930,26541568c25820669,25558521,24575479,23133677,23199209,23395818c23854573,24378863,24641008,24575479,25558521,25820663c26541560,27262458,27721211,28048889,28507638,28966387c29228529,29294063,29228525,29097451,29031913,28769770c28245485,27786734,27524589,27524587,27524583,27590115c27655646,27786713,27852245,27917777,27983311,27983306c27983301,27917760,27852222,27590081,27262407,26869196c26607053,26607051,26672583,26738113,26803643,26934709c27000240,27065772,27131305,27065765,26934688,26803611c26541463,26082718,25492901,24706476,23657906,22478264c20970939,19332541,17366459,17628612,18021840,18415068c18873833,19332597,19725824,20053512,20315662,20577806c20905485,21167628,21364236,21954064,22609429,23330331c23985696,24641061,25165354,25493038,25689648,25886261c26213949,26672708,27262537,28114509,29228627,30277207c31063641,31784537,32702042,33554011,34143837,34143833c4,262445,4,328176,4,131373c4,131373,7,764,6721228,262144c19726336,262149,17170432,1966081,52690944,-38797299c-38862574,-38993651,-39124729,-39321344,-39452420,-39583487c-39714554,-39845622,-39583475,-39255794,-38993649,-38797039c262418,19726336,262148,32505856,262149,19726336c262146,19726336,458754,50069504,-1899233280,102c4,327981,4,65798,30,852772c18152880,18415025,18742705,19004849,19266993,19201454c19070376,18939298,18873759,18677155,18480552,18283949c18152880,4,262445,4,328176,4c131373,4,131373,7,764,6721228c262144,19726336,262149,17170432,1966081,52690944c-38731763,-38731479,-38665940,-38665937,-38665935,-38993612c-39386829,-39780047,-40107728,-39714514,-39321299,-38993620c-38731478,262441,19726336,262148,32505856,262149c19726336,262146,19726336,458754,50069504,-1899233280c102,4,327981,4,65798,30c852772,21036464,21233072,21364144,21429680,21626287c21560748,21495207,21429666,21364127,21298595,21233064c21101997,21036464,4,262445,4,328176c4,131373,4,131373,7,764c6721228,262144,19726336,262149,17170432,1966081c52690944,-38993907,-39059115,-39124648,-39255717,-39321249c-39452319,-39583394,-39714469,-39780009,-39583402,-39321258c-39124650,-38993579,262485,19726336,262148,32505856c262149,19726336,262146,19726336,458754,50069504c-1042153472,183,4,327981,4,65798c126,3998500,44105373,43974303,43908770,43712164c43515558,43253415,42991273,42729132,42598064,42466999c42401470,42401478,42467021,42598100,42729178,42794719c42925793,43187939,43515621,43843302,44105447,44302056c44498666,44695275,44957420,44498672,43777779,43122426c42925830,42598146,42270462,42008313,41746163,41418476c40828645,40042205,39190230,39190223,39190217,39255747c39386814,39517881,39648949,39780018,39911088,40107693c40369833,40631971,40959645,41287319,41680529,42073740c42401416,42598028,42860177,42991254,43056794,43318941c43515550,43777694,44105373,4,262445,4c328176,4,131373,4,131373,7c764,15069951,262144,19726336,262149,17170432c34734081,52690944,-7929593,-8060615,-8519369,-8912589c-9109201,-8978132,-8715989,-8322773,-7864022,-7405270c-7012054,-6749910,-6618838,-6880983,-7339737,-7864029c-7929569,-7732967,-7405288,-6946537,-6422250,-5897963c-5439212,-5111533,-4980461,-5177070,-5570289,-6029043c-6356726,-6422263,-6356728,-6225660,-6029055,-5766914c-5308163,-4783874,-4390656,-4128509,-3735272,-3342028c-3145396,-3014312,-2752164,-2227867,-1441424,-2096773c-2817667,-3473023,-4062842,-4652660,-5111406,-5504617c-5766757,-6094435,-6356577,-6618722,-6749795,-7011941c-7339623,-7732844,-7929456,-7929458,-7863920,-7732844c-7601767,-7405155,-7143008,-6880860,-6553176,-6618708c-6749779,-6880848,-7011918,-7208525,-7601743,-7994963c-8257112,-8388188,-8388194,-8388204,-8388215,-8388223c-8322694,-8322703,-8322711,-8519323,-8715930,-8978070c-9043602,-9043598,-9109124,-9240178,-9240161,-9174614c-9043536,-8781385,-8519232,-8322617,-8257075,-8257068c-8257063,-8388132,-8650275,-8977954,-9174562,-9305634c-9436704,-9502236,-9502232,-9436693,-9174548,-8846866c-8584721,-8715791,-8977922,-9240045,-9436633,-9502156c-9698758,-9895362,-10223039,-10550718,-10878399,-11206082c-11402694,-11599306,-11992525,-12516818,-13106650,-13762017c-14286313,-14679537,-14876150,-15203833,-15662596,-16121370l-16318000,-16449084l-16776767,-17169988l-17694283,-18218578l-18677338,-19070560l-19267174,-19463785l-19594862,-19791478l-19988093,-19660419l-19332739,-18939523l-18480771,-18087554l-17694339,-17301123l-17038980,-16776837l-16514694,-16121479l-15793800,-15466121l-15072905,-14810762l-14548618,-14220938l-13893255,-13696642l-13631099,-13696631l-13762164,-13958769l-14220909,-14351977l-14351971,-14220890l-14089809,-13893192l-13696571,-13434409l-13368854,-13303306l-13172229,-13041152l-12844542,-12713469l-12516864,-12385798l-12254733,-12189204l-12123674,-12123682l-12123690,-12189232l-12254776,-12254787l-12189265,-11861600l-11468386,-11075171l-10944101,-11140711l-11533930,-11992683l-12189293,-11992688l-11468403,-11009654l-10813048,-11009658l-11402875,-11861627l-12058236,-11992703l-11730561,-11468418l-11075204,-10681988l-10419845,-10157701l-10092166,-10354310l-10944137,-11533965l-11796115,-11665047l-11402904,-11075225l-10682010,-10288795l-9961116,-9698973l-9567902,-9830048l-10354339,-10944164l-11206310,-11075241l-10813099,-10419885l-10026670,-9633456l-9240241,-8978098l-8912563,-9043636l-9436854,-9764537l-9961149,-9895616l-9633473,-9305795l-8978116,-8584901l-8257221,-8060614l-7929543,-7536327l-8257219,-7863982l-7208622,-7536320l-7929539,262457l19726336,262148l32505856,262149l19726336,262146l19726336,458754l50069504,-1899233280l102,4l327981,4l65798,38l1114916,17301451l18087885,19136464l20119508,20643799l20643803,20578273l20512742,20447209l20053990,19529699l18939870,18415577l17891284,17498064l17301453,17301451l4,262445l4,328176l4,131373l4,131373l7,764l14216703,262144l19726336,262149l17170432,1966081l52690944,-32112627l-32309100,-32505711l-32636787,-32636793l-32505725,-32243585l-32046983,-31915916l-31915921,-31981448l-32046973,-32112499l262292,19726336l262148,32505856l262149,19726336l262146,19726336l458754,50069504l-218169344,229l4,327981l4,65798l750,24445732l-16843241,-16777710l-16581110,-16318973l-16122368,-15925756l-15794675,-15663595l-15466983,-15270379l-15008245,-14811646l-14549507,-14418434l-14352894,-14287354l-14221812,-14156271l-14025194,-13894119l-13763045,-13500906l-13369843,-13173245l-12845570,-12648960l-12583421,-12517879l-12452337,-12452331l-12321253,-12190178l-11862497,-11796962l-11665894,-11600363l-11534832,-11403766l-11338235,-11272703l-11207168,-11141630l-11141627,-11141622l-11076081,-11076076l-10944999,-10813924l-10617314,-10224103l-10027504,-9830906l-9699839,-9634301l-9503225,-9437684l-9372142,-9306600l-9241059,-9175519l-9109982,-9044447l-8913379,-8847847l-8716781,-8585714l-8520183,-8389114l-8323579,-8258041l-8192501,-8061423l-7930344,-7799265l-7668187,-7537111l-7406037,-7340502l-7209433,-7143902l-7012836,-6881769l-6750702,-6619634l-6488563,-6423025l-6357485,-6291944l-6291938,-6291931l-6226390,-6160850l-6095313,-5898709l-5702108,-5505508l-5308904,-5243367l-5177827,-5177822l-5112280,-5046739l-4981197,-4915658l-4850120,-4653516l-4391380,-4129245l-3998177,-3932639l-3867100,-3801559l-3736017,-3670475l-3604934,-3539395l-3473857,-3408322l-3342790,-3211723l-3080658,-2949592l-2752989,-2621921l-2425315,-2294242l-2163165,-2032087l-1901008,-1835465l-1704387,-1638847l-1507773,-1442239l-1376706,-1245640l-1180110,-1049045l-917979,-786910l-655840,-524766l-393689,-328147l-262603,-197060l-131517,-441l65097,261701l458301,654901l785969,917044l982588,1179204l1375815,1572418l1703481,1834543l2096682,2227755l2358831,2555445l2686523,2817601l2948679,3014219l3145292,3210827l3276359,3341890l3341884,3407413l3472944,3538476l3669547,3931695l4193848,4390466l4652614,4783682l4914744,5045806l5307946,5570094l5766712,5832258l5832262,5832261l5897793,6028860l6159927,6290993l6422060,6553128l6618663,6684200l6749740,6880817l6946359,7077437l7142978,7274054l7405127,7601731l7732794,7929392l8191532,8388144l8584762,8715843l8912456,9109061l9305661,9567797l9895474,10157622l10354240,10550857l10747469,10878537l11009599,11206197l11468337,11599411l11664950,11730491l11796033,11861574l11927115,12058191l12254800,12582478l12648008,12648002l12844607,13106755l13303373,13434455l13434460,12713564l11664989,10681949l10288734,10747489l11730532,12713576l13172331,13172333l13041264,12713585l12320370,11533937l10550895,9567853l8912491,8650351l8388211,8060537l7732862,7405188l7077512,6880908l6684302,5045900l3079818,1244807l65157,-328053l-721262,-1114471l-1442143,-1835352l-2097490,-2359630l-2556235,-4653388l-7078221,-9371982l-10944846,-11338054l-11731262,-12190006l-12583214,-12910886l-13238560,-13500700l-13631770,-14024983l-14876945,-16384269l-18546956,-18546961l-18612503,-18612508l-18743586,-18809127l-18940205,-19136817l-19333429,-18940221l-18481477,-18088268l-17891664,-18022745l-18088289,-18219370l-18284914,-18350458l-18350464,-18416005l-18481544,-16974215l-15401349,-14025091l-12976514,-11731329l-9896321,-8126849l-7078274,-8323461l-10027401,-12059022l-14156179,-16253337l-18022814,-19399075l-20119975,-20054444l-19988915,-19857849l-19726784,-19661255l-19530189,-19530194l-19530198,-18088405l-16646612,-15401425l-14483918,-13500872l-12059074,-10617277l-9568698,-8585656l-7209397,-5833137l-4850093,-3539369l-1573284,196192l1244769,458333l-459175,-1442220l-2490801,-3539382l-4391354,-5177789l-5636543,-6554049l-7799234,-8978884l-9830854,-10289608l-11076044,-12124625l-13238742,-14418396l-15466977,-16318950l-16843241,4l262445,4l328176,4l131373,4l131373,7l764,15069951l262144,19726336l262149,17170432l36831233,52690944l-15204073,-15138731l-15204251,-15335303l-15466358,-15531887l-15597428,-15597438l-15597450,-15662994l-15728534,-15859609l-15990685,-15990689l-15794085,-15466408l-15204266,-15466411l-15663052,-15663058l-15794142,-16187375l-15990784,-15859724l-15859739,-15925290l-15990835,-16056376l-15990846,-15859779l-16252998,-16318567l-16449653,-16646288l-17039534,-17301698l-17760445,-18284727l-18940082,-19529900l-20054183,-20447394l-20643998,-20840603l-20971668,-20971659l-20840577,-20512888l-20119665,-19791979l-19660903,-19595363l-19529815,-19464255l-19464230,-19398677l-19398661,-19398638l-19333081,-19267533l-19333066,-19398600l-19529671,-19726279l-19857352,-19922889l-19988427,-19857358l-19726263,-19660727l-19529654,-19529653l-19529653,-19529649l-19529639,-19529629l-19660696,-19791767l-19857304,-19922842l-19922843,-19922847l-19922857,-19857331l-19988407,-20053966l-20185052,-20316152l-20316180,-20709412l-21102624,-21561372l-22020119,-22478865l-22806540,-23068679l-23265283,-23461888l-23592955,-23592946l-23461864,-23134176l-22675415,-22282185l-22020027,-21888942l-21888927,-21888909l-21954428,-21954419l-22019952,-22151021l-22282091,-22347626l-22282072,-22151000l-22019929,-21888857l-21888856,-21954386l-22019911,-22019901l-22085433,-22216505l-22347577,-22478650l-22544186,-22478655l-22413129,-22347603l-22282072,-22347626l-22478699,-22544237l-22609776,-22675316l-22675323,-22675334l-22675345,-23068568l-23461780,-23920527l-24379274,-24838020l-25165695,-25362298l-25493366,-25427827l-25231214,-24969064l-24772450,-24510300l-24313685,-24182605l-24117061,-24117054l-24051510,-24117034l-24248095,-24379163l-24444702,-24444710l-24510256,-25034553l-25624375,-26148660l-26410800,-25952042l-25427746,-24837913l-24248081,-23723784l-23199488,-22871801l-22609651,-22281967l-21823209,-21495521l-21298904,-20774606l-20184781,-19463883l-18742986,-18087625l-17563338,-17170123l-16973519,-16449236l-16056021,-15728344l-15466204,-15269601l-15138535,-15073005l-15007474,-14941944l-14810880,-14745347l-14614275,-14483203l-14417666,-14417662l-14483192,-14614256l-14614245,-14679770l-14614224,-13827786l-13631178,-13303513l-12975849,-12779258l-12582664,-12386071l-12189482,-12189503l-12255062,-12255085l-12255108,-12189594l-12189612,-12255167l-12255190,-12189677l-12058624,-11927566l-11862044,-11862057l-11862070,-11731016l-11534436,-11403391l-11272339,-11206821l-11141309,-11141331l-11600095,-11731172l-11927771,-12058832l-12255431,-12320963l-12386509,-12320995l-12321020,-12583178l-12976395,-13435149l-13959439,-14418192l-14811410,-15204628l-15401237,-15466774l-15466749,-15401179l-15270075,-15204521l-15270042,-15401090l-15532141,-15728738l-15990881,-16187490l-16253028,-15859815l-15597638,-15401030l-15204421,-15138883l-15138881,-15138872l-15204389,-15204368l-15204352,-15269873l-15335392,-15466450l-15204300,262229l19726336,262148l32505856,262149l19726336,262146l19726336,458754l50069504,-1042153472l183,4l327981,4l65798,306l9896740,49282793l49217257,49086185l49020649,49020648l49020647,49020645l49020644,49020644l48824036,48627428l48430820,48365281l48430812,48561879l48627410,48692942l48692938,48824008l49020615,49348295l49479368,49610441l49675980,49741518l49741521,49741526l49675995,49675999l49610466,49479398l49413864,49282793l49086190,49413868l49676008,49872611l50003679,50069212l50069208,50134740l50134735,50134729l50134725,50200257l50265790,50527930l50921142,51314353l51510956,51314350l51117743,50855599l50593456,50462381l50265767,50003616l49610396,49544865l49610409,49675953l49675957,49610423l49479352,49282746l49086138,48889530l48692921,48496311l48430774,48365235l48365231,48365226l48365224,48365223l48430757,48561826l48692896,48823966l48823963,48758424l48627350,48496276l48430740,48299668l48168596,47906453l47578774,47054488l46530203,46530204l46595741,46661279l46661281,46464674l46071461,45809320l45678249,45874861l46005938,46137015l46268091,46268090l46333625,46464695l46530230,46661301l46792373,46857911l46857913,46792379l46661310,46595777l46595780,46595783l46661321,46726859l46792397,46857936l46923475,46923478l46923479,46792407l46661334,46530260l46399187,46202580l46071511,46005979l46005982,46202593l46530275,46857956l46989029,46923494l46792423,46595816l46399210,46595821l46923504,47185650l47447795,47644403l47775475,47841010l48037618,48234225l48496368,48758510l49086190,49282793l4,262445l4,328176l4,131373l4,131373l7,764l12042722,262144l19726336,262149l17170432,6684673l52690944,-21495759l-21560670,-21495130l-21364053,-21167440l-20839756,-20446541l-20053325,-19660109l-19660107,-19594575l-19529043,-19529048l-19594589,-19791198l-19987808,-20184416l-20249952,-20249950l-20184413,-20118876l-20053340,-19987804l-19856731,-19856729l-19856728,-19922262l-19987796,-20053331l-20249939,-20512083l-20839764,-21036372l-21101908,-21167444l-21232981,-21232983l-21167448,-21036377l-20970843,-20839772l-20839772,-20839773l-20839773,-20839774l-21036384,-21232992l-21364063,-21495135l262818,19726336l262148,32505856l262149,19726336l262146,19726336l458754,50069504l-1042153472,183l4,327981l4,65798l86,2687780l-22938074,-22807006l-22610404,-22348265l-22217194,-21955047l-21627363,-21234144l-21037533,-21037531l-20971990,-20906448l-20775369,-20709827l-20644285,-20578744l-20513205,-20644273l-20906412,-21234089l-21496231,-21758379l-21954991,-22151603l-22348213,-22544823l-22741433,-22872508l-22938046,-22938049l-23003589,-23003592l-22872521,-22675912l-22348229,-22086084l-21955013,-21955016l-22151628,-22479315l-22938074,4l262445,4l328176,4l131373,4l131373,7l764,12042722l262144,19726336l262149,17170432l5636097,52690944l-17825751,-17498421l-17236276,-16908594l-16646448,-16318766l-16122156,-15860011l-15728937,-15401257l-14876969,-14352681l-14090537,-13762858l-13304111,-12976438l-13041981,-13369666l-13762885,-14025030l-14287173,-14483778l-14745919,-15008060l-15139131,-15204666l-15139132,-15073599l-14942531,-14876999l-15008074,-15204684l-15532365,-15728971l-15991113,-16318791l-16646468,-16974145l-17301822,-17563962l-17760568,327371l19726336,262148l32505856,262149l19726336,262146l19726336,458754l50069504,-1042153472l183,4l327981,4l65798,218l7013156,20906033l19922987,20119593l20381733,20512800l20578332,20447256l20185109,19857429l19660823,19464220l19333155,19398698l19922987,20906033l20774968,20512829l20250690,19988553l19923020,19791955l19595354,19333218l19136612,18874470l18546791,18350185l18153578,17956970c17629289,17301605,17039456,16973916,17039449,17104982c17170513,17236041,17301569,17301563,17301558,17301552c17432618,17563686,17825825,18284568,18743312,19070985c19398660,19726337,20119551,20447229,20709372,20971515c21168121,21364729,21430258,21626858,21823459,22020061c22544354,23199722,23789553,24313847,24117245,23724035c23527434,23396367,23396373,23396382,23330855,23199788c23003183,22806580,22544443,22347843,22085706,21889105c21692502,21626968,21495896,21430358,21364820,21364817c21364815,21364811,21364807,21430337,21430332,21495863c21561395,21626928,21626924,21626920,21692452,21757984c21757980,21757977,21692437,21561362,21430290,21168147c20971540,20906005,20971547,20971556,20906028,20906033c4,262445,4,328176,4,131373c4,131373,7,764,12042722,262144c19726336,262149,17170432,13238273,52690944,-44629917c-44301975,-44498590,-44695201,-44826278,-44760747,-44629679c-44367536,-44039856,-43712175,-43450030,-43318955,-43318952c-43515555,-43712158,-43908764,-44105372,-44301981,-44629662c-44498583,-44301973,-44236435,-44367505,-44760721,-45219473c-45612688,-45809295,-45940366,-46202509,-46464655,-46726801c-47251089,-47644307,-47906448,-47971979,-47906440,-47644294c-47251076,-46857858,-46399104,-46005886,-45678204,-45481595c-45088379,-44564092,-43974268,-43318909,-42663548,-42073724c-41614971,-41352826,-40894072,-40500859,-40042112,-39583368c-39976599,-40369816,-40763034,-41156252,-41549471,-41811619c-42073766,-42204842,-42335917,-42598065,-42991285,-43318970c-43712192,-44105413,-44433097,-44629709,-45022928,-45416149c-45809369,-46202586,-46595800,-46989018,-47316700,-47578846c-48168671,-48758494,-49020630,-48889549,-48627397,-48299716c-48037571,-47709889,-47382207,-47120061,-46923451,-46792377c-46661303,-46530229,-46268081,-46005932,-45678247,-45350562c-45022877,-44629657,262505,19726336,262148,32505856c262149,19726336,196610,0,215449985,-673720564c3266519,0,549453824,1434420924,1638400,0c1143996416,2128430687,-1898971136,1434420647,1262485504,365964069c3239294,0,-660602880,1434420636,851968,0c1766326272,2128430687,-1895825408,1434420647,1810956288,-1143257709c3223729,0,49283072,1434420924,589824,0c1768161280,2128430687,-1892679680,1434420647,-2121728000,612883935c3225545,0,602931200,1434420924,327680,0c1769472000,2128430687,-1890582528,1434420647,346882048,367339462c3220492,0,943718400,1434420924,655360,0c1770258432,2128430687,-1888485376,1434420647,1331363840,221894827c3275455,0,546308096,1434420924,655360,0c1773273088,2128430687,-1886388224,1434420647,-810352640,-1042928289c3211433,0,-610271232,1434420636,524288,0c1771700224,2128430687,-1884291072,1434420647,-2006843392,1242019881c3275252,0,52428800,1434420924,1048576,0c1147666432,2128430687,-1882193920,1434420647,36962304,-390406756c3239801,0,-616562688,1434420636,851968,0c1772879872,2128430687,-1879048192,1434420647,2122317824,-210443904c3261778,0,-563085312,1434420636,589824,0c1774714880,2128430687,-1876951040,1434420647,-344981504,813920138c3256526,0,997195776,1434420924,262144,0c1776025600,2128430687,-1873805312,1434420647,-36110336,1606031878c3266450,0,373293056,1434420924,589824,0c1776680960,2128430687,-1870659584,1434420647,341180416,1992482892c3273560,0,80740352,1434420924,327680,0c1891106816,2128430687,-1867513856,1434420647,-31129600,2028174464c3228981,0,624951296,1434420924,655360,0c1777991680,2128430687,-1865416704,1434420647,-1667497984,2082053744c3226373,0,24117248,1434420924,1179648,0c1150287872,2128430687,-1863319552,1434420647,-1212940288,-27227248c3217406,0,599785472,1434420924,1245184,0c1152909312,2128430687,-1860173824,1434420647,1320943616,-500347766c3243655,0,90177536,1434420924,1048576,0c1155530752,2128430687,-1857028096,1434420647,1819344896,-339701109c3217976,0,247463936,1434420924,1179648,0c1158152192,2128430687,-1853882368,1434420647,-495714304,-1582858483c3235787,0,477102080,1434420924,1572864,0c1160773632,2128430687,-1850736640,1434420647,163708928,-1990807835c3224858,0,332398592,1434420924,1376256,0c1164443648,2128430687,-1847590912,1434420647,-238813184,802131381c3229708,0,351272960,1434420924,1179648,0c1167589376,2128430687,-1844445184,1434420647,308805632,-967575519c3256950,0,558891008,1434420924,655360,0c1779433472,2128430687,-1841299456,1434420647,-1452081152,1793216038c3232798,0,304087040,1434420924,786432,0c1780875264,2128430687,-1839202304,1434420647,-745078784,1066400529c3231598,0,-581959680,1434420636,851968,0c1782579200,2128430687,-1837105152,1434420647,1244594176,1471799789c3218153,0,102760448,1434420924,655360,0c1784414208,2128430687,-1835008000,1434420647,217907200,-1508610231c3252803,0,-666894336,1434420636,720896,0c1785856000,2128430687,-1832910848,1434420647,-1251606528,-802669366c3275790,0,-1048576,1434420923,589824,0c1787428864,2128430687,-1830813696,1434420647,255393792,-1316046019c3215406,0,363855872,1434420924,589824,0c1788739584,2128430687,-1828716544,1434420647,-302317568,1940052633c3216318,0,401604608,1434420924,589824,0c1790050304,2128430687,-1826619392,1434420647,145752064,-729618310c3253444,0,-16777216,1434420923,393216,0c1861615616,2128430687,-1824522240,1434420647,-1934884864,-741583231c3253161,0,-45088768,1434420923,1245184,0c1170210816,2128430687,-1822425088,1434420647,1342308352,-1821728283c3237532,0,-98566144,1434420923,1245184,0c1172832256,2128430687,-1819279360,1434420647,-713818112,-69920361c3213696,0,-85983232,1434420923,589824,0c1791361024,2128430687,-1816133632,1434420647,255393792,-716353608c3264075,0,-13631488,1434420923,393216,0c1792671744,2128430687,-1814036480,1434420647,1964834816,-705047097c3260965,0,-23068672,1434420923,983040,0c1175453696,2128430687,-1811939328,1434420647,83623936,1634547780c3269242,0,65011712,1434420924,1114112,0c1177550848,2128430687,-1808793600,1434420647,1092878336,-1832950257c3219761,0,-544210944,1434420636,917504,0c1793589248,2128430687,-1805647872,1434420647,-1078067200,1004201083c3264995,0,-547356672,1434420636,655360,0c1795555328,2128430687,-1802502144,1434420647,-436928512,1855079237c3275878,0,322961408,1434420924,655360,0c1796997120,2128430687,-1800404992,1434420647,-148373504,708174581c3212151,0,433061888,1434420924,655360,0c1798438912,2128430687,-1798307840,1434420647,102498304,1985073781c3249646,0,-528482304,1434420636,655360,0c1799880704,2128430687,-1795162112,1434420647,-732954624,-1787123072c3253422,0,225443840,1434420924,655360,0c1801322496,2128430687,-1792016384,1434420647,1657274368,1843629585c3265961,0,-585105408,1434420636,655360,0c1802764288,2128430687,-1788870656,1434420647,1123090432,1890289999c3227179,0,17825792,1434420924,851968,0c1804206080,2128430687,-1785724928,1434420647,-204472320,485011750c3224736,0,212860928,1434420924,655360,0c1806041088,2128430687,-1783627776,1434420647,-626196480,-1172902583c3228905,0,392167424,1434420924,655360,0c1807482880,2128430687,-1780482048,1434420647,-1982070784,-2146348034c3272459,0,282066944,1434420924,1114112,0c1180172288,2128430687,-1777336320,1434420647,-1333919744,802493104c3242879,0,354418688,1434420924,1179648,0c1182793728,2128430687,-1774190592,1434420647,1175388160,1095570185c3229972,0,483393536,1434420924,917504,0c1808924672,2128430687,-1771044864,1434420647,-595460096,-1722706229c3235222,0,46137344,1434420924,1835008,0c1185415168,2128430687,-1767899136,1434420647,1588396032,-608357193c3224017,0,-534773760,1434420636,1703936,0c1189609472,2128430687,-1764753408,1434420647,-1177616384,-492446138c3227652,0,140509184,1434420924,1179648,0c1193279488,2128430687,-1761607680,1434420647,-1152778240,-1992677236c3214475,0,464519168,1434420924,1507328,0c1195900928,2128430687,-1758461952,1434420647,234749952,-1500101749c3250420,0,-682622976,1434420636,1310720,0c1199046656,2128430687,-1755316224,1434420647,102367232,-478781756c3245729,0,294649856,1434420924,1376256,0c1202192384,2128430687,-1752170496,1434420647,-431423488,-973865590c3274023,0,414187520,1434420924,1441792,0c1205338112,2128430687,-1749024768,1434420647,-1192296448,1301706122c3217304,0,-641728512,1434420636,1703936,0c1208483840,2128430687,-1745879040,1434420647,-1823211520,117798760c3255399,0,-629145600,1434420636,1245184,0c1212153856,2128430687,-1742733312,1434420647,1477705728,-144574987c3227886,0,74448896,1434420924,917504,0c1810890752,2128430687,-1739587584,1434420647,1589837824,-1034030114c3219373,0,962592768,1434420924,1441792,0c1214775296,2128430687,-1736441856,1434420647,-2096037888,1639998310c3248304,0,-556793856,1434420636,1703936,0c1217921024,2128430687,-1733296128,1434420647,-1465581568,-704519037c3232917,0,96468992,1434420924,786432,0c1812856832,2128430687,-1730150400,1434420647,258932736,8769676c3267892,0,536870912,1434420924,1114112,0c1221591040,2128430687,-1728053248,1434420647,-1416953856,455816259c3245125,0,-51380224,1434420923,917504,0c1814560768,2128430687,-1724907520,1434420647,-2133131264,-922039165c3220098,0,-32505856,1434420923,1114112,0c1224212480,2128430687,-1721761792,1434420647,-1423310848,1834566693c3261275,0,11534336,1434420924,983040,0c1226833920,2128430687,-1718616064,1434420647,1147863040,-164001638c3237488,0,492830720,1434420924,655360,0c1816526848,2128430687,-1715470336,1434420647,1837236224,-2024121155c3247663,0,-654311424,1434420636,1376256,0c1228931072,2128430687,-1712324608,1434420647,-2109865984,-221126056c3269784,0,511705088,1434420924,1835008,0c1475346432,2128430687,-925892608,1434420636,198508544,942656133c3227457,0,637534208,1434420924,720896,0c1895694336,2128430687,-922746880,1434420636,-1846345728,-1134803023c3221403,0,112197632,1434420924,983040,0c1479540736,2128430687,-920649728,1434420636,-1852768256,-1919365419c3262181,0,165675008,1434420924,1245184,0c1481637888,2128430687,-918552576,1434420636,-215285760,2133651954c3236148,0,118489088,1434420924,917504,0c1897267200,2128430687,-915406848,1434420636,1859190784,646830026c3216711,0,348127232,1434420924,917504,0c1899233280,2128430687,-913309696,1434420636,-872742912,1018688928c3240450,0,121634816,1434420924,1507328,0c1484259328,2128430687,-911212544,1434420636,2003107840,-788668418c3270069,0,950009856,1434420924,1507328,0c1487405056,2128430687,-908066816,1434420636,-1802436608,1015503704c3247255,0,238026752,1434420924,1048576,0c1490550784,2128430687,-904921088,1434420636,-1750204416,1504010590c3231774,0,134217728,1434420924,983040,0c1493172224,2128430687,-902823936,1434420636,-1282146304,910059753c3249439,0,-515899392,1434420636,1703936,0c1495269376,2128430687,-900726784,1434420636,991297536,-140606432c3220843,0,137363456,1434420924,1310720,0c1498939392,2128430687,-897581056,1434420636,1787953152,1968642963c3223303,0,143654912,1434420924,655360,0c1901199360,2128430687,-894435328,1434420636,1510735872,-1258755209c3276737,0,606076928,1434420924,983040,0c1502085120,2128430687,-892338176,1434420636,98631680,1459497336c3272956,0,146800640,1434420924,851968,0c1902641152,2128430687,-890241024,1434420636,-2109472768,-508896345c3223414,0,14680064,1434420924,1376256,0c1504182272,2128430687,-888143872,1434420636,-1027211264,2077320246c3224670,0,-613416960,1434420636,1572864,0c1507328000,2128430687,-884998144,1434420636,1545011200,421225049c3269166,0,455081984,1434420924,1703936,0c1510998016,2128430687,-881852416,1434420636,-1253244928,776010973c3237190,0,115343360,1434420924,1114112,0c1514668032,2128430687,-878706688,1434420636,-1266352128,407536045c3274964,0,153092096,1434420924,1048576,0c1517289472,2128430687,-876609536,1434420636,-1816395776,210824098c3270630,0,436207616,1434420924,1507328,0c1519910912,2128430687,-874512384,1434420636,-534577152,-742282963c3274006,0,344981504,1434420924,655360,0c1904476160,2128430687,-871366656,1434420636,1268973568,229163687c3239540,0,55574528,1434420924,1114112,0c1523056640,2128430687,-869269504,1434420636,1304363008,-1643511321c3243674,0,168820736,1434420924,1966080,0c1525678080,2128430687,-867172352,1434420636,-705495040,1020849374c3267247,0,181403648,1434420924,1245184,0c1529872384,2128430687,-864026624,1434420636,-1869152256,-227820668c3229999,0,184549376,1434420924,1441792,0c1532493824,2128430687,-860880896,1434420636,-678428672,-1860945769c3226090,0,187695104,1434420924,1966080,0c1535639552,2128430687,-857735168,1434420636,-538509312,-1677466683c3238992,0,190840832,1434420924,720896,0c1905917952,2128430687,-854589440,1434420636,1671168000,-1397930494c3253530,0,193986560,1434420924,1048576,0c1539833856,2128430687,-852492288,1434420636,-1314324480,-1947323779c3234336,0,197132288,1434420924,1769472,0c1542455296,2128430687,-850395136,1434420636,-1904803840,-1112387161c3264951,0,200278016,1434420924,1441792,0c1546125312,2128430687,-847249408,1434420636,-1012596736,-1780720706c3253409,0,203423744,1434420924,1114112,0c1549271040,2128430687,-844103680,1434420636,1294991360,2013751983c3252566,0,206569472,1434420924,1638400,0c1551892480,2128430687,-842006528,1434420636,-997654528,1912203886c3270850,0,256901120,1434420924,1048576,0c1555562496,2128430687,-838860800,1434420636,1256587264,909391074c3265512,0,209715200,1434420924,983040,0c1558183936,2128430687,-836763648,1434420636,-765460480,-662095708c3241217,0,-651165696,1434420636,786432,0c1907490816,2128430687,-834666496,1434420636,1288568832,1569573474c3276543,0,216006656,1434420924,983040,0c1560281088,2128430687,-832569344,1434420636,-634126336,-1146220304c3276547,0,-600834048,1434420636,1245184,0c1562378240,2128430687,-830472192,1434420636,-1218379776,1861731890c3260958,0,-676331520,1434420636,983040,0c1564999680,2128430687,-827326464,1434420636,-1239351296,-96394686c3224524,0,222298112,1434420924,1310720,0c1567096832,2128430687,-825229312,1434420636,-461373440,1579294989c3226725,0,-525336576,1434420636,655360,0c1909194752,2128430687,-822083584,1434420636,-774111232,881394369c3240897,0,131072000,1434420924,1310720,0c1570242560,2128430687,-819986432,1434420636,556335104,1897945479c3244942,0,231735296,1434420924,1507328,0c1573388288,2128430687,-816840704,1434420636,1264254976,1305276288c3225870,0,473956352,1434420924,983040,0c1245708288,2128430687,-1696595968,1434420647,645464064,1818522503c3244217,0,244318208,1434420924,1769472,0c1247805440,2128430687,-1693450240,1434420647,489095168,-2040148094c3211430,0,260046848,1434420924,1835008,0c1251475456,2128430687,-1690304512,1434420647,507838464,-1164589125c3271664,0,-19922944,1434420923,655360,0c1817968640,2128430687,-1687158784,1434420647,1985347584,-252850146c3253739,0,99614720,1434420924,655360,0c1819410432,2128430687,-1685061632,1434420647,428867584,1142988787c3233762,0,266338304,1434420924,655360,0c1820852224,2128430687,-1681915904,1434420647,673120256,924201657c3222606,0,499122176,1434420924,655360,0c1822294016,2128430687,-1678770176,1434420647,-960495616,1802304149c3242021,0,272629760,1434420924,196608,0c1851260928,2128430687,-1675624448,1434420647,57016320,-90820437c3237833,0,39845888,1434420924,262144,0c1879572480,2128430687,-1673527296,1434420647,89063424,-468210285c3250079,0,275775488,1434420924,786432,0c1823735808,2128430687,-1671430144,1434420647,1689518080,-1572208367c3241666,0,278921216,1434420924,655360,0c1825439744,2128430687,-1669332992,1434420647,776929280,-1990665805c3273888,0,489684992,1434420924,327680,0c1887698944,2128430687,-1667235840,1434420647,-717815808,134826369c3236227,0,58720256,1434420924,655360,0c1826881536,2128430687,-1665138688,1434420647,-243204096,-361724151c3239401,0,5242880,1434420924,655360,0c1828323328,2128430687,-1663041536,1434420647,238944256,-1381884547c3247480,0,300941312,1434420924,655360,0c1829765120,2128430687,-1659895808,1434420647,904003584,834820605c3222603,0,-638582784,1434420636,655360,0c1831206912,2128430687,-1656750080,1434420647,-2118451200,1149351466c3231208,0,297795584,1434420924,655360,0c1832648704,2128430687,-1653604352,1434420647,1859911680,1205355212c3260297,0,-92274688,1434420923,655360,0c1834090496,2128430687,-1650458624,1434420647,1975255040,619453810c3225382,0,-35651584,1434420923,655360,0c1835532288,2128430687,-1647312896,1434420647,-1555955712,-1691307526c3235954,0,423624704,1434420924,655360,0c1836974080,2128430687,-1644167168,1434420647,196476928,476645495c3254622,0,530579456,1434420924,655360,0c1838415872,2128430687,-1641021440,1434420647,935919616,301451653c3266788,0,313524224,1434420924,655360,0c1839857664,2128430687,-1637875712,1434420647,1611333632,1256033727c3274772,0,316669952,1434420924,655360,0c1841299456,2128430687,-1634729984,1434420647,-1879900160,-956118678c3235642,0,1022361600,1434420924,655360,0c1842741248,2128430687,-1631584256,1434420647,1400897536,-835482296c3247710,0,2097152,1434420924,655360,0c1844183040,2128430687,-1628438528,1434420647,914292736,-1909989946c3267545,0,-101711872,1434420923,655360,0c1845624832,2128430687,-1625292800,1434420647,1111293952,246745524c3249677,0,335544320,1434420924,1507328,0c1255669760,2128430687,-1623195648,1434420647,784531456,607333244c3263763,0,-537919488,1434420636,1310720,0c1258815488,2128430687,-1620049920,1434420647,1411907584,-1487427829c3230103,0,234881024,1434420924,1048576,0c1261961216,2128430687,-1616904192,1434420647,-1972043776,98892517c3237649,0,514850816,1434420924,1376256,0c1264582656,2128430687,-1614807040,1434420647,-1026359296,-801952254c3231647,0,175112192,1434420924,851968,0c1847066624,2128430687,-1611661312,1434420647,580190208,943629800c3226268,0,250609664,1434420924,1376256,0c1267728384,2128430687,-1609564160,1434420647,1663500288,628753110c3234615,0,124780544,1434420924,1900544,0c1270874112,2128430687,-1606418432,1434420647,2062221312,1836513720c3248838,0,615514112,1434420924,1310720,0c1275068416,2128430687,-1603272704,1434420647,1829634048,1445287769c3258540,0,-79691776,1434420923,1245184,0c1278214144,2128430687,-1600126976,1434420647,-1079312384,-794257310c3233868,0,219152384,1434420924,1441792,0c1280835584,2128430687,-1596981248,1434420647,1637089280,1252196894c3215102,0,360710144,1434420924,983040,0c1283981312,2128430687,-1593835520,1434420647,-510722048,-2064596975c3260607,0,367001600,1434420924,720896,0c1848901632,2128430687,-1591738368,1434420647,-2053242880,-1929258973c3272686,0,228589568,1434420924,1048576,0c1286078464,2128430687,-1589641216,1434420647,-1044840448,-1087326225c3273667,0,-519045120,1434420636,589824,0c1850474496,2128430687,-1587544064,1434420647,-1890123776,1832289311c3271289,0,-70254592,1434420923,786432,0c1851785216,2128430687,-1585446912,1434420647,338624512,-4896772c3216340,0,376438784,1434420924,851968,0c1853489152,2128430687,-1583349760,1434420647,362545152,-791351105c3232222,0,-635437056,1434420636,1703936,0c1288699904,2128430687,-1581252608,1434420647,1655898112,-665872397c3272677,0,382730240,1434420924,1048576,0c1292369920,2128430687,-1578106880,1434420647,179044352,410537921c3263226,0,-720371712,1434420921,917504,0c1855324160,2128430687,-1576009728,1434420647,-1740374016,1004218648c3226923,0,-632291328,1434420636,786432,0c1857290240,2128430687,-1573912576,1434420647,-966787072,-1038312333c3244208,0,-104857600,1434420923,983040,0c1294991360,2128430687,-1571815424,1434420647,-2098659328,1606297178c3261851,0,30408704,1434420924,1703936,0c1297088512,2128430687,-1569718272,1434420647,421658624,1869893561c3221853,0,-509607936,1434420636,1507328,0c1300758528,2128430687,-1566572544,1434420647,-2020671488,-1517749865c3240885,0,-572522496,1434420636,1179648,0c1303904256,2128430687,-1563426816,1434420647,992346112,2058430134c3255368,0,-571473920,1434420921,2031616,0c1306525696,2128430687,-1124073472,1434420636,-301268992,1561871833c3249970,0,407896064,1434420924,1310720,0c1310720000,2128430687,-1120927744,1434420636,794099712,1289588157c3249572,0,68157440,1434420924,851968,0c1858994176,2128430687,-1561329664,1434420647,-479854592,-1541766501c3242239,0,357564416,1434420924,1441792,0c1313865728,2128430687,-1117782016,1434420636,1161101312,-189440885c3231038,0,426770432,1434420924,786432,0c1860829184,2128430687,-1114636288,1434420636,-1808924672,-516591170c3260844,0,-603979776,1434420636,1048576,0c1317011456,2128430687,-1112539136,1434420636,152371200,1667505864c3239654,0,451936256,1434420924,1441792,0c1319632896,2128430687,-1110441984,1434420636,-1854537728,482030577c3239010,0,307232768,1434420924,1114112,0c1322778624,2128430687,-1107296256,1434420636,-802816000,1485044012c3270990,0,429916160,1434420924,1310720,0c1325400064,2128430687,-1105199104,1434420636,-1379139584,-737005164c3248417,0,109051904,1434420924,1572864,0c1328545792,2128430687,-1102053376,1434420636,-1298595840,-1650637119c3268127,0,8388608,1434420924,1507328,0c1332215808,2128430687,-1098907648,1434420636,-244514816,-397448358c3271171,0,439353344,1434420924,1769472,0c1335361536,2128430687,-1095761920,1434420636,1582104576,-680867656c3261632,0,533725184,1434420924,1966080,0c1339031552,2128430687,-1092616192,1434420636,605552640,-1668135096c3264880,0,445644800,1434420924,1245184,0c1343225856,2128430687,-1089470464,1434420636,1038417920,1522551285c3259657,0,448790528,1434420924,917504,0c1862533120,2128430687,-1086324736,1434420636,-2124742656,1674714253c3232768,0,517996544,1434420924,1900544,0c1345847296,2128430687,-1084227584,1434420636,-1031471104,1685448978c3252593,0,-588251136,1434420636,589824,0c1864499200,2128430687,-1081081856,1434420636,-1972633600,-303542753c3271025,0,-594542592,1434420636,1179648,0c1350041600,2128430687,-1078984704,1434420636,-457506816,1195842551c3217096,0,-553648128,1434420636,786432,0c1865809920,2128430687,-1076887552,1434420636,1634533376,-1095006061c3213333,0,1003487232,1434420924,1966080,0c1352663040,2128430687,-1074790400,1434420636,-101646336,-640457170c3227368,0,36700160,1434420924,1114112,0c1356857344,2128430687,-1071644672,1434420636,-1301938176,-154156658c3258079,0,-692060160,1434420636,1310720,0c1359478784,2128430687,-1069547520,1434420636,969932800,-1898798557c3262897,0,495976448,1434420924,983040,0c1362624512,2128430687,-1066401792,1434420636,-2140667904,727225652c3262697,0,42991616,1434420924,786432,0c1867513856,2128430687,-1064304640,1434420636,260505600,-1002172106c3250346,0,508559360,1434420924,1048576,0c1364721664,2128430687,-1062207488,1434420636,1710358528,1829759319c3230543,0,505413632,1434420924,1048576,0c1367343104,2128430687,-1060110336,1434420636,1044578304,-282992402c3232434,0,156237824,1434420924,1441792,0c1369964544,2128430687,-1058013184,1434420636,-1699872768,-1435154611c3232570,0,562036736,1434420924,983040,0c1373110272,2128430687,-1054867456,1434420636,1606877184,-888556404c3230094,0,288358400,1434420924,983040,0c1375207424,2128430687,-1052770304,1434420636,1658585088,-814247269c3247648,0,61865984,1434420924,1441792,0c1377304576,2128430687,-1050673152,1434420636,1626079232,629444941c3249500,0,480247808,1434420924,720896,0c1869217792,2128430687,-1047527424,1434420636,-192741376,698716451c3240618,0,467664896,1434420924,1441792,0c1380450304,2128430687,-1045430272,1434420636,1774911488,-1306259858c3219751,0,411041792,1434420924,1769472,0c1383596032,2128430687,-1042284544,1434420636,-1392377856,1785381453c3233320,0,521142272,1434420924,851968,0c1870790656,2128430687,-1039138816,1434420636,852033536,2012388129c3247271,0,-76546048,1434420923,1376256,0c1387266048,2128430687,-1037041664,1434420636,736296960,-605747696c3253884,0,634388480,1434420924,589824,0c1872625664,2128430687,-1033895936,1434420636,437059584,1702063876c3260275,0,338690048,1434420924,786432,0c1873936384,2128430687,-1031798784,1434420636,1518796800,-161032672c3238169,0,162529280,1434420924,1245184,0c1390411776,2128430687,-1029701632,1434420636,696057856,-53380624c3255258,0,524288000,1434420924,720896,0c1875640320,2128430687,-1026555904,1434420636,684785664,-1560265691c3243788,0,593494016,1434420924,983040,0c1393033216,2128430687,-1024458752,1434420636,1145110528,-914614585c3217164,0,540016640,1434420924,1310720,0c1395130368,2128430687,-1022361600,1434420636,708902912,-879734712c3237878,0,310378496,1434420924,1245184,0c1398276096,2128430687,-1019215872,1434420636,2002386944,-1351879125c3271251,0,442499072,1434420924,720896,0c1877213184,2128430687,-1016070144,1434420636,-196149248,-1449962386c3252170,0,1031798784,1434420924,2031616,0c1400897536,2128430687,-1013972992,1434420636,232587264,-1426476292c3274061,0,596639744,1434420924,655360,0c1878786048,2128430687,-1010827264,1434420636,799473664,-604295102c3234707,0,587202560,1434420924,720896,0c1880227840,2128430687,-1008730112,1434420636,664076288,381041937c3217476,0,-522190848,1434420636,1310720,0c1405091840,2128430687,-1006632960,1434420636,733675520,-639464868c3272021,0,609222656,1434420924,1769472,0c1408237568,2128430687,-1003487232,1434420636,1182597120,1237463648c3272981,0,555745280,1434420924,851968,0c1881800704,2128430687,-1000341504,1434420636,1467875328,-40332084c3236255,0,574619648,1434420924,1245184,0c1411907584,2128430687,-998244352,1434420636,1448607744,-1884965430c3234565,0,486539264,1434420924,917504,0c1883635712,2128430687,-995098624,1434420636,553779200,-1638196615c3247004,0,-95420416,1434420923,589824,0c1885601792,2128430687,-993001472,1434420636,336592896,-974852351c3211563,0,-663748608,1434420636,720896,0c1886912512,2128430687,-990904320,1434420636,690880512,1439804381c3265223,0,571473920,1434420924,2097152,0c1414529024,2128430687,-988807168,1434420636,487981056,934545760c3252420,0,-578813952,1434420636,1703936,0c1419247616,2128430687,-985661440,1434420636,2112749568,-159952078c3274416,0,-38797312,1434420923,1441792,0c1422917632,2128430687,-982515712,1434420636,1156644864,1781578291c3218439,0,584056832,1434420924,1310720,0c1426063360,2128430687,-979369984,1434420636,1776615424,-1054215317c3251224,0,981467136,1434420924,1048576,0c1429209088,2128430687,-976224256,1434420636,903741440,34132199c3272749,0,149946368,1434420924,851968,0c1888485376,2128430687,-974127104,1434420636,-874708992,-1617226072c3254847,0,552599552,1434420924,1572864,0c1431830528,2128430687,-972029952,1434420636,-1761280000,1120352270c3275325,0,178257920,1434420924,1769472,0c1435500544,2128430687,-968884224,1434420636,-229703680,-1494191915c3246105,0,527433728,1434420924,720896,0c1890320384,2128430687,-965738496,1434420636,2145386496,-1786478371c3266175,0,621805568,1434420924,851968,0c1891893248,2128430687,-963641344,1434420636,-2025127936,-1092895916c3257554,0,-73400320,1434420923,983040,0c1439170560,2128430687,-961544192,1434420636,959447040,-59311502c3266380,0,568328192,1434420924,1441792,0c1441267712,2128430687,-959447040,1434420636,-370081792,-1795433183c3239224,0,612368384,1434420924,1441792,0c1444413440,2128430687,-956301312,1434420636,-951713792,-416647627c3249248,0,-512753664,1434420636,1703936,0c1447559168,2128430687,-953155584,1434420636,70582272,-1537410637c3257619,0,618659840,1434420924,1900544,0c1451229184,2128430687,-950009856,1434420636,1259208704,1244455656c3229322,0,502267904,1434420924,1310720,0c1455423488,2128430687,-946864128,1434420636,2076901376,690398971c3219429,0,-63963136,1434420923,983040,0c1458569216,2128430687,-943718400,1434420636,-1528823808,-2078757055c3261377,0,543162368,1434420924,983040,0c1460666368,2128430687,-941621248,1434420636,-1226113024,1088356796c3212633,0,628097024,1434420924,1114112,0c1462763520,2128430687,-939524096,1434420636,1593901056,-2078068992c3261331,0,631242752,1434420924,917504,0c1893728256,2128430687,-937426944,1434420636,-1734410240,1681957073c3230909,0,0,0,1441792,0c1465384960,2128430687,-935329792,1434420636,-1173553152,167941190c3219170,0,171966464,1434420924,1769472,0c1468530688,2128430687,-932184064,1434420636,-356253696,185235743c3257046,0,-67108864,1434420923,1507328,0c1472200704,2128430687,-929038336,1434420636,-523108352,-374727184c284263613,0,-591396864,1434420636,401604608,1434420924c-76546048,1434420923,-566231040,1434420636,0,0c0,0,33554432,1434420924,0,0c0,0,0,0,-48234496,1434420923c0,0,-600834048,1434420636,0,0c0,0,0,0,0,0c0,0,0,0,36700160,1434420924c222298112,1434420924,0,0,-101711872,1434420923c568328192,1434420924,288358400,1434420924,269484032,1434420924c0,0,480247808,1434420924,0,0c0,0,0,0,0,0c200278016,1434420924,112197632,1434420924,90177536,1434420924c-613416960,1434420636,275775488,1434420924,0,0c0,0,0,0,0,0c0,0,291504128,1434420924,407896064,1434420924c521142272,1434420924,-829423616,1434420702,0,0c-45088768,1434420923,367001600,1434420924,0,0c0,0,0,0,975175680,1434420924c546308096,1434420924,0,0,206569472,1434420924c-98566144,1434420923,0,0,329252864,1434420924c197132288,1434420924,0,0,0,0c990904320,1434420924,634388480,1434420924,250609664,1434420924c24117248,1434420924,-625999872,1434420636,351272960,1434420924c344981504,1434420924,0,0,0,0c0,0,615514112,1434420924,313524224,1434420924c0,0,187695104,1434420924,451936256,1434420924c0,0,429916160,1434420924,0,0c0,0,0,0,0,0c278921216,1434420924,0,0,282066944,1434420924c1050673152,1434420924,0,0,0,0c0,0,0,0,-23068672,1434420923c52428800,1434420924,-641728512,1434420636,260046848,1434420924c-660602880,1434420636,-13631488,1434420923,-26214400,1434420923c357564416,1434420924,241172480,1434420924,552599552,1434420924c0,0,0,0,0,0c-607125504,1434420636,0,0,0,0c300941312,1434420924,1012924416,1434420924,153092096,1434420924c987758592,1434420924,121634816,1434420924,335544320,1434420924c0,0,0,0,0,0c0,0,-597688320,1434420636,0,0c470810624,1434420924,0,0,574619648,1434420924c0,0,-673185792,1434420636,464519168,1434420924c540016640,1434420924,433061888,1434420924,0,0c0,0,514850816,1434420924,0,0c0,0,0,0,58720256,1434420924c184549376,1434420924,0,0,0,0c0,0,0,0,-688914432,1434420636c988807168,1434420918,968884224,1434420924,-550502400,1434420636c0,0,461373440,1434420924,0,0c0,0,0,0,404750336,1434420924c102760448,1434420924,-638582784,1434420636,0,0c-563085312,1434420636,420478976,1434420924,0,0c370147328,1434420924,77594624,1434420924,-632291328,1434420636c0,0,0,0,0,0c1028653056,1434420924,0,0,0,0c473956352,1434420924,0,0,0,0c146800640,1434420924,285212672,1434420924,0,0c543162368,1434420924,0,0,0,0c0,0,0,0,348127232,1434420924c0,0,0,0,0,0c-553648128,1434420636,2097152,1434420924,533725184,1434420924c1019215872,1434420924,0,0,442499072,1434420924c-651165696,1434420636,0,0,0,0c46137344,1434420924,536870912,1434420924,0,0c0,0,0,0,385875968,1434420924c931135488,1434420924,0,0,0,0c1038090240,1434420924,0,0,1000341504,1434420924c0,0,0,0,0,0c338690048,1434420924,584056832,1434420924,517996544,1434420924c-547356672,1434420636,341835776,1434420924,0,0c-654311424,1434420636,0,0,-663748608,1434420636c0,0,0,0,-16777216,1434420923c-85983232,1434420923,0,0,-616562688,1434420636c0,0,0,0,0,0c0,0,0,0,319815680,1434420924c0,0,216006656,1434420924,-544210944,1434420636c0,0,-648019968,1434420636,959447040,1434420924c310378496,1434420924,414187520,1434420924,0,0c-682622976,1434420636,-588251136,1434420636,0,0c168820736,1434420924,467664896,1434420924,0,0c0,0,0,0,530579456,1434420924c0,0,972029952,1434420924,-32505856,1434420923c74448896,1434420924,0,0,0,0c612368384,1434420924,61865984,1434420924,0,0c0,0,0,0,0,0c0,0,-695205888,1434420636,0,0c-73400320,1434420923,392167424,1434420924,549453824,1434420924c0,0,0,0,426770432,1434420924c118489088,1434420924,8388608,1434420924,143654912,1434420924c0,0,0,0,555745280,1434420924c-644874240,1434420636,0,0,0,0c181403648,1434420924,-585105408,1434420636,483393536,1434420924c244318208,1434420924,590348288,1434420924,448790528,1434420924c0,0,332398592,1434420924,-541065216,1434420636c0,0,0,0,-670040064,1434420636c-515899392,1434420636,0,0,927989760,1434420924c203423744,1434420924,0,0,0,0c395313152,1434420924,0,0,0,0c0,0,527433728,1434420924,477102080,1434420924c0,0,0,0,0,0c0,0,263192576,1434420924,0,0c0,0,0,0,0,0c0,0,0,0,0,0c398458880,1434420924,-666894336,1434420636,558891008,1434420924c14680064,1434420924,0,0,0,0c17825792,1434420924,445644800,1434420924,1016070144,1434420924c0,0,-67108864,1434420923,0,0c577765376,1434420924,0,0,-4194304,1434420923c934281216,1434420924,0,0,984612864,1434420924c0,0,304087040,1434420924,0,0c1056964608,1434420924,0,0,0,0c423624704,1434420924,0,0,0,0c0,0,-676331520,1434420636,956301312,1434420924c0,0,0,0,505413632,1434420924c-572522496,1434420636,363855872,1434420924,0,0c127926272,1434420924,326107136,1434420924,609222656,1434420924c0,0,0,0,0,0c0,0,0,0,0,0c1006632960,1434420924,272629760,1434420924,606076928,1434420924c0,0,0,0,965738496,1434420924c134217728,1434420924,0,0,0,0c1009778688,1434420924,0,0,489684992,1434420924c0,0,0,0,0,0c360710144,1434420924,0,0,-1048576,1434420923c0,0,0,0,0,0c0,0,0,0,0,0c508559360,1434420924,0,0,0,0c65011712,1434420924,0,0,0,0c1034944512,1434420924,0,0,0,0c373293056,1434420924,0,0,0,0c0,0,0,0,131072000,1434420924c994050048,1434420924,0,0,593494016,1434420924c580911104,1434420924,1047527424,1434420924,0,0c-622854144,1434420636,0,0,256901120,1434420924c-556793856,1434420636,0,0,0,0c389021696,1434420924,460324864,2128430917,0,0c190840832,1434420924,0,0,-92274688,1434420923c0,0,0,0,0,0c0,0,0,0,115343360,1434420924c42991616,1434420924,0,0,0,0c39845888,1434420924,0,0,0,0c0,0,495976448,1434420924,0,0c-531628032,1434420636,0,0,297795584,1434420924c0,0,524288000,1434420924,382730240,1434420924c0,0,587202560,1434420924,0,0c0,0,105906176,1434420924,-569376768,1434420636c0,0,-534773760,1434420636,-619708416,1434420636c266338304,1434420924,562036736,1434420924,0,0c458227712,1434420924,439353344,1434420924,30408704,1434420924c354418688,1434420924,0,0,0,0c0,0,379584512,1434420924,0,0c0,0,0,0,946864128,1434420924c0,0,0,0,417333248,1434420924c376438784,1434420924,137363456,1434420924,80740352,1434420924c436207616,1434420924,0,0,637534208,1434420924c0,0,0,0,0,0c0,0,621805568,1434420924,0,0c-629145600,1434420636,0,0,55574528,1434420924c1044381696,1434420924,0,0,-89128960,1434420923c-610271232,1434420636,0,0,-57671680,1434420923c0,0,0,0,0,0c0,0,209715200,1434420924,599785472,1434420924c253755392,1434420924,0,0,0,0c0,0,0,0,-79691776,1434420923c1060110336,1434420924,0,0,0,0c0,0,0,0,-528482304,1434420636c0,0,0,0,0,0c0,0,0,0,0,0c316669952,1434420924,0,0,0,0c322961408,1434420924,-522190848,1434420636,0,0c0,0,-512753664,1434420636,0,0c-603979776,1434420636,307232768,1434420924,0,0c0,0,624951296,1434420924,0,0c-525336576,1434420636,-82837504,1434420923,-51380224,1434420923c455081984,1434420924,0,0,0,0c294649856,1434420924,571473920,1434420924,628097024,1434420924c0,0,231735296,1434420924,0,0c0,0,-559939584,1434420636,940572672,1434420924c618659840,1434420924,0,0,0,0c0,0,0,0,1053818880,1434420924c0,0,0,0,3211264,0c470810624,1434420924,1048576,0,1576534016,2128430687c-813694976,1434420636,230948864,-159544604,3220062,0c241172480,1434420924,1703936,0,1579155456,2128430687c-811597824,1434420636,-610861056,-2065309309,3248883,0c927989760,1434420924,1245184,0,1582825472,2128430687c-808452096,1434420636,-2003697664,697115904,3235740,0c931135488,1434420924,1310720,0,1585446912,2128430687c-805306368,1434420636,-1751384064,1000538855,3235228,0c-82837504,1434420923,720896,0,1910636544,2128430687c-802160640,1434420636,-1851195392,-2061243679,3260394,0c934281216,1434420924,786432,0,1912209408,2128430687c-800063488,1434420636,-1097793536,-1048011983,3262043,0c33554432,1434420924,720896,0,1913913344,2128430687c-797966336,1434420636,903413760,-171978744,3218108,0c940572672,1434420924,655360,0,1915486208,2128430687c-795869184,1434420636,390004736,99724723,3273378,0c127926272,1434420924,1310720,0,1588592640,2128430687c-793772032,1434420636,588709888,-1696003844,3229673,0c924844032,1434420924,1835008,0,1591738368,2128430687c-790626304,1434420636,-1288568832,-1931342225,3231950,0c946864128,1434420924,1703936,0,1595932672,2128430687c-787480576,1434420636,-1381564416,-1729317691,3254591,0c978321408,1434420924,1638400,0,1599602688,2128430687c-784334848,1434420636,1825374208,1277278475,3223955,0c77594624,1434420924,1310720,0,1603272704,2128430687c-781189120,1434420636,-1599340544,20697558,3257045,0c959447040,1434420924,1441792,0,1606418432,2128430687c-778043392,1434420636,242483200,-549258585,3258418,0c965738496,1434420924,1441792,0,1609564160,2128430687c-774897664,1434420636,1671430144,-570461375,3251202,0c968884224,1434420924,1310720,0,1612709888,2128430687c-771751936,1434420636,1296433152,405089502,3260393,0c972029952,1434420924,1835008,0,1615855616,2128430687c-768606208,1434420636,8650752,1250808099,3246246,0c956301312,1434420924,1441792,0,1620049920,2128430687c-765460480,1434420636,-1586757632,1377806987,3248069,0c93323264,1434420924,1310720,0,1623195648,2128430687c-762314752,1434420636,1737949184,1434137250,3264348,0c975175680,1434420924,1769472,0,1626341376,2128430687c-759169024,1434420636,-1652424704,-1224868743,3249723,0c984612864,1434420924,786432,0,1916928000,2128430687c-756023296,1434420636,-1552154624,633561610,3229959,0c987758592,1434420924,1310720,0,1630011392,2128430687c-753926144,1434420636,-168558592,260014227,3259198,0c990904320,1434420924,720896,0,1918631936,2128430687c-750780416,1434420636,-280690688,1206814725,3276334,0c-648019968,1434420636,1441792,0,1633157120,2128430687c-748683264,1434420636,-701890560,1468890083,3212247,0c994050048,1434420924,1179648,0,1636302848,2128430687c-745537536,1434420636,-1247936512,-1646965134,3225746,0c953155584,1434420924,1310720,0,1638924288,2128430687c-743440384,1434420636,1079705600,-200743083,3217814,0c1000341504,1434420924,1179648,0,1642070016,2128430687c-740294656,1434420636,1517289472,1391458504,3263709,0c1041235968,1434420924,917504,0,1920204800,2128430687c-738197504,1434420636,1266417664,625497117,3240311,0c1009778688,1434420924,655360,0,1922170880,2128430687c-736100352,1434420636,-1722548224,-1804996686,3217790,0c1012924416,1434420924,1703936,0,1644691456,2128430687c-734003200,1434420636,-804978688,1812945291,3228749,0c1016070144,1434420924,917504,0,1923612672,2128430687c-730857472,1434420636,-1080754176,541790366,3259395,0c326107136,1434420924,1310720,0,1648361472,2128430687c-728760320,1434420636,-964231168,-163532247,3226792,0c-531628032,1434420636,1441792,0,1651507200,2128430687c-725614592,1434420636,-1938358272,-281237160,3240877,0c1019215872,1434420924,720896,0,1925578752,2128430687c-722468864,1434420636,-810549248,1808971134,3227922,0c83886080,1434420924,851968,0,1927151616,2128430687c-720371712,1434420636,-1365442560,-1960896631,3241531,0c1028653056,1434420924,1572864,0,1654652928,2128430687c-718274560,1434420636,-2083520512,-1670544598,3263171,0c1034944512,1434420924,1507328,0,1658322944,2128430687c-715128832,1434420636,-447610880,-170602395,3257947,0c1006632960,1434420924,917504,0,1928986624,2128430687c-711983104,1434420636,1605042176,357906228,3217009,0c1038090240,1434420924,1114112,0,1661468672,2128430687c-709885952,1434420636,1373962240,-1284968076,3225719,0c1044381696,1434420924,983040,0,1664090112,2128430687c-707788800,1434420636,-2095185920,586910283,3237045,0c1047527424,1434420924,983040,0,1666187264,2128430687c-705691648,1434420636,1853095936,-1407602330,3258449,0c1050673152,1434420924,1179648,0,1668284416,2128430687c-703594496,1434420636,-1267073024,1311055251,3275574,0c1053818880,1434420924,917504,0,1930952704,2128430687c-701497344,1434420636,1886060544,412212163,3270686,0c1056964608,1434420924,786432,0,1932918784,2128430687c-699400192,1434420636,-773783552,-1441081095,6357871,0c131072,65536,1310720,0,30408704,1434420925c1063256064,1434420924,0,0,0,0c65536,524389,524288,7143424,1063256175,1434420924c0,99,-1405091739,1434420493,56688640,0c1855127552,1434112605,-971636736,-246378396,1852971015,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92543549,2000436770,1769159280,1701605485,544436048,807550328c1031348258,790769698,1886862398,1936683066,1869182057,1914718318c1952541797,1181054569,1030582130,1819239202,577662325,1886862398c1936683066,1936090703,859731045,809054772,1999584304,1869625968c1717981043,1047815539,1886859068,1936683066,1869182057,1010714734c1882878071,1953067887,1450078057,1818587680,1986622561,1869760101c1881292141,1734439521,1752195442,2000436770,1869625968,1717981043c1047815539,959787314,1999584304,1869625968,1717981043,1047815539c1886859068,1936683066,1869182057,1010718318,1698328695,1852142712c2019762292,842211901,808794163,2036539426,942809661,809054776c1010708258,1698328695,1667589734,1954039156,544501349,891436396c573585456,574452768,808988725,1030889506,892483618,539111477l941768034,892418353l1010708258,2000318583l1315987826,795176559l1886862398,1668244538l1763734096,958545252l1634607138,574449005l1769174349,1010704995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08727091l539111472,574454115l859322418,790769718l1630485566,1919318074l1631338093,1936879674l1868908404,1919950957l574452851,577071472l2162750,0l65536,327680l4259840,6750318l6619244,1434386432l2162688,0l218103808,1434420925l0,0l1439170560,1434420924l2162688,0l65536,393216l4325376,7471215l6619236,114l2162688,0l218103808,1434420925l0,0l-697303040,1434420636l3211264,0l65536,458752l5767168,6684751l7536742,7602277l0,0l-1721368576,862348851l2175846,0l0,524288l0,0l2097152,0l3211264,0l65536,458752l5832704,6684751l7536742,7602277l0,0l865665024,-13408768l2175846,0l1494220800,1434420924l1523580928,1434420924l2097152,0l3211264,0l65536,917504l5439488,6357108l7602290,7209033l6619252,7536750l7602281,121l2215014,0l1751121920,1434420647l-697303040,1434420636l2097152,0l3211264,0l65536,786432l4521984,6553710l7209033,6619252l7536750,7602281l121,-16777216l2228223,0l65536,393216l5439488,5177421l5505103,72l3211264,0l65536,589824l5439488,6619252l4391024,7667823l7602286,0l-65536,-1l8519679,0l0,0l1919647744,2128440673l7536640,7209077l7536686,6357108l3014770,7471204l7798881,7209065l3014759,7274576l7209065,5439604l7405669,6619253l6488174,5439589l7405669,6619253l6488174,101l1727004672,1434420294l1577058304,1434420650l8388608,0l6356992,0l65536,2162688l6488064,7143535l7536686,7209077l7536686,6357108l3014770,7471204l7798881,7209065l3014759,7274576l7929964,7274599l4587630,6357100l7536743,1434386432l1257766912,1434420924l2162688,0l-166723584,1434420644l0,0l4259840,82l2162688,0l1177550848,1434420924c0,0,4980736,0,2162688,0c1485832192,1434420924,0,0,0,0c3211264,0,-566231040,2128430200,-94371840,1434420636c1408237568,1434420924,1408761856,1434420924,1408761856,1434420924c2162688,0,473956352,1434420501,0,0c0,0,2162688,0,1508900864,1434420924c1919942656,1434420562,1582301184,1434420650,5308416,0c1222639616,1434420924,486539264,2128429855,521666560,2128430858c0,58720256,-67059513,1434420924,2162688,0c483393536,2128429855,483393536,2128429855,5242880,0c6291456,0,65536,2424832,5963776,5963869c6488157,7143535,7536686,7209077,7536686,6357108c3014770,7471204,7798881,7209065,3014759,7274576c7929964,7274599,4587630,6357100,7536743,2054619136c6399143,0,1408237568,1434420528,0,0c0,0,0,0,0,0c0,0,0,0,1867513856,1434420924c1868038144,1434420924,1868038144,1434420924,1420820480,1434420924c6356992,0,262144,65536,1310720,0c1217396736,1434420924,1204813824,1434420924,0,0c0,0,1174470656,567029,524288,2128412672c1204813824,1434420924,1744830464,1434420647,1313865728,1434420924c6356992,0,719060992,2128427690,-408944640,2128429402c-646971392,2128429391,1213202432,1434420924,719978496,2128427690c736886784,2128427690,753664000,2128427690,770441216,2128427690c787218432,2128427690,8388608,0,1837105152,1434420924c6356992,0,65536,2293760,5963776,6488157c7143535,7536686,7209077,7536686,6357108,3014770c7471204,7798881,7209065,3014759,7274576,7929964c7274599,4587630,6357100,7536743,1213202432,1434420924c5308416,0,486539264,2128429855,1185939456,1434420924c521666560,2128430858,0,704643072,201343141,1434420925c2162688,0,1189085184,1434420924,483393536,2128429855c5242880,0,5242880,0,649330688,1434112324c-971636736,-246378396,486021127,2128430858,1638400,0c66060288,1434420925,65011712,1434420925,1417674752,1434420924c1416626176,1434420924,1728643072,45338735,5313242,0c1752367104,1600483425,1967980592,6515059,6881280,6619235c6357069,6357102,6619239,3080306,7929928,6815856c7209061,7602273,7471215,6881356,7602291,1434386432c5308416,0,0,0,0,0c0,0,0,0,0,0c0,0,0,0,0,0c0,0,5308416,0,1539833856,2128430879c1628438528,1434420924,-94371840,1434420636,0,0c0,0,0,0,0,0c0,0,7602176,1434386432,7405568,0c958398464,1434420922,0,1,0,0c1048576,65536,1352663040,1434420543,1369440256,1434420543c134217728,7077888,97,0,-343916560,1434420581c-1910505472,1434420921,0,0,65536,2128412672c0,0,3211264,0,-858783744,1434420650c1442316288,1434420924,1494220800,1434420924,-783679488,19963c3145728,0,6356992,0,131072,65536c1310720,0,1192230912,1434420924,1260388352,1434420924c0,0,0,0,1124139008,558780c524288,1434386432,1260388352,1434420924,1140850688,1434420924c1204813824,1434420924,3211264,0,0,262144c524288,786432,917504,1048576,1179648,1310720c1441792,1572864,6356992,0,-322961408,1434420636c2098200576,1434420276,2098200576,1434420276,-2141192192,1434420276c-2141192192,1434420276,-2141192192,1434420276,-2141192192,1434420276c-2141192192,1434420276,-2141192192,1434420276,-2141192192,1434420276c1418264576,1301659254,6387567,0,-568328192,1434420921c1721761792,1434420647,1756364800,1434420647,1126170624,1434420924c1130364928,1434420924,1134559232,1434420924,1139802112,1434420924c1145044992,1434420924,1150287872,1434420924,1155530752,1434420924c474021888,219612386,3223989,0,1290797056,1434420918c1746403328,1434420647,-322961408,1434420636,1238106112,-23046c2009202687,158154692,2212138,0,65536,393216c4980736,5111881,4259909,82,2162688,0c65536,327680,4259840,4784216,4980801,0c2162688,0,65536,393216,5373952,4456513c4259913,76,3211264,0,65536,655360c4521984,4980812,5242953,4784212,4259907,76c1518534656,-1320509057,2199629,0,65536,393216c5439488,5570641,5374017,69,2162688,0c65536,262144,5373952,4390981,84,0c5308416,0,1869873152,1434112325,-971636736,-246378396c486021127,2128430858,1572864,0,-45088768,1434420924c-46137344,1434420924,79691776,1434420925,78643200,1434420925c88080384,1434420645,3211264,0,170524672,170524672c170524672,170524672,67108864,0,1729101824,1434420647c-408944640,2128429402,3211264,0,65536,917504c6553600,6357106,6881399,6750318,4390958,7536757c7274612,109,3211264,0,-65536,1426128895c-1707606016,2128430933,-65536,-1,-1,-1c65535,65536,7427840,0,196608,65536c983040,0,1167065088,1434420924,1313865728,1434420924c0,0,0,0,-1526661120,300745c262144,493551616,1313915453,1434420924,-1140850688,1319195424c16287,262144,1540358144,1434420924,1959788544,1434420562c2162688,0,0,65536,131072,196608c262144,327680,4259840,0,-1551892480,1434420852c1192755200,1434420924,1260388352,1434420924,1063059456,-50c-1089208321,2128428185,65536,7274496,4194406,0c2162688,0,-221249536,1434420924,0,0c0,0,2162688,0,65536,2128412672c0,0,0,0,2162688,0c0,0,0,0,0,0c2162688,0,218103808,1434420925,0,0c0,0,6356992,0,67108864,1434420925c487587840,2128429855,521666560,2128430858,0,671088640c3162240,0,3145728,0,-1793851392,1434112324c0,0,521666560,2128430858,0,0c6307888,0,66060288,0,651493376,1434112322c-971636736,-246378396,1852971015,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543549,2000436770c1769159280,1701605485,544436048,807550328,1031348258,790769698c1886862398,1936683066,1869182057,1914718318,1952541797,1181054569c1030582130,1819239202,577662325,1886862398,1936683066,1936090703c859731045,809054772,1999584304,1869625968,1717981043,1047815539c1886859068,1936683066,1869182057,1010714734,1882878071,1953067887c1450078057,1818587680,1986622561,1869760101,1881292141,1734439521c1752195442,2000436770,1869625968,1717981043,1047815539,959787314c1999584304,1869625968,1717981043,1047815539,1886859068,1936683066c1869182057,1010718318,1698328695,1852142712,2019762292,842211901c808794163,2036539426,942809661,809054776,1010708258,1698328695c1667589734,1954039156,544501349,891436396,573585456,574452768c808988725,1030889506,892483618,539111477,941768034,892418353c1010708258,2000318583,1315987826,795176559,1886862398,1668244538c1763734096,958545252,1634607138,574449005,1769174349,1010704995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08727091,539111472,574454115,859322418,790769718c1630485566,1919318074,1631338093,1936879674,1868908404,1919950957c574452851,577071472,979450942,1934390881,1010708340,1882874159c1198814066,1047359333,1933205820,1684630639,1819044166,979450942c1650946675,544369731,1030513014,1650877986,576993125,792477231c1869822561,1180985708,1047293033,1815765308,1031217262,909326626c1010704944,1869822561,1180985708,1047293033,1933205820,1130522482c1981837932,574450785,808464432,790769712,1630485566,1819243322c1766220905,4090988,2162688,0,1310720000,1434420924c0,0,7077888,114,2162688,0c1181220864,2128430879,-1908408320,1434420901,1244659712,1434420924c4259840,0,1808072704,350200,-971636736,-246378396c505944071,2128430858,7405568,0,-897564640,2125977917c218103808,1434420925,4194304,0,4259840,0c327680,524293,7352,46,7373,9900c21683,10061,7352,46,21600,0c4194304,0,3211264,0,1564475392,1434420924c786432,0,-118489088,2128430686,0,0c-1891434496,-1847220536,2209329,0,262144,327680c0,0,0,0,2162688,0c5046272,7536757,6488169,2128412672,2097152,0c2162688,0,-268173312,2128429855,482344960,2128429855c0,0,2162688,0,-125829120,1434420650c0,0,0,0,2162688,0c65536,458752,1752367104,1600483425,7209008,103c2162688,0,0,524288,917504,0c2097152,0,2162688,0,65536,65536153c262669532,4064,-2117599232,2128429284,3211264,0c1737490432,1434420647,1738014720,1434420647,1738014720,1434420647c1249902592,1434420924,3145728,0,6356992,0c65536,2359296,5963776,6488157,7143535,7536686c7209077,7536686,6357108,3014770,7471204,7798881c7209065,3014759,7274576,7209065,5439604,7405669c6619253,6488174,101,1202229290,4319597,0c65536,0,0,0,20709376,2128427690c3538944,65536,0,0,0,0c0,0,6356992,0,65536,2293760c5963776,6488157,7143535,7536686,7209077,7536686c6357108,3014770,7471204,7798881,7209065,3014759c7077958,6750305,6619219,7667825,7209061,6619235c1448083456,1434420924,6356992,0,1012203520,1434112324c-971636736,-246378396,6151,0,0,0c-2117599232,2128429284,-2113929216,2128429284,65536,7274576c-2110783383,2128429284,1727004672,1434420294,1249902592,1434420924c1729101824,1434420647,4259840,0,1732575232,1434112325c-971636736,-246378396,505944071,2128430858,7405568,58720256c-897531705,2125977917,201326592,1434420925,4194304,0c6356992,0,863305728,1434112324,-971636736,-246378396c7542791,7209077,7536686,6357108,3014770,7471204c7798881,7209065,3014759,7077958,6750305,6619219c7667825,7209061,6619235,1434386432,1464860672,1434420924c4259840,0,1016397824,1434112324,-971636736,-246378396c505944071,2128430858,7405568,58720256,-897531705,2125977917c67108864,1434420925,4194304,0,6356992,0c836042752,1434112324,-971636736,-246378396,6151,0c0,0,-2117599232,2128429284,-2113929216,2128429284c1476460544,1434420924,-2110783488,2128429284,1727004672,1434420294c1469054976,1434420924,1408237568,1434420924,2162688,0c-1005584384,1434420736,0,0,0,0c6356992,0,871694336,1434112324,-971636736,-246378396c7149575,7536686,7209077,7536686,6357108,3014770c7471204,7798881,7209065,3014759,7274576,7929964c7274599,4587630,6357100,7536743,1771700224,-2005036022c6412053,0,131072,0,1310720,0c1441792000,1434420924,1494220800,1434420924,0,0c0,0,1778450432,531802,524288,2128412672c1494220800,1434420924,1728118784,1434420647,997195776,1434420918c2162688,0,1029701632,1434420636,0,0c0,1434386432,2162688,0,1182793728,1434420924c0,0,1754267648,1434420647,4259840,0c65536,1245184,2097152,2883630,3801147,6291501c4128807,6225953,2228285,8192123,2687016,6094939c0,0,2162688,0,-83886080,1434420562c1184890880,1434420924,1494220800,1434420924,6356992,0c1808072704,350200,-971636736,-246378396,7542791,7209077c7536686,6357108,3014770,7471204,7798881,7209065c3014759,7274576,7929964,7274599,4587630,6357100c7536743,-918683648,-113203285,-1325385241,3228931,0c65536,458752,4390912,5111887,5374036,4980815c0,0,-1057292288,896417666,3244800,0c65536,589824,5439488,5046361,4522061,5374036c4390985,0,283508736,1948848605,6421468,0c131072,0,1310720,0,1452277760,1434420924c1523580928,1434420924,0,0,0,0c1275133952,528760,524288,2128412672,1523580928,1434420924c1224802304,1434420924,1204813824,1434420924,3211264,0c1323302912,1434420924,1452802048,1434420924,1523580928,1434420924c670629888,28391,1520435200,1434420924,7405568,0c1808072704,350200,-971636736,-246378396,6151,0c1551892480,1434420924,0,0,456130560,2128430917c1583349760,1434420924,1564475392,1434420924,1580204032,1434420924c1573912576,1434420924,1567621120,1434420924,1548746752,1434420924c0,0,3211264,0,1754267648,1434420647c1153433600,1434420924,1517289472,1434420924,1520435200,1434420924c1819213824,1984482470,3229893,0,0,0c0,0,0,0,16711680,0c0,1426063360,2162688,0,-1724579840,1434112324c-971636736,-246378396,1545607175,1434420924,3211264,0c-622854144,1434420924,589824,0,798294016,2128430697c65536,0,-2088828928,-932493236,3253897,0c-1383071744,1434420924,917504,0,-117637120,2128430686c131072,0,-1849884672,2052358290,3222148,0c-701497344,1434420924,458752,0,199753728,2128430694c196608,0,-591790080,113683504,3250795,0c-773849088,1434420924,458752,0,208142336,2128430694c262144,0,920256512,-364580814,3216475,0c-1411383296,1434420924,524288,0,-1901461504,2128430695c327680,0,234225664,490137944,3223748,0c-692060160,1434420924,655360,0,-262012928,2128430686c393216,809041920,1947417648,474660371,3267662,0c1617952768,1434420924,851968,0,-261292032,2128430686c458752,1818558464,420377697,579381727,3211743,0c-248512512,1434420924,589824,0,197984256,2128430694c524288,1869611008,-570077325,-368034849,3255250,0c1558183936,1434420924,458752,0,211484672,2128430694c589824,2036531200,1750540861,-619385821,3273954,0c-723517440,1434420924,458752,0,213123072,2128430694c655360,1030881280,1897150498,52835765,3232306,0c-396361728,1434420924,262144,0,-260374528,2128430686c720896,958529536,-361881566,-803230658,3244336,0c-610271232,1434420924,327680,0,259915776,2128430694c786432,1952972800,1985376372,-374350507,3259280,0c1567621120,1434420924,655360,0,-260046848,2128430686c851968,1831796736,1842637153,-446148725,3242478,0c-377487360,1434420924,655360,0,-116654080,2128430686c917504,1718550528,-1965740428,-1786162231,3246098,0c-710934528,1434420924,589824,0,-259325952,2128430686c983040,1936719872,-641173702,1358314890,3220916,0c-783286272,1434420924,262144,0,910360576,2128430693c1048576,807534592,357376034,1991583595,3234255,0c-1445986304,1434420924,1376256,0,-228524032,2128430686c1114112,1919287296,1091845741,298930380,3247088,0c-1430257664,1434420924,393216,0,-230555648,2128430686c1179648,1047330816,1837195580,543031716,3240426,0c-239075328,1434420924,196608,0,276889600,2128430697c1245184,1180958720,1728015465,-179792844,3249459,0c-1370488832,1434420924,262144,0,-663814144,2128430696c1310720,574423040,962408496,-863810494,3254931,0c-635437056,1434420924,393216,0,-258670592,2128430686c1376256,1667563520,-1142338444,320833364,3223322,0c1420820480,1434420924,196608,0,216268800,2128430694c1441792,1818361856,1004434037,1951170777,3223193,0c1599078400,1434420924,327680,0,-1931870208,2128430695c1507328,942669824,-2007621072,-764908198,3247272,0c-670040064,1434420924,589824,0,-258211840,2128430686c1572864,980615168,-1491504013,1240152887,4324532,0c1548746752,1434420924,524288,0,-257556480,2128430686c1638400,1698299904,-1640012186,1404384217,2019820712,573579837c4210223,0,154206208,0,-262144000,2128430854c1182793728,1434420924,1183318016,1434420924,1183318016,1434420924c-1060110336,1434420581,-1061158912,1434420581,0,605618176c1500517888,1434420924,1501036544,1434420924,1501036544,1434420924c-65536,32767,-65536,32767,0,0c0,0,-65536,32767,-65536,32767c0,0,0,-249692160,1485858296,1434420924c1486356480,1434420924,1486356480,1434420924,2021654528,1434420580c-1226833920,2128430194,1628438528,1434420924,-349700096,2128430854c1723858944,1434420921,0,0,42852,-1096508422c47191590,28344,-2032009216,848734503,1244680726,1434420924c0,0,0,0,0,0c0,0,0,0,0,0c2021654528,1434420580,0,0,-808452096,1434420581c0,0,1772617728,2128430874,0,0c0,0,1775763456,2128430874,0,0c0,0,1410334720,1434420924,0,0c0,0,1504706560,1434420924,-267911168,2128430854c0,0,1655177216,1434420924,0,0c0,0,0,0,-2147418112,-1c-2147352577,-1,1705050111,2128430869,0,0c-1932984320,2128430701,65536,0,1744852285,2128430523c1656225792,1434420924,3276800,0,-301989888,-2108822534c44523,0,0,0,0,0c-379584512,-149567578,1040960754,731638647,654355676,-1431766333c157639,1809776640,3337147,0,0,16845524c-65536,6619135,100,0,1310720,-1273692160c54615,0,-1267204096,1434420921,0,0c0,0,0,0,0,0c-1707606016,2128430933,2097152,140050432,67043586,1360094752c52449,0,1473249280,1434420495,1472200704,1434420495c0,573441023,-224607454,655570986,-1165676258,-1122776317c1177044552,-1186035919,1690870625,1161401276,143356811,-1188520167c-1997460944,430077043,471120035,157806130,-228767133,-450280648c744649614,151724324,-1327090816,1402240559,-1390249278,1494363276c902827098,-1647888186,1082804436,2086495201,1848101428,-893546350c-1455928156,802835911,1422676628,-903625436,-1856856513,1599599737c1405724350,2132120286,1863996540,442634648,-1160800599,683487205c226610230,1652324389,46734069,571561514,602174645,1396913331c647508454,1898630675,1911800633,-787379668,1495874214,-1825677372c645694105,1148822324,-1775000069,598168005,352315689,-1783484808c854039100,571774117,-627407570,52988388,1048562888,-402640687c-979299418,-253715013,-1470849014,745884959,-1997260227,807871035c-884811483,671802821,1079369997,361833305,-319773615,1784610067c-1286184508,-381407580,688258581,1682961573,-152566510,1696352740c932893538,1896946693,-1059270310,211713329,-689372830,-731883954c1555114904,1228381413,2064762147,-220298221,1804736232,245331108c-1858919837,-1379101757,327510959,1680000619,1369353174,-400737190c1460010788,1534447080,1391150394,-173159820,-1720253196,-50980166c110744650,-784293578,1453541929,239393988,1817923115,474684152c-1305235767,1961512350,-1487307988,-1686645312,1112321253,1218926459c-90461450,43437787,-1241475241,2032249992,-883070100,-1839844262c674960511,-1288153343,-1393954648,1856744848,-1361348011,-2034732895c-1668163021,-159557803,1152759268,191460237,1860292061,-1414171462c1540993338,-1233743137,1785654694,-1290524157,-660933654,-1234178595c-893854053,2105588757,736316911,-143811233,723346045,1579411310c571579921,-13709828,-77739328,-1900177870,-1786648355,-16425845c1711323188,-461930964,351146206,-263403871,1636552518,-1038587180c1177386309,-220263791,-759270298,92303277,1461007004,2116195955c-1671224015,940509153,-364521289,-475243168,-944321310,-1424903233c373873502,-37570829,1267848501,-1693589641,372033931,462914081c-157972123,-1320790664,333128808,-904303042,-1988979190,535174025c939522463,1974681190,-742763695,902286617,395929926,-758129494c-175589351,1751349938,-1175867163,865447369,1745172324,-795210015c1317615202,1675992219,2026330481,854748349,365118216,-1097649670c-1130395407,-1224549400,1961602497,-1777523956,-730635447,-1460655855c-1335252125,-1395404698,1600425742,-83596531,-1416607783,-71630545c1694409449,-2101477947,-612545617,-822731354,-1841967420,1701122896c-1531946889,-1158264244,-1845467450,105981557,1825682816,-806130466c-1252614977,1369958762,-597336346,-1338560846,610760669,-313156894c-1313068010,-1501672883,-435260017,-1136618651,1005813211,-1239650597c-1157111373,-596078804,1958211263,-926561024,385937345,832950243c61245,-1023410176,41400,0,0,26744c801046528,-164859688,1799239362,-435159145,-898146658,-1990263894c-1703732737,-607607323,-1158977573,-38608293,319471090,471802475c-907089695,313427780,-564663525,1004054318,358731381,717698147c-2119354067,598362754,654363884,-1695427591,39255,847735077c27585,0,0,0,0,0c0,0,0,0,-2147418112,-1c-2147352577,-1,16777215,0,0,0c983040,-1046433720,1218447491,2128430879,0,0c-1996488704,2128430677,262144,0,1943056904,2128430198c1628438528,1434420924,0,0,956301312,-1764858926c27960,0,0,-1468923904,1705021266,2128430869c0,0,-1993867264,2128430677,65536,0c-772777203,2128430195,1628438528,1434420924,6553600,0c-855638016,1604809626,-32363,-1,-150929409,1c1704984576,2128430869,0,0,-1990721536,2128430677c65536,0,-993985325,2128430195,1628438528,1434420924c13107200,0,-1627389952,-1178827798,37089,0c0,0,0,0,0,0c0,0,0,0,0,0c0,0,0,0,0,0c-868220928,2128430200,-94371840,1434420636,974127104,2128430201c-94371840,1434420636,-778043392,2128430200,-94371840,1434420636c-1498415104,2128430202,-94371840,1434420636,0,0c0,0,0,0,0,0c0,0,0,0,1523187712,-1231681280c2048170533,-1970903895,28382721,0,65536,0c0,0,1284505600,2128430591,958398464,1434420922c0,0,0,134217728,170524672,0c1782579200,1434420924,0,0,65536,0c0,0,1782579200,1434420924,1448083456,1434420924c1832910848,1434420924,1211105280,1434420924,1733296128,1434420647c1304428544,1434420924,0,0,0,0c0,0,0,0,0,0c0,0,0,0,0,0c0,0,0,0,0,0c0,0,0,0,0,0c0,0,0,0,1708130304,1434420921c1759510528,1434420647,1869611008,1434420924,1898971136,1434420924c-408944640,2128429402,-408944640,2128429402,-408944640,2128429402c-408944640,2128429402,0,0,-408944640,2128429402c0,0,0,0,0,0c0,0,0,0,0,0c0,0,0,0,1761607680,1434420647c0,0,11599872,0,65536,65536c0,0,131072,0,857735168,2128429405c1782579200,1434420924,134217728,134217728,0,0c0,16256,16256,1,0,1c0,0,0,0,0,0c0,0,22020096,1434420536,1822425088,1434420924c717225984,2128429394,1810890752,1434420924,0,0c65536,0,0,0,2162688,0c1788346368,1434420924,0,0,0,0c4259840,0,1653604352,2128430856,65536,65536c1661468672,2128430856,1937768448,2128429287,1937768448,2128429287c-1382285312,0,116,0,4259840,0c0,0,0,0,0,0c0,0,0,0,0,0c16711680,13762815,4259842,0,65536,0c0,0,26738688,2128427690,2097152,65536c0,0,0,0,0,0c4259840,0,65536,0,0,0c717225984,2128427690,104202240,65536,0,0c0,0,0,0,3211264,0c0,0,0,0,65536,0c0,0,0,0,3211264,0c0,0,0,0,65536,0c0,0,0,0,2162688,0c0,327680,0,0,-1006108672,2125977917c15794176,0,-321519616,1434112321,-971636736,-246378396c1602230279,1434420924,1561329664,1434420924,456130560,2128430917c0,0,0,0,1621098496,1434420924c0,0,0,0,1573912576,1434420924c0,0,1599078400,1434420924,-1449132032,1434420924c0,0,-1445986304,1434420924,1570766848,1434420924c1567621120,1434420924,0,0,1420820480,1434420924c1577058304,1434420924,0,0,1580204032,1434420924c1611661312,1434420924,0,0,0,0c1624244224,1434420924,0,0,1548746752,1434420924c2162688,0,65536,1434058752,0,0c0,0,2162688,0,-94371840,1434420636c0,0,-977797120,2125977917,2162688,0c1871708160,1434420924,458752,0,1875902464,1434420924c4259840,0,65536,0,0,0c-1347420160,2128427695,154664960,65536,0,0c0,0,0,0,23134208,0c0,1,65536,0,262144,0c524288,65536,-202375168,1434420921,-65536,65535c1073741824,3,1602158592,234883035,262144,0c524288,65536,-351272960,1434420921,-65536,65535c0,3,134414336,8208,262144,0c524288,65536,137363456,1434420922,-65536,65535c0,67108864,0,260046848,131072,0c524288,65536,-428867584,1434420921,-65536,65535c0,3,134414336,8208,262144,0c524288,65536,-1796210688,1434420921,-65536,65535c131072,0,0,8064,65536,0c524288,65536,1437597696,1434420918,-65536,65535c131072,0,0,8184,65536,0c524288,65536,1323302912,1434420918,-65536,65535c0,0,2162688,0,1901068288,1434420924c1703936,0,1905262592,1434420924,4259840,0c65536,0,0,0,-1192755200,2128427695c1214513152,65536,0,0,0,0c0,0,82903040,0,0,-268435456c1744568326,8372226,131132,0,524288,65536c1988100096,1434420924,-65536,65535,-2147483648,0c0,0,262146,0,524288,65536c2018508800,1434420924,-65536,65535,-2147483648,0c0,0,262146,0,524288,65536c2048917504,1434420924,-65536,65535,-2147483648,0c0,0,262656,0,524288,65536c2079326208,1434420924,-65536,65535,-2147483648,0c0,0,262160,0,524288,65536c2109734912,1434420924,-65536,65535,-268435456,0c-1140850688,10289873,1314944,0,524288,65536c2140143616,1434420924,-65536,65535,-268435456,262144c1107296256,-3867640,2400297,0,524288,65536c-2124414976,1434420924,-65536,65535,-1073741824,0c0,262144,1310848,0,524288,262144c-2094006272,1434420924,-65536,65535,-268435456,262144c1107296256,-3867640,2392105,0,524288,262144c-2063597568,1434420924,-65536,65535,1879048192,0c-1140850688,10027729,262144,0,524288,262144c-2033188864,1434420924,-65536,65535,-268435456,262144c1107296256,-3867640,2392105,0,524288,262144c-2002780160,1434420924,-65536,65535,1610612736,0c0,4325378,262144,0,524288,65536c-1972371456,1434420924,-65536,65535,536870912,0c0,288,262144,0,524288,65536c-1941962752,1434420924,-65536,65535,1610612736,0c0,2097156,262144,0,524288,65536c-1911554048,1434420924,-65536,65535,1610612736,0c0,2097156,262144,0,524288,524288c-1881145344,1434420924,-65536,65535,-1342177280,0c1107296256,14336,262176,0,1310720,851968c-1850736640,1434420924,-65536,65535,536870912,0c0,4096,262144,0,524288,131072c-1776287744,1434420924,-65536,65535,4128768,0c-67110664,-1073807362,1048319,0,524288,65536c-1745879040,1434420924,-65536,65535,-2147483648,0c0,0,262146,0,524288,65536c-1715470336,1434420924,-65536,65535,-1073741824,0c0,262144,1310848,0,524288,65536c-1685061632,1434420924,-65536,65535,-268435456,262144c1107296256,-3867640,2392105,0,524288,65536c-1654652928,1434420924,-65536,65535,1879048192,0c-1140850688,10027729,262144,0,524288,65536c-1624244224,1434420924,-65536,65535,-268435456,262144c1107296256,-3867640,2392105,0,524288,65536c-1593835520,1434420924,-65536,65535,1610612736,0c0,2097156,262144,0,524288,65536c-1563426816,1434420924,-65536,65535,-1342177280,0c1107296256,14336,262176,0,524288,65536c-1533018112,1434420924,-65536,65535,536870912,0c0,4096,262144,0,524288,65536c-1502609408,1434420924,-65536,65535,0,0c30474240,0,-1157365760,2128427695,-288358400,2128429396c-288358400,2128429396,406847488,2128429396,0,-268435456c1744568326,8372226,131132,0,1833435136,-961717060c1183150061,-307386635,-1238436294,-460935731,-1845198539,-109878569c-1917005158,1205127134,-254447053,-599610426,-707128224,-675468987c-957246335,690762510,712936567,655640031,-212853126,-1860078398c-222531799,1879464866,-1590689715,697389932,1797760126,862766656c-1130165114,-114534669,1305788444,1772748091,1509220116,-363776079c726584872,1691675132,-1015906297,810637527,1542883513,2133019695c735695341,-719976729,-1298384026,-1606635,-1079140197,-1242360187c-725776601,-850696753,-142811502,548889709,-925566085,926735996c179252935,58253888,-1916598944,-776405445,-1358214255,492192935c-1216524152,-1612564332,-403039177,726292070,-124581956,-1012152559c1707096276,-319463901,-292155468,-876691113,196838869,1793020397c-809757501,1012863821,-716191796,1576465142,2092972430,-545663257c-1229027406,483586982,1988937005,-806683985,-1426252033,-79725824c1680817777,-632777966,1291786214,-201319094,-34031994,-248039346c1466353369,1877249968,429604673,713459438,1216966800,27272075c170976979,-428520046,821334843,-1327088621,-2089417344,-944481399c1728704164,45338735,30479066,0,-1077805056,2128427695c-288358400,2128429396,-288358400,2128429396,406847488,2128429396c-2147483648,0,0,0,262146,0c1209597952,407169194,-684781942,-686218576,36455800,-331471119c-1476088876,-285356226,582249251,346521341,-1965955531,270758236c-1203506627,-2010617027,-1927290268,1580448742,-60192314,536941731c844142280,-1973736053,1177715942,-1899101623,455340569,747857513c-1668610878,19550660,505235753,309695501,-134665435,316031657c1698817939,-893011893,1942704709,328039275,1254647979,545771969c1955866177,-929544087,-1024488302,326687381,-1321580343,584882029c1213794583,-1871574890,243435868,1657190779,708259826,722838657c709602757,-1394631853,1758657828,1920627149,-1950039768,-445652c654203665,531427998,1255795508,-1738173171,1461038165,1997809814c865555402,1027680291,-671081175,-191067501,-229183416,-761779261c1514986907,-927324355,-1632382840,1189115077,-1769639041,-1507315554c-1424453116,-1572318647,-456899736,-95155418,-189502527,-1794439158c-1298659251,2117206667,899667193,-1638987269,-1667018450,-321855837c-1376273928,1271145476,-907523414,331255562,1558454052,936538825c2060278255,1458230241,928377469,1816015210,-1437914932,-575424294c-580211920,-639284310,1410137040,1806823827,30518304,0c-1033240576,2128427695,1718616064,2128429396,1718616064,2128429396c413138944,2128429396,-2147483648,0,0,0c262146,0,57212928,-4335494,1113680518,1298902379c493178501,1103272950,-1473682835,1949666865,433342849,1471904899c-1233740064,1569527071,-1159952289,1534054202,-2059374999,-422192069c-1289214218,-995954850,-1821474724,696111109,1580719758,945136307c2041180976,-1000646025,-752502970,-547050027,1418321483,1301659254c-606505105,899808059,-1898232710,-957805700,-1349100800,2125423499c-329217009,548472870,-1249664515,446848475,226803927,182117330c-1821472940,-292196677,-540268839,-1096510722,-1981315810,-1595966459c2008815789,931507357,-551988500,-1261648636,474058203,219612386c1770926517,-1030009475,-950463780,623724017,-2141078403,550098186c227258636,-1558616789,374131376,-1670288590,2009188067,158154692c-588463830,-13016407,1916153273,-1684337073,-891798731,-638354848c979614858,-1079897441,117781357,-325035320,-160904679,-104753242c-1178924960,1932379600,-1812142758,-1718103244,-1594591625,-1042506463c181107094,697808054,1595992280,-39731015,-621435596,-146381870c1861088803,-668118626,-1298968854,-1410738763,-169333761,1890504574c-1314196682,-1692106748,-692319494,-1141789452,1518558055,-1320509057c30511181,0,-1029832704,2128427695,-288358400,2128429396c-288358400,2128429396,406847488,2128429396,-2147483648,0c0,0,262656,0,-172097536,-884773507c1968472206,479750564,465776878,1962312748,1842221779,-727172813c228939487,-1176279195,-1356271138,1875278017,2072633067,-1692362116c1706602191,233238957,2133289654,-318612106,-2070449552,-214586244c-222869569,-1367558255,-2052995679,-529316213,-1193149554,-2040630499c-819604306,-12001801,443779028,490677291,-108572182,776894276c-938181852,-1137033716,1171056359,-1332929230,1804417782,428109182c1361079060,1577289531,480697315,614953346,-221320816,954064606c-923092661,-1754096249,-142100584,1340074429,1738478644,-356651788c1058458576,-1641297606,65826,151320865,1507363,44c-2113906944,-16252928,470298368,-1046433720,705890435,-1582249892c588285891,-1320641462,411813282,-1998820813,-1882744080,-1802880736c-916147704,641541009,-1516238596,1040225993,-1299641298,493603232c1500824125,-1790154894,-1126799061,1319195424,-96387169,-1462505372c1898553664,-1828274970,799430017,180171355,-2116771596,629559647c-708832136,-1638315605,-1495934147,-1049779749,-714384042,1589009700c1766690503,106818736,235077494,-790063861,162497703,-244163866c-1955745696,-733178486,30532524,0,-1026818048,2128427695c-288358400,2128429396,-288358400,2128429396,406847488,2128429396c-2147483648,0,0,0,262160,0c1372061696,-147212501,1256379832,1050101639,-311383907,-6329012c2023372090,1837482963,-29401890,-252338348,2026350245,-1870893262c-1075250195,-1797587105,609606697,-503552161,-92741929,2061539365c1609692495,-1476035200,2047179415,176283764,1364627958,-1594365737c875636305,1377134305,193339765,-2019501946,-502893102,86085723c-1920968931,-477510377,1494468477,-1686633975,-1508569737,-783577449c1209290101,-2051012318,-2147058108,-654704766,-980316073,1183635029c-1834706658,432616967,-118076928,-1638635807,-1166515946,-1763334659c1581854281,-1720843415,103841505,-1419240585,-1763260927,-1636232608c-1263113145,-518355872,1801313801,-1750816274,-453376632,-1203628933c699624604,1084204474,-1540875775,1766463121,442403176,902732307c-361600854,1663399021,706290246,-6168747,1235773845,-1902704014c1480228268,-893740524,-763398805,-814999126,-1847876135,-1691784515c-1980845194,422541866,-895804181,-1352197598,631559887,-1495686282c920040041,44346762,1507789350,-424980008,728132533,-1639338158c-1572350261,-1285801390,-1858366847,-1789728848,432188331,-1582508630c-1087722566,1435916785,1912897868,-1314428780,30519396,0c-1012662272,2128427695,-288358400,2128429396,-288358400,2128429396c406847488,2128429396,-268435456,0,-1140850688,10289873c1314944,0,-1133314048,880339360,-1666314290,-1241264270c1409315844,-1405813445,860549861,1694357344,1060807657,1422764957c-901767785,-983343347,-366308412,-1926120017,1749530124,1515965687c-1326604459,-764214,-1350275155,-774014554,1970130506,1825932250c-315761034,383760349,-1460933679,1769657064,208893134,793947179c1442854206,-466027348,-390823023,-362838950,-113450525,1105384173c-1015410681,295602083,-564479300,1897891686,-1890875364,-327783417c997119830,-355800451,-1370507989,2119169678,-254599761,-59950272c-1967319055,-313205830,31898007,-484717065,-1170287746,-1092386879c-690724039,-792036390,-948097273,-77627647,1422868624,-514469358c-1416467303,-757153789,972788198,-616552473,-170070696,235011217c-706626456,415383189,1906899320,-195023869,-1297226212,2071784989c-1056729727,-1315750862,-1552480896,-183327460,1286445726,1542168963c894963930,2085591184,-2029689823,328390162,780472570,-3351479c-1884051410,1007341512,1481089451,-1913961279,742033198,950473481c-788751035,-960813433,-1026201335,-1998263842,352912170,-524826469c1670031429,-1357536436,-123747320,1919700816,1181502224,612247445c30496141,0,-915668992,2128427695,-288358400,2128429396c-288358400,2128429396,406847488,2128429396,-268435456,262144c1107296256,-3867640,2400297,0,-1488584704,1965302780c1648011192,206409615,-1476908251,-893244347,-1523458158,1252351051c-1901381051,743371628,2059950247,529232597,714465777,1180551241c1419781665,390126499,-1291017652,-1562586231,1289291570,670191206c794940000,-1748215597,-1886131067,1555850948,509890021,-1535012813c1101992676,-227378619,-424356551,-16164555,1390044336,1736765496c-835111130,1206994517,535278768,620759077,-543316750,-955537964c-1501343576,-1528692721,-947472606,-2124537966,-1502855788,-782619950c-1697776043,826631428,-514734053,665182556,1965623876,-1501870572c-772562284,-388151969,-480389042,427841445,1077048998,-1632344683c1239112774,759690001,514167582,1793558788,-103802008,1281454317c-1712131701,1954443539,-1594808933,-1538910489,-2137693525,1461654487c2027094695,1780796274,1112231620,-1575405913,-1788276691,-752790818c339636182,-661309378,-678768805,657829549,1328248128,-131175808c-193469256,-1361438021,-40284553,-1126191180,-1793891540,-1494051564c464201313,1484265302,-1410006865,1533859182,-1575262697,1169089789c-76976859,-8299918,1605690622,1499499077,1725436871,1256568661c-2109906260,1266314971,30518883,0,-811597824,2128427695c1718616064,2128429396,1718616064,2128429396,413138944,2128429396c-1073741824,0,0,262144,1310848,0c-806223872,2128427695,1718616064,2128429396,1718616064,2128429396c413138944,2128429396,-1073741824,0,0,262144c1310848,0,-800849920,2128427695,1718616064,2128429396c1718616064,2128429396,413138944,2128429396,-1073741824,0c0,262144,1310848,0,-795475968,2128427695c1718616064,2128429396,1718616064,2128429396,413138944,2128429396c-1073741824,0,0,262144,1310848,0c859701248,-437544565,-1205004857,697165103,-983547329,-1815185522c-108645739,792160154,2121387961,2092403496,424619971,1887339844c1343960422,-1307106732,-1649242678,-1607258921,-825853606,-1115376575c-1848187659,473485751,758937524,-1206983831,1965663689,1787490711c-1065702747,-1624308420,-129331925,548804594,-1182518244,-220042519c-1688807494,-853824203,1153509993,-2101448247,655188401,-829055186c1855446721,1761610957,-925305601,1322309846,55044749,-303194162c-587366922,-285372693,1839092186,1188836935,-1036289889,1375170293c658196414,14088666,1035859517,-8556644,-956387558,-602112735c1532199373,853308486,-714695406,-531720634,30500563,0c-790102016,2128427695,1718616064,2128429396,1718616064,2128429396c413138944,2128429396,-268435456,262144,1107296256,-3867640c2392105,0,-782237696,2128427695,1718616064,2128429396c1718616064,2128429396,413138944,2128429396,-268435456,262144c1107296256,-3867640,2392105,0,-773718016,2128427695c1718616064,2128429396,1718616064,2128429396,413138944,2128429396c-268435456,262144,1107296256,-3867640,2392105,0c-765198336,2128427695,1718616064,2128429396,1718616064,2128429396c413138944,2128429396,-268435456,262144,1107296256,-3867640c2392105,0,1243807744,-1603188580,857048771,-258417558c478905825,-392918461,-1815551279,749350664,1206227113,-1375391596c548596124,1328645702,1941963834,234901285,-1715174899,-1613831277c1294095680,-978832694,-700758629,1768782076,424191311,-765958876c715641961,-906217851,-1621709664,-2053458628,1475187562,-1698078033c-411776211,-1083262500,1395301558,721837550,-1731337473,-1310776265c369558889,-684673444,921907632,626494564,1702676197,-1285994950c399271402,-1201866961,1809016665,339427743,-911002436,-1503312984c1878605142,-1918531477,2057153914,-1180701263,-1704017313,-881839720c1994621382,2798349,1043290065,1977351079,-1960854164,-729903437c30529967,0,-757334016,2128427695,1718616064,2128429396c1718616064,2128429396,413138944,2128429396,1879048192,0c-1140850688,10027729,262144,0,-751960064,2128427695c1718616064,2128429396,1718616064,2128429396,413138944,2128429396c1879048192,0,-1140850688,10027729,262144,0c-746586112,2128427695,1718616064,2128429396,1718616064,2128429396c413138944,2128429396,1879048192,0,-1140850688,10027729c262144,0,-741212160,2128427695,1718616064,2128429396c1718616064,2128429396,413138944,2128429396,1879048192,0c-1140850688,10027729,262144,0,698351616,2141796938c1770344950,-447312218,1771740582,-2005036022,1667749653,-352347494c1184801047,1034267145,-1600563578,-464960883,167681399,88581534c1655150742,-1335313826,-1429557646,656328271,1166717543,294530090c1793231182,1821842778,1765709724,1653842285,883906635,-1260534323c-1394910608,730928313,-891126107,1635248747,-1624311130,434874071c-1991963040,1969857176,1169402154,2145975241,1409655251,-2044690144c-1090290087,1249323861,-2023576575,837566819,162991440,1781379301c-558438358,-945517458,-250388719,-1144189756,-246246803,1232203738c-2019382783,-236701906,423823013,1006712256,294744572,1793665786c1851533910,213068679,30516340,0,-735838208,2128427695c1718616064,2128429396,1718616064,2128429396,413138944,2128429396c-268435456,262144,1107296256,-3867640,2392105,0c-727318528,2128427695,1718616064,2128429396,1718616064,2128429396c413138944,2128429396,-268435456,262144,1107296256,-3867640c2392105,0,-719454208,2128427695,1718616064,2128429396c1718616064,2128429396,413138944,2128429396,-268435456,262144c1107296256,-3867640,2392105,0,-710934528,2128427695c1718616064,2128429396,1718616064,2128429396,413138944,2128429396c-268435456,262144,1107296256,-3867640,2392105,0c283508736,1948848605,-450888740,17884896,-1065646710,-1202577927c558281125,192967241,-1239222756,-289282879,-1630429827,770160260c1870704662,1523319723,-1624582926,1451189301,1286183040,-1510534792c1890333615,2130674058,-1105018142,-1810028624,-698939436,1357245504c141777031,899196459,-1970992633,379754794,588658869,778383638c1828590836,-1239673512,-1537531156,-950990686,-240767467,-487301747c1146262289,-2125863598,-237018096,709294244,125365890,-82082119c-928332344,822970609,-2052659550,-2076817771,-1815854704,383310065c-1842200020,1331968000,1883633970,694421365,-1759239045,147638182c-595293550,146707849,-1488572652,1073826889,30486305,0c-703070208,2128427695,-288358400,2128429396,-288358400,2128429396c406847488,2128429396,1610612736,0,0,4325378c262144,0,-450428928,88118648,1819252913,1984482470c1903315141,-1561078957,-817295805,-1873903009,526836903,-1660959203c-2009864580,661101573,1297044381,-392932734,-987470660,1182780019c-2013243502,1494020642,-212820401,-394981759,1260774184,2070700679c367145275,1632725336,446688566,-589535923,642731209,-1187208625c-1980937086,-379955692,692915596,286519574,-1712239042,1210099756c-1719305627,212264281,-1692653628,350604440,216112178,2003452771c1900401041,-1658029437,1155093753,-1847301612,942218370,-1875072341c1217619786,-1528325095,-1511060106,-1707497041,-429440599,-2022560173c1554340391,-689896741,860754412,-836295310,-1404660748,313355360c-1755570308,649712707,-1561810811,1737117513,-848644566,-678630277c-817161675,-1504374626,722100978,-12978122,-1167747495,910486731c-1300014645,588166038,-1298962067,-1509969065,-115034794,-1424005268c192559579,-834982856,-1547120802,-1247456577,1741188322,315837125c-440916650,1792450556,-1161775980,1826797942,-1685791923,-1937889320c1835084134,1541094721,2060937874,-210943657,-585148534,-1986087120c1702063916,1994022155,1918337655,-1968881297,-137182883,1810232936c30536543,0,-656932864,2128427695,-288358400,2128429396c-288358400,2128429396,406847488,2128429396,536870912,0c0,288,262144,0,-1856307200,1189895910c907396533,735143151,-123790877,-383923364,1632133005,1679330020c-1884236228,273161153,547805451,-1990842194,1662956663,57788406c-863558031,2003240155,-516017773,-642993771,-1745683739,-1745809851c-1243923311,-855664390,1332757931,-236545700,-1513453898,-545398339c301557514,779368469,407608754,1358622566,-887731023,1332531103c1322708801,2058260088,-1226269841,1134744776,-1519651730,55104636c-2037067149,2097039344,-630266656,1942917297,-394571429,-927448545c-1548824997,1433001055,1876276831,-28052309,990595228,-1237660348c730312083,416765792,-302605900,618477999,2040006067,1593044361c803533438,-860274337,1993764398,1262742220,-1522064069,-1649541067c-1295824926,1995130467,-1264921167,-596005272,-1175108076,1752078217c615611063,-1451431639,930180893,-1382571397,-1552590942,-611141137c629522123,-1148513958,1033561973,-1041238484,1945148801,969871599c-652888356,512912531,-1760896196,238400526,-330084032,1051674175c1816903666,837729332,2017901396,-420629072,-503530643,-860995792c-613237257,-542426310,1101647078,917959646,905476284,1039880057c-1931246232,-1600395651,30520238,0,-611581952,2128427695c-288358400,2128429396,-288358400,2128429396,406847488,2128429396c1610612736,0,0,2097156,262144,0c1438908416,-1214469490,-325455867,-1377836806,-142097636,-264795220c-1549853249,-1000730992,-1820547202,1358480049,811400810,-605564926c1875704349,553656356,587793657,738203392,0,8519767c16713728,1209796655,-2084462416,1546261256,-1012813624,967774315c-1565439844,554795589,-1312236450,529073635,1226603043,-2117590766c1550208295,-1046105511,-1374478444,1708272028,253267275,1941963846c889212710,1505026585,-1563335888,1559658256,1357386921,-360107116c1681136252,-1692817965,344617010,664261798,-907743613,-1621693280c2107113828,-991170022,-1698084454,-348853459,-1116948004,-310874694c733339111,-1169825025,-1252236649,101345154,-550456196,116493163c-1434399602,289785694,-1189325229,-1734131545,1554399845,-1495403626c-695779040,1181751881,-1365137215,-189081258,-649412636,1999208142c-1194110991,-665391233,-1402195113,-1491415749,-860326901,-1897150498c-1178960907,-1781228173,-1237412053,418109235,1207906187,-304813443c-744637720,-55738532,-638828887,1428860543,-291898249,-809506565c697623538,-750489193,-465437612,637173342,528539576,-2141195787c1443352855,-2011298175,-505642400,259951988,30512314,0c-566231040,2128427695,1718616064,2128429396,1718616064,2128429396c413138944,2128429396,1610612736,0,0,2097156c262144,0,-559022080,2128427695,1718616064,2128429396c1718616064,2128429396,413138944,2128429396,1610612736,0c0,2097156,262144,0,-553123840,2128427695c1718616064,2128429396,1718616064,2128429396,413138944,2128429396c1610612736,0,0,2097156,262144,0c-547225600,2128427695,1718616064,2128429396,1718616064,2128429396c413138944,2128429396,1610612736,0,0,2097156c262144,0,-541327360,2128427695,1718616064,2128429396c1718616064,2128429396,413138944,2128429396,1610612736,0c0,2097156,262144,0,-535429120,2128427695c1718616064,2128429396,1718616064,2128429396,413138944,2128429396c1610612736,0,0,2097156,262144,0c-529530880,2128427695,1718616064,2128429396,1718616064,2128429396l413138944,2128429396l1610612736,0l0,2097156l262144,0l-523632640,2128427695l1718616064,2128429396l1718616064,2128429396l413138944,2128429396l1610612736,0l0,2097156l262144,0l761004032,1238834000l74568564,0l-518258688,2128427695l1718616064,2128429396l1718616064,2128429396l413138944,2128429396l-1342177280,0l1107296256,14336l262176,0l-515112960,2128427695l1718616064,2128429396l1718616064,2128429396l413138944,2128429396l-1342177280,0l1107296256,14336l262176,0l-511967232,2128427695l1718616064,2128429396l1718616064,2128429396l413138944,2128429396l-1342177280,0l1107296256,14336l262176,0l-508821504,2128427695l1718616064,2128429396l1718616064,2128429396l413138944,2128429396l-1342177280,0l1107296256,14336l262176,0l-505675776,2128427695l1718616064,2128429396l1718616064,2128429396l413138944,2128429396l-1342177280,0l1107296256,14336l262176,0l-502530048,2128427695l1718616064,2128429396l1718616064,2128429396l413138944,2128429396l-1342177280,0l1107296256,14336l262176,0l-499384320,2128427695l1718616064,2128429396l1718616064,2128429396l413138944,2128429396l-1342177280,0l1107296256,14336l262176,0l-496238592,2128427695l1718616064,2128429396l1718616064,2128429396l413138944,2128429396l-1342177280,0l1107296256,14336l262176,0l-493092864,2128427695l1718616064,2128429396l1718616064,2128429396l413138944,2128429396l-1342177280,0l1107296256,14336l262176,0l-489947136,2128427695l1718616064,2128429396l1718616064,2128429396l413138944,2128429396l-1342177280,0l1107296256,14336l262176,0l-486801408,2128427695l1718616064,2128429396l1718616064,2128429396l413138944,2128429396l-1342177280,0l1107296256,14336l262176,0l-483655680,2128427695l1718616064,2128429396l1718616064,2128429396l413138944,2128429396l-1342177280,0l1107296256,14336l262176,0l-480509952,2128427695l1718616064,2128429396l1718616064,2128429396l413138944,2128429396l-1342177280,0l1107296256,14336l262176,0l-90505216,43437787l-1224763561,2032249992l-883070100,-1839844262l674960511,-1288153343l-1393954648,1856744848l-1361348011,-2034732895l-1668163021,-159557803l1152759268,191460237l1860292061,-1414171462l1540993338,-1233743137l1785654694,-1290524157l-660933654,-1234178595l-893854053,2105588757l736316911,-143811233l723346045,1579411310l571579921,-13709828l-77739328,-1900177870l-1786648355,-16425845l1711323188,-461930964l351146206,-263403871l1636552518,-1038587180l1177386309,-220263791l-759270298,92303277l1461007004,2116195955l-1671224015,940509153l-364521289,-475243168l-944321310,-1424903233l373873502,-37570829l1267848501,-1693589641l372033931,462914081l-157972123,-1320790664l333128808,-904303042l-1988979190,535174025l939522463,1974681190l-742763695,902286617l395929926,-758129494l-175589351,1751349938l-1175867163,865447369l1745172324,-795210015l1317615202,1675992219l2026330481,854748349l365118216,-1097649670l-1130395407,-1224549400l1961602497,-1777523956l-730635447,-1460655855l-1335252125,-1395404698l1600425742,-83596531l-1416607783,-71630545l1694409449,-2101477947l-612545617,-822731354l30527172,0l-477364224,2128427695l1718616064,2128429396l1718616064,2128429396l413138944,2128429396l536870912,0l0,4096l262144,0l-474349568,2128427695l1718616064,2128429396l1718616064,2128429396l413138944,2128429396l536870912,0l0,4096l262144,0l395837440,-854300552l801080428,-164859688l1799239362,-435159145l-898146658,-1990263894l-1703732737,-607607323l-1158977573,-38608293l319471090,471802475l-907089695,313427780l-564663525,1004054318l358731381,717698147l-2119354067,598362754l660524268,-1695427591l1777506647,847735077l-618763327,-1486565141l-588232660,-266625837l1462828132,1741469455l-409037853,1600573083l1593385112,653224265l-68030140,-152100682l263307,151320865l1507388,44l-2113906944,-16252928l470298368,-1046433720l705890435,-1582249892l588285891,-1320641462l411813282,-1998820813l-1882744080,-1802880736l-916147704,2115315857l617791492,1394540619l-222817078,915590181l966483567,-1764858926l-1204654792,1298355145l244452352,-1468872331l793087826,883584250l1435881129,1250771627l-1395926287,-712881329l1424127434,-1907530844l-1575593203,-983910969l-1246730814,1940865837l-611997037,1809706706l-842336903,1604809626l-2096791147,1895324444l-141969470,-681986686l30490929,0l-471334912,2128427695l1121976320,2128429397l1121976320,2128429397l403701760,2128429396l4128768,0l-67110664,-1073807362l1048319,0l-1652686848,-1478601573l-963382086,-578204505l-448251146,-7623724l1721532087,-1176703713l1041170298,833353916l1866946445,-154469001l932693984,-818069697l110706611,1170224600l-1737482367,2023323277l321279451,1971433344l1377047629,159072264l2027632402,1610102234l944354438,-2112453279l1583178247,2099300441l338035215,1485972316l365004257,1368153334l2141071244,-1726594789l268575884,2042333189l994779940,1851327694l-461831831,152975241l639595904,613652390l-1852458734,-1806224825l-1730051697,-649901019l865637192,-2146318094l-1517794975,-1231681193l2048170533,-1970903895l-1864952319,-1491579336l-654150827,-1456109609l597300549,-1805637142l-1830191537,-1731615839l109861480,378496681l-1722239038,-439856723l-912354160,1719114343l1466784905,-1604928951l1777641101,-10105467l2056835589,-1466424006l-1501257043,-2049892442l41725142,1934841189l-1365603958,1811368635l302329936,-1632152376l1386601353,1763408337l-1779960545,-1262297933l239495852,1133908954l1201289970,-319065382l994496309,577801296l934882647,-1517062515l783824359,991328951l81199201,179793104l-1624816266,1821790723l-609673538,-1304994514l30502916,0l-211419136,2128427695l2075131904,2128429396l2075131904,2128429396l401604608,2128429396l-2147483648,0l0,0l262146,0l-923795456,-228055280l-189590583,-79880084l-1337470612,1835417926l-1328907513,-1954885947l-481508175,-334135284l-722129594,371023552l-935962168,-113237899l651711196,-642978413l1794402148,-7448659l1198728442,1278676419l-189373615,-1955397436l-1994858889,-464767031l-529242758,-162729123l489763018,864801264c1521128750,2031348025,-717372561,644824373,-1686646858,1857811149c1483676149,2013812370,-1919338519,126275002,511342478,1232186369c-653670736,230306215,1530581952,-1044531106,-336097933,-796965434c-2039545785,45466288,1317232971,-365105357,-226743601,133934811c1771565223,738930302,-143295272,-633470428,-1393064518,-2081993229c-353731884,-1803795101,435688133,1227718192,-1480538086,-807104593c-659882998,1094801479,873397643,84487189,-1623082953,-410988516c-788789574,-108610700,48988644,-2010446071,-427703617,-1587798758c1106787596,-2134581756,-455999116,-584100382,361123917,-16016652c541153329,528912498,553765380,950053159,340141009,2001778784c811997110,1074025098,-1779953395,686539301,337709790,-1313281885c42503801,843768372,613958148,1778460497,138018829,-922602941c30496043,0,-210370560,2128427695,-288358400,2128429396c-288358400,2128429396,406847488,2128429396,-1073741824,0c0,262144,1310848,0,1109917696,-2129271990c2035829000,346763750,1698469472,-244428342,-915672938,1146704973c1663775282,-1482357626,-867694296,1637151456,-1322490820,1963410728c208967588,1467679894,1371432011,635735657,-1720287437,1525900857c29973402,1791643823,1197560178,587687524,1113932546,-991855854c-1712974388,833920203,1684810051,-15140554,-231090017,1577853830c91875128,650733918,915889100,1169778739,529589302,-517406367c-762691623,-193445075,-388568743,-747509312,-417058678,-1099808472c-1746140752,-379006663,-726018150,513930297,221390753,-568081414c-1553717882,-699202526,-193082286,1771100026,-750381811,1468740117c-488996055,-1601026620,-1551272694,-1863538655,-1044278573,-341482391c-371633380,-1289580204,-656084053,-1244452604,-1423156010,1139375022c-1579816439,581797058,140593765,1252299638,-1117082321,158292747c-1814644716,-682517637,-1593119491,-1601255763,1592520060,-441550389c-1977100847,1287596507,-1163413886,-1251103723,907893985,1340735448c-1427845456,1474932581,-1520107864,-567650915,-1969506554,26801348c425902437,-3254245,761087234,-2090100691,1653168906,364226166c-1153602068,739956436,30497715,0,-165019648,2128427695c-288358400,2128429396,-288358400,2128429396,406847488,2128429396c-268435456,262144,1107296256,-3867640,2392105,0c1890123776,53028645,921066874,-841172905,-347767315,-1528889897c-1716148545,-585366675,-1107017995,1654990068,-866231351,230602752c809986558,-1023195733,1973917943,657021292,-1776352800,-433291347c-525618830,-1120427342,-2081344210,613604033,563550334,1264890046c-1937284884,506868599,-1536325585,-1201305757,-240319398,-477447371c-999592237,-185823665,-1486623644,-172003306,1935831572,1125213452c1581100343,-1942274837,1472637157,1819424435,1587245276,-14287062c-1369107767,-439592554,-844243225,-1839325599,-672718275,1195391342c-1555090509,-1314887962,-427962475,-587096083,-639776211,-253852237c-414452661,-1128662997,1328619086,1018346661,1958014815,363167750c791112077,644636783,1250011054,1515128012,-200890951,-474327127c-1137822220,-1463175694,1397169123,376371391,1903097268,593351485c1321061655,1300452966,-1535701656,-164256070,-1316127838,1657815848c-1251861402,1273638042,735746695,-1292690351,-1398582867,115327623c924076020,-837379024,1933415897,1072227246,-572825147,-1664405859c-547033757,-1847653007,-2020402218,-1318327140,-830165842,224431979c2041021147,887973996,1882610620,-560214244,30505802,0c-101580800,2128427695,-288358400,2128429396,-288358400,2128429396c406847488,2128429396,1879048192,0,-1140850688,10027729c262144,0,-387645440,1607236118,-424076807,1454103868c1310346767,-598926484,1878081873,426681279,950483195,-814025165c1053233,1434420795,-2129592320,9,482344960,2128429855c482344960,2128429855,0,0,0,0c-10092544,-52225,-13312,-858980404,-3368449,872402022c-1727987764,-6684673,-1711302196,-1721303143,-6736897,-39424c1724710758,-10053121,872375910,855703398,-13369345,-1711328308c862388019,-13421569,-65536,13434624,-16737793,872349798c-16711936,-855638068,-1714618420,-10040065,-855690292,-3355648c-858993460,-859006516,869059686,-1728000820,-862322740,-1714644532c-1721316199,-862374964,-3381760,1724697702,-865691188,869033574c855690342,-869007412,-1714670644,862374963,-869059636,-3407872c13421568,-872375860,869007462,-16724992,-1711276135,-1717960756c-10053121,-1711328359,-6697984,-859006516,-1714644583,865717350c-1728013876,-1717960807,-1717986868,-1721329255,-1718013031,-6724096c1724684646,-1721329255,865691238,855677286,-1724645479,-1718012980c862361907,-1724697703,-6750208,13408512,-1728013927,865665126c30513408,0,-46792704,2128427695,-288358400,2128429396c-288358400,2128429396,406847488,2128429396,-268435456,262144c1107296256,-3867640,2392105,0,1717960704,862348902c855664230,1714683750,-1721355316,862348851,1714631526,-10092544c13395456,1711315302,862322790,-16751104,872415027,-1724645428c-10079233,872362803,-13382656,-859032628,869046579,859032678c-1728039988,865730355,-1724671540,-1721355367,865678131,-13408768c1724658534,862361907,859006566,855651174,859045683,-1724697652c862335795,858993459,-13434880,13382400,855677235,858980454c-16764160,16776960,-1727987764,-10092289,16724736,-16724992c-859045684,13408512,855690342,-1728053044,10092288,-1728013876c-1721368423,10040064,-16751104,1724645478,6723840,855664230c855638118,3407616,-1728039988,862322739,3355392,-16777216c13369344,39168,855638118,-16777216,-1,-1c-1,-1,-1,-1,-1,-1c-1,-1,-1,-1,-1,-1c-1,-1,-1,-1,-1,-1c-1,-1,-1,-1,-1,-1c-1,-1,-1,570425343,1162742783,1094931284c775046480,66352,30474240,0,16646144,2128427696c2075131904,2128429396,2075131904,2128429396,401604608,2128429396c1610612736,0,0,2097156,262144,0c2037121024,779118952,7171939,151320865,1507363,44c-2113906944,-16252928,470298368,-1046433720,705890435,-1582249892c588285891,-1320641462,411813282,-1998820813,-1882744080,-1802880736c-916147704,2115315857,617791492,1394540619,-222817078,915590181c-644129169,-1891425232,-1260233927,-819535671,-703644001,1772142596c-1960011951,883488058,396218150,-155397486,-1655461422,-1518682837c1285877866,-758053972,-1447679252,996390601,1378559342,1082283629c192791203,-1705136681,-1537016059,-546605045,-82893391,-1550312659c359381974,-1196882437,-2101649307,1805474347,-1107086760,2107798370c1760778652,1329387450,1951860990,1369162330,-89590438,802611827c-1121018031,-1504238731,-958434425,1714076013,-151679341,-1206776299c556847316,-1662103866,1589007416,1277443979,-1561068867,-16356512c-161666505,1336078191,-1653728611,647091575,2136244195,-67334230c-852811944,1212095400,-402358790,1289181599,1501267249,1914066977c300420527,671481981,-772702047,-1518237740,1716815849,1627913742c1199968900,1644246486,242536920,-2023696527,-519537664,1482298756c-905279710,1146115413,2056910157,-559368111,30491257,0c17694720,2128427696,2108686336,2128429396,2108686336,2128429396c402653184,2128429396,-1342177280,0,1107296256,14336c262176,0,-385286144,1886214983,342219182,632787536c969747607,2054654488,-2137086809,-1637901894,-1620488611,-2035923130c-161701337,1402906361,1834641874,1439322527,-1973599894,557020264c1671290089,1980959353,-424004994,-16603741,1532533433,-1624782150c671779500,-187256407,-26190186,1302276985,-1754552491,-1626058086c-1257643896,-762143130,-911857478,-2002463598,-743754324,-1958296942c918771416,-1368085159,1478334430,-1388746033,1740815531,1240637227c-777114581,-1691534690,1833477859,-961717060,1183150061,-307386635c-1238436294,-460935731,-1845198539,-109878569,-1917005158,1205127134c-254447053,-599610426,-707128224,-675468987,-957246335,690762510c712936567,655640031,-212853126,-1860078398,-222531799,1879464866c-1590689715,697389932,1797760126,862766656,-1130165114,-114534669c1305788444,1772748091,1509220116,-363776079,726584872,1691675132c-1015906297,810637527,1542883513,2133019695,735695341,-719976729c-1298384026,-1606635,-1079140197,-1242360187,-725776601,-850696753c-142811502,548889709,-925566085,926735996,179252935,58253888c-1916598944,-776405445,-1358214255,492192935,-1216524152,-1612564332c30481463,0,20054016,2128427696,1121976320,2128429397c1121976320,2128429397,403701760,2128429396,536870912,0c0,4096,262144,0,-1229062144,483586982c1988937005,-806683985,-1426252033,-79725824,1680817777,-632777966c1291786214,-201319094,-34031994,-248039346,1466353369,1877249968c429604673,713459438,1216966800,27272075,170976979,-428520046c821334843,-1327088621,-2089417344,-944481399,1728704164,45338735c893915866,2083493008,1824875111,328397808,763695354,-1503823c-1676408830,847135869,1024285508,1445366466,-734432209,1218070881c-452842939,-832291193,788024885,671993335,1209617480,407169194c-684781942,-686218576,36455800,-331471119,-1476088876,-285356226c582249251,346521341,-1965955531,270758236,-1203506627,-2010617027c-1927290268,1580448742,-60192314,536941731,844142280,-1973736053c1177715942,-1899101623,455340569,747857513,-1668610878,19550660c505235753,309695501,-134665435,316031657,1698817939,-893011893c1942704709,328039275,1254647979,545771969,1955866177,-929544087c-1024488302,326687381,-1321580343,584882029,1213794583,-1871574890c243435868,1657190779,708259826,722838657,709602757,-1394631853c1758657828,1920627149,-1950039768,-445652,654203665,531427998c1255795508,-1738173171,20032597,0,65536,65536c0,0,1782579200,1434420924,262144,2037972992c199252601,1434420536,0,0,0,0c0,0,0,-65536,-1,65535c1664090112,2128429400,-1323630592,2128429402,262144,2037972992c199252601,1434420536,0,0,0,0c1304428544,2128429402,1280573440,1280590918,17478,0c557056,196608,351272960,1434420636,0,0c0,0,524288,65536,1158676480,1434420924c524288,131072,-1852833792,1434420921,524288,65536c-1792016384,1434420901,0,0,0,0c0,0,0,0,0,0c0,32768,104038400,0,0,0c3211264,0,1573912576,1434420924,786432,0c-256966656,2128430686,1703936,1434386432,54329344,-1306427921c3242376,0,-657457152,1434420924,720896,0c-256114688,2128430686,1769472,0,-1471873024,1729354085c3266475,0,-1398800384,1434420924,589824,0c-255328256,2128430686,1835008,0,-699793408,-1281717505c3275048,0,-292552704,1434420924,917504,0c-254672896,2128430686,1900544,0,-1736900608,1023576434c3276735,0,-726663168,1434420924,655360,0c-253689856,2128430686,2031616,0,-1398472704,-1625549221c3229840,0,-330301440,1434420924,1179648,0c-252968960,2128430686,2097152,0,-517341184,694311974c3218053,0,-1436549120,1434420924,917504,0c-251723776,2128430686,2162688,0,-1789591552,-391564991c3228278,0,-1427111936,1434420924,917504,0c-250740736,2128430686,2228224,0,1049755648,1544864354c3256807,0,1611661312,1434420924,917504,0c-249757696,2128430686,2293760,1936654336,1002533993,848493339c3234888,0,-770703360,1434420924,917504,0c-248774656,2128430686,2359296,1698299904,-2034276762,1244439208c3220517,0,1577058304,1434420924,1048576,0c-247791616,2128430686,2424832,892403712,-1451413726,-865588746c3235913,0,-739246080,1434420924,1048576,0c-246677504,2128430686,2490368,1010696192,-983992529,-1297038657c3228666,0,-1376780288,1434420924,1048576,0c-245563392,2128430686,2555904,1701838848,1963685998,-2034788176c3235086,0,-1420820480,1434420924,1048576,0c-244449280,2128430686,2621440,1147338752,-1682738079,-1804990827c3221174,0,-776994816,1434420924,524288,0c-243335168,2128430686,2686976,1919877120,1793011556,464831419c3221780,0,1570766848,1434420924,524288,0c-242745344,2128430686,2752512,1349517312,-677564558,-610123482c3252265,0,-704643072,1434420924,524288,0c-242155520,2128430686,2818048,544473088,1139374179,-1750871590c3253072,0,1555038208,1434420924,917504,0c-241565696,2128430686,2883584,1919942656,-1663011725,-1655992566c3268648,0,1595932672,1434420924,917504,0c-240582656,2128430686,2949120,979435520,897151603,844245375c3230445,0,-333447168,1434420924,917504,0c-239599616,2128430686,3014656,909312000,1737630256,903764464c3255516,0,-261095424,1434420924,917504,0c-238616576,2128430686,3080192,1819213824,-48077719,476823213c3266322,0,-270532608,1434420924,917504,0c-237633536,2128430686,3145728,1684537344,-437182345,1933564779c3272734,0,-616562688,1434420924,917504,0c-236650496,2128430686,3211264,1953038336,1824346984,2052606827c3238450,0,-251658240,1434420924,1310720,0c-235667456,2128430686,3276800,1684537344,-774947209,-1304497361c3217982,0,-1423966208,1434420924,1310720,0c-234291200,2128430686,3342336,1763704832,-1753384860,859450697c3221785,0,-1379926016,1434420924,1310720,0c-232914944,2128430686,3407872,573571072,-197968337,337698294c3268290,0,-1389363200,1434420924,393216,0c-231538688,2128430686,3473408,1350107136,1862414194,-1199481860c3243552,0,-1452277760,1434420924,458752,0c-231079936,2128430686,3538944,1851850752,318072931,-827174969c2210727,0,1430257664,1434420924,483393536,2128429855c2097152,0,110166016,0,-704643072,2128430873c1739587584,1434420647,1740111872,1434420647,1740111872,1434420647c-661651456,2128430873,-659554304,2128430873,0,0c0,0,0,0,0,0c0,0,0,0,-657457152,2128430873c1408237568,1434420528,0,0,1408237568,1434420528c0,0,0,0,0,0c-1707606016,2128430933,-1707606016,2128430933,0,0c0,0,0,0,0,0c0,0,0,0,0,0c0,0,0,0,0,0c-183500800,1434420644,-182452224,1434420644,-182452224,1434420644c0,0,0,0,0,0c0,0,0,0,0,0c0,0,0,0,0,0c0,0,-2147418112,-1,-2147352577,-1c65535,33554432,1,0,8466,0c0,0,-65536,1965359103,42936,0c0,0,-2147418112,-1,-2147352577,-1c394854399,2128430868,2021654528,1434420580,0,0c-1251999744,1434420924,1436549120,1434420924,196608,-1761542144c60549,1555850752,1457016293,2128430876,0,0c878706688,2128430697,262144,0,267400998,2128430430c-1362100224,1434420924,0,0,-1509949440,-1528692721c46882,131072,3,14614528,1772682756,2128430874c1438646272,1434420924,0,0,1775763456,2128430874c1717960704,427819110,30374,0,0,0c0,0,0,0,0,65536c-1610547200,5863,65536,1459683328,262823,98356082c0,0,-2107703296,-752790818,28630,0c0,0,0,0,0,0c0,0,0,0,0,0c0,0,0,0,0,0c-65536,-1,-1362034689,1434420924,1901068288,1434420582c524288,0,-19922944,1434420644,-19922944,1434420644c13631488,1434420645,1902641152,1434420582,-19922944,1434420644c-19922944,1434420644,13631488,1434420645,1902641152,1434420582c196608,-2047511384,32231,0,0,0c0,0,-1707606016,2128430933,-1707606016,2128430933c-1707606016,2128430933,0,-1380581120,17278,0c0,0,0,0,-1707606016,2128430933c-1707606016,2128430933,-1707606016,2128430933,0,-1846804224c34805,0,0,0,0,0c-1707606016,2128430933,-1707606016,2128430933,-1707606016,2128430933c0,697106688,16959,0,0,0c0,0,424542208,1887339844,13670,0c0,0,0,0,0,0c0,0,-2147418112,-1,-2147352577,-1c65535,0,0,0,-2147418112,-1c-2147352577,-1,65535,0,0,0c-2147418112,-1,-2147352577,-1,65535,0c0,1174470656,1,1375170288,-654817346,2128430873c1035730944,28572,0,-602144768,-647462451,2128430873c0,0,0,0,0,0c1329594368,1434420924,0,0,0,0c0,0,0,0,0,0c0,0,0,0,0,0c0,0,0,0,-2147418112,-1c-2147352577,-1,65535,0,0,0c-2147418112,-1,-2147352577,-1,65535,0c0,0,0,0,0,0c0,1163497352,514,0,0,0c0,0,0,0,0,0c0,0,0,0,0,0c0,0,-2147418112,-1,-2147352577,-1c-1707540481,2128430933,0,-2145386496,21824,0c0,0,0,0,1331691520,1434420924c327680,327680,655360,1448280064,29252,-1083262500c-640115530,2128430873,0,0,369098752,-684673444c1778397616,2128430874,1875902464,1434420921,0,0c1781530624,2128430874,23914086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35331840,0,1426063360,1434420924c1426849792,1434420924,1426849792,1434420924,786432,-1015021568c83886080,1434420925,129892352,1434420925,129892352,1434420925c45613056,-1051328512,-1594884096,1434420921,-1584791552,1434420921c-1584791552,1434420921,9699328,-2126118912,-223346688,1434420924c-221904896,1434420924,-221904896,1434420924,1048576,-1051262976c1416626176,1434420924,1419640832,1434420924,1419640832,1434420924c2621440,-1051656192,-1675624448,1434420921,-1636433920,1434420921c-1636433920,1434420921,38797312,-1052442624,0,0c0,0,0,0,131072,8716288c0,0,0,0,0,0c65536,8847360,0,0,0,0c0,0,0,25165824,0,0c0,0,0,0,-1090584576,25231485c0,0,0,0,0,0c1048576,29294608,0,0,0,0c0,0,1090519040,25362562,0,0c0,0,0,0,131072,30867456c0,0,0,0,0,0c613416960,30081024,0,0,0,0c0,0,524288,33488904,0,0c0,0,0,0,0,29360128c0,0,0,0,0,0c-65536,29491455,0,0,0,0c0,0,65536,30801920,0,0c0,0,0,0,0,29425665c0,0,0,0,0,0c-2139095040,33620096,0,0,0,0c0,0,706740224,33882113,0,0c0,0,0,0,706740224,33947649c0,0,0,0,0,0c0,33816577,0,0,0,0c0,0,131072,37683202,-2096824320,1895324444c-141969470,-681986686,1756315953,1016381143,-2090486919,-965810280c1769157801,-2046058600,1679035366,1401343694,895155411,-1495831693c2106921737,1407645526,104007335,-914162902,-1618927645,-1178827798c-1652649759,-1478601573,-963382086,-578204505,-448251146,-7623724c1721532087,-1176703713,1041170298,833353916,1866946445,-154469001c932693984,-818069697,110706611,1170224600,-1737482367,2023323277c321279451,1971433344,1377047629,159072264,2027632402,1610102234c944354438,-2112453279,1583178247,2099300441,338035215,1485972316c365004257,1368153334,2141071244,-1726594789,268575884,2042333189c994779940,1851327694,-461831831,152975241,639595904,613652390c-1852458734,-1806224825,-1730051697,-649901019,865637192,-2146318094c-1517794975,-1231681193,2048170533,-1970903895,-1864952319,-1491579336c-654150827,-1456109609,597300549,-1805637142,-1830191537,-1731615839c109861480,378496681,-1722239038,-439856723,-912354160,1719114343c1466784905,-1604928951,1777641101,-10105467,2056835589,-1466424006c-1501257043,-2049892442,41725142,1934841189,-1365603958,1811368635c302329936,-1632152376,1386601353,1763408337,-1779960545,-1262297933c239495852,1133908954,1201289970,-319065382,994496309,577801296c934882647,-1517062515,783824359,991328951,81199201,179793104c-1624816266,1821790723,-609673538,-1304994514,335572996,1336994739c-463196460,902903723,-1505645588,952069803,-906933243,-982827250c-1982765391,-785535657,2059350571,-984254867,-1362413567,-1661708729c-1356838223,1220667174,-923740258,-228055280,-189590583,-79880084c-1337470612,1835417926,-1328907513,-1954885947,-481508175,-334135284c-722129594,371023552,-935962168,-113237899,651711196,-642978413c1794402148,-7448659,1198728442,1278676419,-189373615,-1955397436c-1994858889,-464767031,-529242758,-162729123,489763018,864801264c1521128750,2031348025,-717372561,644824373,-1686646858,1857811149c1483676149,2013812370,-1919338519,126275002,511342478,1232186369c-653670736,230306215,1530581952,-1044531106,-336097933,-796965434c-2039545785,45466288,1317232971,-365105357,-226743601,133934811c1771565223,738930302,-143295272,-633470428,-1393064518,-2081993229c-353731884,-1803795101,435688133,1227718192,-1480538086,-807104593c-659882998,1094801479,873397643,84487189,-1623082953,-410988516c-788789574,-108610700,48988644,-2010446071,-427703617,-1587798758c1106787596,-2134581756,-455999116,-584100382,361123917,-16016652c541153329,528912498,553765380,950053159,340141009,2001778784c811997110,1074025098,-1779953395,686539301,337709790,-1313281885c42503801,843768372,613958148,1778460497,138018829,-922602941c1665422635,-1022849251,-2079213086,-2107444624,1036306654,-913829490c787815194,-1304574125,313821570,843121057,1913720905,-1584844732c1218921754,-1997392534,627121308,759617829,1109922158,-2129271990c2035829000,346763750,1698469472,-244428342,-915672938,1146704973c1663775282,-1482357626,-867694296,1637151456,-1322490820,1963410728c208967588,1467679894,1371432011,635735657,-1720287437,1525900857c29973402,1791643823,1197560178,587687524,1113932546,-991855854c-1712974388,833920203,1684810051,-15140554,-231090017,1577853830c91875128,650733918,915889100,1169778739,529589302,-517406367c-762691623,-193445075,-388568743,-747509312,-417058678,-1099808472c-1746140752,-379006663,-726018150,513930297,221390753,-568081414c-1553717882,-699202526,-193082286,1771100026,-750381811,1468740117c-488996055,-1601026620,-1551272694,-1863538655,-1044278573,-341482391c-371633380,-1289580204,-656084053,-1244452604,-1423156010,1139375022c-1579816439,581797058,91310693,0,65536,89653248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543549,2000436770c1769159280,1701605485,544436048,807550328,1031348258,790769698c1886862398,1936683066,1869182057,1914718318,1952541797,1181054569c1030582130,1819239202,577662325,1886862398,1936683066,1936090703c859731045,809054772,1999584304,1869625968,1717981043,1047815539c1886859068,1936683066,1869182057,1010714734,1882878071,1953067887c1450078057,1818587680,1986622561,1869760101,1881292141,1734439521c1752195442,2000436770,1869625968,1717981043,1047815539,959787314c1999584304,1869625968,1717981043,1047815539,1886859068,1936683066c1869182057,1010718318,1698328695,1852142712,2019762292,842211901c808794163,2036539426,942809661,809054776,1010708258,1698328695c1667589734,1954039156,544501349,891436396,573585456,574452768c808988725,1030889506,892483618,539111477,941768034,892418353c1010708258,2000318583,1315987826,795176559,1886862398,1668244538c1763734096,958545252,1634607138,574449005,1769174349,1010704995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08727091,539111472,574454115,859322418,790769718c1630485566,1919318074,1631338093,1936879674,1868908404,1919950957c574452851,577071472,979450942,1934390881,1010708340,1882874159c1198814066,1047359333,1933205820,1684630639,1819044166,979450942c1650946675,544369731,1030513014,1650877986,576993125,792477231c1869822561,1180985708,1047293033,1815765308,1031217262,909326626c1010704944,1869822561,1180985708,1047293033,1933205820,1130522482c1981837932,574450785,808464432,790769712,1630485566,1819243322c1766220905,1010723948,1768766049,796026228,1630485566,1047424058c1698324796,1667589734,1953713268,979450942,1702131055,1684558706c1768169591,574452851,959918129,539111987,1030908260,808923682c808464432,1818370082,1632793205,807550308,1869750306,1953060724c1634227048,574449008,1010704944,1920154209,1816355431,1635131506c941768044,942684208,1043276336,979447612,1702131055,1684558706c792477303,1717910113,1952671078,1047819084,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15988,0,3211264,0,-767557632,1434420924c458752,0,256901120,2128430694,3604480,1434386432c2050490368,602702021,3243399,0,-736100352,1434420924c524288,0,209780736,2128430694,3670016,0c-1203503104,-1855851312,3212919,0,-786432000,1434420924c589824,0,-1931083776,2128430695,3735552,0c-1091502080,-1154412677,3222490,0,-1392508928,1434420924c327680,0,262799360,2128430694,3801088,0c1189740544,-358411644,3232028,0,1551892480,1434420924c393216,0,-230096896,2128430686,3932160,0c449183744,-1933024473,3259759,0,-1433403392,1434420924c1048576,0,-229638144,2128430686,3997696,0c742457344,1894601716,3241673,0,-1373634560,1434420924c1245184,0,-227082240,2128430686,4128768,0c1918042112,-828562636,3227703,0,-563085312,1434420924c262144,0,215810048,2128430708,4194304,0c85065728,1974880556,3247783,0,-758120448,1434420924c786432,0,-225771520,2128430686,4259840,0c-2018574336,-1496664483,3264216,0,-254803968,1434420924c589824,0,-224919552,2128430686,4325376,0c-523698176,503727979,3226449,0,-751828992,1434420924c589824,0,-224264192,2128430686,4390912,0c346554368,-2016579695,3259505,0,-648019968,1434420924c458752,0,-223608832,2128430686,4456448,0c-711131136,511387595,3239306,0,-603979776,1434420924c917504,0,-223084544,2128430686,4521984,0c-1289879552,2116135765,3261145,0,-707788800,1434420924c720896,0,-222101504,2128430686,4587520,0c1611137024,1157880561,3261940,0,-1417674752,1434420924c917504,0,-221315072,2128430686,4653056,0c-1690959872,115851059,3274294,0,-732954624,1434420924c917504,0,-220332032,2128430686,4718592,0c-1204486144,174739894,3243907,0,-1414529024,1434420924c851968,0,-219348992,2128430686,4784128,0c-2016804864,-28047781,3262466,0,-729808896,1434420924c327680,0,230031360,2128430694,4849664,0c284164096,21450186,3219359,0,-289406976,1434420924c786432,0,-115933184,2128430686,4915200,0c1550123008,1288156732,3242530,0,-1386217472,1434420924c589824,0,-218431488,2128430686,4980736,0c-714080256,-2071269326,3243245,0,1614807040,1434420924c1048576,0,-217776128,2128430686,5046272,0c589430784,1529141414,3270381,0,-327155712,1434420924c1114112,0,-216662016,2128430686,5111808,0c-1878982656,1872616614,3251573,0,-660602880,1434420924c917504,0,-215482368,2128430686,5177344,0c135266304,-1016829692,3276749,0,-638582784,1434420924c1048576,0,-214499328,2128430686,5242880,0c1365245952,-1684361713,3245464,0,-651165696,1434420924c1376256,0,-213385216,2128430686,5308416,0c1966997504,1466446521,3225928,0,-1401946112,1434420924c1179648,0,-211943424,2128430686,5373952,0c-5767168,749495136,3216539,0,-698351616,1434420924c1048576,0,-210698240,2128430686,5439488,0c1258881024,-478119516,3222027,0,1602224128,1434420924c327680,0,-1993342976,2128430698,5505024,0c-1888288768,-188273986,3239568,0,-283115520,1434420924c720896,0,-209584128,2128430686,5570560,0c1728184320,226788988,3213494,0,-714080256,1434420924c786432,0,-208797696,2128430686,5636096,0c-1373569024,1347064130,3251713,0,1605369856,1434420924c589824,0,-207945728,2128430686,5701632,0c-1324941312,1028852805,3276783,0,-594542592,1434420924c655360,0,-207290368,2128430686,5767168,0c2095448064,1595097232,3211819,0,-644874240,1434420924c720896,0,-1917517824,2128430695,5832704,0c-1475870720,2144719865,3264369,0,-613416960,1434420924c720896,0,-206569472,2128430686,5898240,0c1055129600,565711641,3266295,0,-717225984,1434420924c589824,0,-205783040,2128430686,5963776,0c566427648,80550225,3271277,0,-374341632,1434420924c393216,0,265748480,2128430694,6029312,0c31064064,-843729344,3250258,0,-607125504,1434420924c1114112,0,-205127680,2128430686,6094848,0c-31457280,-1037729168,3218235,0,-663748608,1434420924c1114112,0,-203948032,2128430686,6160384,0c-375193600,1903875874,3262850,0,-575668224,1434420924c524288,0,-1932853248,2128430695,6225920,0c-719257600,71119457,3266927,0,-581959680,1434420924c655360,0,-202768384,2128430686,6291456,0c1081212928,264580240,3217413,0,-676331520,1434420924c917504,0,-202047488,2128430686,6356992,0c-897187840,-825507605,3219792,0,-685768704,1434420924c1048576,0,-201064448,2128430686,6422528,0c1172439040,503796288,3268586,0,-572522496,1434420924c851968,0,-1930035200,2128430695,6488064,0c-1618608128,-1602860935,3227432,0,-745537536,1434420924c1310720,0,-115081216,2128430686,6553600,0c-1032126464,-397691031,3219595,0,-748683264,1434420924c655360,0,-1913389056,2128430695,6619136,0c415105024,-137590780,3276515,0,1586495488,1434420924c1048576,0,-1916338176,2128430695,6684672,0c850591744,757750721,3266411,0,-242221056,1434420924c983040,0,-1914830848,2128430695,6750208,0c427884544,-772408989,3265733,0,-588251136,1434420924c851968,0,-1920991232,2128430695,6815744,0c41811968,692864483,3227048,0,1624244224,1434420924c983040,0,-1922433024,2128430695,6881280,0c-1856569344,1478128543,3238550,0,-629145600,1434420924c786432,0,-199950336,2128430686,6946816,0c1765343232,-316169764,3248734,0,-625999872,1434420924c851968,0,-199098368,2128430686,7012352,0c831258624,480327804,3213956,0,-682622976,1434420924c917504,0,-198180864,2128430686,7077888,0c-1992818688,-522067147,3262671,0,-764411904,1434420924c1048576,0,-197197824,2128430686,7143424,0c-54591488,1268378894,3246043,0,-641728512,1434420924c1114112,0,-196083712,2128430686,7208960,0c-1285357568,44761234,3254570,0,-235929600,1434420924c1310720,0,-194904064,2128430686,7274496,0c-370081792,-1221675838,3214486,0,1583349760,1434420924c1703936,0,-193527808,2128430686,7340032,0c-357957632,-1774651720,3229573,0,-600834048,1434420924c1572864,0,-191758336,2128430686,7405568,0c831782912,-1215029569,3254203,0,1621098496,1434420924c1114112,0,-190119936,2128430686,7471104,0c-963969024,782389565,3250690,0,-742391808,1434420924c1441792,0,-188940288,2128430686,7536640,0c-441778176,-1588484171,3241929,0,-578813952,1434420924c1245184,0,-187432960,2128430686,7602176,0c-1270546432,-585788406,3267363,0,-393216000,1434420924c1310720,0,-186122240,2128430686,7667712,0c1275068416,483083729,3233514,0,-585105408,1434420924c1310720,0,-184745984,2128430686,7733248,0c860160000,1956105235,3261632,0,-569376768,1434420924c1572864,0,-183369728,2128430686,7798784,0c1763180544,-1847728008,3233339,0,1592786944,1434420924c1179648,0,-181731328,2128430686,7864320,0c-716570624,-744995458,3245681,0,-679477248,1434420924c1310720,0,-180486144,2128430686,7929856,0c-164954112,-1520873385,3262462,0,-591396864,1434420924c1310720,0,-179109888,2128430686,7995392,0c1383006208,1578714225,3236582,0,-666894336,1434420924c1572864,0,-177733632,2128430686,8060928,0c-1079246848,2075725680,3224533,0,-654311424,1434420924c720896,0,-176095232,2128430686,8126464,0c251199488,-2049124455,3250143,0,-566231040,1434420924c1048576,0,-175308800,2128430686,8192000,0c2122973184,481092351,3244705,0,-320864256,1434420924c851968,0,-174194688,2128430686,8257536,0c-1405091840,59410276,3212156,0,-559939584,1434420924c1048576,0,-173277184,2128430686,8323072,0c-1439825920,-1361242324,3269176,0,-383778816,1434420924c917504,0,-172163072,2128430686,8388608,0c169672704,-501729375,3222821,0,0,0c1507328,0,-171180032,2128430686,8454144,0c1958281216,941919456,3255424,0,-380633088,1434420924c1441792,0,-169607168,2128430686,8519680,0c810156032,-523884777,135340274,0,1599078400,1434420924c0,0,0,0,-1436549120,1434420924c-597688320,1434420924,-660602880,1434420924,0,0c0,0,0,0,0,0c-629145600,1434420924,-761266176,1434420924,1561329664,1434420924c0,0,0,0,0,0c0,0,-314572800,1434420924,-641728512,1434420924c-679477248,1434420924,0,0,0,0c-1442840576,1434420924,1551892480,1434420924,0,0c-1405091840,1434420924,0,0,0,0c-361758720,1434420924,0,0,0,0c-572522496,1434420924,0,0,-739246080,1434420924c-1376780288,1434420924,0,0,0,0c-585105408,1434420924,-1411383296,1434420924,0,0c-594542592,1434420924,-783286272,1434420924,1570766848,1434420924c-692060160,1434420924,0,0,-600834048,1434420924c0,0,0,0,-1395654656,1434420924c-603979776,1434420924,0,0,-339738624,1434420924c0,0,0,0,-229638144,1434420924c0,0,-670040064,1434420924,0,0c-710934528,1434420924,0,0,0,0c-308281344,1434420924,-723517440,1434420924,-616562688,1434420924c0,0,0,0,-729808896,1434420924c0,0,-273678336,1434420924,0,0c-742391808,1434420924,0,0,0,0c-767557632,1434420924,-622854144,1434420924,-578813952,1434420924c-635437056,1434420924,0,0,0,0c-1452277760,1434420924,-1386217472,1434420924,0,0c-402653184,1434420924,0,0,0,0c-1439694848,1434420924,0,0,-245366784,1434420924c0,0,-566231040,1434420924,0,0c0,0,-1389363200,1434420924,0,0c1558183936,1434420924,-638582784,1434420924,0,0c-408944640,1434420924,0,0,-625999872,1434420924c0,0,0,0,0,0c0,0,-707788800,1434420924,0,0c0,0,0,0,-569376768,1434420924c1555038208,1434420924,1586495488,1434420924,-257949696,1434420924c-588251136,1434420924,-581959680,1434420924,-773849088,1434420924c1617952768,1434420924,0,0,0,0c-390070272,1434420924,0,0,-685768704,1434420924c-688914432,1434420924,-346030080,1434420924,0,0c0,0,-415236096,1434420924,-368050176,1434420924c-1449132032,1434420924,0,0,0,0c1589641216,1434420924,-720371712,1434420924,0,0c-1423966208,1434420924,0,0,1624244224,1434420924c1573912576,1434420924,-663748608,1434420924,-610271232,1434420924c0,0,0,0,0,0c-673185792,1434420924,-264241152,1434420924,0,0c-736100352,1434420924,0,0,456130560,2128430917c-267386880,1434420924,-676331520,1434420924,1420820480,1434420924c-698351616,1434420924,-726663168,1434420924,0,0c-1408237568,1434420924,-644874240,1434420924,-399507456,1434420924c-632291328,1434420924,1577058304,1434420924,0,0c1608515584,1434420924,-301989888,1434420924,-317718528,1434420924c0,0,-276824064,1434420924,0,0c1614807040,1434420924,-714080256,1434420924,-364904448,1434420924c0,0,1595932672,1434420924,1605369856,1434420924c-764411904,1434420924,-651165696,1434420924,0,0c0,0,0,0,-758120448,1434420924c0,0,-732954624,1434420924,0,0c0,0,-704643072,1434420924,-1445986304,1434420924c-1433403392,1434420924,-786432000,1434420924,0,0c-1379926016,1434420924,0,0,0,0c0,0,0,0,0,0c-355467264,1434420924,-418381824,1434420924,0,0c-1392508928,1434420924,0,0,-770703360,1434420924c0,0,-324009984,1434420924,-607125504,1434420924c0,0,0,0,0,0c0,0,0,0,-232783872,1434420924c0,0,-648019968,1434420924,0,0l0,0l0,0l0,0l-780140544,1434420924l-748683264,1434420924l-575668224,1434420924l0,0l0,0l0,0l0,0l-751828992,1434420924l0,0l0,0l0,0l1611661312,1434420924l0,0l1602224128,1434420924l0,0l0,0l-754974720,1434420924l0,0l-619708416,1434420924l0,0l-349175808,1434420924l0,0l-1373634560,1434420924l-342884352,1434420924l0,0l0,0l0,0l-556793856,1434420924l0,0l-1430257664,1434420924l-1398800384,1434420924l-613416960,1434420924l0,0l0,0l-386924544,1434420924l-405798912,1434420924l-1414529024,1434420924l0,0l0,0l1580204032,1434420924l-563085312,1434420924l-371195904,1434420924l0,0l3211264,0l-556793856,1434420924l1376256,0l-168099840,2128430686l8585216,1434386432l-1660616704,-851884994l3262838,0l-418381824,1434420924l1376256,0l-166658048,2128430686l8650752,0l-760086528,1394940453l3234815,0l1589641216,1434420924l1376256,0l-165216256,2128430686l8716288,0l407633920,1276730738l3230323,0l-415236096,1434420924l1048576,0l-163774464,2128430686l8781824,0l-429326336,-2047154778l3226490,0l-408944640,1434420924l917504,0l-162660352,2128430686l8847360,0l-1452539904,1374735048l3225642,0l-405798912,1434420924l1310720,0l-113704960,2128430686l9109504,0l-1832714240,1943851021l3233049,0l-402653184,1434420924l720896,0l-112328704,2128430686l9175040,0l-1023934464,-1463171330l3276003,0l-1405091840,1434420924l1245184,0l-111542272,2128430686l9240576,0l1183973376,-698985209l3260477,0l1561329664,1434420924l917504,0l-110231552,2128430686l9306112,0l-1561722880,1348572650l3227542,0l-399507456,1434420924l983040,0l-109248512,2128430686l9371648,0l-1322188800,1672443292l3251103,0l-390070272,1434420924l786432,0l-108199936,2128430686l9502720,0l1567227904,1701153297l3271251,0l-761266176,1434420924l655360,0l-107347968,2128430686l9568256,0l1261240320,353801654l3227448,0l-1408237568,1434420924l655360,0l-106627072,2128430686l9633792,0l-1420623872,-691075690l3231244,0l-597688320,1434420924l1048576,0l-105906176,2128430686l9764864,0l-1304035328,-878451964l3249287,0l-673185792,1434420924l917504,0l-104792064,2128430686l9830400,0l-1083179008,395626989l3264273,0l-386924544,1434420924l917504,0l-103809024,2128430686l9895936,0l945225728,525110722l3235933,0l-311427072,1434420924l720896,0l-102825984,2128430686l9961472,0l2054619136,1413601906l3229805,0l-279969792,1434420924l851968,0l-102039552,2128430686l10027008,0l-792264704,-50622947l3237372,0l-364904448,1434420924l851968,0l-101122048,2128430686l10092544,0l1685258240,1238307803l3214192,0l-1395654656,1434420924l983040,0l-100204544,2128430686l10158080,0l-1929641984,680138122l3275536,0l-361758720,1434420924l589824,0l-99155968,2128430686l10289152,0l57081856,844744869l3229641,0l-688914432,1434420924l589824,0l-98500608,2128430686l10354688,0l841482240,770305785l3265453,0l-355467264,1434420924l589824,0l-97845248,2128430686l10420224,0l-605683712,-2051057018l3252650,0l-349175808,1434420924l720896,0l-97189888,2128430686l10485760,0l1292435456,360431153l3212636,0l-346030080,1434420924l720896,0l-96403456,2128430686l10551296,0l-377159680,-1497606033l3215482,0l-342884352,1434420924l1114112,0l-95617024,2128430686l10616832,0l60489728,-1066298080l3235666,0l-720371712,1434420924l1114112,0l-94437376,2128430686l10682368,0l-206831616,-1107450259l3220903,0l-780140544,1434420924l917504,0l-93257728,2128430686l10747904,0l1778909184,-1161023788l3264059,0l-1439694848,1434420924l917504,0l-92274688,2128430686l10813440,0l1170472960,1758439573l3262713,0l-695205888,1434420924l1179648,0l-91291648,2128430686l10878976,0l34078720,-1666179749l3231096,0l-339738624,1434420924l1638400,0l-90046464,2128430686l10944512,0l361234432,1373286725l3261654,0l-619708416,1434420924l851968,0l-88342528,2128430686l11010048,0l1496776704,-1469907407l3231727,0l-324009984,1434420924l786432,0l-87425024,2128430686l11075584,0l-1633943552,-813512769l3218821,0l-317718528,1434420924l655360,0l-86573056,2128430686l11141120,0l-2137587712,-925596258l3224372,0l-371195904,1434420924l786432,0l-85852160,2128430686l11206656,0l-1950810112,-100222544l3219307,0l-314572800,1434420924l720896,0l-85000192,2128430686l11272192,0l-1924726784,-380086599l3236470,0l-754974720,1434420924l851968,0l-84213760,2128430686l11337728,0l1091043328,-387104630l3228895,0l-308281344,1434420924l589824,0l-83296256,2128430686l11403264,0l807010304,-719695702l3225425,0l-412090368,1434420924l1638400,0l-161677312,2128430686l11534336,0l-316080128,-461652149l3245925,0l-1367343104,1434420924l1638400,0l-159973376,2128430686l11599872,0l706871296,961273327l3246230,0l1580204032,1434420924l1048576,0l-158269440,2128430686l11927552,0l566034432,594924059l3272397,0l-336592896,1434420924l196608,0l225247232,2128430694l11993088,0l1140981760,1321807951l3254161,0l-358612992,1434420924l262144,0l226689024,2128430694l12058624,0l-1409613824,-1528549722l3217517,0l-352321536,1434420924l720896,0l-157155328,2128430686l12124160,0l-1519714304,-1585387644l3265575,0l-368050176,1434420924l589824,0l-156368896,2128430686l12189696,0l336920576,-1387574039l3234759,0l-301989888,1434420924l327680,0l258473984,2128430694l12255232,0l-294649856,-1053073852l3258649,0l-276824064,1434420924l655360,0l-155713536,2128430686l12320768,0l-256704512,1177242575l3275361,0l-1442840576,1434420924l1114112,0l-154992640,2128430686l12386304,0l-1232601088,943733372l3228021,0l-273678336,1434420924l1048576,0l-153812992,2128430686l12451840,0l-210829312,124993752l3248030,0l-267386880,1434420924l1048576,0l-152698880,2128430686l12517376,0l1787953152,70811150l3225016,0l-286261248,1434420924l1507328,0l-151584768,2128430686l12582912,0l707198976,1178738490l3218275,0l-264241152,1434420924l1507328,0l-150011904,2128430686l12648448,0l2027028480,1453884521l3276484,0l-305135616,1434420924l1572864,0l-148439040,2128430686l12713984,0l1451163648,993539985l3241896,0l1608515584,1434420924l983040,0l-146800640,2128430686l12779520,0l-416612352,-1970117051l3260751,0l-295698432,1434420924l1376256,0l-145752064,2128430686l12845056,0l1532624896,-565556578l3211885,0l-257949696,1434420924l1179648,0l-144310272,2128430686l12910592,0l911343616,-370025122l3251140,0l-632291328,1434420924l1310720,0l-143065088,2128430686l12976128,0l1145307136,-1119145774l3259550,0l-1449132032,1434420924l1114112,0l-141688832,2128430686l13041664,0l-853409792,202311183l3268134,0l-298844160,1434420924l1114112,0l-140509184,2128430686l13107200,0l-645726208,-1087324000l3246540,0l-245366784,1434420924l720896,0l-82640896,2128430686l13172736,0l-798425088,1196424849l3256240,0l-232783872,1434420924l458752,0l-81854464,2128430686l13238272,0l-406847488,-15750108l3232386,0l484442112,2128429855l484442112,2128429855l521666560,2128430858l0,-1627389952l3195068,0l2097152,0l65536,1048577l7975,923l20935,5354l2162688,0l182255616,12255232l0,0l0,5354l2162688,0l1808728064,350200l-971636736,-246378396l6151,5354l165740544,0l572522496,2128429855l572522496,2128429855l-218103808,1434420924l-218103808,1434420924l909180928,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43271988,875967033l762064940,926038065l809056567,875637812l825308211,825373490l926494060,909325873l741749559,909390381l859322163,829175353l892941363,909390642l808594483,859058224l808794166,892940652l892483121,741619506l892548149,825767729l909208631,858862899l926298424,825438508l909522992,1815492919l875771441,909260341l824979767,842216496l959657527,808610870l842215472,909194032l808464940,943208243l1815425081,859126065l875837747,892090681l926495540,808661815l859189612,942879029l741815857,858863409l960049461,829173816l808595511,808596278l808528945,808923185l943010360,909521260l909130039,741815857l859322673,808662069l896283191,892613687c892876592,892940588,825832243,1815164729,925907255,909522488c943270961,842610736,1815360311,926167089,809056054,824979513c875966777,858928179,959540278,959656757,842020148,808991020c909457464,829176113,825767479,942814514,825306161,875903280c825242160,808923500,808727857,741683255,942749745,959460664c829173811,892809779,942748466,825306160,842348087,808991031c909719916,858796085,824979762,909193271,808597814,909208628c825637177,825440568,909652268,859125303,1815687986,909588277c875706677,925969461,909522996,942944306,909586796,842477881c741684277,825439793,808727095,829174585,842608953,909261108c942746679,875575601,875639348,825766252,875704631,741684793c825439793,926234681,829174838,825438516,842479671,959523891c842020403,892877110,808465004,926036275,741356600,909326385c808595760,896283702,842086707,859386679,859386156,842545205c1815164728,825439793,808727095,824980281,842608953,909261108c942763063,875575601,875639348,825766188,875704631,1815426617c825439793,926234681,824980534,825438516,842479671,959540275c842020403,892877110,808464940,926036275,1815098424,909326385c808595760,925643830,943140921,858994229,808991084,926038328c824980531,925905200,842217520,959933490,909523252,741815350c942684217,859255353,959933492,859320374,741487664,942684217c859255353,959540276,825636921,858796599,825766188,909259576c1815492661,943011640,909652275,808528953,808923185,943010360c892351084,825701172,741946681,943274289,859124022,829174582c859320632,943011378,926428214,825440309,1815688760,808529969c842543159,824981557,875966777,842150963,808545331,842477617c909456437,943206700,959920178,1815165239,808529969,875901495c824981045,909587504,909390647,959540275,859059761,909324852c825241900,892483376,1815491892,825766193,825309496,824979769c808923961,942813233,909208631,926364726,943077685,808530220c808727865,1815163186,825243441,925905973,824980784,943206712c859385909,858876976,842348338,808988979,925970732,926037302c1815099449,892746041,842215472,925969457,909521200,875573817c959852908,942749241,741421881,926300209,842216758,896284979c892745527,892613177,859189548,825373233,1815491381,943077169c875835701,824981809,925971254,959460402,959540275,875706673c926298681,825766188,875835449,1815359794,925972529,959722033c824980790,959525686,909587768,875654196,925971249,858928952c859386156,909258806,3487801,2128429855,0,0c536870912,2128429855,0,0,536870912,2128429855c30474240,0,511705088,2128429855,511705088,2128429855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157286400,0c3145728,0,1718550528,1434112325,0,0c521666560,2128430858,0,-1711276032,230703266,1434420925c5308416,0,-11534336,1434420924,482344960,2128429855c521666560,2128430858,0,-2147483648,40910950,1434420925c2162688,0,231735296,1434420925,483393536,2128429855c165675008,0,5242880,0,1806630912,1434112325c-971636736,-246378396,486021127,2128430858,1703936,0c1465909248,1434420924,1464860672,1434420924,-41943040,1434420924c-42991616,1434420924,3145728,0,3211264,0c1753153536,1434112325,-971636736,-246378396,7608327,6422625c6619244,7471104,3145728,0,3211264,0c1687093248,1434112325,-971636736,-246378396,521672711,2128430858c0,1107296256,-19906357,1434420924,16842752,0c498073600,2128429855,498073600,2128429855,486014976,2128430858c1638400,1077936128,207667408,1434420925,206569472,1434420925c52428800,1434420925,51380224,1434420925,486014976,2128430858c11599872,0,243269632,1434420925,482344960,2128429855c521666560,2128430858,0,-134217728,3162241,0c3145728,0,1691287552,1434112325,0,0c521666560,2128430858,0,402653184,6308037,0c5242880,0,-1772158976,1434112324,0,0c486014976,2128430858,1638400,858849280,214971705,1434420925c213909504,1434420925,-22020096,1434420924,-23068672,1434420924c16777216,0,4194304,0,1653604352,2128430856c131072,65536,1661468672,2128430856,1937768448,2128429287c1937768448,2128429287,-1382219776,0,4194304,0c22085632,0,503316480,2128429855,503316480,2128429855c521666560,2128430858,0,0,3194864,0c5242880,0,1808728064,350200,0,0c486014976,2128430858,1703936,0,69222432,1434420925c68157440,1434420925,57671680,1434420925,56623104,1434420925c486014976,2128430858,13697024,0,212860928,1434420925c130023424,1434420925,513802240,2128430858,65536,0c3162144,0,5242880,0,1772027904,1434112325c0,0,486014976,2128430858,1507328,0c40894464,1434420925,39845888,1434420925,-27262976,1434420924c-28311552,1434420924,-9437184,1434420924,5308416,0c212860928,1434420925,482344960,2128429855,486014976,2128430858c1507328,0,-6291456,1434420924,-7340032,1434420924c-30408704,1434420924,-31457280,1434420924,22020096,0c3145728,0,1801453568,1434112325,-971636736,-246378396c521672711,2128430858,0,0,13647872,0c5308416,0,1808793600,350200,-971636736,-246378396c486021127,2128430858,1703936,0,12582912,1434420925c11534336,1434420925,4194304,1434420925,3145728,1434420925c-897581056,2125977917,3211264,0,1808793600,350200c-971636736,-246378396,521672711,2128430858,0,-134217728c-897564527,2125977917,15794176,0,497025024,2128429855c497025024,2128429855,521666560,2128430858,0,-2147483648c6307942,0,5242880,0,1803550720,1434112325c0,0,486014976,2128430858,1703936,0c199229440,1434420925,198180864,1434420925,15728640,1434420925c14680064,1434420925,3145728,0,7405568,0c35651584,1434420925,482344960,2128429855,486014976,2128430858c1638400,-2147483648,253771878,1434420925,252706816,1434420925c18874368,1434420925,17825792,1434420925,481820672,2128430858c2162688,0,483393536,2128429855,483393536,2128429855c15728640,0,6291456,0,65536,2228224c5963776,6488157,7143535,7536686,7209077,7536686c6357108,3014770,6619234,7209057,3014771,7471184c7340143,7471205,7929972,7602259,7602273,101c6340608,0,19988480,0,501219328,2128429855c501219328,2128429855,513802240,2128430858,65536,1077936128c3195088,0,5242880,0,1612709888,1434112325c0,0,486014976,2128430858,1638400,402653184c-165658427,1434420644,-166723584,1434420644,46137344,1434420925c45088768,1434420925,486014976,2128430858,6356992,0c205520896,1434420925,-35651584,1434420924,521666560,2128430858c0,-868220928,3195098,0,3145728,0c-1782579200,1434112324,0,0,521666560,2128430858c0,-2147483648,14696550,0,5242880,0c-1798307840,1434112324,0,0,486014976,2128430858c1703936,0,37748736,1434420925,36700160,1434420925c49283072,1434420925,48234496,1434420925,19922944,0c5242880,0,579862528,1434112324,-971636736,-246378396c481826823,3014656,1339293696,1355022336,1371996160,1318780928c1396506624,1282473984,1412825088,1246167040,1421017088,1200816128c486014976,2128430858,3211264,0,1724907520,1434112325c-971636736,-246378396,4528135,6553710,6357070,6619245c6619136,0,3211264,0,1529872384,1434420924c30932992,1434420925,1063256064,1434420924,-1920991232,-11917c3211263,0,6356992,0,487587840,2128429855c1334837248,1434420924,521666560,2128430858,-1375010816,535885736c9486329,0,3211264,0,251658240,1434420925c482344960,2128429855,521666560,2128430858,0,1560281088c6340815,0,4194304,0,1008730112,1434112324c-971636736,-246378396,6151,9900,21683,10061c7352,46,21600,0,4194304,0c5308416,0,1725956096,1434112325,-971636736,-246378396c486021127,2128430858,1638400,0,222298112,1434420925c221249536,1434420925,-50331648,1434420924,-51380224,1434420924c0,0,47251456,0,5701632,524375c65536,0,65536,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65536,0,65536,0c65536,0,-267583488,0,-917504,0c65536,0,65536,0,156041216,0c65536,0,65537,-905959731,65537,755023085c71180289,11796481,71147521,71237633,-1052377088,0c65536,0,-1051328512,0,-1049821184,0c14,517,-1798356982,1093,14,517c-699580407,1095,71720960,1096,71901184,10800c65536,0,37683200,0,65536,0c65536,0,65536,0,65536,0c65536,0,65536,0,65536,0c65536,0,65536,0,65536,0c0,0,78708736,0,550502400,2128429855c550502400,2128429855,130023424,1434420925,130023424,1434420925c909180928,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943271988,875967033c762064940,926038065,809056567,875637812,825308211,825373490c926494060,909325873,741749559,909390381,859322163,829175353c892941363,909390642,808594483,859058224,808794166,892940652c892483121,741619506,892548149,825767729,909208631,858862899c926298424,825438508,909522992,1815492919,875771441,909260341c824979767,842216496,959657527,808610870,842215472,909194032c808464940,943208243,1815425081,859126065,875837747,892090681c926495540,808661815,1768947712,1434112325,0,0c521666560,2128430858,9502720,0,490733568,2128429855c490733568,2128429855,1700790272,1434112325,0,0c486014976,2128430858,1638400,-2147483648,1336950886,1434420924c1335885824,1434420924,248512512,1434420925,247463936,1434420925c486014976,2128430858,3211264,0,243269632,1434420925c-35651584,1434420924,521666560,2128430858,0,671088640c78659712,0,4194304,0,1071644672,1434112324c-971636736,-246378396,505944071,2128430858,7405568,1233125376c-897531697,2125977917,-50331648,1434420924,4194304,0c4259840,0,485490688,2128429855,485490688,2128429855c481820672,2128430858,1179648,704643072,-38780763,1434420924c-39845888,1434420924,4194304,0,3145728,0c-1767899136,1434112324,-971636736,-246378396,728766471,1434420918c0,0,-1340080128,1434420276,5308416,0c-1759510528,1434112324,-971636736,-246378396,486021127,2128430858c1703936,0,1476395008,1434420924,1475346432,1434420924c219152384,1434420925,218103808,1434420925,0,0c8454144,0,489684992,2128429855,489684992,2128429855c521666560,2128430858,0,-436207616,3195055,0c5308416,0,-218103808,1434420924,482344960,2128429855c521666560,2128430858,0,0,-897531860,2125977917c2162688,0,1225785344,1434420924,483393536,2128429855c8388608,0,9437184,0,1808793600,350200c-971636736,-246378396,1703942151,2128430887,0,0c-1905262592,2128429802,-1384120320,2128429802,0,0c65536,65536,-1340276736,2128430834,-1367343104,2128430834c1524629504,2128430273,243269632,1434420925,721420288,1430471467c-1879029938,2128429802,0,0,-930086912,2125977917c0,0,11599872,0,492830720,2128429855c492830720,2128429855,513802240,2128430858,65536,1417674752c3195087,0,5242880,0,-1785724928,1434112324c0,0,486014976,2128430858,1703936,1077936128c245416144,1434420925,244318208,1434420925,199229440,1434420925c198180864,1434420925,486014976,2128430858,3211264,0c-35651584,1434420924,67108864,1434420925,521666560,2128430858c0,1233125376,11583695,0,3145728,0c1809842176,1434112325,-971636736,-246378396,521672711,2128430858c0,-1073741824,255901825,1434420925,289472512,9c482344960,2128429855,482344960,2128429855,0,0c0,0,909180928,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943271988,875967033,762064940,926038065,809056567,875637812c825308211,825373490,926494060,909325873,741749559,909390381c859322163,829175353,892941363,909390642,808594483,859058224c808794166,892940652,892483121,741619506,892548149,825767729c909208631,858862899,926298424,825438508,909522992,1815492919c875771441,909260341,824979767,842216496,959657527,808610870c842215472,909194032,808464940,943208243,1815425081,859126065c875837747,892090681,926495540,808661815,859189612,942879029c741815857,858863409,960049461,829173816,808595511,808596278c808528945,808923185,943010360,909521260,909130039,741815857c859322673,808662069,896283191,892613687,892876592,892940588c825832243,1815164729,925907255,909522488,943270961,842610736c1815360311,926167089,809056054,824979513,875966777,858928179c959540278,959656757,842020148,808991020,909457464,829176113c825767479,942814514,825306161,875903280,825242160,808923500c808727857,741683255,942749745,959460664,829173811,892809779c942748466,825306160,842348087,808991031,909719916,858796085c824979762,909193271,808597814,909208628,825637177,825440568c909652268,859125303,1815687986,909588277,875706677,925969461c909522996,942944306,909586796,842477881,741684277,825439793c808727095,829174585,842608953,909261108,942746679,875575601c875639348,825766252,875704631,741684793,825439793,926234681c829174838,825438516,842479671,959523891,842020403,892877110c808465004,926036275,741356600,909326385,808595760,896283702c842086707,859386679,859386156,842545205,1815164728,825439793c808727095,824980281,842608953,909261108,942763063,875575601c875639348,825766188,875704631,1815426617,825439793,926234681c824980534,825438516,842479671,959540275,842020403,892877110c808464940,926036275,1815098424,909326385,808595760,925643830c943140921,858994229,808991084,926038328,824980531,925905200c842217520,959933490,909523252,741815350,942684217,859255353c959933492,859320374,741487664,942684217,859255353,959540276c825636921,858796599,825766188,909259576,1815492661,943011640c909652275,808528953,808923185,943010360,892351084,825701172c741946681,943274289,859124022,829174582,859320632,943011378c926428214,825440309,1815688760,808529969,842543159,824981557c875966777,842150963,808545331,842477617,909456437,943206700c959920178,1815165239,808529969,875901495,824981045,909587504c909390647,959540275,859059761,909324852,825241900,892483376c1815491892,825766193,825309496,824979769,808923961,942813233c909208631,926364726,943077685,808530220,808727865,1815163186c825243441,925905973,824980784,943206712,859385909,858876976c842348338,808988979,925970732,926037302,1815099449,892746041c842215472,925969457,909521200,875573817,959852908,942749241c741421881,926300209,842216758,896284979,892745527,892613177c859189548,825373233,1815491381,943077169,875835701,824981809c925971254,959460402,959540275,875706673,926298681,825766188c875835449,1815359794,925972529,959722033,824980790,959525686c909587768,875654196,925971249,858928952,859386156,909258806c1815427129,858796082,943141425,824979508,808858424,909128241c859139124,926036281,741554483,926494769,926495795,829174069c858796848,808464690,959523894,892810547,842413875,943272300c942682679,741684533,825243441,875835446,829175605,942946358c876034353,909192244,825440054,942814009,909586796,926036279c741945401,875836469,825570099,875916343,892941876,741356342c875771441,942749237,829174839,842216496,959657527,909192248c960050996,808990520,808465004,909325360,741554231,858994993c943012151,845953081,875573296,943142451,875899955,892942388c1815228472,892548657,825766705,942421814,892744759,808988985c875573612,909586995,741356595,858994993,875639090,896283189c842282036,909260852,859189548,942879029,1815557681,909391672c942750005,808528944,926036788,808727350,808991084,876165176c824980528,909587504,959461687,959540272,943274292,943076920c909652268,875967801,1815099705,842348593,858994739,824981811c808529975,825506103,959540273,809056561,875967027,909521196c909390392,1815098933,859191089,892482359,824981303,960049465c875770672,925985842,858929462,926496564,842610476,892942388c829174584,943141936,859124784,943270965,959985712,1815359540c875706679,959592247,808528952,875902772,825832242,842544236c959722547,841756726,876098097,892877106,825388085,943075894c1815096376,808923437,858928440,824980021,875836212,808857650c942894133,926429241,741487410,875770929,959459892,845951538c825702704,808202805,909193836,943207986,929837100,909129268c875706417,842084908,959591480,1815361586,859125046,1815096374c1815096368,959787572,741356600,875654192,842543154,808989744c859058476,808596532,1815228985,942682669,825701426,741749561c875770929,959459892,829174066,942879283,741488434,875770929c959459892,829174835,959854641,959722034,841821238,892810545c859386220,909456946,841757494,876098097,942880817,892431409c892547124,875835704,859058476,808596532,1815621945,876163380c741617715,825388080,943075894,1815096376,859125046,858860598c842477617,943141996,942813492,808464684,808202348,909193836c943207986,762064940,875837749,892352311,875637814,842282035c825375024,842149228,892547376,741618228,875770929,959459892c929837362,909521717,808202292,825373548,875967025,879505452c959919408,842086712,859058476,808596532,1815228985,926365233c909193783,812396588,913059884,859191603,741749553,875770929c909128244,896284211,842020919,808596791,809056044,842217271c829175097,943208761,741487669,942500912,892352313,943077174c842084908,808662072,1815558200,859125046,1815096374,1815096368c1815096368,959920173,842347831,841757750,876098097,943206451c942500919,942683703,942944821,842084908,808662072,1815558200c842479661,842346804,841757235,876098097,943206451,942500919c876034102,909193781,842084908,808662072,1815558200,892745773c876165429,841758776,876098097,943206451,942500919,808663349c842215480,842084908,808662072,1815558200,825307693,842477881c741751088,875770929,842019380,762066999,925906737,808857654c841758257,876098097,859385907,926247987,926233396,741617717c842020913,909324855,829173813,875901239,842414393,875637809c842282035,825375024,808202348,909717868,741879862,808530737c808464951,762064944,926495795,908930097,909325621,926231916c741355827,762065197,825044017,741420396,762065197,825044017c741420396,960050737,825636662,762067253,925906737,926366005c841758000,876098097,859385907,942500915,825308469,942815027c842084908,808662072,1815558200,825571373,926102580,841757233c876098097,943206451,909732919,959787832,741749561,875770929c959459892,762066993,959526456,926169394,875637810,842282035c859256368,892679788,824981043,909588024,842609716,875719736c741422137,959540272,909588275,942945336,842084908,959591480c1815558194,926103857,876099127,841758772,876098097,942815538c741370935,741370928,926247984,825374256,741487929,825832753c741370937,875706679,825438518,875654194,741815865,909208624c842479415,841758257,959656241,825375026,859008054,960049462c808204342,808989036,808596277,741488945,842020147,762064944c909195065,859256371,841821238,926103092,909718328,808991084c875771960,841757494,909587248,926299702,959540274,825636921c808597553,825766188,909259576,1815492661,926300209,892418355c824981812,859320632,858993714,808545336,808923185,943010360c909586732,825373753,1815163700,825438513,925904953,824980023c842019385,925905715,959540273,825636921,892417587,825766188c909259576,1815492661,875771441,858994736,892090680,925906743c942813236,808465004,909325360,741554231,925972785,926168888c963393076,959983672,875771698,892875052,909653810,1815099698c943274289,875901238,824980017,892876342,825832752,926247988c808793140,741683760,842020913,909324855,829173813,859387447c825372727,875899955,925971763,1815359544,875770933,858927669c925969465,825241904,842544945,859320684,959526453,741816371c808530737,892941367,829174068,943142707,842283317,942746681c926429493,926299960,808991084,892680248,824981555,909521721c875902256,825322548,875903280,825242160,808923436,808727857c1815425079,942749745,959460664,824979507,892809779,942748466c825322544,842348087,808991031,909719852,858796085,829174066c909193271,808597814,909192244,825637177,825440568,0c265289728,0,528482304,0,0,525729792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943271988,875967033c762064940,926038065,809056567,875637812,825308211,825373490c926494060,909325873,741749559,909390381,859322163,829175353c892941363,909390642,808594483,859058224,808794166,892940652c892483121,741619506,892548149,825767729,909208631,858862899c926298424,825438508,909522992,1815492919,875771441,909260341c824979767,842216496,959657527,808610870,842215472,909194032c808464940,943208243,1815425081,859126065,875837747,892090681c926495540,808661815,859189612,942879029,741815857,858863409c960049461,829173816,808595511,808596278,808528945,808923185c943010360,909521260,909130039,741815857,859322673,808662069c896283191,892613687,892876592,892940588,825832243,1815164729c925907255,909522488,943270961,842610736,1815360311,926167089c809056054,824979513,875966777,858928179,959540278,959656757c842020148,808991020,909457464,829176113,825767479,942814514c825306161,875903280,825242160,808923500,808727857,741683255c942749745,959460664,829173811,892809779,942748466,825306160c842348087,808991031,909719916,858796085,824979762,909193271c808597814,909208628,825637177,825440568,909652268,859125303c1815687986,909588277,875706677,925969461,909522996,942944306c909586796,842477881,741684277,825439793,808727095,829174585c842608953,909261108,942746679,875575601,875639348,825766252c875704631,741684793,825439793,926234681,829174838,825438516c842479671,959523891,842020403,892877110,808465004,926036275c741356600,909326385,808595760,896283702,842086707,859386679c859386156,842545205,1815164728,825439793,808727095,824980281c842608953,909261108,942763063,875575601,875639348,825766188c875704631,1815426617,825439793,926234681,824980534,825438516c842479671,959540275,842020403,892877110,808464940,926036275c1815098424,909326385,808595760,925643830,943140921,858994229c808991084,926038328,824980531,925905200,842217520,959933490c909523252,741815350,942684217,859255353,959933492,859320374c741487664,942684217,859255353,959540276,825636921,858796599c825766188,909259576,1815492661,943011640,909652275,808528953c808923185,943010360,892351084,825701172,741946681,943274289c859124022,829174582,859320632,943011378,926428214,825440309c1815688760,808529969,842543159,824981557,875966777,842150963c808545331,842477617,909456437,943206700,959920178,1815165239c808529969,875901495,824981045,909587504,909390647,959540275c859059761,909324852,825241900,892483376,1815491892,825766193c825309496,824979769,808923961,942813233,909208631,926364726c943077685,808530220,808727865,1815163186,825243441,925905973c824980784,943206712,859385909,858876976,842348338,808988979c925970732,926037302,1815099449,892746041,842215472,925969457c909521200,875573817,959852908,942749241,741421881,926300209c842216758,896284979,892745527,892613177,859189548,825373233c1815491381,943077169,875835701,824981809,925971254,959460402c959540275,875706673,926298681,825766188,875835449,1815359794c925972529,959722033,824980790,959525686,909587768,875654196c925971249,858928952,859386156,909258806,1815427129,858796082c943141425,824979508,808858424,909128241,859139124,926036281c741554483,926494769,926495795,829174069,858796848,808464690c959523894,892810547,842413875,943272300,942682679,741684533c825243441,875835446,829175605,942946358,876034353,909192244c825440054,942814009,909586796,926036279,741945401,875836469c825570099,875916343,892941876,741356342,875771441,942749237c829174839,842216496,959657527,909192248,960050996,808990520c808465004,909325360,741554231,858994993,943012151,845953081c875573296,943142451,875899955,892942388,1815228472,892548657c825766705,942421814,892744759,808988985,875573612,909586995c741356595,858994993,875639090,896283189,842282036,909260852c859189548,942879029,1815557681,909391672,942750005,808528944c926036788,808727350,808991084,876165176,824980528,909587504c959461687,959540272,943274292,943076920,909652268,875967801c1815099705,842348593,858994739,824981811,808529975,825506103c959540273,809056561,875967027,909521196,909390392,1815098933c859191089,892482359,824981303,960049465,875770672,925985842c858929462,926496564,842610476,892942388,829174584,943141936c859124784,943270965,959985712,1815359540,875706679,959592247c808528952,875902772,825832242,842544236,959722547,841756726c876098097,892877106,825388085,943075894,1815096376,808923437c858928440,824980021,875836212,808857650,942894133,926429241c741487410,875770929,959459892,845951538,825702704,808202805c909193836,943207986,929837100,909129268,875706417,842084908c959591480,1815361586,859125046,1815096374,1815096368,959787572c741356600,875654192,842543154,808989744,859058476,808596532c1815228985,942682669,825701426,741749561,875770929,959459892c829174066,942879283,741488434,875770929,959459892,829174835c959854641,959722034,841821238,892810545,859386220,909456946c841757494,876098097,942880817,892431409,892547124,875835704c859058476,808596532,1815621945,876163380,741617715,825388080c943075894,1815096376,859125046,858860598,842477617,943141996c942813492,808464684,808202348,909193836,943207986,762064940c875837749,892352311,875637814,842282035,825375024,842149228c892547376,741618228,875770929,959459892,929837362,909521717c808202292,825373548,875967025,879505452,959919408,842086712c859058476,808596532,1815228985,926365233,909193783,812396588c913059884,859191603,741749553,875770929,909128244,896284211c842020919,808596791,809056044,842217271,829175097,943208761c741487669,942500912,892352313,943077174,842084908,808662072c1815558200,859125046,1815096374,1815096368,1815096368,959920173c842347831,841757750,876098097,943206451,942500919,942683703c942944821,842084908,808662072,1815558200,842479661,842346804c841757235,876098097,943206451,942500919,876034102,909193781c842084908,808662072,1815558200,892745773,876165429,841758776c876098097,943206451,942500919,808663349,842215480,842084908c808662072,1815558200,825307693,842477881,741751088,875770929c842019380,762066999,925906737,808857654,841758257,876098097c859385907,926247987,926233396,741617717,842020913,909324855c829173813,875901239,842414393,875637809,842282035,825375024c808202348,909717868,741879862,808530737,808464951,762064944c926495795,908930097,909325621,926231916,741355827,762065197c825044017,741420396,762065197,825044017,741420396,960050737c825636662,762067253,925906737,926366005,841758000,876098097c859385907,942500915,825308469,942815027,842084908,808662072c1815558200,825571373,926102580,841757233,876098097,943206451c909732919,959787832,741749561,875770929,959459892,762066993c959526456,926169394,875637810,842282035,859256368,892679788c824981043,909588024,842609716,875719736,741422137,959540272c909588275,942945336,842084908,959591480,1815558194,926103857c876099127,841758772,876098097,942815538,741370935,741370928c926247984,825374256,741487929,825832753,741370937,875706679c825438518,875654194,741815865,909208624,842479415,841758257c959656241,825375026,859008054,960049462,808204342,808989036c808596277,741488945,842020147,762064944,909195065,859256371c841821238,926103092,909718328,808991084,875771960,841757494c909587248,926299702,959540274,825636921,808597553,825766188c909259576,1815492661,926300209,892418355,824981812,859320632c858993714,808545336,808923185,943010360,909586732,825373753c1815163700,825438513,925904953,824980023,842019385,925905715c959540273,825636921,892417587,825766188,909259576,1815492661c875771441,858994736,892090680,925906743,942813236,808465004c909325360,741554231,925972785,926168888,963393076,959983672c875771698,892875052,909653810,1815099698,943274289,875901238c824980017,892876342,825832752,926247988,808793140,741683760c842020913,909324855,829173813,859387447,825372727,875899955c925971763,1815359544,875770933,858927669,925969465,825241904c842544945,859320684,959526453,741816371,808530737,892941367c829174068,943142707,842283317,942746681,926429493,926299960c808991084,892680248,824981555,909521721,875902256,825322548c875903280,825242160,808923436,808727857,1815425079,942749745c959460664,824979507,892809779,942748466,825322544,842348087c808991031,909719852,858796085,829174066,909193271,808597814c909192244,825637177,825440568,909652332,859125303,741946162c909588277,875706677,909208629,926364726,943077685,808530220c808727865,1815163186,825243441,925905973,824980784,943206712c859385909,858876976,842348338,808988979,925970732,926037302c1815099449,892746041,842215472,925969457,909521200,875573817c959852908,942749241,741421881,926300209,842216758,896284979c892745527,892613177,808464940,909325360,1815296055,859058225c926038322,824979507,959919158,943142969,808610864,859058224c859322166,859386156,892942131,1815623992,808464434,926298932c824980280,808596273,909326393,943287346,892876848,741945654c808661041,808661301,896283697,825701175,943010358,842610476c842479412,829174067,909718579,892547894,959917105,926364722c1815623986,959722289,842150709,841759031,875573296,892876339c808545328,842477617,875770933,875770156,859190841,1815164211c808464434,943076148,824979509,943076920,859256632,875916344c926102580,741881139,892549425,942815288,829174071,925971254c959460402,959523891,875706673,926298681,825766252,875835449c741617970,925972529,959722033,829175094,959525686,909587768c875637812,925971249,858928952,859386220,909258806,741685305c858796082,943141425,829173812,808858424,909128241,859122740c926036281,1815296307,892549425,925971767,824981817,858796848c859060273,959540277,892810547,842413875,943272236,942682679c1815426357,825243441,875835446,824981301,942946358,876034353c909208628,825440054,942814009,909586732,926036279,1815687225c875836469,825570099,875899959,892941876,1815098166,875771441c942749237,824980535,892877113,926299193,942763056,943143220c842543664,876033324,808465716,829175091,926036024,892744498c925969456,926103862,858862128,859059564,943141173,892089392c892613428,959656498,808923500,825307185,741488695,892549169c859386166,829175608,925905203,875903284,858860593,892876599c959591481,892875116,943142961,741815863,808529969,842543159c929839157,909718585,926168630,808991020,926038328,929838131c942683705,842281011,808991020,926038328,829174835,942879545c959459888,959523897,875901752,842477619,876033388,925906228c925644088,926363705,825438768,960049516,876098873,741880115c925972785,926168888,829175348,892942649,825439288,858860600c842545463,909652276,892875116,943142961,741815863,808529969c842543159,862730293,875771443,741684025,908946480,875640632c808859956,859058476,842084660,1815163443,825702701,926298934c757872179,859190322,959658039,858876982,842348852,859190323c808464940,909325360,1815098680,825571633,842347062,892089399c825570100,925972535,859189612,942879029,741815857,808530737c926299704,829175353,892613430,926298678,808528945,926036788c909718326,808465004,808596272,741749043,858796082,959985719c829175088,858993977,959722553,875899961,926366003,1815098163c892548657,825766705,824981302,892547383,943274289,925985840c909128240,825242163,825241900,942683952,1815622962,959722289c858994230,841756981,875573296,892876339,942763056,943207990c942880567,875836716,859255604,829175861,926233401,959918389c808528953,825438259,892548152,859386220,859125557,741488183c926431537,892874802,829175093,909193271,892613680,909192247c825766968,875837241,909521260,959525687,741880371,926299953c959918641,896284976,859059252,925971763,875836716,909457718c829173811,892613430,926429494,959523892,959789113,808924724c876097900,808990521,741488690,875837237,858796085,942763061c842478128,808793651,909586732,808923961,1815294258,892548149c808990513,875899956,842347571,1815687986,825243441,925970736c824980024,909456184,942881073,858876983,876032049,825505081c926101804,959789111,1815687732,825571377,926431032,959199030c943206456,942880053,876033388,892482868,824981815,926036024c892744498,925985840,926103862,858862128,859059500,943141173c896283696,892613428,959656498,808923436,825307185,1815230519c892549169,859386166,824981304,925905203,875903284,858876977c892876599,959591481,892875052,943142961,1815557687,808529969c842543159,925644853,909718585,926168630,808991084,926038328c824980531,925905200,842217520,825322546,825569331,926300464c825241900,942683952,1815687987,875900978,959526707,824981813c909654329,909325617,942763059,842217521,909653302,842283052c808728372,829175092,925905200,892483632,959523896,859059761c858927668,825241964,892483376,741750068,842545201,926496568c829174073,925905200,892613938,808528950,926299956,859190323c825831788,875770934,741749554,808529969,875901495,829175349c942749745,959525177,959523889,825243443,926429744,909521260c892811060,741881401,959459633,842019893,829174065,892416055c808923188,942746677,892876849,808663344,842215788,858928439c741357617,909586737,959918645,963391544,808793657,825373488c808923436,959854129,1815359538,960050737,959983926,824979763c909588024,858927925,926247993,959788599,741684274,825439793c892416562,829175347,892876343,825504817,909192249,842477875c859385908,825831788,959722041,741815858,959526961,842282032c829174833,825700664,909718578,909192245,943272243,875968309c825504108,943141171,741552695,909326641,959853104,845952312c825438256,876099378,942746672,825243187,875966514,959657324c859255345,824980281,859257136,892811572,808545329,842215475c909127729,859386156,859125557,1815230007,926431537,892874802c824980789,909193271,892613680,909208631,825766968,875837241c909521196,959525687,1815622195,926299953,959918641,892090672c859059252,925971763,875836780,909457718,824979507,892613430c926429494,808545332,926036788,943272758,875966764,943274295c1815099447,808464434,926298932,824980280,926102329,959984953c808610872,859058224,859322166,858861868,943271986,1815230003c942684217,825636152,808528953,825569331,875638835,859256172c842412343,925644853,926167609,825438775,875770220,859190841c741422387,875706679,959592247,808545336,926299956,859190323c808991020,876165176,862729264,842478130,808204340,892679788c908867123,909325621,959736880,859254840,909519926,926364728c808807475,942880308,876031032,808595767,943090737,942879032c825306163,875916336,959854132,741751094,875771441,942749237c862729271,808464946,808204343,892679788,925644339,959983666c859139126,892941111,926297138,825438261,909601843,942813744c859188272,909129525,926313529,842215477,842476594,909130032c875916341,925905972,741487925,892548657,825766705,862730038c959853106,808204344,892679788,908867123,909325621,926182448c959789105,876031026,825372983,825584693,875837239,943074361c959656248,842492980,909130032,825306161,942959670,875836210c741357113,942813490,943272500,862729525,842084658,808203318c892679788,925644339,859059768,926182450,959789105,859253810c892416052,876047411,808595767,943074357,892547384,808938550c909390385,859122738,858797111,909601847,862728236,842084658c808203318,892679788,942421555,909717813,926182456,959789105c859253810,892416052,876047411,808595767,943074357,892547384c808938550,909390385,859188274,925906741,909536304,875706673c1815096373,825307699,741619250,892759088,741749557,859125046c896282678,942814258,908865592,858797367,896283952,825569333c908866866,858797367,929839409,959919920,824979769,812396848c862728236,842084658,808203318,892679788,959198771,808793905c859139124,892941111,808922162,943273783,909601849,926036528c926362675,892547891,926182451,959854641,943074355,942879032c943090737,876098865,825306167,842230838,909259057,1815096372c859125046,892873782,943077681,926102892,842348851,925906732c959985975,808859500,859255346,859256620,859124531,808924524c858994481,892679724,892352307,825767532,808859701,862728236c842084658,808203318,892679788,925644339,859059768,875916338c942946611,859188280,959461173,842492982,959788087,892611638c859191096,876047417,825372983,859188277,808531765,825322545c1815096374,825307699,741619250,892759088,741749557,842281525c879507512,825505847,908867634,825701683,913060144,842608950c908867891,808924467,829176118,808202801,808202348,825373548c875967025,913059884,909325621,959984940,1815360056,959657013c741881908,825701431,1815425074,959526454,741618994,909389877c1815492659,808727351,741945905,741370928,842230832,909259057c1815096372,859125046,892873782,943077681,859059564,943207481c960050988,926495797,875705708,825768242,926037804,808531508c825636460,842347065,808859436,892809778,892679788,825243443c862728236,842084658,808203318,892679788,892089907,942814258c892693560,842020144,943139892,842282038,926247985,876032304c859188280,808531765,825322550,1815096370,1815096368,825307699c741619250,892759088,741749557,842281525,896284728,876163892c925644856,842086196,929837362,909391666,925642801,809054258c829175607,808202288,808202348,825373548,875967025,913059884c909325621,959984940,1815360056,892351797,741618224,808727351c1664300081,926233398,741946928,808793910,741487155,959459895c741684784,741354544,842228528,909259057,741354548,859125046c943139894,842216502,842216492,909587253,808859436,926429746c926037859,842085940,875574572,825766710,926168876,825242161c943207980,859321137,808530220,862138412,842084658,808203318c892679724,908867123,909325621,909454384,959460915,876031030c808595767,825582389,909391671,943074352,959656248,842476596c909130032,825306161,741354550,842294064,876099893,741354544c859125046,825306166,875968823,909454392,959460915,876031030c808595767,825582389,909391671,943074352,959656248,842476596c909130032,859122737,909128759,808922168,943273783,909585465c926036528,842490675,808858679,825306161,741354544,842214448c909259057,1664101428,859125046,892742710,808858421,943273004c909326128,943076908,859256628,842216492,842609717,926168876c892416561,825636451,909324857,875639084,808202284,825373484c875967025,912470060,909325621,808597292,741751096,859255605c741487929,808793910,741552435,842020407,741357618,876032567c1664235061,859125046,741617975,825701431,741683250,741354544c825307699,741619250,892756784,741749557,943274037,892089394c808792117,925643826,825242675,925643572,892614450,908866102c926102837,929248305,842086196,808203568,808202284,825373484c875967025,912470060,909325621,909653804,741487412,892482356c741750579,842020407,741816370,876032567,741486902,892482356c1664432180,825701431,741683506,959526454,741749554,741617969c842214448,909259057,1664101428,859125046,825830454,875574583c842216492,909587253,926168876,892416561,825636396,909324857c892613676,842413366,0,0,0,0c793772032,0,1053818880,0,0,1049624576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943271988,875967033c762064940,926038065,809056567,875637812,825308211,825373490c926494060,909325873,741749559,909390381,859322163,829175353c892941363,909390642,808594483,859058224,808794166,892940652c892483121,741619506,892548149,825767729,909208631,858862899c926298424,825438508,909522992,1815492919,875771441,909260341c824979767,842216496,959657527,808610870,842215472,909194032c808464940,943208243,1815425081,859126065,875837747,892090681c926495540,808661815,859189612,942879029,741815857,858863409c960049461,829173816,808595511,808596278,808528945,808923185c943010360,909521260,909130039,741815857,859322673,808662069c896283191,892613687,892876592,892940588,825832243,1815164729c925907255,909522488,943270961,842610736,1815360311,926167089c809056054,824979513,875966777,858928179,959540278,959656757c842020148,808991020,909457464,829176113,825767479,942814514c825306161,875903280,825242160,808923500,808727857,741683255c942749745,959460664,829173811,892809779,942748466,825306160c842348087,808991031,909719916,858796085,824979762,909193271c808597814,909208628,825637177,825440568,909652268,859125303c1815687986,909588277,875706677,925969461,909522996,942944306c909586796,842477881,741684277,825439793,808727095,829174585c842608953,909261108,942746679,875575601,875639348,825766252c875704631,741684793,825439793,926234681,829174838,825438516c842479671,959523891,842020403,892877110,808465004,926036275c741356600,909326385,808595760,896283702,842086707,859386679c859386156,842545205,1815164728,825439793,808727095,824980281c842608953,909261108,942763063,875575601,875639348,825766188c875704631,1815426617,825439793,926234681,824980534,825438516c842479671,959540275,842020403,892877110,808464940,926036275c1815098424,909326385,808595760,925643830,943140921,858994229c808991084,926038328,824980531,925905200,842217520,959933490c909523252,741815350,942684217,859255353,959933492,859320374c741487664,942684217,859255353,959540276,825636921,858796599c825766188,909259576,1815492661,943011640,909652275,808528953c808923185,943010360,892351084,825701172,741946681,943274289c859124022,829174582,859320632,943011378,926428214,825440309c1815688760,808529969,842543159,824981557,875966777,842150963c808545331,842477617,909456437,943206700,959920178,1815165239c808529969,875901495,824981045,909587504,909390647,959540275c859059761,909324852,825241900,892483376,1815491892,825766193c825309496,824979769,808923961,942813233,909208631,926364726c943077685,808530220,808727865,1815163186,825243441,925905973c824980784,943206712,859385909,858876976,842348338,808988979c925970732,926037302,1815099449,892746041,842215472,925969457c909521200,875573817,959852908,942749241,741421881,926300209c842216758,896284979,892745527,892613177,859189548,825373233c1815491381,943077169,875835701,824981809,925971254,959460402c959540275,875706673,926298681,825766188,875835449,1815359794c925972529,959722033,824980790,959525686,909587768,875654196c925971249,858928952,859386156,909258806,1815427129,858796082c943141425,824979508,808858424,909128241,859139124,926036281c741554483,926494769,926495795,829174069,858796848,808464690c959523894,892810547,842413875,943272300,942682679,741684533c825243441,875835446,829175605,942946358,876034353,909192244c825440054,942814009,909586796,926036279,741945401,875836469c825570099,875916343,892941876,741356342,875771441,942749237c829174839,842216496,959657527,909192248,960050996,808990520c808465004,909325360,741554231,858994993,943012151,845953081c875573296,943142451,875899955,892942388,1815228472,892548657c825766705,942421814,892744759,808988985,875573612,909586995c741356595,858994993,875639090,896283189,842282036,909260852c859189548,942879029,1815557681,909391672,942750005,808528944c926036788,808727350,808991084,876165176,824980528,909587504c959461687,959540272,943274292,943076920,909652268,875967801c1815099705,842348593,858994739,824981811,808529975,825506103c959540273,809056561,875967027,909521196,909390392,1815098933c859191089,892482359,824981303,960049465,875770672,925985842c858929462,926496564,842610476,892942388,829174584,943141936c859124784,943270965,959985712,1815359540,875706679,959592247c808528952,875902772,825832242,842544236,959722547,841756726c876098097,892877106,825388085,943075894,1815096376,808923437c858928440,824980021,875836212,808857650,942894133,926429241c741487410,875770929,959459892,845951538,825702704,808202805c909193836,943207986,929837100,909129268,875706417,842084908c959591480,1815361586,859125046,1815096374,1815096368,959787572c741356600,875654192,842543154,808989744,859058476,808596532c1815228985,942682669,825701426,741749561,875770929,959459892c829174066,942879283,741488434,875770929,959459892,829174835c959854641,959722034,841821238,892810545,859386220,909456946c841757494,876098097,942880817,892431409,892547124,875835704c859058476,808596532,1815621945,876163380,741617715,825388080c943075894,1815096376,859125046,858860598,842477617,943141996c942813492,808464684,808202348,909193836,943207986,762064940c875837749,892352311,875637814,842282035,825375024,842149228c892547376,741618228,875770929,959459892,929837362,909521717c808202292,825373548,875967025,879505452,959919408,842086712c859058476,808596532,1815228985,926365233,909193783,812396588c913059884,859191603,741749553,875770929,909128244,896284211c842020919,808596791,809056044,842217271,829175097,943208761c741487669,942500912,892352313,943077174,842084908,808662072c1815558200,859125046,1815096374,1815096368,1815096368,959920173c842347831,841757750,876098097,943206451,942500919,942683703c942944821,842084908,808662072,1815558200,842479661,842346804c841757235,876098097,943206451,942500919,876034102,909193781c842084908,808662072,1815558200,892745773,876165429,841758776c876098097,943206451,942500919,808663349,842215480,842084908c808662072,1815558200,825307693,842477881,741751088,875770929c842019380,762066999,925906737,808857654,841758257,876098097c859385907,926247987,926233396,741617717,842020913,909324855c829173813,875901239,842414393,875637809,842282035,825375024c808202348,909717868,741879862,808530737,808464951,762064944c926495795,908930097,909325621,926231916,741355827,762065197c825044017,741420396,762065197,825044017,741420396,960050737c825636662,762067253,925906737,926366005,841758000,876098097c859385907,942500915,825308469,942815027,842084908,808662072c1815558200,825571373,926102580,841757233,876098097,943206451c909732919,959787832,741749561,875770929,959459892,762066993c959526456,926169394,875637810,842282035,859256368,892679788c824981043,909588024,842609716,875719736,741422137,959540272c909588275,942945336,842084908,959591480,1815558194,926103857c876099127,841758772,876098097,942815538,741370935,741370928c926247984,825374256,741487929,825832753,741370937,875706679c825438518,875654194,741815865,909208624,842479415,841758257c959656241,825375026,859008054,960049462,808204342,808989036c808596277,741488945,842020147,762064944,909195065,859256371c841821238,926103092,909718328,808991084,875771960,841757494c909587248,926299702,959540274,825636921,808597553,825766188c909259576,1815492661,926300209,892418355,824981812,859320632c858993714,808545336,808923185,943010360,909586732,825373753c1815163700,825438513,925904953,824980023,842019385,925905715c959540273,825636921,892417587,825766188,909259576,1815492661c875771441,858994736,892090680,925906743,942813236,808465004c909325360,741554231,925972785,926168888,963393076,959983672c875771698,892875052,909653810,1815099698,943274289,875901238c824980017,892876342,825832752,926247988,808793140,741683760c842020913,909324855,829173813,859387447,825372727,875899955c925971763,1815359544,875770933,858927669,925969465,825241904c842544945,859320684,959526453,741816371,808530737,892941367c829174068,943142707,842283317,942746681,926429493,926299960c808991084,892680248,824981555,909521721,875902256,825322548c875903280,825242160,808923436,808727857,1815425079,942749745c959460664,824979507,892809779,942748466,825322544,842348087c808991031,909719852,858796085,829174066,909193271,808597814c909192244,825637177,825440568,909652332,859125303,741946162c909588277,875706677,909208629,926364726,943077685,808530220c808727865,1815163186,825243441,925905973,824980784,943206712c859385909,858876976,842348338,808988979,925970732,926037302c1815099449,892746041,842215472,925969457,909521200,875573817c959852908,942749241,741421881,926300209,842216758,896284979c892745527,892613177,808464940,909325360,1815296055,859058225c926038322,824979507,959919158,943142969,808610864,859058224c859322166,859386156,892942131,1815623992,808464434,926298932c824980280,808596273,909326393,943287346,892876848,741945654c808661041,808661301,896283697,825701175,943010358,842610476l842479412,829174067l909718579,892547894l959917105,926364722l1815623986,959722289l842150709,841759031l875573296,892876339l808545328,842477617l875770933,875770156l859190841,1815164211l808464434,943076148l824979509,943076920l859256632,875916344l926102580,741881139l892549425,942815288l829174071,925971254l959460402,959523891l875706673,926298681l825766252,875835449l741617970,925972529l959722033,829175094l959525686,909587768l875637812,925971249l858928952,859386220l909258806,741685305l858796082,943141425l829173812,808858424l909128241,859122740l926036281,1815296307l892549425,925971767l824981817,858796848l859060273,959540277l892810547,842413875l943272236,942682679l1815426357,825243441l875835446,824981301l942946358,876034353l909208628,825440054l942814009,909586732l926036279,1815687225l875836469,825570099l875899959,892941876l1815098166,875771441l942749237,824980535l892877113,926299193l942763056,943143220l842543664,876033324l808465716,829175091l926036024,892744498l925969456,926103862l858862128,859059564l943141173,892089392l892613428,959656498l808923500,825307185l741488695,892549169l859386166,829175608l925905203,875903284l858860593,892876599l959591481,892875116l943142961,741815863l808529969,842543159l929839157,909718585l926168630,808991020l926038328,929838131l942683705,842281011l808991020,926038328l829174835,942879545l959459888,959523897l875901752,842477619l876033388,925906228l925644088,926363705l825438768,960049516l876098873,741880115l925972785,926168888l829175348,892942649l825439288,858860600l842545463,909652276l892875116,943142961l741815863,808529969l842543159,862730293l875771443,741684025l908946480,875640632l808859956,859058476l842084660,1815163443l825702701,926298934l757872179,859190322l959658039,858876982l842348852,859190323l808464940,909325360l1815098680,825571633l842347062,892089399l825570100,925972535l859189612,942879029l741815857,808530737l926299704,829175353l892613430,926298678l808528945,926036788l909718326,808465004l808596272,741749043l858796082,959985719l829175088,858993977l959722553,875899961l926366003,1815098163l892548657,825766705l824981302,892547383l943274289,925985840l909128240,825242163l825241900,942683952l1815622962,959722289l858994230,841756981l875573296,892876339l942763056,943207990l942880567,875836716l859255604,829175861l926233401,959918389l808528953,825438259l892548152,859386220l859125557,741488183l926431537,892874802l829175093,909193271l892613680,909192247l825766968,875837241l909521260,959525687l741880371,926299953l959918641,896284976l859059252,925971763l875836716,909457718l829173811,892613430l926429494,959523892l959789113,808924724l876097900,808990521l741488690,875837237l858796085,942763061l842478128,808793651l909586732,808923961l1815294258,892548149l808990513,875899956l842347571,1815687986l825243441,925970736l824980024,909456184l942881073,858876983l876032049,825505081l926101804,959789111l1815687732,825571377l926431032,959199030l943206456,942880053l876033388,892482868l824981815,926036024l892744498,925985840l926103862,858862128l859059500,943141173l896283696,892613428l959656498,808923436l825307185,1815230519l892549169,859386166l824981304,925905203l875903284,858876977l892876599,959591481l892875052,943142961l1815557687,808529969l842543159,925644853l909718585,926168630l808991084,926038328l824980531,925905200l842217520,825322546l825569331,926300464l825241900,942683952l1815687987,875900978l959526707,824981813l909654329,909325617l942763059,842217521l909653302,842283052l808728372,829175092l925905200,892483632l959523896,859059761l858927668,825241964l892483376,741750068l842545201,926496568l829174073,925905200l892613938,808528950l926299956,859190323l825831788,875770934l741749554,808529969l875901495,829175349l942749745,959525177l959523889,825243443l926429744,909521260l892811060,741881401l959459633,842019893l829174065,892416055l808923188,942746677l892876849,808663344l842215788,858928439l741357617,909586737l959918645,963391544l808793657,825373488l808923436,959854129l1815359538,960050737l959983926,824979763l909588024,858927925l926247993,959788599l741684274,825439793l892416562,829175347l892876343,825504817l909192249,842477875l859385908,825831788l959722041,741815858l959526961,842282032l829174833,825700664l909718578,909192245l943272243,875968309l825504108,943141171l741552695,909326641l959853104,845952312l825438256,876099378l942746672,825243187l875966514,959657324l859255345,824980281l859257136,892811572l808545329,842215475l909127729,859386156l859125557,1815230007l926431537,892874802l824980789,909193271l892613680,909208631l825766968,875837241l909521196,959525687l1815622195,926299953l959918641,892090672l859059252,925971763l875836780,909457718l824979507,892613430l926429494,808545332l926036788,943272758l875966764,943274295l1815099447,808464434l926298932,824980280l926102329,959984953l808610872,859058224l859322166,858861868l943271986,1815230003l942684217,825636152l808528953,825569331l875638835,859256172l842412343,925644853l926167609,825438775l875770220,859190841l741422387,875706679l959592247,808545336l926299956,859190323l808991020,876165176l862729264,842478130l808204340,892679788l908867123,909325621l959736880,859254840l909519926,926364728l808807475,942880308l876031032,808595767l943090737,942879032l825306163,875916336l959854132,741751094l875771441,942749237l862729271,808464946l808204343,892679788l925644339,959983666l859139126,892941111l926297138,825438261l909601843,942813744l859188272,909129525l926313529,842215477l842476594,909130032l875916341,925905972l741487925,892548657l825766705,862730038l959853106,808204344l892679788,908867123l909325621,926182448l959789105,876031026l825372983,825584693l875837239,943074361l959656248,842492980l909130032,825306161l942959670,875836210l741357113,942813490l943272500,862729525l842084658,808203318l892679788,925644339l859059768,926182450l959789105,859253810l892416052,876047411l808595767,943074357l892547384,808938550l909390385,859122738l858797111,909601847l862728236,842084658l808203318,892679788l942421555,909717813l926182456,959789105l859253810,892416052l876047411,808595767l943074357,892547384l808938550,909390385l859188274,925906741l909536304,875706673l1815096373,825307699l741619250,892759088l741749557,859125046l896282678,942814258l908865592,858797367l896283952,825569333l908866866,858797367l929839409,959919920l824979769,812396848l862728236,842084658l808203318,892679788l959198771,808793905l859139124,892941111l808922162,943273783l909601849,926036528l926362675,892547891l926182451,959854641l943074355,942879032l943090737,876098865l825306167,842230838l909259057,1815096372l859125046,892873782l943077681,926102892l842348851,925906732l959985975,808859500l859255346,859256620l859124531,808924524l858994481,892679724l892352307,825767532l808859701,862728236l842084658,808203318l892679788,925644339l859059768,875916338l942946611,859188280l959461173,842492982l959788087,892611638l859191096,876047417l825372983,859188277l808531765,825322545l1815096374,825307699l741619250,892759088l741749557,842281525l879507512,825505847l908867634,825701683l913060144,842608950l908867891,808924467l829176118,808202801l808202348,825373548l875967025,913059884l909325621,959984940l1815360056,959657013l741881908,825701431l1815425074,959526454l741618994,909389877l1815492659,808727351l741945905,741370928l842230832,909259057l1815096372,859125046l892873782,943077681l859059564,943207481l960050988,926495797l875705708,825768242l926037804,808531508l825636460,842347065l808859436,892809778l892679788,825243443l862728236,842084658l808203318,892679788l892089907,942814258l892693560,842020144l943139892,842282038l926247985,876032304l859188280,808531765l825322550,1815096370l1815096368,825307699l741619250,892759088l741749557,842281525l896284728,876163892l925644856,842086196l929837362,909391666l925642801,809054258l829175607,808202288l808202348,825373548l875967025,913059884l909325621,959984940l1815360056,892351797l741618224,808727351l1664300081,926233398l741946928,808793910l741487155,959459895l741684784,741354544l842228528,909259057l741354548,859125046l943139894,842216502l842216492,909587253l808859436,926429746l926037859,842085940l875574572,825766710l926168876,825242161l943207980,859321137l808530220,862138412l842084658,808203318l892679724,908867123l909325621,909454384l959460915,876031030l808595767,825582389l909391671,943074352l959656248,842476596l909130032,825306161l741354550,842294064l876099893,741354544l859125046,825306166l875968823,909454392l959460915,876031030l808595767,825582389l909391671,943074352l959656248,842476596l909130032,859122737l909128759,808922168l943273783,909585465l926036528,842490675l808858679,825306161l741354544,842214448l909259057,1664101428l859125046,892742710l808858421,943273004l909326128,943076908l859256628,842216492l842609717,926168876l892416561,825636451l909324857,875639084l808202284,825373484l875967025,912470060l909325621,808597292l741751096,859255605l741487929,808793910l741552435,842020407l741357618,876032567l1664235061,859125046l741617975,825701431l741683250,741354544l825307699,741619250l892756784,741749557l943274037,892089394l808792117,925643826l825242675,925643572l892614450,908866102l926102837,929248305l842086196,808203568l808202284,825373484l875967025,912470060l909325621,909653804l741487412,892482356l741750579,842020407l741816370,876032567l741486902,892482356l1664432180,825701431l741683506,959526454l741749554,741617969l842214448,909259057l1664101428,859125046l825830454,875574583l842216492,909587253l926168876,892416561l825636396,909324857l892613676,842413366l859125603,892614454l892548652,942682423l942945836,876032312l825241900,892482604l808728633,912470060l909325621,925970732l942945849,943273004l909326128,943076908l859256628,842216492l842609717,926168876l892416561,825636451l909324857,892613676l842413366,859125548l892614454,892548652l942682423,942945836l876032312,825241900l808202339,892482604l808728633,908865580l909325621,875704620l876097845,926102883l842348851,892810796l858862384,808859436l808989234,926037804l842413364,892679724l875640627,926168876l892351025,943208035l942945073,808859436l825831986,808597292l926232633,825636396l892547641,808202284l892482659,808728633l908865580,909325621l825307436,842084660l808793388,875704373l875771692,859058480l926037859,842413364l892679724,875640627l926168876,892351025l943207980,942945073l808859436,825831986l808597292,926232633l825636451,892547641l808202284,875311148l943273266,808202292l892679779,824981043l925905203,875311154l859124275,925644343l842149942,925644600l909391666,875311665l875901491,929248568l842086196,908866865l842608950,875312691l892745012,925643318l926298933,908866868l825701683,908867632l825767988,828585015l808202544,892482604l808728633,908865580l909325621,859322668l1664103472,808991028l741749559,959459895l741684784,909456436l741684533,909325623l741684279,943140919l741355568,959592759l1664300345,926233398l741357360,959526454l741684274,741354544l1664101424,959787572l741356600,892742704l741749557,909587249l741750066,808924469l741357109,959526454l1664169266,909456436l741488181,876099126l741553975,959459895l741684784,859125046l741421111,842020407l741422130,825701431l1664102962,842150966l741552950,842020407l741554482,909325623l741422135,842279984l876099893,1664101424l859125046,842083382l942748980,926166068l842085432,892611640l859191096,808922165l960050999,842476601l808858679,943088436l959656248,926297145l825438261,909519928l842152241,909585456l959590960,808922166l892942135,926362680l959985721,741368629l842214448,909259057l741354548,859125046l892742710,808858421l875705699,808990770l926168876,825242161l808597292,825634873l808793388,808726837l909653804,825373748l909193516,808202339l825373484,875967025l908865580,909325621l909653804,1664234292l959787572,741356600l926363703,741751097l943273783,741685560l858994487,741814835l825701431,741683250l926233398,1664102449l741486897,842214448l909259057,741354548l859125046,892611638l842348344,808793443l875704373,926037804l925906484,808859436l876098098,875771692l926101808,808202284l808202339,825373484l875967025,908865580l909325621,808597292l1664497976,909456436l741880884,909325623l741422135,825701431l741552178,808727351l741815089,825767990l741751091,959459895l1664169776,741354544l825307699,741619250l892742704,741749557l859125046,878915638l925907001,925644339l960049721,925643573l943142454,892089138l909718324,925643824l875903289,824981305l811807024,858533932l842084658,808203318l892679724,892089907l842545464,959734580l859254840,842476598l909130032,875899957l943012147,959917113l926497074,909519922l875706673,1664101428l741354544,825307699l741619250,892742704l741749557,943274037l878916658,925907001l925644339,809054258l892089654,925970487l908866355,926102837l908866864,943010104l808202294,808202339l892482604,808728633l908865580,909325621l925970732,942945849l808793443,875704373l909653804,825373748l859190572,842084918l926168876,892351025l943207980,909718321l892548652,825831479l892482659,942946617l876164652,909195574l859125548,926234422l909193516,808202284l825373539,875967025l908865580,909325621l909653804,741487412l959657013,741881908l926233398,1664626737l842020407,741357874l959526454,741880114l926363703,741881913l959459895,741684784l741421105,842228528l909259057,741354548l859125046,892742710l808858421,842347564l876099889,892679724l808531763,825636451l942748217,925906732l943208759,808597292l892743737,825241900l808202284,825373539l875967025,908865580l909325621,825571372l741881401,809055028l741486905,926233398l1664497968,959459895l741684784,959526454l741617970,842020407l741751090,926233398l741357360,959526454l741684274,842228528l909259057,741354548l859125046,892873782l943077681,959657004l842086704,892548652l909717559,808597347l892743737,926168876l876097841,859256620l959722291,892548652l808923191,825636396l892613177,862138412l842084658,808203318l892679724,892089907l842545464,859057204l825831481,943074354l942879032,842490680l909130032,808791089l942880308,859253816l842084404,741354553l1664101424,825307699l741619250,892742704l741749557,892809529l875312176,959525429l908866616,858863672l878915640,842283063l892089396,808728371l908866102,808924467l925643577,892614450l925644345,959919920l824981561,862138674l842084658,808203318l892679724,925644339l959983666,892677174l842020144,943139892l842282038,859071281l842019129,808922168l960050999,825699385l875901748,892808241l892810803,741354544l842294064,876099893l741354544,859125046l842083382,942748980l892611636,842348344l859188272,808531765l909534006,875706673l909519925,808597809l926297144,825438261l909585459,942813744l875965488,959787570l842476595,825635895l909599537,842544950l909519920,892483889l741354546,842279984l876099893,1664101424l859125046,825306166l875968823,892611640l842348344,859188272l808531765,909519926l875706673,909519925l808597809,926311224l825438261,909585459l942813744,909519920l825375025,875965494l925972536,842476600l909130032,825306161l741368630,842279984l876099893,741354544l859125046,875637814l959918388,892625714l842348344,859188272l808531765,909519926l875706673,892808245l825701939,909585459l926365494,842476599l825635895,859202354l808531765,943074353l959656248,926166070l959854641,943074353l942879032,943074353l876098865,825306167l842294070,876099893l741354544,859125046l825306166,875968823l892611640,842348344l859188272,808531765l909534006,875706673l943074357,909324600l909585463,926036528l842279990,876165429l892808244,859256371l808922168,960050999l909599545,959590960l808528947,741354545l842279984,876099893l1664101424,859125046l825306166,825308209l892611634,842348344l859188272,808531765l909519926,875706673l943074357,909324600l909599543,926036528l842345526,943272500l876031028,808595767l909519925,858929457l909585461,942813744l1664101430,741354544l825307699,741619250l892742704,741749557l842281525,895694904l876163892,925644856l875903289,892090169l825569333,925644082l825242675,824980277l808202544,808202339l825373484,875967025l908865580,909325621l959984940,1664365112l825243445,741487414l859125046,741683255l892418102,741357112l959592759,741356601l959526454,741880882l741368624,842214448l909259057,741354548l859125046,842476598l909719600,808924515l842217009,943207980l876163889,943207980l909718321,892810796l942748464,926037804l859256116,825636396l909324857,808202339l842544684,926495282l741354550,926429233l909588792,841756720l876098097,942815026l943285049,925907000l741881393,942813490l842478132,959199544l909522232,808727601l842084908,926037048l741947442,842479673l808662067,825371700l842283058,959984183l809056611,808466483l841757235,876098097l942815026,960048185l842348849,741751096l942813490,842478132l959199544,842347321l808859445,842084908l926037048,1664694322l808794425,842414137l825371700,842283058l959984183,808464684l842414386,741618745l942813490,842478132l824981816,892612656l808990003,825371704l842283058,959984183l808464739,942682422l741488438,942813490l842478132,824981816l909586480,859124024l825371702,842283058l959984183,808464684l809055025,741357616l942813490,842478132l828586296,808990000l942748465,825371700l842283058,959984183l925905196,909718832l741751088,942813490l842478132,824981816l809055792,858927922l825371698,842283058l959984183,925905251c926431286,741487925,942813490,842478132,824981816,875967792c842215476,825371696,842283058,959984183,808530220,909260339c741356594,942813490,842478132,828586296,825569329,808532281c825371700,842283058,959984183,808530220,825702198,741881401c942813490,842478132,959199544,875706425,842347316,842084908c926037048,1664694322,842608689,825635126,841757241,876098097c942815026,825306169,875771952,842217524,842084908,926037048c741947442,842019121,858993968,841758263,876098097,942815026c825320249,876163636,808728631,842084908,926037048,741947442c875835697,925905461,841757744,876098097,942815026,825306169c925905970,842478643,842084908,926037048,1664694322,959656241c825372728,841757233,876098097,942815026,825306169,909522740c842216502,842084908,926037048,741947442,892481841,859190326c841758259,876098097,942815026,825320249,825374514,808464953c842084908,926037048,741947442,942813489,808597815,841757750c876098097,942815026,825306169,909324339,942815540,842084908c926037048,1664694322,825438513,926364473,841757241,876098097c942815026,825306169,825570099,909456944,842084908,926037048c741947442,892547377,892549168,841756722,876098097,942815026c825320249,892745267,876098358,842084908,926037048,741947442c942879025,842609202,841758772,876098097,942815026,825306169c959460916,943076659,842084908,926037048,1664694322,825504049c959723315,841758263,876098097,942815026,825306169,959656758c842477621,842084908,926037048,741947442,808792369,825372984c841756726,876098097,942815026,825320249,942879285,875704373c842084908,926037048,741947442,959721777,842609458,841758265c876098097,942815026,825306169,892941109,943208503,842084908c926037048,1664694322,892678449,925905717,841757237,876098097c942815026,825306169,808531765,909194803,842084908,926037048c741947442,943010097,875968310,841756728,876098097,942815026c825320249,875704374,875836217,842084908,926037048,741947442c825635121,842150456,841758768,876098097,942815026,825306169c959721777,808858928,842084908,926037048,1664694322,858861873c875771440,841757746,876098097,942815026,960048185,825701942c741881908,942813490,842478132,824981816,909390129,942814771c825371704,842283058,959984183,960051555,842477880,841758257c876098097,942815026,825306169,808597041,842346809,842084908c926037048,741947442,925970737,808597559,841758257,876098097c942815026,808543033,926495537,842610994,842084908,926037048c741947442,892416049,943010869,841758261,876098097,942815026c808528953,825308977,808597304,842084908,926037048,1664694322c942747697,892418358,841757752,876098097,942815026,808528953c825504562,909586736,842084908,926037048,741947442,825372721c859255608,841757233,876098097,942815026,808543033,909258802c942945332,842084908,926037048,741947442,808726577,909193527c841756728,876098097,942815026,808528953,925971256,942682169c842084908,926037048,1664694322,942944305,808859445,841756720c876098097,942815026,808528953,808466228,909324595,842084908c926037048,741947442,876163121,809056305,841758261,876098097c942815026,808543033,808662070,808728116,842084908,926037048c741947442,842477617,959985201,841756726,876098097,942815026c808528953,892483888,808465460,842084908,926037048,1664694322c892940337,959526455,841756722,876098097,942815026,808528953c858994489,876099380,842084908,926037048,741947442,943140913c875574836,841758257,876098097,942815026,808543033,943273010c808726579,842084908,926037048,741947442,909258801,959788341c841757744,876098097,942815026,808528953,892810296,842479665c842084908,926037048,1664694322,942813233,926429745,841758774c876098097,942815026,808528953,808925490,842217009,842084908c926037048,741947442,825438257,875837234,841758265,876098097c942815026,808543033,876098099,808858423,842084908,926037048c741947442,875769905,842019380,841757746,876098097,942815026c808528953,960050483,943206451,842084908,926037048,1664694322c892743729,892811064,841757744,876098097,942815026,808528953c876032823,875706417,842084908,926037048,741947442,808529969c842478136,841757750,876098097,942815026,808543033,942813748c875836724,842084908,926037048,741947442,926101553,959788597c841757237,876098097,942815026,808528953,858863923,909195320c842084908,926037048,1664694322,859058225,876033336,841758768c876098097,942815026,808528953,859059508,842478128,842084908c926037048,741947442,959525169,942945587,841756728,876098097c942815026,825320249,942944304,842085680,842084908,926037048c741947442,825569329,925970999,841758770,876098097,942815026c808528953,959591221,842609972,842084908,926037048,1664694322c959459633,909586745,841758265,876098097,942815026,808528953c809056313,942945847,842084908,926037048,741947442,808792113c943207473,841757750,876098097,942815026,808543033,926169400c875967536,842084908,926037048,741947442,825831473,858993712c841758770,876098097,942815026,808528953,892614454,943076144c842084908,926037048,1664694322,892809265,909390131,841758776c876098097,942815026,808528953,909653045,909456439,842084908c926037048,741947442,808988721,842216240,841756728,876098097c942815026,808543033,943012149,942944310,842084908,926037048c741947442,825634865,959984945,841757233,876098097,942815026c808528953,859255350,909588273,842084908,926037048,1664694322c842084401,825241652,841758770,876098097,942815026,825306169c842608690,875837239,842084908,926037048,741947442,909652017c926167603,841758259,876098097,942815026,825320249,808792626c942683696,842084908,926037048,741947442,825765937,825634870c841757748,876098097,942815026,741354553,741368624,741354544c741354544,741368624,741354544,741354544,741368624,741354544c741354544,741368624,741354544,741354544,741368624,741354544c942746672,960049977,808203312,892743011,909195321,741880884c875770929,858927409,757870898,909195065,859256371,841821238c926103092,909718328,808791340,858862129,741816113,926300465c942683701,895693363,842544180,875705656,943272236,808597046c741423156,825700653,909129273,741554230,909326641,926300210c824980021,959853369,859125300,959523889,825636403,825373495c909652323,943077177,741357620,875836469,875771443,909192241c892876598,925905970,808923436,808793649,741749557,959854897c825637172,824979512,842347319,808597816,942760754,858862133c876098354,859189548,875639348,741617712,909719089,959525430c841757236,859255600,926430260,859122744,859388216,741684791c842348337,859125555,828586034,875705656,842216496,925969457c959525168,859322161,808464940,809056051,741750073,892876849c842413369,824979761,859124535,926168885,925969458,875770160c926233396,892809571,926103090,741618997,892548149,808990513c942746673,808727093,926496052,892809516,808727602,741684025c808663089,842216504,824979764,842608953,892678453,875914035c859257139,741815095,942946609,875706418,824980279,892940601c909654320,959523892,942814771,842348342,859386156,909392182c741421877,909326641,859255094,828584242,858861876,859124025c942746676,959656496,942682166,926495020,959656496,741750583c825504821,858862903,875899958,909588787,741684277,825504821c892416567,925983537,858862128,892876592,943075628,909521716c741749812,909194293,926036790,925969462,909652272,943076151c926495020,959656496,741750583,892876593,926495030,828585012c859060278,842543415,909192243,858928179,943075637,859255084c959984181,741486642,808925489,926495538,824981047,876165430c892876600,942746680,875639349,842020658,926495075,892547632c741749561,909324338,892352822,824981044,808662329,859322422c959523890,859058997,942946361,859386156,909588534,741617721c960051505,859060277,845361712,875902777,859058476,808596532c741421625,926494770,741487921,842214448,909259057,1664101428c741354544,741354544,859125046,1664101430,741354544,741354544c876099121,842348338,828583980,926234424,892876080,875637814c825308211,892352050,926493996,909325873,741749559,909390381c859322163,908867129,741422385,741368624,741354544,825306160c892613943,909719091,859058476,808596532,1664365113,859125046c875637814,825569585,943076148,926298668,808202546,808202284c808202339,925970732,808793399,741880888,875770929,959459892c824980530,925905203,808528946,959852593,842608950,959721827c808204086,808202284,808202284,925970787,942945849,741355568c875770929,959459892,824980530,808859193,959523896,942748467c942815536,842477868,808203319,808202339,808202284,942747948c859387698,741880375,875770929,959459892,845362226,875639350c926231604,858928180,741356592,959592754,741354550,1664101424c741354544,876097841,942684472,824979512,875836212,842608690c842214452,808990263,892811308,875967030,845362745,808728374c808202284,808202284,962801708,926429240,842085175,892351020c842478388,741881657,909325367,741619248,892742704,741749557c942813746,1664365106,943207478,741619248,859058487,741684021c909325623,741750838,959459895,741816112,909325623,741750838c926233398,1664626737,875638835,741357367,825701431,741617714c943273783,741423160,959459895,741684784,875638835,741946679c876032567,1664497461,959592759,741619257,825767990,741750067c959526454,741749810,892418102,741814840,808727351,741945905c1664167985,875638833,875836978,824981297,960050233,892745784c959523893,943012153,942748468,875573548,959918644,741750328c859124535,741620019,875782960,892876342,808203316,808464684c858993976,741617717,875770929,858927409,757871667,909195065c859256371,841821238,926103092,909718328,842610531,876033588c824980278,892418102,926167349,959523897,926431025,959789360c959920428,959460660,824980020,875903032,926168115,875899953c892875571,1664103993,842348593,909719861,824980023,926495280c858862136,959523889,943141685,809056309,825833260,859058742c824980528,858861623,825241652,926362681,858862393,1664561461c842348593,909194289,824981815,859320631,876163384,909192244c909456435,825701938,909652268,892416821,741881905,808990257c842543672,824980535,876164663,825504051,942760752,808532273c808661561,942684204,959723060,824980276,892613430,909391156c808528946,875835956,825767987,859255084,959920177,741880370c842348337,875903281,828584500,942748470,876097847,959523897c892351798,842478390,876033324,808465716,824980531,909523000c909193272,959523896,926167603,842150194,859320620,842412853c1664299060,825440305,925906487,824981299,926496312,842348342c959523897,926429749,959787568,859320620,909193270,741356340c925972273,825833529,925644598,925971769,926103347,943075683c825373237,741946162,842347064,892416564,942746681,942682167c808728625,825831724,943077689,741357363,909326641,875835952c824979763,842347319,808597816,942760755,859059512,825833521c825241900,875575088,741816633,909129785,892941108,808528953c892679988,859322678,859386156,808793910,741751091,876099889c909653048,828586041,943141177,892482615,825306169,959526193c875574064,876033324,942880052,824979767,842216496,858994231c959523895,892810803,909718320,875770156,909391161,1664102712c825439793,808989491,824981561,859386169,925906993,909192244c858992947,859385912,825700652,959985975,741881649,875837237c959918901,808594482,875639347,808726585,859256163,943273781c824981299,858862390,858798131,959523889,875574325,809054775c858796332,960049713,741488440,875967033,926364985,808987704c842610488,1664364849,909324338,876163893,942421554,808924471c926496560,909261100,808595505,824981814,842216496,858994231c926493750,926168121,741486902,909326385,942879026,962801720c892614967,842283312,892940588,842151731,741488953,909326385c959852848,824981302,943076153,875968823,959523896,876098609c808990006,943142188,959591728,828585270,858862390,858798131c942746673,875706673,842150707,909586732,808596022,741683257c808529969,959656503,824981556,825242169,808596533,942746681c892548657,825439285,859189603,825438517,741748789,909586737c809055286,824981558,809056049,859189297,808528944,808923185c909523252,825766188,825307960,741684786,842216501,875967541c808543024,825569331,875638835,809056044,909719095,824981561c875574070,909456696,925969462,892679475,808794163,825831724c926496313,741488183,808662577,892680244,828585526,842608952c842216244,925969458,842151478,892352816,825241900,858928944c741880889,842348593,892745781,892089145,892613687,909325619c942684204,943141431,828586037,925905200,876164144,942746676c842545462,825636146,942747948,892877104,741879863,926167089c808663346,824980275,842216249,842544432,825306160,842346547c842544178,943272291,926103601,741487417,875837237,943140917c808987701,875967544,741487412,925907255,825702710,909192242c942944307,909522229,825766188,859058745,1664234035,909522737c959459890,824980784,925905200,876163890,942746680,909587761c892940853,842610476,842479412,959198265,875966520,959789363c825831724,876034103,1664170290,909654065,858928696,841758777c942682672,892351288,808528953,842477617,808529975,842019372c859322416,741553712,943076659,842019890,12332,0c0,0,0,0,0,0c0,0,1847590912,0,2101346304,0c0,2096824320,929824768,741487923,929838644,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943271988,875967033,762064940,926038065,809056567,875637812c825308211,825373490,926494060,909325873,741749559,909390381c859322163,829175353,892941363,909390642,808594483,859058224c808794166,892940652,892483121,741619506,892548149,825767729c909208631,858862899,926298424,825438508,909522992,1815492919c875771441,909260341,824979767,842216496,959657527,808610870c842215472,909194032,808464940,943208243,1815425081,859126065c875837747,892090681,926495540,808661815,859189612,942879029c741815857,858863409,960049461,829173816,808595511,808596278c808528945,808923185,943010360,909521260,909130039,741815857c859322673,808662069,896283191,892613687,892876592,892940588c825832243,1815164729,925907255,909522488,943270961,842610736c1815360311,926167089,809056054,824979513,875966777,858928179c959540278,959656757,842020148,808991020,909457464,829176113c825767479,942814514,825306161,875903280,825242160,808923500c808727857,741683255,942749745,959460664,829173811,892809779c942748466,825306160,842348087,808991031,909719916,858796085c824979762,909193271,808597814,909208628,825637177,825440568c909652268,859125303,1815687986,909588277,875706677,925969461c909522996,942944306,909586796,842477881,741684277,825439793c808727095,829174585,842608953,909261108,942746679,875575601c875639348,825766252,875704631,741684793,825439793,926234681c829174838,825438516,842479671,959523891,842020403,892877110c808465004,926036275,741356600,909326385,808595760,896283702c842086707,859386679,859386156,842545205,1815164728,825439793c808727095,824980281,842608953,909261108,942763063,875575601c875639348,825766188,875704631,1815426617,825439793,926234681c824980534,825438516,842479671,959540275,842020403,892877110c808464940,926036275,1815098424,909326385,808595760,925643830c943140921,858994229,808991084,926038328,824980531,925905200c842217520,959933490,909523252,741815350,942684217,859255353c959933492,859320374,741487664,942684217,859255353,959540276c825636921,858796599,825766188,909259576,1815492661,943011640c909652275,808528953,808923185,943010360,892351084,825701172c741946681,943274289,859124022,829174582,859320632,943011378c926428214,825440309,1815688760,808529969,842543159,824981557c875966777,842150963,808545331,842477617,909456437,943206700c959920178,1815165239,808529969,875901495,824981045,909587504c909390647,959540275,859059761,909324852,825241900,892483376c1815491892,825766193,825309496,824979769,808923961,942813233c909208631,926364726,943077685,808530220,808727865,1815163186c825243441,925905973,824980784,943206712,859385909,858876976c842348338,808988979,925970732,926037302,1815099449,892746041c842215472,925969457,909521200,875573817,959852908,942749241c741421881,926300209,842216758,896284979,892745527,892613177c859189548,825373233,1815491381,943077169,875835701,824981809c925971254,959460402,959540275,875706673,926298681,825766188c875835449,1815359794,925972529,959722033,824980790,959525686c909587768,875654196,925971249,858928952,859386156,909258806c1815427129,858796082,943141425,824979508,808858424,909128241c859139124,926036281,741554483,926494769,926495795,829174069c858796848,808464690,959523894,892810547,842413875,943272300c942682679,741684533,825243441,875835446,829175605,942946358c876034353,909192244,825440054,942814009,909586796,926036279c741945401,875836469,825570099,875916343,892941876,741356342c875771441,942749237,829174839,842216496,959657527,909192248c960050996,808990520,808465004,909325360,741554231,858994993c943012151,845953081,875573296,943142451,875899955,892942388c1815228472,892548657,825766705,942421814,892744759,808988985c875573612,909586995,741356595,858994993,875639090,896283189c842282036,909260852,859189548,942879029,1815557681,909391672c942750005,808528944,926036788,808727350,808991084,876165176c824980528,909587504,959461687,959540272,943274292,943076920c909652268,875967801,1815099705,842348593,858994739,824981811c808529975,825506103,959540273,809056561,875967027,909521196c909390392,1815098933,859191089,892482359,824981303,960049465c875770672,925985842,858929462,926496564,842610476,892942388c829174584,943141936,859124784,943270965,959985712,1815359540c875706679,959592247,808528952,875902772,825832242,842544236c959722547,841756726,876098097,892877106,825388085,943075894c1815096376,808923437,858928440,824980021,875836212,808857650c942894133,926429241,741487410,875770929,959459892,845951538c825702704,808202805,909193836,943207986,929837100,909129268c875706417,842084908,959591480,1815361586,859125046,1815096374c1815096368,959787572,741356600,875654192,842543154,808989744c859058476,808596532,1815228985,942682669,825701426,741749561c875770929,959459892,829174066,942879283,741488434,875770929c959459892,829174835,959854641,959722034,841821238,892810545c859386220,909456946,841757494,876098097,942880817,892431409c892547124,875835704,859058476,808596532,1815621945,876163380c741617715,825388080,943075894,1815096376,859125046,858860598c842477617,943141996,942813492,808464684,808202348,909193836c943207986,762064940,875837749,892352311,875637814,842282035c825375024,842149228,892547376,741618228,875770929,959459892c929837362,909521717,808202292,825373548,875967025,879505452c959919408,842086712,859058476,808596532,1815228985,926365233c909193783,812396588,913059884,859191603,741749553,875770929l909128244,896284211l842020919,808596791l809056044,842217271l829175097,943208761l741487669,942500912l892352313,943077174l842084908,808662072l1815558200,859125046l1815096374,1815096368l1815096368,959920173l842347831,841757750l876098097,943206451l942500919,942683703l942944821,842084908l808662072,1815558200l842479661,842346804l841757235,876098097l943206451,942500919l876034102,909193781l842084908,808662072l1815558200,892745773l876165429,841758776l876098097,943206451l942500919,808663349l842215480,842084908l808662072,1815558200l825307693,842477881l741751088,875770929l842019380,762066999l925906737,808857654l841758257,876098097l859385907,926247987l926233396,741617717l842020913,909324855l829173813,875901239l842414393,875637809l842282035,825375024l808202348,909717868l741879862,808530737l808464951,762064944l926495795,908930097l909325621,926231916l741355827,762065197l825044017,741420396l762065197,825044017l741420396,960050737l825636662,762067253l925906737,926366005l841758000,876098097l859385907,942500915l825308469,942815027l842084908,808662072l1815558200,825571373l926102580,841757233l876098097,943206451l909732919,959787832l741749561,875770929l959459892,762066993l959526456,926169394l875637810,842282035l859256368,892679788l824981043,909588024l842609716,875719736l741422137,959540272l909588275,942945336l842084908,959591480l1815558194,926103857l876099127,841758772l876098097,942815538l741370935,741370928l926247984,825374256l741487929,825832753l741370937,875706679l825438518,875654194l741815865,909208624l842479415,841758257l959656241,825375026l859008054,960049462l808204342,808989036l808596277,741488945l842020147,762064944l909195065,859256371l841821238,926103092l909718328,808991084l875771960,841757494l909587248,926299702l959540274,825636921l808597553,825766188l909259576,1815492661l926300209,892418355l824981812,859320632l858993714,808545336l808923185,943010360l909586732,825373753l1815163700,825438513l925904953,824980023l842019385,925905715l959540273,825636921l892417587,825766188l909259576,1815492661l875771441,858994736l892090680,925906743l942813236,808465004l909325360,741554231l925972785,926168888l963393076,959983672l875771698,892875052l909653810,1815099698l943274289,875901238l824980017,892876342l825832752,926247988l808793140,741683760l842020913,909324855l829173813,859387447l825372727,875899955l925971763,1815359544l875770933,858927669l925969465,825241904l842544945,859320684l959526453,741816371l808530737,892941367l829174068,943142707l842283317,942746681l926429493,926299960l808991084,892680248l824981555,909521721l875902256,825322548l875903280,825242160l808923436,808727857l1815425079,942749745l959460664,824979507l892809779,942748466l825322544,842348087l808991031,909719852l858796085,829174066l909193271,808597814l909192244,825637177l825440568,909652332l859125303,741946162l909588277,875706677l909208629,926364726l943077685,808530220l808727865,1815163186l825243441,925905973l824980784,943206712l859385909,858876976l842348338,808988979l925970732,926037302l1815099449,892746041l842215472,925969457l909521200,875573817l959852908,942749241l741421881,926300209l842216758,896284979l892745527,892613177l808464940,909325360l1815296055,859058225l926038322,824979507l959919158,943142969l808610864,859058224l859322166,859386156l892942131,1815623992l808464434,926298932l824980280,808596273l909326393,943287346l892876848,741945654l808661041,808661301l896283697,825701175l943010358,842610476l842479412,829174067l909718579,892547894l959917105,926364722l1815623986,959722289l842150709,841759031l875573296,892876339l808545328,842477617l875770933,875770156l859190841,1815164211l808464434,943076148l824979509,943076920l859256632,875916344l926102580,741881139l892549425,942815288l829174071,925971254l959460402,959523891l875706673,926298681l825766252,875835449l741617970,925972529l959722033,829175094l959525686,909587768l875637812,925971249l858928952,859386220l909258806,741685305l858796082,943141425l829173812,808858424l909128241,859122740l926036281,1815296307l892549425,925971767l824981817,858796848l859060273,959540277l892810547,842413875l943272236,942682679l1815426357,825243441l875835446,824981301l942946358,876034353l909208628,825440054l942814009,909586732l926036279,1815687225l875836469,825570099l875899959,892941876l1815098166,875771441l942749237,824980535l892877113,926299193l942763056,943143220l842543664,876033324l808465716,829175091l926036024,892744498l925969456,926103862l858862128,859059564l943141173,892089392l892613428,959656498l808923500,825307185c741488695,892549169,859386166,829175608,925905203,875903284c858860593,892876599,959591481,892875116,943142961,741815863c808529969,842543159,929839157,909718585,926168630,808991020c926038328,929838131,942683705,842281011,808991020,926038328c829174835,942879545,959459888,959523897,875901752,842477619c876033388,925906228,925644088,926363705,825438768,960049516c876098873,741880115,925972785,926168888,829175348,892942649c825439288,858860600,842545463,909652276,892875116,943142961c741815863,808529969,842543159,862730293,875771443,741684025c908946480,875640632,808859956,859058476,842084660,1815163443c825702701,926298934,757872179,859190322,959658039,858876982c842348852,859190323,808464940,909325360,1815098680,825571633c842347062,892089399,825570100,925972535,859189612,942879029c741815857,808530737,926299704,829175353,892613430,926298678c808528945,926036788,909718326,808465004,808596272,741749043c858796082,959985719,829175088,858993977,959722553,875899961c926366003,1815098163,892548657,825766705,824981302,892547383c943274289,925985840,909128240,825242163,825241900,942683952c1815622962,959722289,858994230,841756981,875573296,892876339c942763056,943207990,942880567,875836716,859255604,829175861c926233401,959918389,808528953,825438259,892548152,859386220c859125557,741488183,926431537,892874802,829175093,909193271c892613680,909192247,825766968,875837241,909521260,959525687c741880371,926299953,959918641,896284976,859059252,925971763c875836716,909457718,829173811,892613430,926429494,959523892c959789113,808924724,876097900,808990521,741488690,875837237c858796085,942763061,842478128,808793651,909586732,808923961c1815294258,892548149,808990513,875899956,842347571,1815687986c825243441,925970736,824980024,909456184,942881073,858876983c876032049,825505081,926101804,959789111,1815687732,825571377c926431032,959199030,943206456,942880053,876033388,892482868c824981815,926036024,892744498,925985840,926103862,858862128c859059500,943141173,896283696,892613428,959656498,808923436c825307185,1815230519,892549169,859386166,824981304,925905203c875903284,858876977,892876599,959591481,892875052,943142961c1815557687,808529969,842543159,925644853,909718585,926168630c808991084,926038328,824980531,925905200,842217520,825322546c825569331,926300464,825241900,942683952,1815687987,875900978c959526707,824981813,909654329,909325617,942763059,842217521c909653302,842283052,808728372,829175092,925905200,892483632c959523896,859059761,858927668,825241964,892483376,741750068c842545201,926496568,829174073,925905200,892613938,808528950c926299956,859190323,825831788,875770934,741749554,808529969c875901495,829175349,942749745,959525177,959523889,825243443c926429744,909521260,892811060,741881401,959459633,842019893c829174065,892416055,808923188,942746677,892876849,808663344c842215788,858928439,741357617,909586737,959918645,963391544c808793657,825373488,808923436,959854129,1815359538,960050737c959983926,824979763,909588024,858927925,926247993,959788599c741684274,825439793,892416562,829175347,892876343,825504817c909192249,842477875,859385908,825831788,959722041,741815858c959526961,842282032,829174833,825700664,909718578,909192245c943272243,875968309,825504108,943141171,741552695,909326641c959853104,845952312,825438256,876099378,942746672,825243187c875966514,959657324,859255345,824980281,859257136,892811572c808545329,842215475,909127729,859386156,859125557,1815230007c926431537,892874802,824980789,909193271,892613680,909208631c825766968,875837241,909521196,959525687,1815622195,926299953c959918641,892090672,859059252,925971763,875836780,909457718c824979507,892613430,926429494,808545332,926036788,943272758c875966764,943274295,1815099447,808464434,926298932,824980280c926102329,959984953,808610872,859058224,859322166,858861868c943271986,1815230003,942684217,825636152,808528953,825569331c875638835,859256172,842412343,925644853,926167609,825438775c875770220,859190841,741422387,875706679,959592247,808545336c926299956,859190323,808991020,876165176,862729264,842478130c808204340,892679788,908867123,909325621,959736880,859254840c909519926,926364728,808807475,942880308,876031032,808595767c943090737,942879032,825306163,875916336,959854132,741751094c875771441,942749237,862729271,808464946,808204343,892679788c925644339,959983666,859139126,892941111,926297138,825438261c909601843,942813744,859188272,909129525,926313529,842215477c842476594,909130032,875916341,925905972,741487925,892548657c825766705,862730038,959853106,808204344,892679788,908867123c909325621,926182448,959789105,876031026,825372983,825584693c875837239,943074361,959656248,842492980,909130032,825306161c942959670,875836210,741357113,942813490,943272500,862729525c842084658,808203318,892679788,925644339,859059768,926182450c959789105,859253810,892416052,876047411,808595767,943074357c892547384,808938550,909390385,859122738,858797111,909601847c862728236,842084658,808203318,892679788,942421555,909717813c926182456,959789105,859253810,892416052,876047411,808595767c943074357,892547384,808938550,909390385,859188274,925906741c909536304,875706673,1815096373,825307699,741619250,892759088c741749557,859125046,896282678,942814258,908865592,858797367c896283952,825569333,908866866,858797367,929839409,959919920c824979769,812396848,862728236,842084658,808203318,892679788c959198771,808793905,859139124,892941111,808922162,943273783c909601849,926036528,926362675,892547891,926182451,959854641c943074355,942879032,943090737,876098865,825306167,842230838c909259057,1815096372,859125046,892873782,943077681,926102892c842348851,925906732,959985975,808859500,859255346,859256620c859124531,808924524,858994481,892679724,892352307,825767532c808859701,862728236,842084658,808203318,892679788,925644339c859059768,875916338,942946611,859188280,959461173,842492982c959788087,892611638,859191096,876047417,825372983,859188277c808531765,825322545,1815096374,825307699,741619250,892759088c741749557,842281525,879507512,825505847,908867634,825701683c913060144,842608950,908867891,808924467,829176118,808202801c808202348,825373548,875967025,913059884,909325621,959984940c1815360056,959657013,741881908,825701431,1815425074,959526454c741618994,909389877,1815492659,808727351,741945905,741370928c842230832,909259057,1815096372,859125046,892873782,943077681c859059564,943207481,960050988,926495797,875705708,825768242c926037804,808531508,825636460,842347065,808859436,892809778c892679788,825243443,862728236,842084658,808203318,892679788c892089907,942814258,892693560,842020144,943139892,842282038c926247985,876032304,859188280,808531765,825322550,1815096370c1815096368,825307699,741619250,892759088,741749557,842281525c896284728,876163892,925644856,842086196,929837362,909391666c925642801,809054258,829175607,808202288,808202348,825373548c875967025,913059884,909325621,959984940,1815360056,892351797c741618224,808727351,1664300081,926233398,741946928,808793910c741487155,959459895,741684784,741354544,842228528,909259057c741354548,859125046,943139894,842216502,842216492,909587253c808859436,926429746,926037859,842085940,875574572,825766710c926168876,825242161,943207980,859321137,808530220,862138412c842084658,808203318,892679724,908867123,909325621,909454384c959460915,876031030,808595767,825582389,909391671,943074352c959656248,842476596,909130032,825306161,741354550,842294064c876099893,741354544,859125046,825306166,875968823,909454392c959460915,876031030,808595767,825582389,909391671,943074352c959656248,842476596,909130032,859122737,909128759,808922168c943273783,909585465,926036528,842490675,808858679,825306161c741354544,842214448,909259057,1664101428,859125046,892742710c808858421,943273004,909326128,943076908,859256628,842216492c842609717,926168876,892416561,825636451,909324857,875639084c808202284,825373484,875967025,912470060,909325621,808597292c741751096,859255605,741487929,808793910,741552435,842020407c741357618,876032567,1664235061,859125046,741617975,825701431c741683250,741354544,825307699,741619250,892756784,741749557c943274037,892089394,808792117,925643826,825242675,925643572c892614450,908866102,926102837,929248305,842086196,808203568c808202284,825373484,875967025,912470060,909325621,909653804c741487412,892482356,741750579,842020407,741816370,876032567c741486902,892482356,1664432180,825701431,741683506,959526454c741749554,741617969,842214448,909259057,1664101428,859125046c825830454,875574583,842216492,909587253,926168876,892416561c825636396,909324857,892613676,842413366,859125603,892614454c892548652,942682423,942945836,876032312,825241900,892482604c808728633,912470060,909325621,925970732,942945849,943273004c909326128,943076908,859256628,842216492,842609717,926168876c892416561,825636451,909324857,892613676,842413366,859125548c892614454,892548652,942682423,942945836,876032312,825241900c808202339,892482604,808728633,908865580,909325621,875704620c876097845,926102883,842348851,892810796,858862384,808859436c808989234,926037804,842413364,892679724,875640627,926168876c892351025,943208035,942945073,808859436,825831986,808597292c926232633,825636396,892547641,808202284,892482659,808728633c908865580,909325621,825307436,842084660,808793388,875704373c875771692,859058480,926037859,842413364,892679724,875640627c926168876,892351025,943207980,942945073,808859436,825831986c808597292,926232633,825636451,892547641,808202284,875311148c943273266,808202292,892679779,824981043,925905203,875311154c859124275,925644343,842149942,925644600,909391666,875311665c875901491,929248568,842086196,908866865,842608950,875312691c892745012,925643318,926298933,908866868,825701683,908867632c825767988,828585015,808202544,892482604,808728633,908865580c909325621,859322668,1664103472,808991028,741749559,959459895c741684784,909456436,741684533,909325623,741684279,943140919c741355568,959592759,1664300345,926233398,741357360,959526454c741684274,741354544,1664101424,959787572,741356600,892742704c741749557,909587249,741750066,808924469,741357109,959526454c1664169266,909456436,741488181,876099126,741553975,959459895c741684784,859125046,741421111,842020407,741422130,825701431c1664102962,842150966,741552950,842020407,741554482,909325623c741422135,842279984,876099893,1664101424,859125046,842083382c942748980,926166068,842085432,892611640,859191096,808922165c960050999,842476601,808858679,943088436,959656248,926297145c825438261,909519928,842152241,909585456,959590960,808922166c892942135,926362680,959985721,741368629,842214448,909259057c741354548,859125046,892742710,808858421,875705699,808990770c926168876,825242161,808597292,825634873,808793388,808726837c909653804,825373748,909193516,808202339,825373484,875967025c908865580,909325621,909653804,1664234292,959787572,741356600c926363703,741751097,943273783,741685560,858994487,741814835c825701431,741683250,926233398,1664102449,741486897,842214448c909259057,741354548,859125046,892611638,842348344,808793443c875704373,926037804,925906484,808859436,876098098,875771692c926101808,808202284,808202339,825373484,875967025,908865580c909325621,808597292,1664497976,909456436,741880884,909325623c741422135,825701431,741552178,808727351,741815089,825767990c741751091,959459895,1664169776,741354544,825307699,741619250c892742704,741749557,859125046,878915638,925907001,925644339c960049721,925643573,943142454,892089138,909718324,925643824c875903289,824981305,811807024,858533932,842084658,808203318c892679724,892089907,842545464,959734580,859254840,842476598c909130032,875899957,943012147,959917113,926497074,909519922c875706673,1664101428,741354544,825307699,741619250,892742704c741749557,943274037,878916658,925907001,925644339,809054258c892089654,925970487,908866355,926102837,908866864,943010104c808202294,808202339,892482604,808728633,908865580,909325621c925970732,942945849,808793443,875704373,909653804,825373748c859190572,842084918,926168876,892351025,943207980,909718321c892548652,825831479,892482659,942946617,876164652,909195574c859125548,926234422,909193516,808202284,825373539,875967025c908865580,909325621,909653804,741487412,959657013,741881908c926233398,1664626737,842020407,741357874,959526454,741880114c926363703,741881913,959459895,741684784,741421105,842228528c909259057,741354548,859125046,892742710,808858421,842347564c876099889,892679724,808531763,825636451,942748217,925906732c943208759,808597292,892743737,825241900,808202284,825373539c875967025,908865580,909325621,825571372,741881401,809055028c741486905,926233398,1664497968,959459895,741684784,959526454c741617970,842020407,741751090,926233398,741357360,959526454c741684274,842228528,909259057,741354548,859125046,892873782c943077681,959657004,842086704,892548652,909717559,808597347c892743737,926168876,876097841,859256620,959722291,892548652c808923191,825636396,892613177,862138412,842084658,808203318c892679724,892089907,842545464,859057204,825831481,943074354c942879032,842490680,909130032,808791089,942880308,859253816c842084404,741354553,1664101424,825307699,741619250,892742704c741749557,892809529,875312176,959525429,908866616,858863672c878915640,842283063,892089396,808728371,908866102,808924467c925643577,892614450,925644345,959919920,824981561,862138674c842084658,808203318,892679724,925644339,959983666,892677174c842020144,943139892,842282038,859071281,842019129,808922168c960050999,825699385,875901748,892808241,892810803,741354544c842294064,876099893,741354544,859125046,842083382,942748980c892611636,842348344,859188272,808531765,909534006,875706673c909519925,808597809,926297144,825438261,909585459,942813744c875965488,959787570,842476595,825635895,909599537,842544950c909519920,892483889,741354546,842279984,876099893,1664101424c859125046,825306166,875968823,892611640,842348344,859188272c808531765,909519926,875706673,909519925,808597809,926311224c825438261,909585459,942813744,909519920,825375025,875965494c925972536,842476600,909130032,825306161,741368630,842279984c876099893,741354544,859125046,875637814,959918388,892625714c842348344,859188272,808531765,909519926,875706673,892808245c825701939,909585459,926365494,842476599,825635895,859202354c808531765,943074353,959656248,926166070,959854641,943074353c942879032,943074353,876098865,825306167,842294070,876099893c741354544,859125046,825306166,875968823,892611640,842348344c859188272,808531765,909534006,875706673,943074357,909324600c909585463,926036528,842279990,876165429,892808244,859256371c808922168,960050999,909599545,959590960,808528947,741354545c842279984,876099893,1664101424,859125046,825306166,825308209c892611634,842348344,859188272,808531765,909519926,875706673c943074357,909324600,909599543,926036528,842345526,943272500c876031028,808595767,909519925,858929457,909585461,942813744c1664101430,741354544,825307699,741619250,892742704,741749557c842281525,895694904,876163892,925644856,875903289,892090169c825569333,925644082,825242675,824980277,808202544,808202339c825373484,875967025,908865580,909325621,959984940,1664365112c825243445,741487414,859125046,741683255,892418102,741357112c959592759,741356601,959526454,741880882,741368624,842214448c909259057,741354548,859125046,842476598,909719600,808924515c842217009,943207980,876163889,943207980,909718321,892810796c942748464,926037804,859256116,825636396,909324857,808202339c842544684,926495282,741354550,926429233,909588792,841756720c876098097,942815026,943285049,925907000,741881393,942813490c842478132,959199544,909522232,808727601,842084908,926037048c741947442,842479673,808662067,825371700,842283058,959984183c809056611,808466483,841757235,876098097,942815026,960048185c842348849,741751096,942813490,842478132,959199544,842347321c808859445,842084908,926037048,1664694322,808794425,842414137c825371700,842283058,959984183,808464684,842414386,741618745c942813490,842478132,824981816,892612656,808990003,825371704c842283058,959984183,808464739,942682422,741488438,942813490c842478132,824981816,909586480,859124024,825371702,842283058c959984183,808464684,809055025,741357616,942813490,842478132c828586296,808990000,942748465,825371700,842283058,959984183c925905196,909718832,741751088,942813490,842478132,824981816c809055792,858927922,825371698,842283058,959984183,925905251c926431286,741487925,942813490,842478132,824981816,875967792c842215476,825371696,842283058,959984183,808530220,909260339c741356594,942813490,842478132,828586296,825569329,808532281c825371700,842283058,959984183,808530220,825702198,741881401c942813490,842478132,959199544,875706425,842347316,842084908c926037048,1664694322,842608689,825635126,841757241,876098097c942815026,825306169,875771952,842217524,842084908,926037048c741947442,842019121,858993968,841758263,876098097,942815026c825320249,876163636,808728631,842084908,926037048,741947442c875835697,925905461,841757744,876098097,942815026,825306169c925905970,842478643,842084908,926037048,1664694322,959656241c825372728,841757233,876098097,942815026,825306169,909522740c842216502,842084908,926037048,741947442,892481841,859190326c841758259,876098097,942815026,825320249,825374514,808464953c842084908,926037048,741947442,942813489,808597815,841757750c876098097,942815026,825306169,909324339,942815540,842084908c926037048,1664694322,825438513,926364473,841757241,876098097c942815026,825306169,825570099,909456944,842084908,926037048c741947442,892547377,892549168,841756722,876098097,942815026c825320249,892745267,876098358,842084908,926037048,741947442c942879025,842609202,841758772,876098097,942815026,825306169c959460916,943076659,842084908,926037048,1664694322,825504049c959723315,841758263,876098097,942815026,825306169,959656758c842477621,842084908,926037048,741947442,808792369,825372984c841756726,876098097,942815026,825320249,942879285,875704373c842084908,926037048,741947442,959721777,842609458,841758265c876098097,942815026,825306169,892941109,943208503,842084908c926037048,1664694322,892678449,925905717,841757237,876098097c942815026,825306169,808531765,909194803,842084908,926037048c741947442,943010097,875968310,841756728,876098097,942815026c825320249,875704374,875836217,842084908,926037048,741947442c825635121,842150456,841758768,876098097,942815026,825306169c959721777,808858928,842084908,926037048,1664694322,858861873c875771440,841757746,876098097,942815026,960048185,825701942c741881908,942813490,842478132,824981816,909390129,942814771c825371704,842283058,959984183,960051555,842477880,841758257c876098097,942815026,825306169,808597041,842346809,842084908c926037048,741947442,925970737,808597559,841758257,876098097c942815026,808543033,926495537,842610994,842084908,926037048c741947442,892416049,943010869,841758261,876098097,942815026c808528953,825308977,808597304,842084908,926037048,1664694322c942747697,892418358,841757752,876098097,942815026,808528953c825504562,909586736,842084908,926037048,741947442,825372721c859255608,841757233,876098097,942815026,808543033,909258802c942945332,842084908,926037048,741947442,808726577,909193527c841756728,876098097,942815026,808528953,925971256,942682169c842084908,926037048,1664694322,942944305,808859445,841756720c876098097,942815026,808528953,808466228,909324595,842084908c926037048,741947442,876163121,809056305,841758261,876098097c942815026,808543033,808662070,808728116,842084908,926037048c741947442,842477617,959985201,841756726,876098097,942815026c808528953,892483888,808465460,842084908,926037048,1664694322c892940337,959526455,841756722,876098097,942815026,808528953c858994489,876099380,842084908,926037048,741947442,943140913c875574836,841758257,876098097,942815026,808543033,943273010c808726579,842084908,926037048,741947442,909258801,959788341c841757744,876098097,942815026,808528953,892810296,842479665c842084908,926037048,1664694322,942813233,926429745,841758774c876098097,942815026,808528953,808925490,842217009,842084908c926037048,741947442,825438257,875837234,841758265,876098097c942815026,808543033,876098099,808858423,842084908,926037048c741947442,875769905,842019380,841757746,876098097,942815026c808528953,960050483,943206451,842084908,926037048,1664694322c892743729,892811064,841757744,876098097,942815026,808528953c876032823,875706417,842084908,926037048,741947442,808529969c842478136,841757750,876098097,942815026,808543033,942813748c875836724,842084908,926037048,741947442,926101553,959788597c841757237,876098097,942815026,808528953,858863923,909195320c842084908,926037048,1664694322,859058225,876033336,841758768c876098097,942815026,808528953,859059508,842478128,842084908c926037048,741947442,959525169,942945587,841756728,876098097c942815026,825320249,942944304,842085680,842084908,926037048c741947442,825569329,925970999,841758770,876098097,942815026c808528953,959591221,842609972,842084908,926037048,1664694322c959459633,909586745,841758265,876098097,942815026,808528953c809056313,942945847,842084908,926037048,741947442,808792113c943207473,841757750,876098097,942815026,808543033,926169400c875967536,842084908,926037048,741947442,825831473,858993712c841758770,876098097,942815026,808528953,892614454,943076144c842084908,926037048,1664694322,892809265,909390131,841758776c876098097,942815026,808528953,909653045,909456439,842084908c926037048,741947442,808988721,842216240,841756728,876098097c942815026,808543033,943012149,942944310,842084908,926037048c741947442,825634865,959984945,841757233,876098097,942815026c808528953,859255350,909588273,842084908,926037048,1664694322c842084401,825241652,841758770,876098097,942815026,825306169c842608690,875837239,842084908,926037048,741947442,909652017c926167603,841758259,876098097,942815026,825320249,808792626c942683696,842084908,926037048,741947442,825765937,825634870c841757748,876098097,942815026,741354553,741368624,741354544c741354544,741368624,741354544,741354544,741368624,741354544c741354544,741368624,741354544,741354544,741368624,741354544c942746672,960049977,808203312,892743011,909195321,741880884c875770929,858927409,757870898,909195065,859256371,841821238c926103092,909718328,808791340,858862129,741816113,926300465c942683701,895693363,842544180,875705656,943272236,808597046c741423156,825700653,909129273,741554230,909326641,926300210c824980021,959853369,859125300,959523889,825636403,825373495c909652323,943077177,741357620,875836469,875771443,909192241c892876598,925905970,808923436,808793649,741749557,959854897c825637172,824979512,842347319,808597816,942760754,858862133c876098354,859189548,875639348,741617712,909719089,959525430c841757236,859255600,926430260,859122744,859388216,741684791c842348337,859125555,828586034,875705656,842216496,925969457c959525168,859322161,808464940,809056051,741750073,892876849c842413369,824979761,859124535,926168885,925969458,875770160c926233396,892809571,926103090,741618997,892548149,808990513c942746673,808727093,926496052,892809516,808727602,741684025c808663089,842216504,824979764,842608953,892678453,875914035c859257139,741815095,942946609,875706418,824980279,892940601c909654320,959523892,942814771,842348342,859386156,909392182c741421877,909326641,859255094,828584242,858861876,859124025c942746676,959656496,942682166,926495020,959656496,741750583c825504821,858862903,875899958,909588787,741684277,825504821c892416567,925983537,858862128,892876592,943075628,909521716c741749812,909194293,926036790,925969462,909652272,943076151c926495020,959656496,741750583,892876593,926495030,828585012c859060278,842543415,909192243,858928179,943075637,859255084c959984181,741486642,808925489,926495538,824981047,876165430c892876600,942746680,875639349,842020658,926495075,892547632c741749561,909324338,892352822,824981044,808662329,859322422c959523890,859058997,942946361,859386156,909588534,741617721c960051505,859060277,845361712,875902777,859058476,808596532c741421625,926494770,741487921,842214448,909259057,1664101428c741354544,741354544,859125046,1664101430,741354544,741354544c876099121,842348338,828583980,926234424,892876080,875637814c825308211,892352050,926493996,909325873,741749559,909390381c859322163,908867129,741422385,741368624,741354544,825306160c892613943,909719091,859058476,808596532,1664365113,859125046c875637814,825569585,943076148,926298668,808202546,808202284c808202339,925970732,808793399,741880888,875770929,959459892c824980530,925905203,808528946,959852593,842608950,959721827c808204086,808202284,808202284,925970787,942945849,741355568c875770929,959459892,824980530,808859193,959523896,942748467c942815536,842477868,808203319,808202339,808202284,942747948c859387698,741880375,875770929,959459892,845362226,875639350c926231604,858928180,741356592,959592754,741354550,1664101424c741354544,876097841,942684472,824979512,875836212,842608690c842214452,808990263,892811308,875967030,845362745,808728374c808202284,808202284,962801708,926429240,842085175,892351020c842478388,741881657,909325367,741619248,892742704,741749557c942813746,1664365106,943207478,741619248,859058487,741684021c909325623,741750838,959459895,741816112,909325623,741750838c926233398,1664626737,875638835,741357367,825701431,741617714c943273783,741423160,959459895,741684784,875638835,741946679c876032567,1664497461,959592759,741619257,825767990,741750067c959526454,741749810,892418102,741814840,808727351,741945905c1664167985,875638833,875836978,824981297,960050233,892745784c959523893,943012153,942748468,875573548,959918644,741750328c859124535,741620019,875782960,892876342,808203316,808464684c858993976,741617717,875770929,858927409,757871667,909195065c859256371,841821238,926103092,909718328,842610531,876033588c824980278,892418102,926167349,959523897,926431025,959789360c959920428,959460660,824980020,875903032,926168115,875899953c892875571,1664103993,842348593,909719861,824980023,926495280c858862136,959523889,943141685,809056309,825833260,859058742c824980528,858861623,825241652,926362681,858862393,1664561461c842348593,909194289,824981815,859320631,876163384,909192244c909456435,825701938,909652268,892416821,741881905,808990257c842543672,824980535,876164663,825504051,942760752,808532273c808661561,942684204,959723060,824980276,892613430,909391156c808528946,875835956,825767987,859255084,959920177,741880370c842348337,875903281,828584500,942748470,876097847,959523897c892351798,842478390,876033324,808465716,824980531,909523000c909193272,959523896,926167603,842150194,859320620,842412853c1664299060,825440305,925906487,824981299,926496312,842348342c959523897,926429749,959787568,859320620,909193270,741356340c925972273,825833529,925644598,925971769,926103347,943075683c825373237,741946162,842347064,892416564,942746681,942682167c808728625,825831724,943077689,741357363,909326641,875835952c824979763,842347319,808597816,942760755,859059512,825833521c825241900,875575088,741816633,909129785,892941108,808528953c892679988,859322678,859386156,808793910,741751091,876099889c909653048,828586041,943141177,892482615,825306169,959526193c875574064,876033324,942880052,824979767,842216496,858994231c959523895,892810803,909718320,875770156,909391161,1664102712c825439793,808989491,824981561,859386169,925906993,909192244c858992947,859385912,825700652,959985975,741881649,875837237c959918901,808594482,875639347,808726585,859256163,943273781c824981299,858862390,858798131,959523889,875574325,809054775c858796332,960049713,741488440,875967033,926364985,808987704c842610488,1664364849,909324338,876163893,942421554,808924471c926496560,909261100,808595505,824981814,842216496,858994231c926493750,926168121,741486902,909326385,942879026,962801720c892614967,842283312,892940588,842151731,741488953,909326385c959852848,824981302,943076153,875968823,959523896,876098609c808990006,943142188,959591728,828585270,858862390,858798131c942746673,875706673,842150707,909586732,808596022,741683257c808529969,959656503,824981556,825242169,808596533,942746681c892548657,825439285,859189603,825438517,741748789,909586737c809055286,824981558,809056049,859189297,808528944,808923185c909523252,825766188,825307960,741684786,842216501,875967541c808543024,825569331,875638835,809056044,909719095,824981561c875574070,909456696,925969462,892679475,808794163,825831724c926496313,741488183,808662577,892680244,828585526,842608952c842216244,925969458,842151478,892352816,825241900,858928944c741880889,842348593,892745781,892089145,892613687,909325619c942684204,943141431,828586037,925905200,876164144,942746676c842545462,825636146,942747948,892877104,741879863,926167089c808663346,824980275,842216249,842544432,825306160,842346547c842544178,943272291,926103601,741487417,875837237,943140917c808987701,875967544,741487412,925907255,825702710,909192242c942944307,909522229,825766188,859058745,1664234035,909522737c959459890,824980784,925905200,876163890,942746680,909587761c892940853,842610476,842479412,959198265,875966520,959789363c825831724,876034103,1664170290,909654065,858928696,841758777c942682672,892351288,808528953,842477617,808529975,842019372c859322416,741553712,943076659,842019890,862138412,842084658c808203318,942877996,943142707,741749048,875770929,959459892c892088626,926103862,943077174,859058476,808596532,1664365369c842478897,741619256,892548657,825766705,757872438,825307442c842348598,841758774,741421360,808990517,842348338,892415024c1664692537,959787572,741356600,892742704,741749557,909523249c959199280,825635896,875968562,859058476,808596532,1664627001c876034349,825700913,824980528,875836212,808923186,909192242c926365751,909586736,859058476,808596532,741421625,926037297c842348343,824980019,875836212,909652018,808543033,959919159c808465456,859058476,808596532,741487161,892940589,926495795c741881904,875770929,959459892,841756978,909260337,808204344c909391715,942749232,841757746,876098097,942815538,892742708c741749557,741354544,825385776,943075894,741354552,959460141c859059762,824980536,875836212,859189298,741354550,741368624c825371696,943075894,741354552,808858679,842543414,825371700c842283058,876098105,892679779,808203827,808202284,825373484c875967025,862138412,825439545,842346803,859058476,808596532c741618233,875639089,741486897,842083376,942682932,942946358c842084908,808662072,1664563254,959852845,825505593,741751094c875770929,909128244,757872436,825700404,909194551,959523896c842019636,876163385,925970988,842217526,828583980,876163890c859321905,875637810,842282035,875706672,808202284,808202284c825373539,875967025,824979500,858927664,808857910,875637808c842282035,942750000,808793644,825700657,824979506,875836212c859385906,808608564,892417849,875637810,842282035,825375024c892876844,892548406,841757744,842149939,959525932,875574068c845361196,909260337,808204344,892679724,892089907,842545464c942746676,876034358,808988722,942879020,858862386,1664694325c926037559,741421622,842083376,876098614,808204340,942746924c892940855,875836211,859058476,842084660,1664233782,825702701c926298934,757872179,859190322,959658039,858860598,892746036c892548404,808464940,909325360,741356856,909522993,926365752c892090419,859059252,943010615,859386211,842545205,741422904c909195569,926298937,841758006,808661040,875706166,875637815c942748465,825505843,859386156,909258806,741685305,858796082c943141425,828583988,808858424,909128241,859122740,926036281c741554483,892549425,925971767,824981817,858796848,859060273c942746677,892811574,808529977,859189548,875639349,1664299828c926299953,959918641,892090674,859059252,925971763,875836716c909457718,824979507,892613430,926429494,959523892,959789113c808924724,876097836,808990521,1664235570,875837237,858796085c909192245,959853619,943273523,858796588,808662070,741488950c892549169,859386166,824981304,925905203,875903284,858860593c892876599,959591481,892875107,943142961,741815863,808529969c842543159,841758773,859059504,892940599,959523897,825636921c859190069,825766188,909259576,741750837,926234424,959918128c808543031,808923185,943010360,825831724,875770934,741552690c808529969,875901495,824981045,943141936,859124784,825306165c926495284,875641144,909652268,825766201,1664561973,858861617c875901497,824981552,960050233,892745784,825371701,892809782c741354544,808858679,842543414,825371700,842283058,876098105c892679779,808203827,808202284,909193772,943207986,929247276c909129268,875706417,842084908,959591480,741619762,859125046c741354550,1664101424,842412338,741881910,876031024,825634870c741618232,942813490,842609204,908866616,909325621,811806764c858533932,842084658,808203318,925905196,875836977,741488438c875770929,959459892,862138930,892351794,808858936,859058476c808596532,741487161,859125046,808528950,825569331,875638835c859125036,959460918,757871158,858993713,842228535,909259057c741354547,842412338,741881910,858598448,909261104,876098356c859058476,808596532,1664496438,741354544,892745780,909261107c825371700,842283058,892680249,909193772,943207986,761475116c842084914,859126068,875637814,842282035,875706672,926167340c926495284,741750072,875770929,959459892,824980530,876032823c859058233,875637810,842282035,926168624,909193827,943207986c824979500,926429752,875902513,875637812,842282035,875706672c859321388,892549427,841758259,876098097,892877106,808608565c892417849,741354546,842412338,741881910,858598448,909261104c876098356,859058476,808596532,1664496438,741354544,741354544c842412338,741881910,858612528,859387446,875966518,859058476c808596532,741683254,825701165,858796849,824981558,875836212c859189298,741354550,825385776,943075894,741354552,859125046c959654966,909193779,808793388,875704373,926168876,825242161c825636451,959656505,909193516,808794412,842544946,824979500c876165432,842282297,875637812,842282035,959853872,808464995c808793142,741750577,875770929,892351028,757871671,808728369c825635638,875637814,842282035,825767216,842346796,892548144c741355570,875770929,892351028,828584504,960050743,942814777c875637816,842282035,842544432,859122988,943272501,741880880c875770929,909128244,824981812,943076663,942684472,875637816c842282035,842020400,892744035,925906225,741355570,875770929c959459892,757871666,842150705,909653815,824980530,875836212c842608690,741354548,943207478,1664693809,741421105,858860592c842477617,825636396,909324601,808792364,909129524,741750582c875770929,959459892,828585010,943075381,825701168,875637810c842282035,875706672,808792364,808466744,741619256,875770929c959459892,808203314,761475116,859191089,942944311,824980019c875836212,842608690,808528945,842085685,808203833,842281260c959854387,741355574,875770929,858927409,761475634,909195065c859256371,841821238,926103092,909718328,892417580,741354545c1664101424,876098617,960050739,825371698,859060274,959854640c842348844,808923185,841758768,876098097,909652019,892939321c943272760,741619252,942813490,942682932,895695158,858928694c741617713,875770929,909128244,858535475,808529976,892090424c842282039,808726579,808987948,892547378,741618231,875770929c925905460,761475632,825307192,909128241,875637812,842282035c842020656,808987948,842084657,741619248,875770929,925905460c824980016,942684214,842217270,875637816,842282035,825375024c943075683,859125297,741357111,875770929,959459892,824979762c959526966,809055537,875637812,842282035,825375024,808202284c808202339,808202284,808202284,909193827,943207986,925642796c909129268,875706417,842084908,959591480,741619762,859125046c1664101430,741354544,825307699,741619250,808528944,842020145c943076657,859058476,808596532,1664627001,808857906,892745264c875637814,842282035,909325872,825636396,909324601,808464940c909325360,741554231,892350765,959591735,741750834,859058739c825451312,842478900,741354552,842217266,842085688,824979500c875900984,909259061,892546100,808464944,926494051,909325873c741749559,909390381,859322163,959198777,943206456,859190323c858796588,909522487,741488438,943274289,942747958,824979506c859320632,943011378,942760758,959657782,959722801,825766188c875705144,741880627,808529969,842543159,824981557,876164663c859058482,825306161,809054515,842479408,842608940,858993200c1664169776,943274289,909324598,824980785,859320632,943011378c909192246,942683187,959984435,926364972,808728368,841758770c875573296,943142451,875899955,909652787,1664104241,892548657c825766705,824981302,825439798,858994744,925969458,842084912c859124281,875573548,909586995,741486644,909195569,842281780c824981043,925905200,892613938,825320246,959983928,825831729c859386156,808529975,741816370,825439793,892416562,824981043c892876343,825504817,959523897,926430769,959590961,859059500c926103353,828585779,859256374,959461682,959523888,959789113c926299700,876097836,808990521,741488690,875837237,858796085c909192245,808662067,825766960,825766188,859255350,1664364592c876033845,858862390,909192247,926364726,943077685,959459628c842413874,741685561,942749745,858993203,824980529,875836214c909587512,959917112,876099376,1664562744,942684217,859255353c808528948,808923185,842150712,876164908,909522489,959199028c959983672,875771698,909719340,808663088,959197748,959983672c875771698,859386211,842020915,741947696,859322673,808662069c892088887,892613687,892876592,809056044,925906743,824981555c892942649,825439288,959523896,926431025,909391668,960049507c876098873,741880115,925972785,842282808,959198259,959983672c875771698,808464940,909325360,741356856,925972785,926168888c959198772,959983672,875771698,892875107,909653810,741357874c943274289,875901238,824980017,959460144,825373239,925969464c959461686,943010869,808530220,825373753,741553457,825243697l825571126,962803249l943206456,942880053l909586732,892481848l741423154,842608689l959591991,824980792l859320632,825439026l909192244,942945331l943077172,959657260l909521457,828585778l859257136,892811572l808528945,842215475l909127729,909586732l892940345,741881140l959459633,825307700l824980277,909193272l825308471,808528950l808923185,943010360l876164963,909522489l959199028,959983672l875771698,909719340l808663088,959197748l959983672,875771698l859386156,842020915l741947696,859322673l808662069,895693367l892613687,892876592l809056044,925906743l824981555,892942649l825439288,959523896l926431025,909391668l808991020,926038328l824980531,875705142l825373237,942760754l876099633,825308728l875836716,942944305l824980017,825767478l875706423,858860595l859190329,892744501l909652268,959657529l741816631,875706679l842084665,808543026l808990516,892548404l808991020,876165176l824980528,909654325l841756716,926364472l741881904,825058096l859320626,875705393l859058476,842084660l741421619,825702701l926298934,757872179l859190322,959658039l858860598,842348852l859190323,808464940l909325360,1664103736l825571633,842347062l892089399,825570100l925972535,859189548l942879029,741815857l808530737,926299704l824981049,892613430l926298678,808528945l926036788,909718326l808464995,808596272l741749043,858796082l959985719,824980784l858993977,959722553l875899961,926366003l741356339,892548657l825766705,824981302l892547383,943274289l925983536,909128240l825242163,825241900l942683952,741881138l926299697,825634873l824981302,892549177l925905716,926231602l808793140,741685303l859126065,959527219l929247543,943140921l825636406,808991020l926038328,824980531l909587504,959461687l959523888,859059761l909324852,892940588l876163891,741486645l942684217,825636152l925983545,842086454l825766453,959459628l842413874,741685305l942749745,858993203l824980529,875836214l909587512,859122744l909259065,741814838l926494769,926495795l828584245,858796848l808464690,925969462l959461686,943010869l808530220,825373753l741553457,825243697l825571126,959198769l943206456,942880053l876033324,892482868l828586295,859058998l942944304,942746673l926037553,875573299l926364972,825439796l841758515,875573296l943142451,808528947l959591220,808662834l875966764,943274295l1664104503,808464434l926298932,824980280l926102329,959984953l808594488,859058224l859322166,858861868l943271986,741488179l942684217,825636152l808528953,825569331l875638835,859256163l808858680,925642805l926167609,825438775l875770156,859190841l741422387,875706679l959592247,858860600l859126068,959918642l808464940,909325360l1664103736,808529969l875901495,824980531l909718579,892547894l808594481,859058224l808794166,909652268l926431286,741880631l875836469,892548915l959523896,943207731l825702450,825831779l825702454,741945906l959657013,859255607l909192247,842217270l809054265,960049452l876164408,741815862l943076913,959787061l892089393,892613687l892481584,859189603l808465204,741423156l909195313,808662834l892089392,909391671l926101811,876032300l842413624,741880880l959854385,892483377l824980788,943075641l842150199,875914041l859257139,741815095l926299697,809054771l824979513,842216496l959657527,909192245l960050996,808990520l808464940,909325360l741554231,858994993l943012151,845363257l875573296,943142451l825306163,959459891l842412856,808991020l909457464,824981809l892351280,825242417l926231604,909391923l741356848,875706679l858928951,858874673l909523252,825570099l808464940,909325360l741356856,892940849l909652793,824981553l926430775,875902519l942746677,926429493l942683448,892875052l926300209,1664496441l859059253,926496566l942746673,825505336l959787576,825241900l875967028,741421876l959723825,909654073l824980789,892942649l825439288,808528952l842477617,875770933l943206755,959920178l741423415,875311670l875770424,808859956l842084908,959591480l741684536,858862386l942682676,828583980l943206710,859255856l875637814,825308211l842150706,926493996l909325873,741749559l909390381,859322163l892089913,926496057l892415029,876165424l1664365625,943008816l858994745,959197228l892088364,858862137l943022900,875706425l959197228,808204588l828583980,960049205l875837748,959197228l892088364,842545464l943008820,875706425l808792419,959723833l808203316,824979500l960049205,875837748l959984940,741618232l892429104,876165424l741618745,959460657l876164153,741354548l959786032,875770162l808661548,943022900l875706425,824979500l960049205,942944823l808202284,808792364l959723833,862139444l909653555,741356080l825308465,859125298l892415028,876165424l741618745,741354544l741368633,741944377l892415024,808793649l741617715,741368624l741354553,858862897l909195320,741944368l943274037,895693874l842545464,858926132l841757744,741617715l959460657,876164153l892415028,876165424l741618745,959460657l876164153,943022900l875706425,959984940l741618232,943008816l875706425,808661548l892415028,876165424l1664365625,858926128l841757744,741617715l741354553,875574066l808661603,943008820l875706425,824979500l960049205,859126068l841756716,1664364595l875575085,943273010l824981045,875836212l842608690,842214449l909259057,741354548l842412589,808727601l875637808,842282035l858929456,808792419l942814007,824979500l926233394,825767476l825371702,859060274l926430768,925969708l858797616,842346803l859058476,808596532l1664562230,858797879l943076663,825044016l808532272,842413621l825373228,959525431l908865580,909325621l926036780,1664104502l959657013,741881908l959592759,741488441l959526454,741618738l825437232,942813749l808203825,808530531l959984696,741880375l875770929,858927409l757870645,909195065l859256371,841821238l926103092,909718328l858927660,892810036l842150444,875704888l842150499,875704888l842150444,875704888l842150444,875704888l808202284,811806764l757870636,892809266l959525681,824980528l875836212,842608690l808528945,842020145l943076657,859058476l808596532,1664627001l741354544,741354544l1664101424,741354544l926365233,909193783l757870636,892809266l959525681,824980528l875836212,842608690l808543025,842020145l943076657,859058476l808596532,741880121l741354544,1664101424l741354544,741354544l1664101424,741354544l741354544,858991664l960049462,761477174l859125046,892742710l741684021,859125046l741354550,842347821l842348336,824980534l875836212,842608690l842162993,842151986l741354548,741354544l1664101424,741354544l741354544,1664101424l741354544,741354544l1664101424,741354544l859125046,741354550l892613933,942880823l824981552,875836212l842608690,741368625l942813746,741618226l908930096,909325621l875900204,892612916l741945396,875770929l959459892,811807026l808202284,808202284l811806764,808202284l808202284,811806764l808202284,808202284l811806764,808202284l808202284,811806764l808202284,808202284l811806764,824979500l892942649,959985718l808528950,926037044l909523001,909259564l825831728,1664101430l892352561,943075637l858533936,808595509l959261744,859189559l909326134,875703596l943141686,741751091l959722289,875770421l841757494,875573296l892876339,959537968l842412341,876032565l859059500,943141173l824981297,825570102l909195315,858860599l909652017,909719350l859189548,842413364l741422902,859058225l859191090,845362745l858796080,825438258l808594486,943141680l892352824,892940588l876163891,741947700l959657013,858994487l909192240,858862899l926298424,825700652l959526195,1664104505l842020657,842217008l824979760,925905200l892483632,909192248l809056054,926298422l943272236,859059507l741488432,875837237l943140917,959523893l959656757,825702705l809056099,909522999l959197494,959983672l875771698,875573548l959919671,741357872l909195569,842281780l824981043,858993977l808793145,943270962l892876848,1664692534l943077169,842347057l824979768,926038320l943272502,942746677l842217521,875639603l859189548,876098612l741881399,825832245l842413618,808528951l875771705,825571129l858796387,825373488l741748784,959854385l875903280,824981557l876163121,892416306l942746675,926298416l909193525,808991020l892680248,892090419l892613687,959919410l859189603,808465204l741423156,909195313l808662834,892089392l909391671,926101811l808464940,909325360l741554231,859058225l926038322,824979507l959919158,943142969l808608560,859058224l859322166,859386156l892942131,741882168l808464434,926298932l892089144,959984692l842020917,859189548l942879029,741815857l825308216,876033072l808543032,926036788l909325110,859386156l825307699,741487924l875836469,842544178l909192246,858862899l926298424,825505836l926167089,824981556l842216496,858994231l943285046,959985712l741617716,926167089l809056054,959197241l943206456,875574329l875573548,959919671l741881904,909195569l842281780,959198771l959983672,875771698l875573603,959919671l741357872,909195569l842281780,824981043l858993977,808793145l943270962,892876848l741945654,875837237l926233141,909192249l808662067,825766960l825766243,859255350l741617712,876033845l858862390,909192247l842150195,909325617l909586732,875640120l741945652,909195569l842086200,892090674l926495540,926103347l909521251,959591223l741357872,943274289l909392181,824981302l926495800,942813240l926231602,808793140l741684016,875771441l875573299,824979768l842412344,808465207l926245684,859190327l741815089,808464434l926298932,824980280l842216496,859255353l909192240,960050996l808990520,875573548l926495283,741423408l858994993,875639090l962802229,943206456l909260341,858796332l858862896,741617968l892548917,809055032l808594486,859058224l859322166,858861868l943271986,741488179l942684217,825636152l808543033,825569331l875638835,859256108l959658037,925644336l926167609,825438775l875770156,859190841l741422387,808464434l943076148,824979509l909456434,926496304l875914032,909127988l741814326,842020657l808858163,925644345l959461173,942814777l859386156,926298167l741751090,942749745l925970995,824981814l892940601,875770160l942760756,959985974l926496056,942880044l859191097,892088375l858797108,825569849l859386156,858863158l741617719,825701687l875638832,909192243l875837238,808595769l859189603,926234420l741947705,859126065l909128247,959198776l943206456,875574329l842610476,859256628l824979504,909587504l909390647,943270963l959985712,1664364596l876033845,943076149l808594480,859058224l859322166,942880300l942879026,908865580l909325621,959459884l842346807,942945891l875966520,875640620l892548403,859125548l909653558,808597292l926363705,859125548l909653558,892548652l942682423,825242467l808924980,926168876l875573809,959919916l825767992,808597292l892743737,825242412l959788852,875771692l926494768,925906787l808464440,808859436l926364210,825767468l926038069,875771692l959590704,825241900l859058476,808596532l1664167993,808988973l825439544,741750068l875770929,959459892l875311408,943273266l808202292,876098092l808728113,824981049l875836212,842608690l825058098,842545206l909326128,842084908l892482616,741816120l909389874,858796600l841757237,876098097l909653298,741354547l841835312,925970737l960049200,808594482l808202545,875311148l859060529,808203312l909193827,943207986l925642796,909129268l875706417,842084908l959591480,741619762l859125046,1664101430l741354544,842412338l741881910,892742704l741749557,926430516l828584501,892875064l909391925,959523892l876033587,808859702l959459884,859124279l841756716,909260337l808204344,892415331l892481848,942683698l859058476,808596532l741421625,959983665l842479408,757872692l926299191,909259313l825044018,808531255l925970742,859058476l808596532,1664365622l842412338,741881910l876031024,825634870l741618232,942813490l842609204,908866616l909325621,811806764l892088364,876097587l808203825,892679724l824981043,808859193l912470072,808990772l925643830,892548145l925644083,909521717l925644344,809054258l925644599,909521717l908867128,825701683l862140464,926167344l925642807,842086196l925643824,943208759l925643064,809054258l858535222,926167344l908867893,808924467l912470583,842608950l908867891,943010104l925644594,825242675l824981810,841756976l909260337,808204344l909391715,942749232l841757746,876098097l942815538,892742708l741749557,741354544l825385776,943075894l741354552,842544941l825374513,824979510l875836212,842608690l942877745,926429241l741487410,875770929l959459892,811807282l841756716,909260337l808204344,892679724l841758259,875639350l876045108,808530231l892742708,926298933l825568307,825831724l892614711,741683254l842412338,741356855l858612528,909261104l876098356,859058476l808596532,741749558l741354544,942684217l825440055,942746674l943141429,809054774l959525475,875835954l925642796,909129268l875706417,842084908l959591480,741619762l859125046,1664101430l741354544,892351543l741881397,892742704l741749557,809055282l1664628275,943207478l741619248,859058487l741684021,909325623l741750838,959459895l741816112,909325623l741750838,926233398l1664626737,875638835l741357367,825701431l741617714,943273783l741423160,959459895l741684784,875638835l741946679,876032567l1664497461,959592759l741619257,825767990l741750067,959526454l741749810,926233398l741488432,892418102l741357112,892418102l1664561720,808727351l741945905,741421105l825702201,842543925l808528950,926299956l809054265,892548908l825571637,845361196l909260337,808204344l909391660,942749232l841757746,876098097l942815538,892742708l741749557,741368624l959589424,909455924l808203318,858860844l808596280,909195314l859058476,842084660l1664300340,825702701l926298934,757872179l859190322,959658039l943270966,859322416l741553716,926101554l909522486,824980023l909654329,842543409l942746672,842217521l909653302,909652323l825832247,741946421l942749745,859058739l824981555,925905200l892483632,925969464l842283318,825439281l858861868,808466737l741488439,808597809l808661810,828584247l909654329,825635633l942746677,842217521l909653302,859189548l859320372,741947443l808924981,842019895l808594488,859058224l859322166,859059500l825636915,828583991l825570102,909195315l909192247,942748470l842216248,808923436l959590706,741553458l859058225,875968306l824980016,875966777l858928179,808528950l842477617,909456437l942748003,825833521l741423409,926103857l842019120,824981304l842085174,859124018l925969462,825571382l959525940,825831724l825702454,741945906l959657013,859255607l909206327,842217270l809054265,960049452l876164408,741815862l959723569,842020919l892088888,892613687l892547120,859189548l808465204,741423156l909195313,808662834l895693872,909391671l926101811,909521196l892811060,741881401l842608689,959591991l824980793,859320632l825439026,909192244l942945331,943077172l809056044,942946359l962803510,959983672l875771698,825241900l942683952,741487155l959723831,875968054l943270967,842610736l741618487,808859959l875574072,943270962l842610736,1664365367l943274289,842477878l824980272,859320632l943011378,876162102l959461426,741422646l808529969,842543159l841758773,859059504l892940599,959523897l825636921,859190069l825766243,909259576l741750837,942814265l909523248,808528945l808923185,943010360l825831724,875770934l741552690,808529969l875901495,824981045l942815288,959920439l808543025,842477617l909456437,875573548l859256375,741553716l909195569,842281780l824981043,925905200l892613938,825306166l959983928,825831729l859386156,808529975l1664563250,875968049l959788855,824981558l926038320,960049718l942746677,842217521l875639603,859189548l876098612,741881399l825832245,842413618l959523895,892810547l960050993,858796387l942748464,741684020l959854385,875903280l824981557,876163121l892416306,942746675m926298416,909193525l808991020,892680248l824981555,909521721l875902256,808543028l909587001,892877106l825766188,858927928l741617971,875771441l926169140,925644854l943140921,926300212l808991020,926038328l824980531,925905200l842217520,825320242l825569331,926300464l825241900,942683952l741946163,875900978l959526707,824981813l892549177,925905716l926231602,808793140l741685303,925907255l909586743,943285042l842610736,741618487l858994993,808595512l824981817,892549177l925905716,926231602l808793140,741685303l925907255,909586743l959523890,943012153l942748468,825831779l876034103,741749815l942684217,859255353l942746676,926299702l909588535,825831724l926167609,741617970l943272757,875771954l842083376,875967284l892418352,875836771l909520945,824981296l842347319,925972792l808528945,959525937l892876856,876163372l943208761,741684534l960051505,859060277l757872689,859256369l825831990,862139954l959460656,741684530l825044016,825375026l926365488,825371702l842283058,892941879l925969708,926102321l876097843,842084908l959591480,1664563507l825700653,859255603l741619761,942813490l859386420,875312953l942880817,875706417l842084908,959591480l741751091,926297136l943206449,811807798l808858156,943076400l824981556,925905203l741354546,859126065l808859187,892089905l926495540,808661815l859189603,942879029l741815857,858863409l960049461,824979512l808595511,808596278l808528945,808923185l943010360,909521196l909130039,741815857l859322673,808662069l895693367,892613687l892876592,892940588l825832243,741422905l925907255,909522488l943270961,842610736l741618487,926167089l809056054,824979513l875966777,858928179l959537974,959656757l842020148,808991020l909457464,824981809l825767479,942814514l808528945,909587001l892877106,825766188l858927928,741617971l875771441,926169140l895694902,842086707l926037558,959459628l959722295,741422391l808661041,808530483l824981040,809055799l892613945,825306168l842283312,859124017l808988972,892810801l1664495921,942684217l859125048,926231608l842347572,741947189l875771441,875573299l824979768,842412344l808465207,926231604l859190327,741815089l808464434,926298932l828584760,842216496l859255353,909192240l960050996,808990520l808464940,909325360l741554231,858994993l943012151,841758777l875573296,943142451l875899955,892942388l1664233528,892548657l825766705,942421814l808530228,942946100l875573548,909586995l741618739,858994993l875639090,892088885l842282036,909260852l859189548,942879029l1664562737,825308216l876033072,808528952l926036788,875836214l808991020,876165176l824980528,909587504l959461687,943270960l959985712,741617716l926167089,809056054l828586040,875966777l858928179,943270966l842610736,741618487l926167089,809056054l824979513,875966777l858928179,959523894l959656757,842020148l808991020,909457464l895695153,892613687l959919410,859189548l808465204,741423156l909195313,808662834l892089392,909391671l926101811,859189548l825373233,741749557l943077169,875835701l828586289,943075641l842150199,875899961l859257139,741815095l926299697,809054771l824979513,892877113l909521977,942746679l943143220,842543664l876033324,808465716l828585267,859058998l942944304,942746673l926037553,875573299l926364972,825439796l841758515,875573296l943142451,808528947l959591220,808662834l875966764,943274295l1664104503,859058225l808925490,824979769l842216249,892612913l943270962,892876848l741749302,808661041l808661301,892089393l808530999,876163384l808464940,909325360l1664301111,842215729l859322672,959197750l943206456,959526453l858796332,858862896l741617968,825505589l959526960,959917108l926364722,741421874l959722289,858994230l845361461,875573296l892876339,825306160l909195314,943010870l808923436,892416049l741422385,825701687l943075632,875899954l876164148,741881395l842348593,959918899l828585017,858928440l842217017,959523888l926430771,858798390l808991020,876165176l925643824,926167609l808465207,875573548l859256375,741553716l942684217,808728888l825058100,842217008l942682164,909192240l875574832,959590448l825439276,942945075l908865580,909325621l842412588,808727601l876163427,926102073l741880882,892418097l859321392,942420272l808924471,959723828l959983916,926167609l741553457,926168625l926168374,824980528l842414136,892547378l876110648,909456694l741814322,825831481l959591481,842607664l825375029,741881909l959723825,909654321l841758004,825767736l828583980,825570608l741751090,892742704l741749557,909523249l757872688,875968567l808464947,825371696l859060274,959461168l824979555,859058996l859059768,875637810l825439801,842348855l859058476,808596532l741620018,825832237l825439286,824981043l875836212,842608690l925983537,926168369l909325104,859058476l808596532,741421625l741354544,842020147l942879794,825371700l859060274,909195568l808202339,942682668l825701426,741749561l875770929,842019380l757872183,876099635l808728377,875637816l842282035,825375024l892679779,808203827l808202284,942945068l842478129,841757235l876098097,825831475l741368630,875770929l875968563,757871155l842282546,892416308l875637810,842282035l943141424,942877996l825570101,741357622l875770929,959459892l929247538,942945080l808990770,808202284l858533932,842084658l808203318,875772259l842086450,824981041l875836212,859189298l825371702,808923187l842216502,859058476l808596532,741421625l808530737,942420535l808530228,942946100l959524195,842608688l909456440,909652268l858535225,926233649l808204338,876163628l909522226,1664101428l959983917,808532018l741487927,875770929l858927409,757870898l909195065,859256371l841821238,926103092l909718328,808991020l875771960,841757494l909587248,926299702l959537970,825636921l808597553,825766188l909259576,741750837l926300209,892418355l824981812,859320632l858993714,808528952l808923185,943010360l909586732,825373753l1664168756,825438513l925904953,824980023l842019385,925905715l959523889,825636921l892417587,825766188l909259576,741750837l875771441,858994736l892090680,925906743l942813236,808464995l909325360,741554231l858993717,925972024l909192240,858862899l926298424,909521196l943206707,741487411l842020657,842609201l824980277,842216496l808728119,959537970l859059761,909324852l825241900,892483376l741750068,825766193l825309496,824979769l808923961,942813233l909192247,842150195l909325617,909586732l875640120,1664692532l909195569,842086200l892090674,926495540l926103347,909521196l959591223,741357872l943274289,909392181l824981302,926495800l942813240,926231602l808793140,1664430896l875771441,875573299l824979768,842412344l808465207,926231604l859190327,741815089l875968049,959788855l824981558,926038320l960049718,942746677l842217521,875639603l859189603,876098612l741881399,925907255l909653048,943270967l842610736,741618487l808529969,859320375l925643314,909718585l926168630,808991020l926038328,929248307l942683705,842281011l808991020,926038328l824980531,909654329l808597297,942746675l842217521,909653302l842283308,909717560l824979766,925905200l892483632,808608568l926102581,959789361l960049452,892417592l741553715,942749745l892744243,959198776l808989236,825636409l825241900,942683952l741881138,909195569l842281780,828584754l925905200,892613938l942746678,926429752l825833273,825241900l892483376,741750068l926167089,875771702l824980278,875966777l858928179,808528950l842477617,909456437l942748003,825833521l741423409,926103857l842019120,824981304l926168630,909718839l808528952,909587001l892942642,825766188l858927928,741617971l875771441,926169140l895694902,842086707l926037558,859386156l825571125,741947703l808661041,876097843l824980787,809055799l892613945,825306168l842283312,859124017l808988972,892810801l1664495921,942684217l859125048,959523896l808859187,875836725l959459628,842413874l741685305,942749745l858993203,824980529m875836214,909587512l959917112,876099376l1664562744,942684217l859255353,808528948l808923185,842150712l858861868,808531248l741815865,808529969l859320375,841759027l859059504,892940599l959523897,875901752l842477619,876033379l925906228,925644088l926363705,842413873l808991020,926038328l824980531,942879545l959459888,959523897l875901752,842477619l876033324,925906228l929248568,926363705l842413873,960049452l876098873,741880115l925972785,926168888l959198772,959983672l875771698,859189548l892614706,741880372l892876337,926036530l946025015,825373746l959461425,859059500l875966775,824979504l825833015,842348336l926362673,875967285l741749047,825767985l909587761,824979512l892942649,909325368l808543029,842477617l909392181,825831724l875770934,741552690l942944307,909127731l757870636,909259569l909653044,841756724l876098097,959854386l825058101,858992951l942748471,825371700l842283058,926495545l925969708,926102321l876097843,842084908l959591480,741816627l859320628,842543416l825371700,842283058l909718329,925905251l825505587,741618232l909192243,892416560l842609976,875770412l808663096,841758003l875639350,1664101428l859125046,741354550l859125046,741354550l1664101424,741354544l741354544,925969456l926298416,909456944l909652323,926036787l741357879,942813490l959460148,808203824l808202284,828583980l842282295,875968310l875637816,842282035l892941360,808202284l808202284,909652323l959525683,741487925l942813490,959460148l808203824,808202284l828583980,842282295l875968310,875637816l842282035,892941360l808202284,808202284l808202339,808202284l808202284,808202339l892809516,926298676l741880886,875770929l875573812,808203577l811806764,808202284l808202284,828583980l959525686,859386161l959523894,892483889l825701681,859189548l909654068,741881910l859190833,808531760l841758009,875705656l811806764,808202284l808202284,811806764l808202284,808202284l811806764,925969708l909523249,808728116l959853100,808202801l824979500,892416825l808990256,942826291l741422642,741354544l741354544,959537968l875575091,842347831l825831724,825308473l741356600,909326641l876164920,824980535l858861623,942814260l959523896,943076915l808726579,909586732l926232632,1664299058l825636657,909390646l824981558,859059768l909522745,825044025l892809271,842479417l825371698,859060274l858994992,875573548l926167862,741750583l959788849,925906481l929247799,859125816l892941365,875573548l875575351,741684021l926167089,858928181l824979769,842608952l842216244,892480562l808924466,808203574l892678499,959461426l741619769,875770929l926036273,757871667l909195065,859256371m841821238,926103092l909718328,808991020m875771960,841757494l909587248,926299702l959537970,825636921l808597553,825766188l909259576,741750837l926300209,892418355l824981812,859320632l858993714,808528952l808923185,943010360l909586732,825373753l1664168756,825438513l925904953,824980023l842019385,925905715l959523889,825636921l892417587,825766188l909259576,741750837l875771441,858994736l892090680,925906743l942813236,808464995l909325360,741554231l858993717,925972024l909192240,858862899l926298424,909521196l943206707,741487411l842020657,842609201l824980277,842216496l808728119,959537970l859059761,909324852l825241900,892483376l741750068,825766193l825309496,824979769l808923961,942813233l909192247,842150195l909325617,909586732l875640120,1664692532l909195569,842086200l892090674,926495540l926103347,909521196l959591223,741357872l943274289,909392181l824981302,926495800l942813240,926231602l808793140,1664430896l875771441,875573299l824979768,842412344l808465207,926231604l859190327,741815089l875968049,959788855l824981558,926038320l960049718,942746677l842217521,875639603l859189603,876098612l741881399,925907255l909653048,943270967l842610736,741618487l808529969,859320375l925643314,909718585l926168630,808991020l926038328,929248307l942683705,842281011l960049452,876098873l741880115,925972785l926168888,824981044l892942649,825439288l959523896,926431025l875770420,808991020l926038328,845362227l875573296,892876339l959523888,926431025l909391668,808991020l926038328,824980531l926037304,959591992l959523888,825636921l842085429,858796332l842479920,1664626994l959854385,875903280l824981557,876163121l892416306,942746675l926298416,909193525l808991020,892680248l824981555,825767479l942814514,808528945l909587001,892877106l825766243,858927928l741617971,875771441l926169140,892090422l842086707,926037558l959459628,959722295l741422391,808661041l808530483,824981040l809055799,892613945l825320248,842283312l859124017,808988972l892810801,741749041l808529969,842543159l925644853,909718585l926168630,808991020l926038328,925643827l942683705,842281011l960049507,876098873l741880115,925972785l926168888,959198772l959983672,875771698l892809516,825570096l741750580,909522737l842151478,824980788l825372727,875900979l925983538,842152244l842544697,892809516l926167857,741945912l892548149,858797112l825306162,926495284l959526455,859386156l926102327,741815609l942684217,808728888l959931188,926364722l741355571,926167089l875771702,841757494l875573296,943142451l825306163,959459891l842412856,842412588l875706424,1664101427l960050230,875574840l875637816,825308211l926037042,926493996m909325873,741749559l909390381,859322163l824981049,892941363l909390642,808594483l859058224,808794166l892940643,892483121l741619506,892548149l825767729,909192247l858862899,926298424l825438508,909522992l741751095,875771441l909260341,824979767l842216496,959657527l808608566,842215472l909194032,808464940l943208243,741683257l859126065,875837747l892090681,926495540l808661815,859189548l942879029,741815857l858863409,960049461l828583992,808595511l808596278,808528945l808923185,943010360l909521196,909130039l741815857,859322673l808662069,892088887l892613687,892876592l892940588,825832243l1664169785,925907255l909522488,943270961l842610736,741618487l926167089,809056054l824979513,875966777l858928179,959523894l959656757,842020148l808991020,909457464l828586289,825767479l942814514,808528945l909587001,892877106l825766188,858927928l741617971,875771441l926169140,892090422l842086707,926037558l959459628,959722295l1664169271,808661041l808530483,824981040l809055799,892613945l825306168,842283312l859124017,808988972l892810801,741749041l942684217,859125048l926231608,842347572l1664694069,875771441l875573299,824979768l842412344,808465207l926231604,859190327l741815089,808464434l926298932,824980280l842216496,859255353l909192240,960050996l808990520,808464995l909325360,741554231l858994993,943012151l925644857,926167609l825438775,875770156l859190841,741422387l875706679,959592247l858860600,859126068l959918642,808464995l909325360,741356856l808529969,875901495l824980531,909718579l892547894,808594481l859058224,808794166l909652268,926431286l741880631,875836469l892548915,959537976l943207731,825702450l825831724,825702454l741945906,959657013l859255607,909192247l842217270,809054265l960049452,876164408l741815862,943076913l959787061,895693873l892613687,892481584l859189548,808465204l741423156,909195313l808662834,892089392l909391671,926101811l876032300,842413624l741880880,959854385l892483377,828585268l943075641,842150199l875899961,859257139l741815095,926299697l809054771,824979513l842216496,959657527l909192245,960050996l808990520,808464940l909325360,1664301111l858994993,943012151l925644857,926167609l825438775,875770156l859190841,741422387l808464434,943076148l824979509,858992948l858863927,842083376l909718329,875837240l892940643,825374515l741422649,909259057l960051505,824981808l876099126,875902260l925969460,892680241l875706424,875836716l859060532,841758774l842478384,842020919l959537968,943012153l825701172,825241900l892483376,741749817l909195569,842281780l824980274,892942649l825439288,875899960l909324852,808202289l842544227,959722547l841756726,876098097l892877106,959720501l909653043,808204336l808594732,942880309l942683704,859058476l842084660,1664234551l825702701,926298934l757872179,859190322l959658039,926231606l959591476,741423409l925907255,909586743l943270962,842610736l741618487,858994993l808595512,828586297l892549177,925905716l926231602,808793140l741685303,925907255l909586743,959523890l943012153,942748468l825831724,876034103l741749815,942684217l859255353,942760756l926299702,909588535l825831724,926167609l741617970,943272757l875771954,842083376l875967284,892418352l875836716,909520945l824981296,842347319l925972792,808543025l959525937,892876856l876163372,943208761l741684534,960051505l859060277,824981553l925905200,859059506l942746676,926429752l825833273,808991020l926038328,845362227l875573296,876099123l959523896,926431025l875770420,808991020l926038328,841757747l909587248,926299702l959523890,825636921l808597553,825766188l909259576,1664497717l926300209,892418355l824981812,859320632l858993714,808528952l808923185,943010360l909586732,825373753l741421876,825438513l925904953,824980023l842019385,925905715l959537969,825636921l892417587,825766188l909259576,741750837l875771441,858994736l892090680,925906743l942813236,808464940l909325360,741554231l858993717,925972024l909206320,858862899l926298424,909521196l943206707,741487411l842020657,842609201l824980277,842216496l808728119,959523890l859059761,909324852l825241900,892483376l1664496948,825766193l825309496,824979769l808923961,942813233l909192247,842150195l909325617,909586732l875640120,741945652l909195569,842086200l892090674,926495540l926103347,909521251l959591223,741357872l943274289,909392181l824981302,926495800l942813240,926231602l808793140,741684016l875771441,875573299l824979768,842412344l808465207,52l0,0l0,0l0,0l0,0l0,0l-346030080,0l-99614720,0l0,-101580800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43271988,875967033l762064940,926038065l809056567,875637812l825308211,825373490l926494060,909325873l741749559,909390381l859322163,829175353l892941363,909390642l808594483,859058224l808794166,892940652l892483121,741619506l892548149,825767729l909208631,858862899l926298424,825438508l909522992,1815492919l875771441,909260341l824979767,842216496l959657527,808610870l842215472,909194032l808464940,943208243l1815425081,859126065l875837747,892090681l926495540,808661815l859189612,942879029l741815857,858863409l960049461,829173816l808595511,808596278l808528945,808923185l943010360,909521260l909130039,741815857l859322673,808662069l896283191,892613687l892876592,892940588l825832243,1815164729l925907255,909522488l943270961,842610736l1815360311,926167089l809056054,824979513l875966777,858928179l959540278,959656757l842020148,808991020l909457464,829176113l825767479,942814514l825306161,875903280l825242160,808923500l808727857,741683255l942749745,959460664l829173811,892809779l942748466,825306160m842348087,808991031l909719916,858796085l824979762,909193271l808597814,909208628l825637177,825440568l909652268,859125303l1815687986,909588277l875706677,925969461l909522996,942944306l909586796,842477881l741684277,825439793l808727095,829174585l842608953,909261108l942746679,875575601l875639348,825766252l875704631,741684793l825439793,926234681l829174838,825438516l842479671,959523891l842020403,892877110l808465004,926036275l741356600,909326385l808595760,896283702l842086707,859386679l859386156,842545205l1815164728,825439793l808727095,824980281l842608953,909261108l942763063,875575601l875639348,825766188l875704631,1815426617l825439793,926234681l824980534,825438516l842479671,959540275l842020403,892877110l808464940,926036275l1815098424,909326385l808595760,925643830l943140921,858994229l808991084,926038328l824980531,925905200l842217520,959933490l909523252,741815350l942684217,859255353l959933492,859320374l741487664,942684217l859255353,959540276l825636921,858796599l825766188,909259576l1815492661,943011640l909652275,808528953l808923185,943010360l892351084,825701172l741946681,943274289l859124022,829174582l859320632,943011378l926428214,825440309l1815688760,808529969l842543159,824981557l875966777,842150963l808545331,842477617l909456437,943206700l959920178,1815165239l808529969,875901495l824981045,909587504l909390647,959540275l859059761,909324852l825241900,892483376l1815491892,825766193l825309496,824979769l808923961,942813233l909208631,926364726l943077685,808530220l808727865,1815163186l825243441,925905973l824980784,943206712l859385909,858876976l842348338,808988979l925970732,926037302l1815099449,892746041l842215472,925969457l909521200,875573817l959852908,942749241l741421881,926300209l842216758,896284979l892745527,892613177l859189548,825373233l1815491381,943077169l875835701,824981809l925971254,959460402l959540275,875706673l926298681,825766188l875835449,1815359794l925972529,959722033l824980790,959525686l909587768,875654196l925971249,858928952l859386156,909258806l1815427129,858796082l943141425,824979508l808858424,909128241l859139124,926036281l741554483,926494769l926495795,829174069l858796848,808464690l959523894,892810547l842413875,943272300l942682679,741684533l825243441,875835446l829175605,942946358l876034353,909192244l825440054,942814009l909586796,926036279l741945401,875836469l825570099,875916343l892941876,741356342l875771441,942749237l829174839,842216496l959657527,909192248l960050996,808990520l808465004,909325360l741554231,858994993l943012151,845953081l875573296,943142451l875899955,892942388l1815228472,892548657l825766705,942421814l892744759,808988985l875573612,909586995l741356595,858994993l875639090,896283189l842282036,909260852l859189548,942879029l1815557681,909391672l942750005,808528944l926036788,808727350l808991084,876165176l824980528,909587504l959461687,959540272l943274292,943076920l909652268,875967801l1815099705,842348593l858994739,824981811l808529975,825506103l959540273,809056561l875967027,909521196l909390392,1815098933l859191089,892482359l824981303,960049465l875770672,925985842l858929462,926496564l842610476,892942388l829174584,943141936l859124784,943270965l959985712,1815359540l875706679,959592247l808528952,875902772l825832242,842544236l959722547,841756726l876098097,892877106l825388085,943075894l1815096376,808923437l858928440,824980021l875836212,808857650l942894133,926429241l741487410,875770929l959459892,845951538l825702704,808202805l909193836,943207986l929837100,909129268l875706417,842084908l959591480,1815361586l859125046,1815096374l1815096368,959787572l741356600,875654192l842543154,808989744l859058476,808596532l1815228985,942682669l825701426,741749561l875770929,959459892l829174066,942879283l741488434,875770929l959459892,829174835l959854641,959722034l841821238,892810545l859386220,909456946l841757494,876098097l942880817,892431409l892547124,875835704l859058476,808596532l1815621945,876163380l741617715,825388080l943075894,1815096376l859125046,858860598l842477617,943141996l942813492,808464684l808202348,909193836l943207986,762064940l875837749,892352311l875637814,842282035l825375024,842149228l892547376,741618228l875770929,959459892l929837362,909521717l808202292,825373548l875967025,879505452l959919408,842086712l859058476,808596532l1815228985,926365233l909193783,812396588l913059884,859191603l741749553,875770929l909128244,896284211l842020919,808596791l809056044,842217271l829175097,943208761l741487669,942500912l892352313,943077174l842084908,808662072l1815558200,859125046l1815096374,1815096368l1815096368,959920173l842347831,841757750l876098097,943206451l942500919,942683703l942944821,842084908l808662072,1815558200l842479661,842346804l841757235,876098097l943206451,942500919l876034102,909193781l842084908,808662072l1815558200,892745773l876165429,841758776l876098097,943206451l942500919,808663349l842215480,842084908l808662072,1815558200l825307693,842477881l741751088,875770929l842019380,762066999l925906737,808857654l841758257,876098097l859385907,926247987l926233396,741617717l842020913,909324855l829173813,875901239l842414393,875637809l842282035,825375024l808202348,909717868l741879862,808530737l808464951,762064944l926495795,908930097l909325621,926231916l741355827,762065197l825044017,741420396l762065197,825044017l741420396,960050737l825636662,762067253l925906737,926366005l841758000,876098097l859385907,942500915l825308469,942815027l842084908,808662072l1815558200,825571373l926102580,841757233l876098097,943206451l909732919,959787832l741749561,875770929l959459892,762066993l959526456,926169394l875637810,842282035l859256368,892679788l824981043,909588024l842609716,875719736l741422137,959540272l909588275,942945336l842084908,959591480l1815558194,926103857l876099127,841758772l876098097,942815538l741370935,741370928l926247984,825374256l741487929,825832753l741370937,875706679l825438518,875654194l741815865,909208624l842479415,841758257l959656241,825375026l859008054,960049462l808204342,808989036l808596277,741488945l842020147,762064944l909195065,859256371l841821238,926103092l909718328,808991084l875771960,841757494l909587248,926299702l959540274,825636921l808597553,825766188l909259576,1815492661l926300209,892418355l824981812,859320632l858993714,808545336l808923185,943010360l909586732,825373753l1815163700,825438513l925904953,824980023l842019385,925905715l959540273,825636921l892417587,825766188l909259576,1815492661l875771441,858994736l892090680,925906743l942813236,808465004l909325360,741554231l925972785,926168888l963393076,959983672l875771698,892875052l909653810,1815099698l943274289,875901238l824980017,892876342l825832752,926247988l808793140,741683760l842020913,909324855l829173813,859387447l825372727,875899955l925971763,1815359544l875770933,858927669l925969465,825241904l842544945,859320684l959526453,741816371l808530737,892941367l829174068,943142707l842283317,942746681l926429493,926299960l808991084,892680248l824981555,909521721l875902256,825322548l875903280,825242160l808923436,808727857l1815425079,942749745l959460664,824979507l892809779,942748466l825322544,842348087l808991031,909719852l858796085,829174066l909193271,808597814l909192244,825637177l825440568,909652332l859125303,741946162l909588277,875706677l909208629,926364726l943077685,808530220l808727865,1815163186l825243441,925905973l824980784,943206712l859385909,858876976l842348338,808988979l925970732,926037302l1815099449,892746041l842215472,925969457l909521200,875573817l959852908,942749241l741421881,926300209l842216758,896284979l892745527,892613177l808464940,909325360l1815296055,859058225l926038322,824979507l959919158,943142969l808610864,859058224l859322166,859386156l892942131,1815623992l808464434,926298932l824980280,808596273l909326393,943287346l892876848,741945654l808661041,808661301l896283697,825701175l943010358,842610476l842479412,829174067l909718579,892547894l959917105,926364722l1815623986,959722289l842150709,841759031l875573296,892876339l808545328,842477617l875770933,875770156l859190841,1815164211l808464434,943076148l824979509,943076920l859256632,875916344l926102580,741881139l892549425,942815288l829174071,925971254l959460402,959523891l875706673,926298681l825766252,875835449l741617970,925972529l959722033,829175094l959525686,909587768l875637812,925971249l858928952,859386220l909258806,741685305l858796082,943141425l829173812,808858424l909128241,859122740l926036281,1815296307l892549425,925971767l824981817,858796848l859060273,959540277l892810547,842413875l943272236,942682679l1815426357,825243441l875835446,824981301l942946358,876034353l909208628,825440054l942814009,909586732l926036279,1815687225l875836469,825570099l875899959,892941876l1815098166,875771441l942749237,824980535l892877113,926299193l942763056,943143220l842543664,876033324l808465716,829175091l926036024,892744498l925969456,926103862l858862128,859059564l943141173,892089392l892613428,959656498l808923500,825307185l741488695,892549169l859386166,829175608l925905203,875903284l858860593,892876599l959591481,892875116l943142961,741815863l808529969,842543159l929839157,909718585l926168630,808991020l926038328,929838131l942683705,842281011l808991020,926038328l829174835,942879545l959459888,959523897l875901752,842477619l876033388,925906228l925644088,926363705l825438768,960049516l876098873,741880115l925972785,926168888l829175348,892942649l825439288,858860600l842545463,909652276l892875116,943142961l741815863,808529969l842543159,862730293l875771443,741684025l908946480,875640632l808859956,859058476l842084660,1815163443l825702701,926298934l757872179,859190322l959658039,858876982l842348852,859190323l808464940,909325360l1815098680,825571633l842347062,892089399l825570100,925972535l859189612,942879029l741815857,808530737l926299704,829175353l892613430,926298678l808528945,926036788l909718326,808465004l808596272,741749043l858796082,959985719l829175088,858993977l959722553,875899961l926366003,1815098163l892548657,825766705l824981302,892547383l943274289,925985840l909128240,825242163l825241900,942683952l1815622962,959722289l858994230,841756981l875573296,892876339l942763056,943207990l942880567,875836716l859255604,829175861l926233401,959918389l808528953,825438259l892548152,859386220l859125557,741488183l926431537,892874802l829175093,909193271l892613680,909192247l825766968,875837241l909521260,959525687l741880371,926299953l959918641,896284976l859059252,925971763l875836716,909457718l829173811,892613430l926429494,959523892l959789113,808924724l876097900,808990521l741488690,875837237l858796085,942763061l842478128,808793651l909586732,808923961l1815294258,892548149l808990513,875899956l842347571,1815687986l825243441,925970736l824980024,909456184l942881073,858876983l876032049,825505081l926101804,959789111l1815687732,825571377l926431032,959199030l943206456,942880053l876033388,892482868l824981815,926036024l892744498,925985840l926103862,858862128l859059500,943141173l896283696,892613428l959656498,808923436l825307185,1815230519l892549169,859386166l824981304,925905203l875903284,858876977l892876599,959591481l892875052,943142961l1815557687,808529969l842543159,925644853l909718585,926168630l808991084,926038328l824980531,925905200l842217520,825322546l825569331,926300464l825241900,942683952l1815687987,875900978l959526707,824981813l909654329,909325617l942763059,842217521l909653302,842283052l808728372,829175092l925905200,892483632l959523896,859059761l858927668,825241964l892483376,741750068l842545201,926496568l829174073,925905200l892613938,808528950l926299956,859190323l825831788,875770934l741749554,808529969l875901495,829175349l942749745,959525177l959523889,825243443l926429744,909521260l892811060,741881401l959459633,842019893l829174065,892416055l808923188,942746677l892876849,808663344l842215788,858928439l741357617,909586737l959918645,963391544l808793657,825373488l808923436,959854129l1815359538,960050737l959983926,824979763l909588024,858927925l926247993,959788599l741684274,825439793l892416562,829175347l892876343,825504817l909192249,842477875l859385908,825831788l959722041,741815858l959526961,842282032l829174833,825700664l909718578,909192245l943272243,875968309l825504108,943141171l741552695,909326641l959853104,845952312l825438256,876099378l942746672,825243187l875966514,959657324l859255345,824980281l859257136,892811572l808545329,842215475l909127729,859386156l859125557,1815230007l926431537,892874802l824980789,909193271l892613680,909208631l825766968,875837241l909521196,959525687l1815622195,926299953l959918641,892090672l859059252,925971763l875836780,909457718l824979507,892613430l926429494,808545332l926036788,943272758l875966764,943274295l1815099447,808464434l926298932,824980280l926102329,959984953l808610872,859058224l859322166,858861868l943271986,1815230003l942684217,825636152l808528953,825569331l875638835,859256172l842412343,925644853l926167609,825438775l875770220,859190841l741422387,875706679l959592247,808545336l926299956,859190323l808991020,876165176l862729264,842478130l808204340,892679788l908867123,909325621l959736880,859254840l909519926,926364728l808807475,942880308l876031032,808595767l943090737,942879032l825306163,875916336l959854132,741751094l875771441,942749237l862729271,808464946l808204343,892679788l925644339,959983666l859139126,892941111l926297138,825438261l909601843,942813744l859188272,909129525l926313529,842215477l842476594,909130032l875916341,925905972l741487925,892548657l825766705,862730038l959853106,808204344l892679788,908867123l909325621,926182448l959789105,876031026l825372983,825584693l875837239,943074361l959656248,842492980l909130032,825306161l942959670,875836210l741357113,942813490l943272500,862729525l842084658,808203318l892679788,925644339l859059768,926182450l959789105,859253810l892416052,876047411l808595767,943074357l892547384,808938550l909390385,859122738l858797111,909601847l862728236,842084658l808203318,892679788l942421555,909717813l926182456,959789105l859253810,892416052l876047411,808595767l943074357,892547384l808938550,909390385l859188274,925906741l909536304,875706673l1815096373,825307699l741619250,892759088l741749557,859125046l896282678,942814258l908865592,858797367l896283952,825569333l908866866,858797367l929839409,959919920l824979769,812396848l862728236,842084658l808203318,892679788l959198771,808793905l859139124,892941111l808922162,943273783l909601849,926036528l926362675,892547891l926182451,959854641l943074355,942879032l943090737,876098865l825306167,842230838l909259057,1815096372l859125046,892873782l943077681,926102892l842348851,925906732l959985975,808859500l859255346,859256620l859124531,808924524l858994481,892679724l892352307,825767532l808859701,862728236l842084658,808203318l892679788,925644339l859059768,875916338l942946611,859188280l959461173,842492982l959788087,892611638l859191096,876047417l825372983,859188277l808531765,825322545l1815096374,825307699l741619250,892759088l741749557,842281525l879507512,825505847l908867634,825701683l913060144,842608950l908867891,808924467l829176118,808202801l808202348,825373548l875967025,913059884l909325621,959984940l1815360056,959657013l741881908,825701431l1815425074,959526454l741618994,909389877l1815492659,808727351l741945905,741370928l842230832,909259057l1815096372,859125046l892873782,943077681l859059564,943207481l960050988,926495797l875705708,825768242l926037804,808531508l825636460,842347065m808859436,892809778l892679788,825243443l862728236,842084658l808203318,892679788l892089907,942814258l892693560,842020144l943139892,842282038l926247985,876032304l859188280,808531765l825322550,1815096370l1815096368,825307699l741619250,892759088l741749557,842281525l896284728,876163892l925644856,842086196l929837362,909391666l925642801,809054258l829175607,808202288l808202348,825373548l875967025,913059884l909325621,959984940l1815360056,892351797l741618224,808727351l1664300081,926233398l741946928,808793910l741487155,959459895l741684784,741354544l842228528,909259057l741354548,859125046l943139894,842216502l842216492,909587253l808859436,926429746l926037859,842085940l875574572,825766710l926168876,825242161l943207980,859321137l808530220,862138412l842084658,808203318l892679724,908867123l909325621,909454384l959460915,876031030l808595767,825582389l909391671,943074352l959656248,842476596l909130032,825306161l741354550,842294064l876099893,741354544l859125046,825306166l875968823,909454392l959460915,876031030l808595767,825582389l909391671,943074352l959656248,842476596l909130032,859122737l909128759,808922168l943273783,909585465l926036528,842490675l808858679,825306161l741354544,842214448l909259057,1664101428l859125046,892742710l808858421,943273004l909326128,943076908l859256628,842216492l842609717,926168876l892416561,825636451l909324857,875639084l808202284,825373484l875967025,912470060l909325621,808597292l741751096,859255605l741487929,808793910l741552435,842020407l741357618,876032567l1664235061,859125046l741617975,825701431l741683250,741354544l825307699,741619250l892756784,741749557l943274037,892089394l808792117,925643826l825242675,925643572l892614450,908866102l926102837,929248305l842086196,808203568l808202284,825373484l875967025,912470060l909325621,909653804l741487412,892482356l741750579,842020407l741816370,876032567l741486902,892482356l1664432180,825701431l741683506,959526454l741749554,741617969l842214448,909259057l1664101428,859125046l825830454,875574583l842216492,909587253l926168876,892416561l825636396,909324857l892613676,842413366l859125603,892614454l892548652,942682423l942945836,876032312l825241900,892482604l808728633,912470060l909325621,925970732l942945849,943273004l909326128,943076908l859256628,842216492l842609717,926168876l892416561,825636451l909324857,892613676l842413366,859125548l892614454,892548652l942682423,942945836l876032312,825241900l808202339,892482604l808728633,908865580l909325621,875704620l876097845,926102883l842348851,892810796l858862384,808859436l808989234,926037804l842413364,892679724l875640627,926168876l892351025,943208035l942945073,808859436l825831986,808597292l926232633,825636396l892547641,808202284l892482659,808728633l908865580,909325621l825307436,842084660l808793388,875704373l875771692,859058480l926037859,842413364l892679724,875640627l926168876,892351025l943207980,942945073l808859436,825831986l808597292,926232633l825636451,892547641l808202284,875311148l943273266,808202292l892679779,824981043l925905203,875311154l859124275,925644343l842149942,925644600l909391666,875311665l875901491,929248568l842086196,908866865l842608950,875312691l892745012,925643318l926298933,908866868l825701683,908867632l825767988,828585015l808202544,892482604l808728633,908865580l909325621,859322668l1664103472,808991028l741749559,959459895l741684784,909456436l741684533,909325623l741684279,943140919l741355568,959592759l1664300345,926233398l741357360,959526454l741684274,741354544l1664101424,959787572l741356600,892742704l741749557,909587249l741750066,808924469l741357109,959526454l1664169266,909456436l741488181,876099126l741553975,959459895l741684784,859125046l741421111,842020407l741422130,825701431l1664102962,842150966l741552950,842020407l741554482,909325623l741422135,842279984l876099893,1664101424l859125046,842083382l942748980,926166068l842085432,892611640l859191096,808922165l960050999,842476601l808858679,943088436l959656248,926297145l825438261,909519928l842152241,909585456l959590960,808922166l892942135,926362680l959985721,741368629l842214448,909259057l741354548,859125046l892742710,808858421l875705699,808990770l926168876,825242161l808597292,825634873l808793388,808726837l909653804,825373748l909193516,808202339l825373484,875967025l908865580,909325621l909653804,1664234292l959787572,741356600l926363703,741751097l943273783,741685560l858994487,741814835l825701431,741683250l926233398,1664102449l741486897,842214448l909259057,741354548l859125046,892611638l842348344,808793443l875704373,926037804l925906484,808859436l876098098,875771692m926101808,808202284l808202339,825373484l875967025,908865580l909325621,808597292l1664497976,909456436l741880884,909325623l741422135,825701431l741552178,808727351l741815089,825767990l741751091,959459895l1664169776,741354544l825307699,741619250l892742704,741749557l859125046,878915638l925907001,925644339l960049721,925643573l943142454,892089138l909718324,925643824l875903289,824981305l811807024,858533932l842084658,808203318l892679724,892089907l842545464,959734580l859254840,842476598l909130032,875899957l943012147,959917113l926497074,909519922l875706673,1664101428l741354544,825307699l741619250,892742704l741749557,943274037l878916658,925907001l925644339,809054258l892089654,925970487l908866355,926102837l908866864,943010104l808202294,808202339l892482604,808728633l908865580,909325621l925970732,942945849l808793443,875704373l909653804,825373748l859190572,842084918l926168876,892351025l943207980,909718321l892548652,825831479l892482659,942946617l876164652,909195574l859125548,926234422l909193516,808202284l825373539,875967025l908865580,909325621l909653804,741487412l959657013,741881908l926233398,1664626737l842020407,741357874l959526454,741880114l926363703,741881913l959459895,741684784l741421105,842228528l909259057,741354548l859125046,892742710l808858421,842347564l876099889,892679724l808531763,825636451l942748217,925906732l943208759,808597292l892743737,825241900l808202284,825373539l875967025,908865580l909325621,825571372l741881401,809055028l741486905,926233398l1664497968,959459895l741684784,959526454l741617970,842020407l741751090,926233398l741357360,959526454l741684274,842228528l909259057,741354548l859125046,892873782l943077681,959657004l842086704,892548652l909717559,808597347l892743737,926168876l876097841,859256620l959722291,892548652l808923191,825636396l892613177,862138412l842084658,808203318l892679724,892089907l842545464,859057204l825831481,943074354l942879032,842490680l909130032,808791089l942880308,859253816l842084404,741354553l1664101424,825307699l741619250,892742704l741749557,892809529l875312176,959525429l908866616,858863672l878915640,842283063l892089396,808728371l908866102,808924467l925643577,892614450l925644345,959919920l824981561,862138674l842084658,808203318l892679724,925644339l959983666,892677174l842020144,943139892l842282038,859071281l842019129,808922168l960050999,825699385l875901748,892808241l892810803,741354544l842294064,876099893l741354544,859125046l842083382,942748980l892611636,842348344l859188272,808531765l909534006,875706673l909519925,808597809l926297144,825438261l909585459,942813744l875965488,959787570l842476595,825635895l909599537,842544950l909519920,892483889l741354546,842279984l876099893,1664101424l859125046,825306166l875968823,892611640l842348344,859188272l808531765,909519926l875706673,909519925l808597809,926311224l825438261,909585459l942813744,909519920l825375025,875965494l925972536,842476600l909130032,825306161l741368630,842279984l876099893,741354544l859125046,875637814l959918388,892625714l842348344,859188272l808531765,909519926l875706673,892808245l825701939,909585459l926365494,842476599l825635895,859202354l808531765,943074353l959656248,926166070l959854641,943074353l942879032,943074353l876098865,825306167l842294070,876099893l741354544,859125046l825306166,875968823l892611640,842348344l859188272,808531765l909534006,875706673l943074357,909324600l909585463,926036528l842279990,876165429l892808244,859256371l808922168,960050999l909599545,959590960l808528947,741354545l842279984,876099893l1664101424,859125046l825306166,825308209l892611634,842348344l859188272,808531765l909519926,875706673l943074357,909324600l909599543,926036528l842345526,943272500l876031028,808595767l909519925,858929457l909585461,942813744l1664101430,741354544l825307699,741619250l892742704,741749557l842281525,895694904l876163892,925644856l875903289,892090169l825569333,925644082l825242675,824980277l808202544,808202339l825373484,875967025l908865580,909325621l959984940,1664365112l825243445,741487414l859125046,741683255l892418102,741357112l959592759,741356601l959526454,741880882l741368624,842214448l909259057,741354548l859125046,842476598l909719600,808924515l842217009,943207980l876163889,943207980l909718321,892810796l942748464,926037804l859256116,825636396l909324857,808202339l842544684,926495282l741354550,926429233l909588792,841756720l876098097,942815026l943285049,925907000l741881393,942813490l842478132,959199544l909522232,808727601l842084908,926037048l741947442,842479673l808662067,825371700l842283058,959984183l809056611,808466483l841757235,876098097l942815026,960048185l842348849,741751096l942813490,842478132l959199544,842347321l808859445,842084908l926037048,1664694322l808794425,842414137l825371700,842283058l959984183,808464684l842414386,741618745l942813490,842478132l824981816,892612656l808990003,825371704l842283058,959984183l808464739,942682422l741488438,942813490l842478132,824981816l909586480,859124024l825371702,842283058l959984183,808464684l809055025,741357616l942813490,842478132l828586296,808990000l942748465,825371700l842283058,959984183l925905196,909718832l741751088,942813490l842478132,824981816l809055792,858927922l825371698,842283058l959984183,925905251l926431286,741487925l942813490,842478132l824981816,875967792l842215476,825371696l842283058,959984183l808530220,909260339l741356594,942813490l842478132,828586296l825569329,808532281l825371700,842283058l959984183,808530220l825702198,741881401l942813490,842478132l959199544,875706425l842347316,842084908l926037048,1664694322l842608689,825635126l841757241,876098097l942815026,825306169l875771952,842217524l842084908,926037048l741947442,842019121l858993968,841758263l876098097,942815026l825320249,876163636l808728631,842084908l926037048,741947442l875835697,925905461l841757744,876098097l942815026,825306169l925905970,842478643l842084908,926037048l1664694322,959656241l825372728,841757233l876098097,942815026l825306169,909522740l842216502,842084908l926037048,741947442l892481841,859190326l841758259,876098097l942815026,825320249l825374514,808464953l842084908,926037048l741947442,942813489l808597815,841757750l876098097,942815026l825306169,909324339l942815540,842084908l926037048,1664694322l825438513,926364473l841757241,876098097l942815026,825306169l825570099,909456944l842084908,926037048l741947442,892547377l892549168,841756722l876098097,942815026l825320249,892745267l876098358,842084908l926037048,741947442l942879025,842609202l841758772,876098097l942815026,825306169l959460916,943076659l842084908,926037048l1664694322,825504049l959723315,841758263l876098097,942815026l825306169,959656758l842477621,842084908l926037048,741947442l808792369,825372984l841756726,876098097l942815026,825320249l942879285,875704373l842084908,926037048l741947442,959721777l842609458,841758265l876098097,942815026l825306169,892941109l943208503,842084908l926037048,1664694322l892678449,925905717l841757237,876098097l942815026,825306169l808531765,909194803l842084908,926037048l741947442,943010097l875968310,841756728l876098097,942815026l825320249,875704374l875836217,842084908l926037048,741947442l825635121,842150456l841758768,876098097l942815026,825306169l959721777,808858928l842084908,926037048l1664694322,858861873l875771440,841757746l876098097,942815026l960048185,825701942l741881908,942813490l842478132,824981816l909390129,942814771l825371704,842283058l959984183,960051555l842477880,841758257l876098097,942815026l825306169,808597041l842346809,842084908l926037048,741947442l925970737,808597559l841758257,876098097l942815026,808543033l926495537,842610994l842084908,926037048l741947442,892416049l943010869,841758261l876098097,942815026l808528953,825308977l808597304,842084908l926037048,1664694322l942747697,892418358l841757752,876098097l942815026,808528953l825504562,909586736l842084908,926037048l741947442,825372721l859255608,841757233l876098097,942815026l808543033,909258802l942945332,842084908l926037048,741947442l808726577,909193527l841756728,876098097l942815026,808528953l925971256,942682169l842084908,926037048l1664694322,942944305l808859445,841756720l876098097,942815026l808528953,808466228l909324595,842084908l926037048,741947442l876163121,809056305l841758261,876098097l942815026,808543033l808662070,808728116l842084908,926037048l741947442,842477617l959985201,841756726l876098097,942815026l808528953,892483888l808465460,842084908l926037048,1664694322l892940337,959526455l841756722,876098097l942815026,808528953l858994489,876099380l842084908,926037048l741947442,943140913l875574836,841758257l876098097,942815026l808543033,943273010l808726579,842084908l926037048,741947442l909258801,959788341l841757744,876098097l942815026,808528953l892810296,842479665l842084908,926037048l1664694322,942813233l926429745,841758774l876098097,942815026l808528953,808925490l842217009,842084908l926037048,741947442l825438257,875837234l841758265,876098097l942815026,808543033l876098099,808858423l842084908,926037048l741947442,875769905l842019380,841757746l876098097,942815026l808528953,960050483l943206451,842084908l926037048,1664694322l892743729,892811064l841757744,876098097l942815026,808528953l876032823,875706417l842084908,926037048l741947442,808529969l842478136,841757750l876098097,942815026l808543033,942813748l875836724,842084908l926037048,741947442l926101553,959788597l841757237,876098097l942815026,808528953l858863923,909195320l842084908,926037048l1664694322,859058225l876033336,841758768l876098097,942815026l808528953,859059508l842478128,842084908l926037048,741947442l959525169,942945587l841756728,876098097l942815026,825320249l942944304,842085680l842084908,926037048l741947442,825569329l925970999,841758770l876098097,942815026l808528953,959591221l842609972,842084908l926037048,1664694322l959459633,909586745l841758265,876098097l942815026,808528953l809056313,942945847l842084908,926037048l741947442,808792113l943207473,841757750l876098097,942815026l808543033,926169400l875967536,842084908l926037048,741947442l825831473,858993712l841758770,876098097l942815026,808528953l892614454,943076144l842084908,926037048l1664694322,892809265l909390131,841758776l876098097,942815026l808528953,909653045l909456439,842084908l926037048,741947442l808988721,842216240l841756728,876098097l942815026,808543033l943012149,942944310l842084908,926037048l741947442,825634865l959984945,841757233l876098097,942815026l808528953,859255350l909588273,842084908l926037048,1664694322l842084401,825241652l841758770,876098097l942815026,825306169l842608690,875837239l842084908,926037048l741947442,909652017l926167603,841758259l876098097,942815026l825320249,808792626l942683696,842084908l926037048,741947442l825765937,825634870l841757748,876098097l942815026,741354553l741368624,741354544l741354544,741368624l741354544,741354544l741368624,741354544l741354544,741368624l741354544,741354544l741368624,741354544l942746672,960049977l808203312,892743011l909195321,741880884l875770929,858927409l757870898,909195065l859256371,841821238l926103092,909718328l808791340,858862129l741816113,926300465l942683701,895693363l842544180,875705656l943272236,808597046l741423156,825700653l909129273,741554230l909326641,926300210l824980021,959853369l859125300,959523889l825636403,825373495l909652323,943077177l741357620,875836469l875771443,909192241l892876598,925905970l808923436,808793649l741749557,959854897l825637172,824979512l842347319,808597816l942760754,858862133l876098354,859189548l875639348,741617712l909719089,959525430l841757236,859255600l926430260,859122744l859388216,741684791l842348337,859125555l828586034,875705656l842216496,925969457l959525168,859322161l808464940,809056051l741750073,892876849l842413369,824979761l859124535,926168885l925969458,875770160l926233396,892809571l926103090,741618997l892548149,808990513l942746673,808727093l926496052,892809516l808727602,741684025l808663089,842216504l824979764,842608953l892678453,875914035l859257139,741815095l942946609,875706418l824980279,892940601l909654320,959523892l942814771,842348342l859386156,909392182l741421877,909326641l859255094,828584242l858861876,859124025l942746676,959656496l942682166,926495020l959656496,741750583l825504821,858862903l875899958,909588787l741684277,825504821l892416567,925983537l858862128,892876592l943075628,909521716l741749812,909194293l926036790,925969462l909652272,943076151l926495020,959656496l741750583,892876593l926495030,828585012l859060278,842543415l909192243,858928179l943075637,859255084l959984181,741486642l808925489,926495538l824981047,876165430l892876600,942746680l875639349,842020658l926495075,892547632l741749561,909324338l892352822,824981044l808662329,859322422l959523890,859058997l942946361,859386156l909588534,741617721l960051505,859060277l845361712,875902777l859058476,808596532l741421625,926494770l741487921,842214448l909259057,1664101428l741354544,741354544l859125046,1664101430l741354544,741354544l876099121,842348338l828583980,926234424l892876080,875637814l825308211,892352050l926493996,909325873l741749559,909390381l859322163,908867129l741422385,741368624l741354544,825306160l892613943,909719091l859058476,808596532l1664365113,859125046l875637814,825569585l943076148,926298668l808202546,808202284l808202339,925970732l808793399,741880888l875770929,959459892l824980530,925905203l808528946,959852593l842608950,959721827l808204086,808202284l808202284,925970787l942945849,741355568l875770929,959459892l824980530,808859193l959523896,942748467l942815536,842477868l808203319,808202339l808202284,942747948l859387698,741880375l875770929,959459892l845362226,875639350l926231604,858928180l741356592,959592754l741354550,1664101424l741354544,876097841l942684472,824979512l875836212,842608690l842214452,808990263l892811308,875967030l845362745,808728374l808202284,808202284l962801708,926429240l842085175,892351020l842478388,741881657l909325367,741619248l892742704,741749557l942813746,1664365106l943207478,741619248l859058487,741684021l909325623,741750838l959459895,741816112l909325623,741750838l926233398,1664626737l875638835,741357367l825701431,741617714l943273783,741423160l959459895,741684784l875638835,741946679l876032567,1664497461l959592759,741619257l825767990,741750067l959526454,741749810l892418102,741814840l808727351,741945905l1664167985,875638833l875836978,824981297l960050233,892745784l959523893,943012153l942748468,875573548l959918644,741750328l859124535,741620019l875782960,892876342l808203316,808464684l858993976,741617717l875770929,858927409l757871667,909195065l859256371,841821238l926103092,909718328l842610531,876033588l824980278,892418102l926167349,959523897l926431025,959789360l959920428,959460660l824980020,875903032l926168115,875899953l892875571,1664103993l842348593,909719861l824980023,926495280l858862136,959523889l943141685,809056309l825833260,859058742l824980528,858861623l825241652,926362681l858862393,1664561461l842348593,909194289l824981815,859320631l876163384,909192244l909456435,825701938l909652268,892416821l741881905,808990257l842543672,824980535l876164663,825504051l942760752,808532273l808661561,942684204l959723060,824980276l892613430,909391156l808528946,875835956l825767987,859255084l959920177,741880370l842348337,875903281l828584500,942748470l876097847,959523897l892351798,842478390l876033324,808465716l824980531,909523000l909193272,959523896l926167603,842150194l859320620,842412853l1664299060,825440305l925906487,824981299l926496312,842348342l959523897,926429749l959787568,859320620l909193270,741356340l925972273,825833529l925644598,925971769l926103347,943075683l825373237,741946162l842347064,892416564l942746681,942682167l808728625,825831724l943077689,741357363l909326641,875835952l824979763,842347319l808597816,942760755l859059512,825833521l825241900,875575088l741816633,909129785l892941108,808528953l892679988,859322678l859386156,808793910l741751091,876099889l909653048,828586041l943141177,892482615l825306169,959526193l875574064,876033324l942880052,824979767l842216496,858994231l959523895,892810803l909718320,875770156l909391161,1664102712l825439793,808989491l824981561,859386169l925906993,909192244l858992947,859385912l825700652,959985975l741881649,875837237l959918901,808594482l875639347,808726585l859256163,943273781l824981299,858862390l858798131,959523889l875574325,809054775l858796332,960049713l741488440,875967033l926364985,808987704l842610488,1664364849l909324338,876163893l942421554,808924471l926496560,909261100l808595505,824981814l842216496,858994231l926493750,926168121l741486902,909326385l942879026,962801720l892614967,842283312l892940588,842151731l741488953,909326385l959852848,824981302l943076153,875968823l959523896,876098609l808990006,943142188l959591728,828585270l858862390,858798131l942746673,875706673l842150707,909586732l808596022,741683257l808529969,959656503l824981556,825242169l808596533,942746681l892548657,825439285l859189603,825438517l741748789,909586737l809055286,824981558l809056049,859189297l808528944,808923185l909523252,825766188l825307960,741684786l842216501,875967541l808543024,825569331l875638835,809056044l909719095,824981561l875574070,909456696l925969462,892679475l808794163,825831724l926496313,741488183l808662577,892680244l828585526,842608952l842216244,925969458l842151478,892352816l825241900,858928944l741880889,842348593l892745781,892089145l892613687,909325619m942684204,943141431l828586037,925905200l876164144,942746676l842545462,825636146l942747948,892877104l741879863,926167089l808663346,824980275l842216249,842544432l825306160,842346547l842544178,943272291l926103601,741487417l875837237,943140917l808987701,875967544l741487412,925907255l825702710,909192242l942944307,909522229l825766188,859058745l1664234035,909522737l959459890,824980784l925905200,876163890l942746680,909587761l892940853,842610476l842479412,959198265l875966520,959789363l825831724,876034103l1664170290,909654065l858928696,841758777l942682672,892351288l808528953,842477617l808529975,842019372l859322416,741553712l943076659,842019890l862138412,842084658l808203318,942877996l943142707,741749048l875770929,959459892l892088626,926103862l943077174,859058476l808596532,1664365369l842478897,741619256l892548657,825766705l757872438,825307442l842348598,841758774l741421360,808990517l842348338,892415024l1664692537,959787572l741356600,892742704l741749557,909523249l959199280,825635896l875968562,859058476l808596532,1664627001l876034349,825700913l824980528,875836212l808923186,909192242l926365751,909586736l859058476,808596532l741421625,926037297l842348343,824980019l875836212,909652018l808543033,959919159l808465456,859058476l808596532,741487161l892940589,926495795l741881904,875770929l959459892,841756978l909260337,808204344l909391715,942749232l841757746,876098097l942815538,892742708l741749557,741354544l825385776,943075894l741354552,959460141l859059762,824980536l875836212,859189298l741354550,741368624l825371696,943075894l741354552,808858679l842543414,825371700l842283058,876098105l892679779,808203827l808202284,825373484l875967025,862138412l825439545,842346803l859058476,808596532l741618233,875639089l741486897,842083376l942682932,942946358l842084908,808662072l1664563254,959852845l825505593,741751094l875770929,909128244l757872436,825700404l909194551,959523896l842019636,876163385l925970988,842217526l828583980,876163890l859321905,875637810l842282035,875706672l808202284,808202284l825373539,875967025l824979500,858927664l808857910,875637808l842282035,942750000l808793644,825700657l824979506,875836212l859385906,808608564l892417849,875637810l842282035,825375024l892876844,892548406l841757744,842149939l959525932,875574068l845361196,909260337l808204344,892679724l892089907,842545464l942746676,876034358l808988722,942879020l858862386,1664694325l926037559,741421622l842083376,876098614l808204340,942746924l892940855,875836211l859058476,842084660l1664233782,825702701l926298934,757872179l859190322,959658039l858860598,892746036l892548404,808464940l909325360,741356856l909522993,926365752l892090419,859059252l943010615,859386211l842545205,741422904l909195569,926298937l841758006,808661040l875706166,875637815l942748465,825505843l859386156,909258806l741685305,858796082l943141425,828583988l808858424,909128241l859122740,926036281l741554483,892549425l925971767,824981817l858796848,859060273l942746677,892811574l808529977,859189548l875639349,1664299828l926299953,959918641l892090674,859059252l925971763,875836716l909457718,824979507l892613430,926429494l959523892,959789113l808924724,876097836l808990521,1664235570l875837237,858796085l909192245,959853619l943273523,858796588l808662070,741488950l892549169,859386166l824981304,925905203l875903284,858860593l892876599,959591481l892875107,943142961l741815863,808529969l842543159,841758773l859059504,892940599l959523897,825636921l859190069,825766188l909259576,741750837l926234424,959918128l808543031,808923185l943010360,825831724l875770934,741552690l808529969,875901495l824981045,943141936l859124784,825306165l926495284,875641144l909652268,825766201l1664561973,858861617l875901497,824981552l960050233,892745784l825371701,892809782l741354544,808858679l842543414,825371700l842283058,876098105l892679779,808203827l808202284,909193772l943207986,929247276l909129268,875706417l842084908,959591480l741619762,859125046l741354550,1664101424l842412338,741881910l876031024,825634870l741618232,942813490l842609204,908866616l909325621,811806764l858533932,842084658l808203318,925905196l875836977,741488438l875770929,959459892l862138930,892351794l808858936,859058476l808596532,741487161l859125046,808528950l825569331,875638835l859125036,959460918l757871158,858993713l842228535,909259057l741354547,842412338l741881910,858598448l909261104,876098356l859058476,808596532l1664496438,741354544l892745780,909261107l825371700,842283058l892680249,909193772l943207986,761475116l842084914,859126068l875637814,842282035l875706672,926167340l926495284,741750072l875770929,959459892l824980530,876032823l859058233,875637810l842282035,926168624l909193827,943207986l824979500,926429752l875902513,875637812l842282035,875706672l859321388,892549427l841758259,876098097l892877106,808608565l892417849,741354546l842412338,741881910l858598448,909261104l876098356,859058476l808596532,1664496438l741354544,741354544l842412338,741881910l858612528,859387446l875966518,859058476l808596532,741683254l825701165,858796849l824981558,875836212l859189298,741354550l825385776,943075894l741354552,859125046l959654966,909193779l808793388,875704373l926168876,825242161l825636451,959656505l909193516,808794412l842544946,824979500l876165432,842282297l875637812,842282035l959853872,808464995l808793142,741750577l875770929,892351028l757871671,808728369l825635638,875637814l842282035,825767216l842346796,892548144l741355570,875770929l892351028,828584504l960050743,942814777l875637816,842282035l842544432,859122988l943272501,741880880l875770929,909128244l824981812,943076663l942684472,875637816l842282035,842020400l892744035,925906225l741355570,875770929l959459892,757871666l842150705,909653815l824980530,875836212l842608690,741354548l943207478,1664693809l741421105,858860592l842477617,825636396l909324601,808792364l909129524,741750582l875770929,959459892l828585010,943075381l825701168,875637810l842282035,875706672l808792364,808466744l741619256,875770929l959459892,808203314l761475116,859191089l942944311,824980019l875836212,842608690l808528945,842085685l808203833,842281260l959854387,741355574l875770929,858927409l761475634,909195065l859256371,841821238l926103092,909718328l892417580,741354545l1664101424,876098617l960050739,825371698l859060274,959854640l842348844,808923185l841758768,876098097l909652019,892939321l943272760,741619252l942813490,942682932l895695158,858928694l741617713,875770929l909128244,858535475l808529976,892090424l842282039,808726579l808987948,892547378l741618231,875770929l925905460,761475632l825307192,909128241l875637812,842282035l842020656,808987948l842084657,741619248l875770929,925905460l824980016,942684214l842217270,875637816l842282035,825375024l943075683,859125297l741357111,875770929l959459892,824979762l959526966,809055537l875637812,842282035l825375024,808202284l808202339,808202284l808202284,909193827l943207986,925642796l909129268,875706417l842084908,959591480l741619762,859125046l1664101430,741354544l825307699,741619250l808528944,842020145l943076657,859058476l808596532,1664627001l808857906,892745264l875637814,842282035l909325872,825636396l909324601,808464940l909325360,741554231l892350765,959591735l741750834,859058739l825451312,842478900l741354552,842217266l842085688,824979500l875900984,909259061l892546100,808464944l926494051,909325873l741749559,909390381l859322163,959198777l943206456,859190323l858796588,909522487l741488438,943274289l942747958,824979506l859320632,943011378l942760758,959657782l959722801,825766188l875705144,741880627l808529969,842543159l824981557,876164663l859058482,825306161l809054515,842479408l842608940,858993200l1664169776,943274289l909324598,824980785l859320632,943011378l909192246,942683187l959984435,926364972l808728368,841758770l875573296,943142451l875899955,909652787l1664104241,892548657l825766705,824981302l825439798,858994744l925969458,842084912l859124281,875573548l909586995,741486644l909195569,842281780l824981043,925905200l892613938,825320246l959983928,825831729l859386156,808529975l741816370,825439793l892416562,824981043l892876343,825504817l959523897,926430769l959590961,859059500l926103353,828585779l859256374,959461682l959523888,959789113l926299700,876097836l808990521,741488690l875837237,858796085l909192245,808662067l825766960,825766188l859255350,1664364592l876033845,858862390l909192247,926364726l943077685,959459628l842413874,741685561l942749745,858993203l824980529,875836214l909587512,959917112l876099376,1664562744l942684217,859255353l808528948,808923185l842150712,876164908l909522489,959199028l959983672,875771698l909719340,808663088l959197748,959983672l875771698,859386211l842020915,741947696l859322673,808662069l892088887,892613687l892876592,809056044l925906743,824981555l892942649,825439288l959523896,926431025l909391668,960049507l876098873,741880115l925972785,842282808l959198259,959983672l875771698,808464940l909325360,741356856l925972785,926168888l959198772,959983672l875771698,892875107l909653810,741357874l943274289,875901238l824980017,959460144l825373239,925969464l959461686,943010869l808530220,825373753l741553457,825243697l825571126,962803249l943206456,942880053l909586732,892481848l741423154,842608689l959591991,824980792l859320632,825439026l909192244,942945331l943077172,959657260l909521457,828585778l859257136,892811572l808528945,842215475l909127729,909586732l892940345,741881140l959459633,825307700l824980277,909193272l825308471,808528950l808923185,943010360l876164963,909522489l959199028,959983672l875771698,909719340l808663088,959197748l959983672,875771698l859386156,842020915l741947696,859322673l808662069,895693367l892613687,892876592l809056044,925906743l824981555,892942649l825439288,959523896l926431025,909391668l808991020,926038328l824980531,875705142l825373237,942760754l876099633,825308728l875836716,942944305l824980017,825767478l875706423,858860595l859190329,892744501l909652268,959657529l741816631,875706679l842084665,808543026l808990516,892548404l808991020,876165176l824980528,909654325l841756716,926364472l741881904,825058096l859320626,875705393l859058476,842084660l741421619,825702701l926298934,757872179l859190322,959658039l858860598,842348852l859190323,808464940l909325360,1664103736l825571633,842347062l892089399,825570100l925972535,859189548l942879029,741815857l808530737,926299704l824981049,892613430l926298678,808528945l926036788,909718326l808464995,808596272l741749043,858796082l959985719,824980784l858993977,959722553l875899961,926366003l741356339,892548657l825766705,824981302l892547383,943274289l925983536,909128240l825242163,825241900l942683952,741881138l926299697,825634873l824981302,892549177l925905716,926231602l808793140,741685303l859126065,959527219l929247543,943140921l825636406,808991020l926038328,824980531l909587504,959461687l959523888,859059761l909324852,892940588l876163891,741486645l942684217,825636152l925983545,842086454l825766453,959459628l842413874,741685305l942749745,858993203l824980529,875836214l909587512,859122744l909259065,741814838l926494769,926495795l828584245,858796848l808464690,925969462l959461686,943010869l808530220,825373753l741553457,825243697l825571126,959198769l943206456,942880053l876033324,892482868l828586295,859058998l942944304,942746673l926037553,875573299l926364972,825439796l841758515,875573296l943142451,808528947l959591220,808662834l875966764,943274295l1664104503,808464434l926298932,824980280l926102329,959984953l808594488,859058224l859322166,858861868l943271986,741488179l942684217,825636152l808528953,825569331l875638835,859256163l808858680,925642805l926167609,825438775l875770156,859190841l741422387,875706679l959592247,858860600l859126068,959918642m808464940,909325360l1664103736,808529969l875901495,824980531l909718579,892547894l808594481,859058224l808794166,909652268l926431286,741880631l875836469,892548915l959523896,943207731l825702450,825831779l825702454,741945906l959657013,859255607l909192247,842217270l809054265,960049452l876164408,741815862l943076913,959787061l892089393,892613687l892481584,859189603l808465204,741423156l909195313,808662834l892089392,909391671l926101811,876032300l842413624,741880880l959854385,892483377l824980788,943075641l842150199,875914041l859257139,741815095l926299697,809054771l824979513,842216496l959657527,909192245l960050996,808990520l808464940,909325360l741554231,858994993l943012151,845363257l875573296,943142451l825306163,959459891l842412856,808991020l909457464,824981809l892351280,825242417l926231604,909391923l741356848,875706679l858928951,858874673l909523252,825570099l808464940,909325360l741356856,892940849l909652793,824981553l926430775,875902519l942746677,926429493l942683448,892875052l926300209,1664496441l859059253,926496566l942746673,825505336l959787576,825241900l875967028,741421876l959723825,909654073l824980789,892942649l825439288,808528952l842477617,875770933l943206755,959920178l741423415,875311670l875770424,808859956l842084908,959591480l741684536,858862386l942682676,828583980l943206710,859255856l875637814,825308211l842150706,926493996l909325873,741749559l909390381,859322163l892089913,926496057l892415029,876165424l1664365625,943008816l858994745,959197228l892088364,858862137l943022900,875706425l959197228,808204588l828583980,960049205l875837748,959197228l892088364,842545464l943008820,875706425l808792419,959723833l808203316,824979500l960049205,875837748l959984940,741618232l892429104,876165424l741618745,959460657l876164153,741354548l959786032,875770162l808661548,943022900l875706425,824979500l960049205,942944823l808202284,808792364l959723833,862139444l909653555,741356080l825308465,859125298l892415028,876165424l741618745,741354544l741368633,741944377l892415024,808793649l741617715,741368624l741354553,858862897l909195320,741944368l943274037,895693874l842545464,858926132l841757744,741617715l959460657,876164153l892415028,876165424l741618745,959460657l876164153,943022900l875706425,959984940l741618232,943008816l875706425,808661548l892415028,876165424l1664365625,858926128l841757744,741617715l741354553,875574066l808661603,943008820l875706425,824979500l960049205,859126068l841756716,1664364595l875575085,943273010l824981045,875836212l842608690,842214449l909259057,741354548l842412589,808727601l875637808,842282035l858929456,808792419l942814007,824979500l926233394,825767476l825371702,859060274l926430768,925969708l858797616,842346803l859058476,808596532l1664562230,858797879l943076663,825044016l808532272,842413621l825373228,959525431l908865580,909325621l926036780,1664104502l959657013,741881908l959592759,741488441l959526454,741618738l825437232,942813749l808203825,808530531l959984696,741880375l875770929,858927409l757870645,909195065l859256371,841821238l926103092,909718328l858927660,892810036l842150444,875704888l842150499,875704888l842150444,875704888l842150444,875704888l808202284,811806764l757870636,892809266l959525681,824980528l875836212,842608690l808528945,842020145l943076657,859058476l808596532,1664627001l741354544,741354544l1664101424,741354544l926365233,909193783l757870636,892809266l959525681,824980528l875836212,842608690l808543025,842020145l943076657,859058476l808596532,741880121l741354544,1664101424l741354544,741354544l1664101424,741354544l741354544,858991664l960049462,761477174l859125046,892742710l741684021,859125046l741354550,842347821l842348336,824980534l875836212,842608690l842162993,842151986l741354548,741354544l1664101424,741354544l741354544,1664101424l741354544,741354544l1664101424,741354544l859125046,741354550l892613933,942880823l824981552,875836212l842608690,741368625l942813746,741618226l908930096,909325621l875900204,892612916l741945396,875770929l959459892,811807026l808202284,808202284l811806764,808202284l808202284,811806764l808202284,808202284l811806764,808202284l808202284,811806764l808202284,808202284l811806764,824979500l892942649,959985718l808528950,926037044l909523001,909259564l825831728,1664101430l892352561,943075637l858533936,808595509l959261744,859189559l909326134,875703596l943141686,741751091l959722289,875770421l841757494,875573296l892876339,959537968l842412341,876032565l859059500,943141173l824981297,825570102l909195315,858860599l909652017,909719350l859189548,842413364l741422902,859058225l859191090,845362745l858796080,825438258l808594486,943141680l892352824,892940588l876163891,741947700l959657013,858994487l909192240,858862899l926298424,825700652l959526195,1664104505l842020657,842217008l824979760,925905200l892483632,909192248l809056054,926298422l943272236,859059507l741488432,875837237l943140917,959523893l959656757,825702705l809056099,909522999l959197494,959983672l875771698,875573548l959919671,741357872l909195569,842281780l824981043,858993977l808793145,943270962l892876848,1664692534l943077169,842347057l824979768,926038320l943272502,942746677l842217521,875639603l859189548,876098612l741881399,825832245l842413618,808528951l875771705,825571129l858796387,825373488l741748784,959854385l875903280,824981557l876163121,892416306l942746675,926298416l909193525,808991020l892680248,892090419l892613687,959919410l859189603,808465204l741423156,909195313l808662834,892089392l909391671,926101811l808464940,909325360l741554231,859058225l926038322,824979507l959919158,943142969l808608560,859058224l859322166,859386156l892942131,741882168l808464434,926298932l892089144,959984692l842020917,859189548l942879029,741815857l825308216,876033072l808543032,926036788l909325110,859386156l825307699,741487924l875836469,842544178l909192246,858862899l926298424,825505836l926167089,824981556l842216496,858994231l943285046,959985712l741617716,926167089l809056054,959197241l943206456,875574329l875573548,959919671l741881904,909195569m842281780,959198771l959983672,875771698l875573603,959919671l741357872,909195569l842281780,824981043l858993977,808793145l943270962,892876848l741945654,875837237l926233141,909192249l808662067,825766960l825766243,859255350l741617712,876033845l858862390,909192247l842150195,909325617l909586732,875640120l741945652,909195569l842086200,892090674l926495540,926103347l909521251,959591223l741357872,943274289l909392181,824981302l926495800,942813240l926231602,808793140l741684016,875771441l875573299,824979768l842412344,808465207l926245684,859190327l741815089,808464434l926298932,824980280l842216496,859255353l909192240,960050996l808990520,875573548l926495283,741423408l858994993,875639090l962802229,943206456l909260341,858796332l858862896,741617968l892548917,809055032l808594486,859058224l859322166,858861868l943271986,741488179l942684217,825636152l808543033,825569331l875638835,859256108l959658037,925644336l926167609,825438775l875770156,859190841l741422387,808464434l943076148,824979509l909456434,926496304l875914032,909127988l741814326,842020657l808858163,925644345l959461173,942814777l859386156,926298167l741751090,942749745l925970995,824981814l892940601,875770160l942760756,959985974l926496056,942880044l859191097,892088375l858797108,825569849l859386156,858863158l741617719,825701687l875638832,909192243l875837238,808595769l859189603,926234420l741947705,859126065l909128247,959198776l943206456,875574329l842610476,859256628l824979504,909587504l909390647,943270963l959985712,1664364596l876033845,943076149l808594480,859058224l859322166,942880300l942879026,908865580l909325621,959459884l842346807,942945891l875966520,875640620l892548403,859125548l909653558,808597292l926363705,859125548l909653558,892548652l942682423,825242467l808924980,926168876l875573809,959919916l825767992,808597292l892743737,825242412l959788852,875771692l926494768,925906787l808464440,808859436l926364210,825767468l926038069,875771692l959590704,825241900l859058476,808596532l1664167993,808988973l825439544,741750068l875770929,959459892l875311408,943273266l808202292,876098092l808728113,824981049l875836212,842608690l825058098,842545206l909326128,842084908l892482616,741816120l909389874,858796600l841757237,876098097l909653298,741354547l841835312,925970737l960049200,808594482l808202545,875311148l859060529,808203312l909193827,943207986l925642796,909129268l875706417,842084908l959591480,741619762l859125046,1664101430l741354544,842412338l741881910,892742704l741749557,926430516l828584501,892875064l909391925,959523892l876033587,808859702l959459884,859124279l841756716,909260337l808204344,892415331l892481848,942683698l859058476,808596532l741421625,959983665l842479408,757872692l926299191,909259313l825044018,808531255l925970742,859058476l808596532,1664365622l842412338,741881910l876031024,825634870l741618232,942813490l842609204,908866616l909325621,811806764m892088364,876097587l808203825,892679724l824981043,808859193l912470072,808990772l925643830,892548145l925644083,909521717l925644344,809054258l925644599,909521717l908867128,825701683l862140464,926167344l925642807,842086196l925643824,943208759l925643064,809054258l858535222,926167344l908867893,808924467l912470583,842608950l908867891,943010104l925644594,825242675l824981810,841756976l909260337,808204344l909391715,942749232l841757746,876098097l942815538,892742708l741749557,741354544l825385776,943075894l741354552,842544941l825374513,824979510l875836212,842608690l942877745,926429241l741487410,875770929l959459892,811807282l841756716,909260337l808204344,892679724l841758259,875639350l876045108,808530231l892742708,926298933l825568307,825831724l892614711,741683254l842412338,741356855l858612528,909261104l876098356,859058476l808596532,741749558l741354544,942684217l825440055,942746674l943141429,809054774l959525475,875835954l925642796,909129268l875706417,842084908l959591480,741619762l859125046,1664101430l741354544,892351543l741881397,892742704l741749557,809055282l1664628275,943207478l741619248,859058487l741684021,909325623l741750838,959459895l741816112,909325623l741750838,926233398l1664626737,875638835l741357367,825701431l741617714,943273783l741423160,959459895l741684784,875638835l741946679,876032567l1664497461,959592759l741619257,825767990l741750067,959526454l741749810,926233398l741488432,892418102l741357112,892418102l1664561720,808727351l741945905,741421105l825702201,842543925l808528950,926299956l809054265,892548908l825571637,845361196l909260337,808204344l909391660,942749232l841757746,876098097l942815538,892742708l741749557,741368624l959589424,909455924l808203318,858860844l808596280,909195314l859058476,842084660l1664300340,825702701l926298934,757872179l859190322,959658039l943270966,859322416l741553716,926101554l909522486,824980023l909654329,842543409l942746672,842217521l909653302,909652323l825832247,741946421l942749745,859058739l824981555,925905200l892483632,925969464l842283318,825439281l858861868,808466737l741488439,808597809l808661810,828584247l909654329,825635633l942746677,842217521l909653302,859189548l859320372,741947443l808924981,842019895l808594488,859058224l859322166,859059500l825636915,828583991l825570102,909195315l909192247,942748470l842216248,808923436l959590706,741553458l859058225,875968306l824980016,875966777l858928179,808528950l842477617,909456437l942748003,825833521l741423409,926103857l842019120,824981304l842085174,859124018l925969462,825571382l959525940,825831724l825702454,741945906l959657013,859255607l909206327,842217270l809054265,960049452l876164408,741815862l959723569,842020919l892088888,892613687l892547120,859189548l808465204,741423156l909195313,808662834l895693872,909391671l926101811,909521196l892811060,741881401l842608689,959591991l824980793,859320632l825439026,909192244l942945331,943077172l809056044,942946359l962803510,959983672l875771698,825241900l942683952,741487155l959723831,875968054l943270967,842610736l741618487,808859959l875574072,943270962l842610736,1664365367l943274289,842477878l824980272,859320632l943011378,876162102l959461426,741422646l808529969,842543159l841758773,859059504l892940599,959523897l825636921,859190069l825766243,909259576l741750837,942814265l909523248,808528945l808923185,943010360l825831724,875770934l741552690,808529969l875901495,824981045l942815288,959920439l808543025,842477617l909456437,875573548l859256375,741553716l909195569,842281780l824981043,925905200l892613938,825306166l959983928,825831729l859386156,808529975l1664563250,875968049l959788855,824981558l926038320,960049718l942746677,842217521l875639603,859189548l876098612,741881399l825832245,842413618l959523895,892810547l960050993,858796387l942748464,741684020l959854385,875903280l824981557,876163121l892416306,942746675l926298416,909193525l808991020,892680248l824981555,909521721l875902256,808543028l909587001,892877106l825766188,858927928l741617971,875771441l926169140,925644854l943140921,926300212l808991020,926038328l824980531,925905200l842217520,825320242l825569331,926300464l825241900,942683952l741946163,875900978l959526707,824981813l892549177,925905716l926231602,808793140l741685303,925907255l909586743,943285042l842610736,741618487l858994993,808595512l824981817,892549177l925905716,926231602l808793140,741685303l925907255,909586743l959523890,943012153l942748468,825831779l876034103,741749815l942684217,859255353l942746676,926299702l909588535,825831724l926167609,741617970l943272757,875771954l842083376,875967284l892418352,875836771l909520945,824981296l842347319,925972792l808528945,959525937l892876856,876163372l943208761,741684534l960051505,859060277l757872689,859256369l825831990,862139954l959460656,741684530l825044016,825375026l926365488,825371702l842283058,892941879l925969708,926102321l876097843,842084908l959591480,1664563507l825700653,859255603l741619761,942813490l859386420,875312953l942880817,875706417l842084908,959591480l741751091,926297136l943206449,811807798l808858156,943076400l824981556,925905203l741354546,859126065l808859187,892089905l926495540,808661815l859189603,942879029l741815857,858863409l960049461,824979512l808595511,808596278l808528945,808923185l943010360,909521196l909130039,741815857l859322673,808662069l895693367,892613687l892876592,892940588l825832243,741422905l925907255,909522488l943270961,842610736l741618487,926167089l809056054,824979513l875966777,858928179l959537974,959656757l842020148,808991020l909457464,824981809l825767479,942814514l808528945,909587001l892877106,825766188l858927928,741617971l875771441,926169140l895694902,842086707l926037558,959459628l959722295,741422391l808661041,808530483l824981040,809055799l892613945,825306168l842283312,859124017l808988972,892810801l1664495921,942684217l859125048,926231608l842347572,741947189l875771441,875573299l824979768,842412344l808465207,926231604l859190327,741815089l808464434,926298932l828584760,842216496l859255353,909192240l960050996,808990520l808464940,909325360l741554231,858994993l943012151,841758777l875573296,943142451l875899955,892942388l1664233528,892548657l825766705,942421814l808530228,942946100l875573548,909586995l741618739,858994993l875639090,892088885l842282036,909260852l859189548,942879029l1664562737,825308216l876033072,808528952l926036788,875836214l808991020,876165176l824980528,909587504l959461687,943270960l959985712,741617716l926167089,809056054l828586040,875966777l858928179,943270966l842610736,741618487l926167089,809056054l824979513,875966777l858928179,959523894l959656757,842020148l808991020,909457464l895695153,892613687l959919410,859189548l808465204,741423156l909195313,808662834l892089392,909391671l926101811,859189548l825373233,741749557l943077169,875835701l828586289,943075641l842150199,875899961l859257139,741815095l926299697,809054771l824979513,892877113l909521977,942746679l943143220,842543664l876033324,808465716l828585267,859058998l942944304,942746673l926037553,875573299l926364972,825439796l841758515,875573296l943142451,808528947l959591220,808662834l875966764,943274295l1664104503,859058225l808925490,824979769l842216249,892612913l943270962,892876848l741749302,808661041l808661301,892089393l808530999,876163384l808464940,909325360l1664301111,842215729l859322672,959197750l943206456,959526453l858796332,858862896l741617968,825505589l959526960,959917108l926364722,741421874l959722289,858994230l845361461,875573296l892876339,825306160l909195314,943010870l808923436,892416049l741422385,825701687l943075632,875899954l876164148,741881395l842348593,959918899l828585017,858928440l842217017,959523888l926430771,858798390l808991020,876165176l925643824,926167609l808465207,875573548l859256375,741553716l942684217,808728888l825058100,842217008l942682164,909192240l875574832,959590448l825439276,942945075l908865580,909325621l842412588,808727601l876163427,926102073l741880882,892418097l859321392,942420272l808924471,959723828l959983916,926167609l741553457,926168625l926168374,824980528l842414136,892547378l876110648,909456694l741814322,825831481l959591481,842607664l825375029,741881909l959723825,909654321l841758004,825767736l828583980,825570608l741751090,892742704l741749557,909523249l757872688,875968567l808464947,825371696l859060274,959461168l824979555,859058996l859059768,875637810l825439801,842348855l859058476,808596532l741620018,825832237l825439286,824981043l875836212,842608690l925983537,926168369l909325104,859058476l808596532,741421625l741354544,842020147l942879794,825371700l859060274,909195568l808202339,942682668l825701426,741749561l875770929,842019380l757872183,876099635l808728377,875637816l842282035,825375024l892679779,808203827l808202284,942945068l842478129,841757235l876098097,825831475l741368630,875770929l875968563,757871155l842282546,892416308l875637810,842282035l943141424,942877996l825570101,741357622l875770929,959459892l929247538,942945080l808990770,808202284l858533932,842084658l808203318,875772259l842086450,824981041l875836212,859189298l825371702,808923187l842216502,859058476l808596532,741421625l808530737,942420535l808530228,942946100l959524195,842608688l909456440,909652268l858535225,926233649l808204338,876163628l909522226,1664101428l959983917,808532018l741487927,875770929l858927409,757870898l909195065,859256371l841821238,926103092l909718328,808991020l875771960,841757494l909587248,926299702l959537970,825636921l808597553,825766188l909259576,741750837l926300209,892418355l824981812,859320632l858993714,808528952l808923185,943010360l909586732,825373753l1664168756,825438513l925904953,824980023l842019385,925905715l959523889,825636921l892417587,825766188l909259576,741750837l875771441,858994736l892090680,925906743l942813236,808464995l909325360,741554231l858993717,925972024l909192240,858862899l926298424,909521196l943206707,741487411l842020657,842609201l824980277,842216496l808728119,959537970l859059761,909324852l825241900,892483376l741750068,825766193l825309496,824979769l808923961,942813233l909192247,842150195l909325617,909586732l875640120,1664692532l909195569,842086200l892090674,926495540l926103347,909521196l959591223,741357872l943274289,909392181l824981302,926495800l942813240,926231602l808793140,1664430896l875771441,875573299l824979768,842412344l808465207,926231604l859190327,741815089l875968049,959788855l824981558,926038320l960049718,942746677l842217521,875639603l859189603,876098612l741881399,925907255l909653048,943270967l842610736,741618487l808529969,859320375l925643314,909718585l926168630,808991020l926038328,929248307l942683705,842281011l808991020,926038328l824980531,909654329l808597297,942746675l842217521,909653302l842283308,909717560l824979766,925905200l892483632,808608568l926102581,959789361l960049452,892417592l741553715,942749745l892744243,959198776l808989236,825636409l825241900,942683952l741881138,909195569l842281780,828584754l925905200,892613938l942746678,926429752l825833273,825241900l892483376,741750068l926167089,875771702l824980278,875966777l858928179,808528950l842477617,909456437l942748003,825833521l741423409,926103857l842019120,824981304l926168630,909718839l808528952,909587001l892942642,825766188l858927928,741617971l875771441,926169140l895694902,842086707l926037558,859386156l825571125,741947703l808661041,876097843l824980787,809055799l892613945,825306168l842283312,859124017l808988972,892810801l1664495921,942684217l859125048,959523896l808859187,875836725l959459628,842413874l741685305,942749745l858993203,824980529l875836214,909587512l959917112,876099376l1664562744,942684217l859255353,808528948l808923185,842150712l858861868,808531248l741815865,808529969l859320375,841759027l859059504,892940599l959523897,875901752l842477619,876033379l925906228,925644088l926363705,842413873l808991020,926038328l824980531,942879545l959459888,959523897l875901752,842477619l876033324,925906228l929248568,926363705l842413873,960049452l876098873,741880115l925972785,926168888l959198772,959983672l875771698,859189548l892614706,741880372l892876337,926036530l946025015,825373746l959461425,859059500l875966775,824979504l825833015,842348336l926362673,875967285l741749047,825767985l909587761,824979512l892942649,909325368l808543029,842477617l909392181,825831724l875770934,741552690l942944307,909127731l757870636,909259569l909653044,841756724l876098097,959854386l825058101,858992951l942748471,825371700l842283058,926495545l925969708,926102321l876097843,842084908l959591480,741816627l859320628,842543416l825371700,842283058l909718329,925905251l825505587,741618232l909192243,892416560l842609976,875770412l808663096,841758003l875639350,1664101428l859125046,741354550l859125046,741354550l1664101424,741354544l741354544,925969456l926298416,909456944l909652323,926036787l741357879,942813490l959460148,808203824l808202284,828583980l842282295,875968310l875637816,842282035l892941360,808202284l808202284,909652323l959525683,741487925l942813490,959460148l808203824,808202284l828583980,842282295l875968310,875637816l842282035,892941360l808202284,808202284l808202339,808202284l808202284,808202339l892809516,926298676l741880886,875770929l875573812,808203577l811806764,808202284l808202284,828583980l959525686,859386161l959523894,892483889l825701681,859189548l909654068,741881910l859190833,808531760l841758009,875705656l811806764,808202284l808202284,811806764l808202284,808202284l811806764,925969708l909523249,808728116l959853100,808202801l824979500,892416825l808990256,942826291l741422642,741354544l741354544,959537968l875575091,842347831l825831724,825308473l741356600,909326641l876164920,824980535l858861623,942814260l959523896,943076915l808726579,909586732l926232632,1664299058l825636657,909390646l824981558,859059768l909522745,825044025l892809271,842479417l825371698,859060274l858994992,875573548l926167862,741750583l959788849,925906481l929247799,859125816l892941365,875573548l875575351,741684021l926167089,858928181l824979769,842608952l842216244,892480562l808924466,808203574l892678499,959461426l741619769,875770929l926036273,757871667l909195065,859256371l841821238,926103092l909718328,808991020l875771960,841757494l909587248,926299702l959537970,825636921l808597553,825766188l909259576,741750837l926300209,892418355l824981812,859320632l858993714,808528952l808923185,943010360l909586732,825373753l1664168756,825438513l925904953,824980023l842019385,925905715l959523889,825636921l892417587,825766188l909259576,741750837l875771441,858994736l892090680,925906743l942813236,808464995l909325360,741554231l858993717,925972024l909192240,858862899l926298424,909521196l943206707,741487411l842020657,842609201l824980277,842216496l808728119,959537970l859059761,909324852l825241900,892483376l741750068,825766193l825309496,824979769l808923961,942813233l909192247,842150195l909325617,909586732l875640120,1664692532l909195569,842086200l892090674,926495540l926103347,909521196l959591223,741357872l943274289,909392181l824981302,926495800l942813240,926231602l808793140,1664430896l875771441,875573299l824979768,842412344l808465207,926231604l859190327,741815089l875968049,959788855l824981558,926038320l960049718,942746677l842217521,875639603l859189603,876098612l741881399,925907255l909653048,943270967l842610736,741618487l808529969,859320375l925643314,909718585l926168630,808991020l926038328,929248307l942683705,842281011l960049452,876098873l741880115,925972785l926168888,824981044l892942649,825439288l959523896,926431025l875770420,808991020l926038328,845362227l875573296,892876339l959523888,926431025l909391668,808991020l926038328,824980531l926037304,959591992l959523888,825636921l842085429,858796332l842479920,1664626994l959854385,875903280l824981557,876163121l892416306,942746675l926298416,909193525l808991020,892680248l824981555,825767479l942814514,808528945l909587001,892877106l825766243,858927928l741617971,875771441l926169140,892090422l842086707,926037558l959459628,959722295l741422391,808661041l808530483,824981040l809055799,892613945l825320248,842283312l859124017,808988972l892810801,741749041l808529969,842543159l925644853,909718585l926168630,808991020l926038328,925643827l942683705,842281011l960049507,876098873l741880115,925972785l926168888,959198772l959983672,875771698l892809516,825570096l741750580,909522737l842151478,824980788l825372727,875900979l925983538,842152244l842544697,892809516l926167857,741945912l892548149,858797112l825306162,926495284l959526455,859386156l926102327,741815609l942684217,808728888l959931188,926364722l741355571,926167089l875771702,841757494l875573296,943142451l825306163,959459891l842412856,842412588l875706424,1664101427l960050230,875574840l875637816,825308211l926037042,926493996l909325873,741749559l909390381,859322163l824981049,892941363l909390642,808594483l859058224,808794166l892940643,892483121l741619506,892548149l825767729,909192247l858862899,926298424l825438508,909522992l741751095,875771441l909260341,824979767l842216496,959657527l808608566,842215472l909194032,808464940l943208243,741683257l859126065,875837747l892090681,926495540l808661815,859189548l942879029,741815857l858863409,960049461l828583992,808595511l808596278,808528945l808923185,943010360l909521196,909130039l741815857,859322673l808662069,892088887l892613687,892876592l892940588,825832243l1664169785,925907255l909522488,943270961l842610736,741618487l926167089,809056054l824979513,875966777l858928179,959523894l959656757,842020148l808991020,909457464l828586289,825767479l942814514,808528945l909587001,892877106l825766188,858927928l741617971,875771441l926169140,892090422l842086707,926037558l959459628,959722295l1664169271,808661041l808530483,824981040l809055799,892613945l825306168,842283312l859124017,808988972l892810801,741749041l942684217,859125048l926231608,842347572l1664694069,875771441l875573299,824979768l842412344,808465207l926231604,859190327l741815089,808464434l926298932,824980280l842216496,859255353l909192240,960050996l808990520,808464995l909325360,741554231l858994993,943012151l925644857,926167609l825438775,875770156l859190841,741422387l875706679,959592247l858860600,859126068l959918642,808464995l909325360,741356856l808529969,875901495l824980531,909718579l892547894,808594481l859058224,808794166l909652268,926431286l741880631,875836469l892548915,959537976l943207731,825702450l825831724,825702454l741945906,959657013l859255607,909192247l842217270,809054265l960049452,876164408l741815862,943076913l959787061,895693873l892613687,892481584l859189548,808465204l741423156,909195313l808662834,892089392l909391671,926101811l876032300,842413624l741880880,959854385l892483377,828585268l943075641,842150199l875899961,859257139l741815095,926299697l809054771,824979513l842216496,959657527l909192245,960050996l808990520,808464940l909325360,1664301111l858994993,943012151l925644857,926167609l825438775,875770156l859190841,741422387l808464434,943076148l824979509,858992948l858863927,842083376l909718329,875837240l892940643,825374515l741422649,909259057l960051505,824981808l876099126,875902260l925969460,892680241l875706424,875836716l859060532,841758774l842478384,842020919l959537968,943012153l825701172,825241900l892483376,741749817l909195569,842281780l824980274,892942649l825439288,875899960l909324852,808202289l842544227,959722547l841756726,876098097l892877106,959720501l909653043,808204336l808594732,942880309l942683704,859058476l842084660,1664234551l825702701,926298934l757872179,859190322l959658039,926231606l959591476,741423409l925907255,909586743l943270962,842610736l741618487,858994993l808595512,828586297l892549177,925905716l926231602,808793140l741685303,925907255l909586743,959523890l943012153,942748468l825831724,876034103l741749815,942684217l859255353,942760756l926299702,909588535l825831724,926167609l741617970,943272757l875771954,842083376l875967284,892418352l875836716,909520945l824981296,842347319l925972792,808543025l959525937,892876856l876163372,943208761l741684534,960051505l859060277,824981553l925905200,859059506l942746676,926429752l825833273,808991020l926038328,845362227l875573296,876099123l959523896,926431025l875770420,808991020l926038328,841757747l909587248,926299702l959523890,825636921l808597553,825766188l909259576,1664497717l926300209,892418355l824981812,859320632l858993714,808528952l808923185,943010360l909586732,825373753l741421876,825438513l925904953,824980023l842019385,925905715l959537969,825636921l892417587,825766188l909259576,741750837l875771441,858994736l892090680,925906743l942813236,808464940l909325360,741554231l858993717,925972024l909206320,858862899l926298424,909521196l943206707,741487411l842020657,842609201l824980277,842216496l808728119,959523890l859059761,909324852l825241900,892483376l1664496948,825766193l825309496,824979769l808923961,942813233l909192247,842150195m909325617,909586732l875640120,741945652l909195569,842086200l892090674,926495540l926103347,909521251l959591223,741357872l943274289,909392181l824981302,926495800l942813240,926231602l808793140,741684016l875771441,875573299l824979768,842412344l808465207,926245684l859190327,741815089l875968049,959788855l824981558,926038320l960049718,942746677l842217521,875639603l859189548,876098612l741881399,925907255l909653048,943285047l842610736,741618487l808529969,859320375l925643314,909718585l926168630,808991020l926038328,925643827l942683705,842281011l808991020,926038328l828585011,909654329l808597297,942746675l842217521,909653302l942684204,959527221l824980275,925905200l892483632,808594488l926102581,959789361l960049452,892417592l1664300595,942749745l892744243,942421560l959789104,858994993l825241900,942683952l741881138,909195569l842281780,824980274l925905200,892613938l942746678,926429752l825833273,825241955l892483376,741750068l926167089,875771702l824980278,875966777l858928179,808528950l842477617,909456437l942747948,825833521l741423409,926103857l842019120,828585784l926168630,909718839l808528952,909587001l892942642,825766188l858927928,741617971l875771441,926169140l892090422,842086707l926037558,859386156l825571125,1664694583l808661041,876097843l824980787,809055799l892613945,825306168l842283312,859124017l808988972,892810801l741749041,942684217l859125048,959523896l808859187,875836725l959459683,842413874l741685305,942749745l858993203,824980529l875836214,909587512l959917112,876099376l741815864,942684217l859255353,808528948l808923185,842150712l858861923,808531248l741815865,808529969l859320375,841759027l859059504,892940599l959523897,875901752l842477619,876033324l925906228,925644088l909586489,875640633l808991075,926038328l824980531,942879545l959459888,959523897l875901752,842477619l876033324,925906228l925644088,909586489l875640633,960049452l876098873,1664626995l925972785,926168888l959198772,959983672l875771698,909652268l909324599,741880374l875836209,909258803l824981049,892875064l858798392,859122745l942815289,1664234291l959854385,859060017l892090676,926495540l825440051,808923436l909719857,741881400l959527217,959852601l824980785,909392179l808662065,842083380l942682161,892352308l909652323,892549177l741553976,943272757l858994738,942746676l943142966,959722548l892875052,959920177l741552949,875638833l909391410,824979768l960050233,892745784l959537973,943012153l942748468,825241900l892483376,741618484l842545201,926496568l824979769,875704370l959526706,809053240l892547890,808203317l875573603,909587768l741354544,859125046l876162102,942749491l808594484,842281008l875968560,825831724l876034103,1664496695l942684217,859255353l942746676,943141429l809054774,960049452l892417592,741486900l808661041,842151737l824981553,809055799l892613945,825306168l842283312,859124017l808989027,892810801l741749041,942684217l859125048,925969464l842086454,825766453l959459628,842413874l741685305,942749745l858993203,824980529l875836214,909587512l859136824,909259065l741814838,926494769l926495795,824979765l858796848,808464690l925969462,959461686l943010869,808530220l825373753,741553457l825243697,825571126l828585521,925905200l892483632,959917112l909523252,741815350l942684217,859255353l959917108,859320374l741487664,960051505l859060277,824981553l943141177,876033079l943285046,842610736l741618487,808793905l875640115,824981047l909522487,875704886l925969461,858862128l842282288,876032300l959590969,741488694l825571121,943141939l895695154,943010612l842215476,875639084l926366002,741945654l892547125,959461689l824979500,960050481l741488440,959537968l892547895,909718580l859058476,842084660l741487155,825702701l926298934,757872179l859190322,959658039l959654966,858862905l741814326,875770929l959459892,828584498l842282295,875968310l875637816,842282035l892941360,808202284l808202284,909652323l959525683,741487925l942813490,959460148l757872176,943141937l825375028,824979510l875836212,842608690l825044017,892942132l859254836,875637814l842282035,825375024l892809571,926298676l741880886,875770929l875573812,808203577l808202284,895692844l909193271,808202803l825571372,808990265l808202284,811806764l892088364,909193271l808202803,825571372l808990265,845361196l926103858,808202294l892679724,824981043l909520944,909718067l825306160,942945845l808204084,909193827l943207986,757870636l959854131,909129267l875637812,842282035l892352048,825437484l808793913,741618737l875770929,909128244l811808307,841756716l909260337,808204344l909520172,808990517l741618226,875770929l959459892,811807026l808202284,841756716l909260337,808204344l909391715,942749232l841757746,876098097l942815538,892742708l741749557,741354544l808674096,842282804l808202292,858860844l842020914,875574577l842084908,926037048l741685558,825700653l859255603,741619761l942813490,859386420l761476921,858863409l825440051,841757752l876098097,959658290l825502775,825766712l741618232,942813490l859386420,808203833l912470316,909325621l841756716,875639350l741354548,859125046l1664101430,859125046l741354550,741354544l1664101424,741354544l808528944,842477617l909587253,909652268l875770675,741945653l942813490,959460148l811808304,808202284l824979500,842282295l875968310,875637816l842282035,892941360l808202339,808202284l909652268,959525683l741487925,942813490l959460148,811808304l808202284,824979500l842282295,875968310l875637816,842282035l892941360,808202339l808202284,808202284l808202339,808202284l808202284,892809571l926298676,741880886l875770929,875573812l808203577,808202284l811806764,808202284l908865580,909325621l811806764,859189548l926299188,741356600l959723314,741354545l1664101424,741354544l741354544,1664101424l741354544,741354544l808528944,959852593l842608950,959721827l808204086,925642796l909586489,875640633l875901228,808202802l808202339,808202284l825831724,892614711l741617717,942684217l859255353,909206324l808532281,875705138l842608940,808465200l741945905,909325365l942881076,925969461l842086454,926299697l909325612,959920440l824979504,842216761l926495798,825058105l892809271,892811063l825371705,859060274l858994992,808596012l875901745,824980530l825832759,926363702l943139895,892548408l741685556,926167089l875771702,761475894l808531249,892809269l942421816,892680244l858928690,892416812l825242165,741354545l875704621,909588019l741488438,875770929l858927409,761475378l909195065,859256371l841821238,926103092l909718328,842412588l825832759,842412588l808727601,842412588l808727601,842412588l808727601,842412643l808727601,808202284l808202284,828583980l808792368,909455666l875637816,842282035l942750000,808594732l858862903,875575601l859058476,808596532l741421625,1664101424l741354544,741354544l1664101424,926365233l909193783,824979500l808792368,909455666l875637816,842282035l942750000,808594732l858862903,875575601l859058476,808596532l1664168505,741354544l741354544,1664101424l741354544,741354544l1664101424,741354544l858991664,960049462l757872694,859125046l892742710,1664430901l859125046,741354550l926232877,909127992l824981560,875836212l842608690,909257777l875835698,1664101424l741354544,741354544l1664101424,741354544l741354544,1664101424l741354544,741354544l1664101424,859125046l741354550,825569581l842608949,824980019l875836212,842608690l741354545,825374258l1664103476,908930096l909325621,875638060l808990777,741552952l875770929,959459892l808202546,811806764l808202284,808202284l811806764,808202284l808202284,811806764l808202284,808202284l811806764,808202284l808202284,811806764l808202284,808202284l878915628,875770424l808859956,842084908l959591480,741684536l842412338,741881910l925707312,925971000l808857906,859058476l808596532,1664168505l809056307,858928952l875637810,842282035l842152240,808202284l909193772,943207986l761475116,825374775l909193783,875637808l842282035,825375024l959984428,842479664l824980019,875836212l842608690,741354546l842294064,876099893l741354544,859125046l959523894,942683702l825306412,926300213l808989750,859058476l808596532,1664168505l859255853,859190585l824980021,875836212l842608690,808528945l808793394,942814007l859058476,808596532l741552181,926037297l842348343,824980019l875836212,909652018l908944185,942880567l909717552,859058476l808596532,741421625l959721773,959853109l741750579,875770929l959459892,841756978l909260337,808204344l943140195,842477874l741357105,875770929l959459892,858534194l942684472,842215991l859058476,808596532l741487161,1664101424l875902008,741618737l875375664,825569847l741750068,875770929l858927409,757872948l909195065,859256371l841821238,926103092l909718328,909521251l876033073,741552696l942813490,942682932l824981045,909195056l926299188,875637810l842282035,842152240l859386156,943077175l741880884,942813490l842609204,929249080l859059768,942746674l909522486,943208497l909652268,825702201l741750840,942684217l825636152,875703346l741356857,942749745l859191602,895692850l926430257,926431030l859058476,808596532l741487161,892811313l875704377,824980534l875836212,842608690l909192241,859189811l842217522,859058476l808596532,1664168505l909523249,808204336l876164140,943077687l926231600,942814260l741946423,909586481l892547385,824981296l875836212,842608690l859333426,808859704l741354552,909456182l741488953,909192240l825242680,909455411l842084908,808662072l1664169528,859125046l892742710,741749557l842217779,808203825l892415276,892679220l942945330,859058476l808596532,1664234808l875901229,825243189l741618224,875770929l942682676,808202805l824979500,842282295l875968310,875637816l842282035,892941360l808202339,808202284l824979500,875836212l808923186,809001778l959853369,741355574l909261111,892613680l842214448,842215729l741354550,892481837l825571632,741881393l875770929,959459892l828584242,926365494l741749042,741354544l825044016,959590964l859191089,875637810l842282035,825375024l875639651,942815029l858533932,842151217l741749048,909192240l825767731,909586736l859058476,842084660l1664234035,825702701l926298934,757872179l859190322,959658039l943270966,859322416l741553716,926101554l909522486,824980023l909654329,842543409l942746672,842217521l909653302,909652323l825832247,741946421l942749745,859058739l824981555,925905200l892483632,925969464l842283318,825439281l858861868,808466737l741488439,808597809l808661810,828584247l909654329,825635633l942746677,842217521l909653302,859189548l859320372,741947443l808924981,842019895l808594488,859058224l859322166,859059500l825636915,828583991l825570102,909195315l909192247,942748470l842216248,808923436l959590706,741553458l859058225,875968306l824980016,875966777l858928179,808528950l842477617,909456437l942748003,825833521l741423409,926103857l842019120,824981304l842085174,859124018l925969462,825571382l959525940,825831724l825702454,741945906l959657013,859255607l909206327,842217270l809054265,960049452l876164408,741815862l959723569,842020919l892088888,892613687l892547120,859189548l808465204,741423156l909195313,808662834l895693872,909391671l926101811,909521196l892811060,741881401l842608689,959591991l824980793,859320632l825439026,909192244l942945331,943077172l809056044,942946359l962803510,959983672l875771698,825241900l942683952,741487155l959723831,875968054l943270967,842610736l741618487,808859959l875574072,943270962l842610736,1664365367l943274289,842477878l824980272,859320632l943011378,808987702l825832760,741552953l808529969,842543159l841758773,859059504l892940599,959523897l825636921,859190069l825766243,909259576l741750837,892874808l859386169,808528947l808923185,943010360l825831724,875770934l741552690,808529969l875901495,824981045l942815288,959920439l808543025,842477617l909456437,875573548l859256375,741553716l909195569,842281780l824981043,925905200l892613938,825306166l959983928,825831729l859386156,808529975l1664563250,875968049l959788855,824981558l926038320,960049718l942746677,842217521l875639603,859189548l876098612,741881399l825832245,842413618l959523895,892810547l960050993,858796387l942748464,741684020l959854385,875903280l824981557,876163121l892416306,942746675l926298416,909193525l808991020,892680248l824981555,909521721l875902256,808543028l909587001,892877106l825766188,858927928l741617971,875771441l926169140,925644854l943140921,926300212l808991020,926038328l824980531,925905200l842217520,825320242l825569331,926300464l825241900,942683952l741946163,875900978l959526707,824981813l892549177,925905716l926231602,808793140l741685303,925907255l825702710,943285044l842610736,741618487l858994993,808595512l824981817,892549177l925905716,926231602l808793140,741685303l925907255,825702710l959523892,943012153l942748468,825831779l876034103,741749815l942684217,859255353l925969460,842086198l842610232,892940588l858798130,741554230l875901229,943011127l741816631,909719089l859320374,895694128l825701172,926494770l909586732,858994483l741619251,808925489l909587248,824980529l808726840,859058742l959523894,960049717l859255353,825700652l875706679,1664366643l842348337,808663347l824980535,858993977l943272249,959523889l943012153,825701172l825241900,892483376l741749817,909195569l842281780,824980274l925905200,892941360l943285048,859059760l741946681,926167089l959853877,858534712l859125041,741356595l825044016,959525688l808990514,875637816l825308211,825373490l926494051,909325873l741749559,909390381l859322163,757872185l959918897,943272249l824980790,875836212l842608690,892415028l842215734,875968057l859058476,808596532l1664365113,741354544l909653805,808596276l824979504,875836212l842608690,892415028l825832247,909587762l859058476,808596532l1664365113,959984945l842085430,824981041l875836212,842608690l892415028,926168118l842609461,859058476l808596532,741618233l1664101424,741354544l741354544,1664101424l942879021,859190073l741355570,875770929l959459892,824980530l925906741,876099126l875637816,842282035l875706672,875638060l875902515,808595769l859058476,808596532l1664365113,960050481l876099376,824979504l875836212,842608690l825044020,909586740l892810295,875637810l842282035,875706672l858860844,942944311l842217528,859058476l808596532,1664365113l741354544,926364977l859321648,824980528l875836212,842608690l825044020,909457715l892744757,875637814l842282035,875706672l808202339,808857900l892417336,741619765l875770929,959459892l757871666,858928177l842413625,824981552l875836212,842608690l825058100,892612916l842021170,875637812l842282035,875706672l825635116,825636401l741486899,875770929l959459892,808203314l761475116,808596529l875573816,824979512l875836212,842608690l741354548,741354544l892429104,959723064l943207477,859058476l808596532,741618233l859058477,876164665l741880888,875770929l959459892,875312178l858863157,808858928l842084908,808662072l1664561465,741354544l825374257,876099888l824981049,875836212l842608690,825044020l942814260,926232628l875637814,842282035l875706672,959787363l909653810,741618745l875770929,959459892l808203314,757870636l825243703,875900980l875637812,842282035l875706672,808202339l943010092,959722291l741357111,875770929l959459892,808203314l761475116,959854391l825766969,875637814l842282035,875706672l808202284,875638060l808727347,842609459l859058476,808596532l1664365113,875705905l842282034,824980530l875836212,842608690l892415028,876034100m842348342,859058476l808596532,741618233l808990001,808726578l824980019,875836212l842608690,909206324l892942129,943077170l859058476,808596532l741618233,808596529l875573816,824979512l875836212,842608690l741354548,825058096l808663091,876032311l875637812,842282035l875706672,892678444l859320632,741749561l875770929,959459892l808203314,761475116l859255601,892613430l824979510,875836212l842608690,825044020l842151220,909588279l875637808,842282035l875706672,808857900l875704882,741880369l875770929,959459892l761476146,959722545l808596273,824980019l875836212,842608690l959589428,909455924l808203318,825371948l909324336,875967027l859058476,842084660l1664168499,825702701l926298934,757872179l859190322,959658039l943270966,859322416l741553716,926101554l909522486,824980023l909654329,842543409l942746672,842217521l909653302,909652323l825832247,741946421l942749745,859058739l824981555,925905200l892483632,925969464l842283318,825439281l858861868,808466737l741488439,808597809l808661810,828584247l909654329,825635633l942746677,842217521l909653302,859189548l859320372,741947443l808924981,842019895l808594488,859058224l859322166,859059500l825636915,828583991l825570102,909195315l909192247,942748470l842216248,808923436l959590706,741553458l859058225,875968306l824980016,875966777l858928179,808528950l842477617,909456437l942748003,825833521l741423409,926103857l842019120,824981304l842085174,859124018l925969462,825571382l959525940,825831724l825702454,741945906l959657013,859255607l909206327,842217270l809054265,960049452l876164408,741815862l959723569,842020919l892088888,892613687l892547120,859189548l808465204,741423156l909195313,808662834l895693872,909391671l926101811,909521196l892811060,741881401l842608689,959591991l824980793,859320632l825439026,909192244l942945331,943077172l809056044,942946359l962803510,959983672l875771698,825241900l942683952,741487155l959723831,875968054l943270967,842610736l741618487,808859959l875574072,959523890l943012153,942748468l825831779,876034103l741749815,960051505l859060277,824981553l943141177,858928183l943270964,842610736l741618487,808464434l943076148,824979509l943141177,876033079l943285046,842610736l741618487,842348593l842414135,824979513l909654329,825505073l808528946,926494771l942748210,909586732l892940345,741881140l959459633,825307700l828584757,909193272l825308471,943270966l892876848,741880629l943077169,842347057l824979768,926038320l943272502,942746677l842217521,875639603l859189548,876098612l1664628279,825832245l842413618,808528951l875771705,825571129l858796332,825373488l741748784,959854385l875903280,824981557l876163121,892416306l942746675,926298416l909193525,825241955l942683952,741881138l959723831,875968054l943270967,842610736l741618487,808859959l875574072,943270962l842610736,741618487l943274289,842477878l828584752,859320632l943011378,808987702l825832760,741552953l808529969,842543159l841758773,859059504l892940599,959523897l825636921,859190069l825766188,909259576l1664497717,892874808l859386169,808528947l808923185,943010360l825831724,875770934l741552690,808529969l875901495,824981045l943141936,859124784l942746677,842020403l876163632,859189603l960049203,741618488l842348593,808661044l824981557,842608953l926232885,925969457l808794161,842086195l859189548,842413364l741422902,842348593l842348855,828584501l825374008,942682163l876031024,892614708l741356601,959854385l959854896,824980025l875705656,892481840l808594484,842085168l909195318,808923436l875574833,1664300340l875706679,909652025l808528950,808990516l892548404,808991020l876165176,959198256l959983672,943272499l960049452,925972024l741552178,942749745l892744243,845362744l875770937,741945908l825044016,809055799l875705137,875637816l825308211,825373490l926493996,909325873l741749559,909390381l859322163,828585529l892941363,909390642l808594483,859058224l808794166,892940588l892483121,741619506l892548149,825767729l909192247,858862899l926298424,825438508l909522992,1664497975l875771441,909260341l824979767,842216496l959657527,808594486l842215472,909194032l808464940,943208243l741683257,859126065l875837747,892090681l926495540,808661815l859189603,942879029l741815857,858863409l960049461,824979512l808595511,808596278l808528945,808923185l943010360,909521196l909130039,741815857l859322673,808662069l895693367,892613687l892876592,892940588l825832243,741422905l925907255,909522488l943270961,842610736l741618487,926167089l809056054,824979513l875966777,858928179l959537974,959656757l842020148,808991020l909457464,824981809l825767479,942814514l808528945,909587001l892877106,825766188l858927928,741617971l875771441,926169140l895694902,842086707l926037558,959459628l959722295,741422391l808661041,808530483l824981040,809055799l892613945,825306168l842283312,859124017l808988972,892810801l1664495921,942684217l859125048,926231608l842347572,741947189l875771441,875573299l824979768,842412344l808465207,926231604l859190327,741815089l808464434,926298932l828584760,842216496l859255353,909192240l960050996,808990520l808464940,909325360l741554231,858994993l943012151,925644857l926167609,825438775l875770156,859190841l1664169267,875706679l959592247,858860600l859126068,959918642l808464940,909325360l741356856,808529969l875901495,824980531l909718579,892547894l808594481,859058224l808794166,909652323l926431286,741880631l875836469,892548915l959523896,943207731l825702450,825831724l825702454,741945906l959657013,859255607l909192247,842217270l809054265,960049507l876164408,741815862l943076913,959787061l892089393,892613687l892481584,859189548l808465204,741423156l909195313,808662834l892089392,909391671l926101811,876032355l842413624,741880880l959854385,892483377l824980788,943075641l842150199,875899961l859257139,741815095l926299697,809054771l824979513,842216496l959657527,909206325l960050996,808990520l808464940,909325360l741554231,858994993l943012151,841758777l875573296,943142451l875899955,892942388l741486648,892548657l825766705,946026294l808530228,942946100l875573548,909586995l741749555,858994993l875639090,892088885l842282036,909260852l859189548,942879029l741815857,825308216l876033072,808543032l926036788,909325110l808991020,876165176l824980528,909587504l959461687,959523888l943274292,943076920l909652268,808859449l741488176,825635889l960049719,828584240l926430775,942878776l925969461,858862128l842282288,892875052l909652528,741620017l909326385,825635122l824981046,825833016l875573816,909192249l959985721,808661048l808923491,960051505l741749303,925972785l959657522,824981041l859321911,909457457l909192249,892549433l842544950,825766188l859058233,741423409l875638833,943208753l828585272,960050233l892745784,959523893l943012153,942748468l825241900,892483376l741618484,842545201l926496568,858534201l909653298,741486643l825385776,808859698l808989241,859058476l842084660,741487155l825702701,926298934l757872179,859190322l959658039,943270966l859322416,741553716l926101554,909522486l828584503,909654329l842543409,942746672l842217521,909653302l909652268,825832247l741946421,942749745l859058739,824981555l925905200,892483632l925969464,842283318l825439281,858861923l808466737,741488439l808597809,808661810l824979767,909654329l825635633,942746677l842217521,909653302l859189548,859320372l741947443,808924981l842019895,808608568l859058224,859322166l859059500,825636915l824979511,825570102l909195315,909192247l942748470,842216248l808923436,959590706l741553458,859058225l875968306,828584496l875966777,858928179l808528950,842477617l909456437,942747948l825833521,741423409l926103857,842019120l824981304,842085174l859124018,925969462l825571382,959525940l825831779,825702454l741945906,959657013l859255607,909192247l842217270,809054265l960049452,876164408l741815862,959723569l842020919,892088888l892613687,892547120l859189603,808465204l741423156,909195313l808662834,892089392l909391671,926101811l909521196,892811060l741881401,842608689l959591991,824980793l859320632,825439026l909206324,942945331l943077172,809056044l942946359,959199030l959983672,875771698l825241900,942683952l741487155,959723831l875968054,943270967l842610736,1664365367l808859959,875574072l943270962,842610736l741618487,943274289l842477878,824980272l859320632,943011378l808987702,825832760l741552953,808529969l842543159,845363253l859059504,892940599l959523897,825636921l859190069,825766188l909259576,741750837l892874808,859386169l808528947,808923185l943010360,825831724l875770934,1664299570l808529969,875901495l824981045,942815288l959920439,808528945l842477617,909456437l875573548,859256375l741553716,909195569l842281780,824981043l925905200,892613938l825320246,959983928l825831729,859386156l808529975,741816370l875968049,959788855l824981558,926038320l960049718,942746677l842217521,875639603l859189548,876098612l1664628279,825832245l842413618,959523895l892810547,960050993l858796332,942748464l741684020,959854385l875903280,824981557l876163121,892416306l942746675,926298416l909193525,808991075l892680248,824981555l909521721,875902256l808528948,909587001l892877106,825766188l858927928,741617971l875771441,926169140l925644854,943140921l926300212,808991075l926038328,824980531l925905200,842217520l825306162,825569331l926300464,825241900l942683952,741946163l875900978,959526707l824981813,892549177l925905716,926245682l808793140,741685303l925907255,825702710l943270964,842610736l741618487,858994993l808595512,824981817l892549177,925905716l926231602,808793140l1664432183,925907255l825702710,959523892l943012153,942748468m825831724,876034103l741749815,942684217l859255353,959523892l959985969,942682419l892875052,842281266l1664628275,892940337l943076921,824979506l943272502,943011896l875899953,909522736l741814579,842021169l842086196,824981302l825309240,825438519l909192247,892678197l858993205,808791395l859386161,741619251l842217009,842348340l824980534,943206712l825636916,875899953l875573556,741486904l943076913,842544945l824980276,909392179l909325619,942760757l859191606,926496569l909390124,875837233l741618999,858862125l959788594,741945657l960051505,875837493l824981808,925905200l876164402,959523894l859059761,858927668l926232931,892679736l741354552,842412338l741881910,858598448l859387446,875966518l859058476,808596532l1664430134,809056307l858928952,875637810l842282035,842152240l808202284,892482348l959656247,1664101426l892940589,892613940l741619254,875770929l858927409,757870898l909195065,859256371l841821238,926103092l909718328,808991020l875771960,841757494l909587248,926299702l959537970,825636921l808597553,825766188l909259576,741750837l926300209,892418355l824981812,859320632l858993714,808528952l808923185,943010360l909586732,825373753l1664168756,825438513l925904953,824980023l842019385,925905715l959523889,825636921m892417587,825766188l909259576,741750837l875771441,858994736l892090680,925906743l942813236,808464995l909325360,741554231l858993717,925972024l909192240,858862899l926298424,909521196l943206707,741487411l842020657,842609201l824980277,842216496l808728119,959537970l859059761,909324852l825241900,892483376l741750068,825766193l825309496,824979769l808923961,942813233l909192247,842150195l909325617,909586732l875640120,1664692532l909195569,842086200l892090674,926495540l926103347,909521196l959591223,741357872l943274289,909392181l824981302,926495800l942813240,926231602l808793140,1664430896l875771441,875573299l824979768,842412344l808465207,926231604l859190327,741815089l875968049,959788855l824981558,926038320l960049718,942746677l842217521,875639603l859189603,876098612l741881399,925907255l909653048,943270967l842610736,741618487l808529969,859320375l925643314,909718585l926168630,808991020l926038328,929838131l942683705,842281011l808991020,926038328l829174835,909654329l808597297,942746675l842217521,909653302l942684268,959527221l824980275,925905200l892483632,808610872l926102581,959789361l960049452,892417592l1815295539,942749745l892744243,942421560l959789104,858994993l825241964,942683952l741881138,909195569l842281780,829174578l925905200,892613938l942746678,926429752l825833273,825241964l892483376,741750068l926167089,875771702l829174582,875966777l858928179,808528950l842477617,909456437l942748012,825833521l741423409,926103857l842019120,829175608l926168630,909718839l808528952,909587001l892942642,825766252l858927928,741617971l875771441,926169140l896284726,842086707l926037558,859386156l825571125,1815689527l808661041,876097843l824980787,809055799l892613945,825322552l842283312,859124017l808988972,892810801l1815490865,942684217l859125048,959523896l808859187,875836725l959459692,842413874l741685305,942749745l858993203,829174833l875836214,909587512l959917112,876099376l1815557688,942684217l859255353,808528948l808923185,842150712l858861932,808531248l741815865,808529969l859320375,845953331l859059504,892940599l959523897,875901752l842477619,876033388l925906228,925644088l909586489,875640633l808991084,926038328l824980531,942879545l959459888,959540281l875901752,842477619l876033324,925906228l929838392,909586489l875640633,960049452l876098873,1815621939l925972785,926168888l959198772,959983672l875771698,825831788l859387961,741879857l842348593,858928177l829175862,959789360l842544694,909192240l943208754,825767224l808727916,859190839l824981297,875704377l909259063,942763063l925970744,925971249l892743980,892679472l1815294770,825242925l858994993,824980534l875705142,909260087l942763060,876099633l825308728,875836716l942944305,829174321l825767478,875706423l858860595,859190329l892744501,909652332l959657529,741816631l825635889,926168119l762065973,842215730l960050486,824981809l892942649,808727608l808545337,842477617l909392181,825831724l875770934,1815294514l943274289,909392181l824980018,926495800l942813240,859008050l959853622,808203062l825699692,876032568l741357109,875770929l858927409,762065202l909195065,859256371l841821238,926103092l909718328,875770220l858928441,741553716l808464434,943076148l829173813,909194553l926037298,875899956l925971763,1815556408l892548657,825766705l824981302,942682419l959919670,909208630l909456435,825701938l875573548,909586995l1815492915,808464434l858796595,841758257l926101552,809056312l959540277,959656757l960050228,859059500l859256633,829173811l825570102,909195315l925969463,825570097l808991033,808923500l859189298,741421106l808529969,842543159l829175861,959919670l909194800,959523895l875901752,842477619l876033388,925906228l824980792,858993977l926495033,959933489l909653808,741422646l942684217,859255353l808545332,926299956l809054265,825831724l875770934,1815491378l859126065,892614963l959197744,943206456l959526453,909586796l892481848,741423154l842608689,959591991l829175096,859320632l825439026,909192244l942945331,943077172l959657324,909521457l824981298,859257136l892811572,808545329l842215475,909127729l909586732,892940345l1815622964,959459633l825307700,824980277l909193272,825308471l943287350,892876848l741880629,875837237l926233141,909208633l808662067,825766960l825766188,859255350l1815359536,876033845l858862390,808594487l859058224,859322166l875573612,842609203l741356343,926168625l926431545,845951032l875573296,943142451l959523891,959918899l943274037,808465004l909325360,741554231l942945333,808990009l909208626,858862899l926298424,825505836l926167089,829175860l842216496,858994231l959523894,825373491l842347569,875836780l942944820,824981042l825570102,909195315l876112951,875573553l741880887,859058225l859191090,963393075l943206456,875574329l875573548,959919671l1815099696,942684217l808728888,808528948l926299956,943206457l825831788,875770934l741749554,942684217l859255353,808545332l926299956,809054265l825831724,875770934l1815491378,859126065l892614963,959197744l943206456,959526453l876033388,892482868l824981815,859058998l942944304,942763057l926037553,875573299l926364972,825439796l829175603,842085174l859124018,925969462l825571382,959525940l825831788,825702454l741945906,959657013l859255607,909208631l842217270,809054265l960049452,876164408l1815557686,959723569l842020919,892088888l892613687,892547120l859189612,808465204l741423156,909195313l808662834,896283696l909391671,926101811l808464940,909325360l1815296055,859058225l926038322,824979507l959919158,943142969l808545328,959591220l825831479,859386156l825307699,1815229748l942684217,842413368l808528950,825569331l875638835,859256172l959658037,841758256l875573296,943142451l825322547,959459891l842412856,808991020l909457464,829176113l892351280,825242417l926231604,859321651l1815490617,875706679l858928951,858860593l909523252,825570099l808465004,909325360l741356856,909522993l959657523,829174326l808595511,909587252l858860594,859190329l809056049,959657580l809055286,959199544l842151737,926365491l808923500,959656753l741749561,892548149l825307186,909208627l875771187,842348340l859059500,926363957l829174841,942747699l959459380,925969464l926365750,892613942l892875116,943142961l741879861,825571377l959919672,896284211l909325364,825702711l943206700,942748726l1815688498,892613685l942879280,892152883l959459376,892876082l842610540,909127733l824981552,943141936l859124784,943287349l959985712,741617716l875706679,959592247l808545336,875902772l825832242,879505452l875770424,808859956l842084908,959591480l1815426360,842217266l842085688,762064940l859386417,926037049l824980536,825504564l842215985,959278129l859189559,909326134l875703596,943141686l1815492915,959459633l892942643,824981813l909193272,825308471l943287350,892876848l741880629,909326641l892678198,829174836l926038320,943272502l942746677,842217521l875639603,859189612l876098612,741881399l825832245,842413618l959540279,943207731l825702450,825831724l825702454,1815687730l959657013,859255607l909192247,842217270l809054265,875573612l909586995,741685555l926168625,926431545l845951032,875573296l943142451,808528947l959591220,808662834l875966828,943274295l741357623,859058225l808925490,829174073l842216249,892612913l943270962,892876848l1815491126,808661041l808661301,892089393l808530999,942881079l808465004,909325360l741554231,842215729l859322672,963392054l943206456,959526453l858796332,858862896l1815359792,825505589l859387696,808528952l825700401,825307442l892350828,926037553l1815096369,842544945l842610485,812396588l926232876,925971513l808610870,842281008l875968560,825831724l876034103,1815360306l942684217,859255353l808594484,909522739l842479158,960049516l825308728,741356088l942749745,892744243l829175352,859256376l875901241,942746681l842217521,942879540l825241964,942683952l741881138,959854385l875639348,829174067l959525681,926363696l959523890,858927154l825700403,960049516l858863160,741683510l942749745,892744243l829175352,808727350l942879544,926231609l876032055,1815622192l808464434,926298932l892089144,942879540l808923446,859189612l942879029,741815857l859190833,859322417l829174323,825372727l892483890,808528947l926036788,842019894l825831788,875770934l741749554,808529969l875901495,829175349l942749745,959525177l959523889,825243443l926429744,859189612l825373233,741749557l943077169,875835701l829176113,943075641l842150199,875899961l859257139,1815556919l926299697,809054771l824979513,892877113l909521977,942763063l943143220,842543664l876033324,808465716l829175091,859058998l942944304,942746673l926037553,875573299l926365036,825439796l824981299,926168630l909718839,808545336l909587001,892942642l825766188,858927928l1815359795,875771441l926169140,925644854l943140921,926300212l808991084,926038328l824980531,925905200l842217520,959933490l909523252,741815350l942684217,859255353l959933492,859320374l741487664,942684217l859255353,959540276l825636921,858796599l825766188,909259576l1815492661,926037049l842085428,808528949l808923185,943010360l892351084,825701172l741946681,943274289l859124022,829174582l859320632,943011378l876162102,875837234l1815425585,808529969l842543159,824981557l875966777,842150963l808545331,842477617l909456437,943206700l959920178,1815165239l808989745,892811316l808203312,859320940l892678449,1815096370l926167091,808727092l762064940,909718065l825439028,841757237l876098097,959854386l925985845,825636913l875966518,842084908l959591480,1815492915l942749489,808857910l841757750,876098097l959658290,825519158l942879027,741618745l942813490,859386420l812398137,829174572l825504819,909325108l808597548,909274168l875835698,913059884l909325621,913059884l909325621,812396588l812396588,812396588l812396588,825241900l892483376,1815492403l859191345,892613427l841759025,876098097l809054259,741370934l741370928,925985840l909259829,942945847l859058476,808596532l1815427380,1815096368l1815096368,859191345l892940595,841757237l876098097,809054259l741370934,741370928l925985840,909259829l942945847,859058476l808596532,1815427380l1815096368,1815096368l1815096368,1815096368l1815096368,1815096368l875902769,909588018l824981556,875836212l959721522,741368629l741354544,741354544l741368624,909192240l876033078,842478645l959459628,842413874l741685561,942749745l858993203,824980529l875836214,909587512l926049080,741423412l741354544,741354544l741368624,741354544l741354544,741368624l741354544,808529969l825637174,824980025l926300468,811806764l809056044,925972279l824979766,842150965l808202284,811806764l824979500,943141177l808793396,943270964l842610736,741618487l875769906,892614707l824979504,875705656l909390384,925983540l876097840,808726839l859386156,959984182l741880625,892614705l925905461,892089653l943010612,842215476l925969708,943011632l943140912,842084908l808662072,1664299833l959591473,943142454l824979508,825832759l808923190,943139893l892548408,741685556l926167089,892612664l959198515,943206456l875574329,892940588l942814264,1664366386l943010099,925970485l757870636,926103089l926234424,824980017l825504564,842215985l959261745,859189559l909326134,875703596l943141686,1664497971l808595507,741814328l875638835,741750070l875638835,741750070l875638835,741750070l875638835,741750070l741368624,741354544l825044016,859125556l859059764,875637810l842282035,825375024l842083683,942878774l842347320,859058476l808596532,741421625l741354544,1664101424l741354544,741354544l926365233,909193783l761475116,892810289l875967539,824980019l875836212,842608690l825044017,858797618l892549176,875637810l842282035,825375024l808202284,808202339l808202284,808202284l808202339,808202284l808202284,858533987l808663348,741881910m892679725,908867123l892548405,892679724l808203827,825766243l959918649,824981043l875836212,842608690l808660018,892744753l741354550,1664101424l741354544,741354544l1664101424,741354544l741354544,1664101424l741354544,741354544l859125046,1664101430l842545201,959658289l875637810,842282035l842152240,858533932l909390128,808203829l892742956,1664496437l943274033,959919925l875637809,842282035l842152240,808202284l808202284,808202339l808202284,808202284l808202339,808202284l808202284,808202339l808202284,808202284l808202339,808202284l808202284,808202339l808202284,959656492l959526706,757872179l959853622,876163120l858940208,926300465l808203570,825503020l942879027,741618745l875770929,858927409l757870898,909195065l859256371,841821238l926103092,909718328l943206755,825439026l741553201,959854641l825307446,824980530l842610231,892876339l909192241,825372979l825307961,825766188l859058745,741488179l892746041,959853616l909206323,842020147l943011376,892875052l892942130,741487922l808663353,892351281l959523888,859255349l892679735,959789356l909653302,824979504l892483640,842281779l925983541,842215728l808990521,892940588l960051506,741553970l859387192,925972024l959523888,808792885l943142457,909652268l892549177,741947189l875771441,892418360l828585270,825767479l825831991,942746674l943206709,859190576l825766188,875641140l741552180,925907001l825833008,942746679l959918648,808924469l859386156,942880054l1664366644,808597809l808661300,824981811l909129782,942946617l909192249,842020147l859256369,825636652l859386166,824979505l909194551,909522736l926362678,859058229l1664102455,876034361l875968056,909585465l943141426,741684791l892876849,875836212l824981304,842412857l909588024,909192245l925972534,842609208l909652268,876099641l1664300855,808793911l959853364,960048182l909653047,741946422l842151479,909588535l942746677,859059512l926430260,859386156l909652534,741684791l943076913,842544945l828584505,926430776l842085680,942746677l842020403,842348592l959789356,943206963l824981042,909259576l926495281,925969462l942880822,959852855l909652268,876099641l1664235575,825571127l909587511,959523896l825570101,875575088l909652268,892549177l741947189,909326641l808663094,824980277l825833016,892351032l925969463,875704880l876164659,909521251l892680247,741619508l892418353,876164917l824981816,892482873l959918388,926493751l926037817,741816121l875903281,859255856l824981556,959983929l926234424,909599545l808530482,741553718l842348849,909588024l925643321,926495799l842020917,926497068l909522996,925645108l926036534,892745528l909586732,842477881l1664627768,842348593l842348855,824980021l960049465,943141680l942746681,959918645l859387193,808991020l858863665,824980534l858993977,926495033l942746673,825635379l859124786,943206755l892481586,741553208l859126065,943142448l925644600,825373238l825242162,909586732l925905209,741617715l859126065,892614963l824980533,892678457l942946615,959537977l875901493,926496561l959920428,959918647l824981303,808727865l875771700,925969464l859124016,842085686l859255340,842150964l1664101432,825440305l842151480,824980023l825504564,842215985l959261746,859189559l909326134,875703596l943141686,741751091l942684217,909390648l808594483,909522739l842479158,960049507l825308728,741356088l942749745,892744243l824981048,859256376l875901241,942746681l842217521,942879540l825241900,942683952l741881138,959854385l875639348,828584243l959525681,926363696l959523890,858927154l825700403,960049452l858863160,741683510l942749745,892744243l824981048,808727350l942879544,926231609l876032055,1664627248l808464434,926298932l892089144,942879540l808923446,859189548l942879029,741815857l859190833,859322417l824980019,825372727l892483890,808528947l926036788,842019894l825831779,875770934l741749554,808529969l875901495,824981045l942749745,959525177l959523889,825243443l926429744,859189548l825373233,741749557l943077169,875835701l828586289,943075641l842150199,875899961l859257139,741815095l926299697,809054771l824979513,892877113l909521977,942746679l943143220,842543664l876033324,808465716l828585267,859058998l942944304,942746673l926037553,875573299l926364972,825439796l824981299,926168630l909718839,808528952l909587001,892942642l825766188,858927928l1664364851,875771441l926169140,925644854l943140921,926300212l808991020,926038328l824980531,925905200l842217520,959917106l909523252,741815350l942684217,859255353l959931188,859320374l741487664,942684217l859255353,959523892l808989491,960049202l943272236,859059507l741488432,875837237l943140917,959917109l808924976,1664627511l960051505,859060277l824981553,943141177l876033079,959523894l943012153,942748468l825831724,876034103l741618482,942684217l859255353,808594484l859058224,808794166l825831779,876034103l741749815,942684217l859255353,942746676l943141429,809054774l960049452,892417592l741486900,808661041l842151737,824981553l809055799,892613945l825320248,842283312l859124017,808988972l892810801,741749041l942684217,859125048l925969464,842086454l825766453,959459628l842413874,741685305l942749745,858993203l828585009,875836214l909587512,859122744l909259065,741814838l926494769,926495795l824979765,858796848l808464690,925969462l959461686,943010869l808530220,825373753l1664300337,825243697l825571126,824981041l925905200,892483632l959917112,909523252l741815350,942684217l859255353,959917108l859320374,741487664l942684217,859255353l959537972,808989491l960049202,943272236l859059507,741488432l875837237,943140917l959917109,808924976l741880631,960051505l859060277,824981553l943141177,876033079l943285046,842610736l741618487,842217009l842151220,824980017l943206712,825636916l875899953,875573556l741486904,943076913l842544945,824980276l909392179,909325619l942760757,859191606l926496569,842610476l825309492,824980018l943141936,859124784l943270965,959985712l741617716,859126065l842348343,925644849l842412345,875574068l876098147,875901488l741354551,842215725l892351025,741357111l875770929,858927409l757870898,909195065l859256371,841821238l926103092,909718328l892417635,741354545l943274037,841757746l741617715,875574066l845361196,741617715l858926128,841756721l741617715,959460657l876164153,943008820l875706425,959984995l741618232,959460657l876164153,741354548l943274037,824980530l960049205,875837748l959984940,1664365112l909127729,959591222l892415030,926497072l741815602,741944368l875574066,959984940l1664365112,741944368l875574066,824979500l960049205,875837748l959984940,1664365112l943274037,824980530l960049205,875837748l959984940,741618232l943274037,892089394l842545464,892415028l876165424,1664365625l858926128,959198256l841756716,741617715l875574066,808792419l959723833,808203316l808661548,943008820l875706425,892088364l842545464,943022900l875706425,841756716l741617715,741944368l875574066,959199587l808792364,959723833l808203316,825569580l825767987,841756726l1664299315,875574066l824981804,960049205l875837748,841756716l741617715,858940208l959197233,824979500l960049205,875837748l959197228,808661603l858926132,808203312l841756716,741617715l959853874,808661603l892415028,808793649l741617715,943274037l892089394,842545464l741354548,875574066l808464739,842217014l841758265,741552435l943274037,841757746l741617715,875574066l828583980,960049205l859126068,824979500l960049205,875837748l808792364,959723833l808203316,811806764l808661548,741944372l858926137,808203312l825373539,808923697l824979500,959853363l808727603,875637808l842282035,909325872l942748204,808989238l841758265,876098097l926430514,925983545l842478904,942815540l842084908,892482616l741553720,741354544l892679474,909653042l808987700,862139190l842084658,808203318l842543404,892745529l741356081,875770929l959459892,841756978l842477618,942944821l842084908,892482616l1664694072,808663093l892483632,825371702l842283058,859191349l808202284,808464940l959985977,757871153l876099378,842228530l959919671,741354553l926430513,808727605l824980534,875836212l875966514,842148919l909390643,741881910l942813490,943010356l895695159,892940600l808990265,842084908l892482616,741553720l741354544,942879021l926037557,741880886l842085165,878916152l859124275,808203575l909521196,825503795l741749557,875770929l909128244,841758516l909718834,942813496l842084908,892482616l1664694072,808663093l892483632,825371702l842283058,859191349l808202284,926300204l875769907,757871666l858927415,892679779l808203571,959525932l875574068,875311148l943273266,808202292l892679779,824981043l892875824,925644343l875770929,908866610l926102837,908865840l808924467,908867385l858863672,912471858l825701683,908865840l842608950,858536243l926167344,925644848l892548145,824980276l824980016,875836212l842608690,959537969l942683702,841756716l892482617,741619254l825044016,926365751l875902517,875637812l825308211,825373490l926494051,909325873l741749559,909390381l859322163,824981049l859059768,926037047l925969465,875835957l875772208,859189548l909587508,741552945l825243441,926102327l828586036,859059768l943077177,925969459l875835957,875772208l825831724,825635641l741683761,842348593l909455412,824980785l808595511,892810036l942746673,959918645l859387703,892809571l808727602,741750584l959854385,909260081l892089137,859059252l892418101,876097836l925972023,741684017l875640881,808924720l892089652,825570100l892744246,859189603l926431284,741749040l808663089,876163896l892089392,825701172l925970738,909521196l808923187,741881392l859322167,942684473l875899959,859190833l1664366130,842020657l808924466,824979504l825307191,925905716l942746674,842283318l842020658,842412332l858862905,741619504l825243441,942946617l824979767,842281782l842282291,942760756l825768246,942750005l909586732,892547641l741421624,875836469l825570099,959523895l942815284,859255858l943206700,825700657l741617715,892613685l842412592,925983541l892941876,959658035l876163372,876098104l741554231,808662833l859191089,892088374l842544180,942880566l808923436,925905969l741552182,942749489l943207733,828585267l942683446,892482608l959523894,943274033l842544697,892875052l959789105,741684784l875771441,859255088l892088376,842544180l808662328,909521196l808727608,1664563507l875771441,959656242l824980025,942682936l926300467,925969456l875770165,825373496l876163372,959918648l741945401,875641137l926233143,824981043l858861623,892548148l942760755,825768246l842152245,808923436l892942641,741814577l825243441,808727601l824981049,892875063l842545205,925969464l875770160,943206964l892875052,842215730l1664366643,825504821l876098864,959523892l909587763,858798130l959657260,942879033l824981811,858796087l876034355,959523892l876033331,808726837l859386156,875902773l1664627253,859059253l943273782,808594488l926429744,808991028l825766188,892548152l741947702,959527217l858862898,824979761l858927159,859321648l959523894,959656757l808990768,943206755l875903285,741421625l892548149,876099889l925969457,892613173l959657529,943206700l959722294,741618739l842348337,959460404l841757491,943272240l875770681,959537977l926298677,943206449l909652268,842543417l741946416,942749489l943207733,757870643l909326129,959658035l892090422,959853620l842413621,808923436l808530481,1664497460l959853621,825831475l925969460,859255606l926494771,960049452l892417592,741486900l909326641,909390384l824979768,808595511l909587252,926362676l808465464,1664234038l808793905,858797109l824979506,909654329l875967793,925969465l875573808,959723315l825831724,926300472l741945401,876099121l909129273,892089138l859059252,909325623l842608995,808464688l741814583,875836469l876099123,875899959l909194547,741881911l909326641,808793145l824981552,943206712l808990004,925969457l808726832,926496825l825700707,943011128l741684024,858796082l808858417,824980019l825766199,960050232l925969458,825506102l926234420,892875052l825242674,741357623l825439793,842216756l912470067,875837491l808203064,892679724l841758259,909194032l908867121,808990772l925643830,892548145l929248563,909521717l925644344,809054258l925644599,909521717l908867128,825701683l858535984,926167344l925642807,842086196l929248304,943208759l925643064,809054258l858535222,926167344l925645109,825308980l925644087,943142454l892089138,909718324l912470064,808924467l908867129,842608950l959199284,959525684l842084660,859060524l892874802,824980528l859125303,842413877l875637812,942879795l842282294,909193827l943207986,908865580l909325621,892679724l741357107,859126065l825766454,824979510l859058998,808792112l925983536,808857904l842543411,824979500l943208761,741357620l825044016,859320626l926366007,875637814l825308211,825505330l926494051,909325873l741749559,909390381l859322163,824981049l909718579,859124789l808594485,859058224l808794166,909652268l926431286,741880631l875836469,892548915l909206328,842019891l892678196,859386156l959854131,741423412l875837237,926496564l909192247,959853619l943273523,858796588l808662070,741488950l892549169,859386166l828585784,925905203l875903284,858860593l892876599,959591481l892875052,943142961l741815863,942684217l859125048,926231608l842347572,741947189l875771441,909326646l845363257,875967280l959852595,942746674l825636147,926430009l825438508,959723312l741422133,926364465l876164408,824981810l942748984,909588535l943270967,892876848l1664627509,943077169l842347057,824979768l892940337,808595508l909192241,808531000l842150199,926497068l892350776,824979765l909193271,808597814l909192244,825637177l825440568,909652323l859125303,741946162l909588277,875706677l925969461,909522996l942944306,909586732l842477881,741684277l909195569,926298937l841758006,808661040l875706166,875651895l942748465,825505843l859386156,909258806l741685305,858796082l943141425,824979508l808858424,909128241l959917108,892876592l741552950,942684217l859255353,943285044l892876848,741486646l808661041,808661301l824980529,859320632l909390386,959917110l859322160,741815347l942684217,859255353l875899956,875705396l1664233528,892548657l825766705,824981302l892547383,943274289l925969456,909128240l825242163,825241900l942683952,741881138l875900978,959526707l824981813,892549177l925905716,926245682l808793140,741685303l925907255,909586743l943270962,842610736l741618487,858994993l808595512,824981817l892549177,925905716l926231602,808793140l1664432183,925907255l909586743,959523890l943012153,942748468l825831724,876034103l741749815,942684217l859255353,942746676l943011379,842477881l943206700,960050486l1664628791,808661041l926168368,824980277l959524919,842414137l959523894,808597304l859190584,808727852l959591481,959199540l943206456,875574329l959787308,862140472l842084658,808203318l808594732,892743986l942814516,842084908l808662072,741946680l859125046,892742710l1664496437,808990769l926300464,824981558l875836212,859189298l825044022,842150713l842281782,875637812l842282035,909325872l959524140,909259315l875705395,859058476l808596532,1664496438l926233139,842609457l824979500,909718067l809056565,875637812l825308211,842150706l926493996,909325873l741749559,909390381l859322163,828585529l892941363,909390642l808594483,859058224l808794166,892940588l892483121,741619506l892548149,825767729l909192247,858862899l926298424,825438508l909522992,1664497975l875771441,909260341l824979767,842216496l959657527,808594486l842215472,909194032l808464940,943208243l741683257,859126065l875837747,892090681l926495540,808661815l859189603,942879029l741815857,858863409l960049461,824979512l808595511,808596278l808528945,808923185l943010360,909521196l909130039,741815857l859322673,808662069l895693367,892613687l892876592,892940588l825832243,741422905l925907255,909522488l943270961,842610736l741618487,926167089l809056054,824979513l875966777,858928179l959537974,959656757l842020148,808991020l909457464,824981809l825767479,942814514l808528945,909587001l892877106,825766188l858927928,741617971l875771441,926169140l895694902,842086707l926037558,959459628l959722295,741422391l808661041,808530483l824981040,809055799l892613945,825306168l842283312,859124017l808988972,892810801l1664495921,942684217l859125048,926231608l842347572,741947189l875771441,875573299l824979768,842412344l808465207,926231604l859190327,741815089l808464434,926298932l828584760,842216496l859255353,909192240l960050996,808990520l808464940,909325360l741554231,858994993l943012151,841758777l875573296,943142451l875899955,892942388l1664233528,892548657l825766705,942421814l808530228,942946100l875573548,909586995l741749555,858994993l875639090,892088885l842282036,909260852l859189548,942879029l1664562737,825308216l876033072,808528952l926036788,909325110l808991020,876165176l824980528,909587504l959461687,943270960l959985712,741617716l926167089,809056054l828586040,875966777l858928179,943270966l842610736,741618487l926167089,809056054l824979513,875966777l858928179,959523894l959656757,842020148l808991020,909457464l895695153,892613687l959919410,859189548l808465204,741423156l909195313,808662834l892089392,909391671l926101811,859189548l825373233,741749557l943077169,875835701l828586289,943075641l842150199,875899961l859257139,741815095l926299697,809054771l824979513,892877113l909521977,942746679l943143220,842543664l876033324,808465716l828585267,859058998l942944304,942746673l926037553,875573299l926364972,825439796l841758515,875573296l943142451,808528947l959591220,808662834l875966764,943274295l1664104503,859058225l808925490,824979769l842216249,892612913l943270962,892876848l741749302,808661041l808661301,892089393l943010615,909130035l808464940,909325360l1664301111,842215729l859322672,959197750l943206456,959526453l858796332,858862896l741617968,892548917l809055032,959917110l926364722,741421874l959722289,858994230l845361461,875573296l892876339,842083376l808858932,808925494l875836716,909520945l824981296,858927159l959460914,892808246l960049207,741880374l926103857,842479152l828585529,859320632l909586738,959523897l808794417,875836209l909652268,943274041l741816629,959984437l926103095,875899952l959655988,741422386l909326641,926101814l929248304,808531765l859058480,909521196l959722551,741356081l875771441,959919415l824981817,926102841l943075378,943270966l959985712,741617716l875706679,808662839l808543024,926299956l859190323,808991020l876165176,824980528l892351281,943272241l808528948,808923185l959656760,926103084l959789361,912470060l909325621,858796588l909194801,942945836l875966520,875640620l892548403,859125548l909653558,808597292l926363705,859125603l909653558,892548652l942682423,825242412l808924980,926168876l875573809,959919916l825767992,808597292l892743737,825242467l959788852,825636396l858862137,943207980l808989489,859059500l892876089,892548652l909717559,825636396l942944825,808202339l876098604,808530227l808202292,892482604l808728633,828583980l842283056,943011634l875637812,842282035l842152240,909193772l909520944,841758261l876098097,926430514l942746681,875639096l875836213,842084908l892482616,1664300600l741354544,925905197l842479921,741487923l825700653,757872948l859124017,808990259l824980790,875836212l809054258,825516849l808662073,741354548l842412338,741881910l858598448,892811569l875835696,859058476l808596532,1664496438l741354544,741354544l959787572,741356600l892756784,741749557l808663097,892088372l808792117,925643826l892548145,925645106l926298933,892088628l942747953,929247284l943208759,892089656l959657779,925643832m892548145,925644083c809054258,875312949,925971248,842478647,859058476,808596532c1664234041,825438260,926168887,875637810,842282035,842152240c825373484,875967025,824979500,925905203,892742706,808858421c943208035,808989233,892548652,825241911,825636396,959656505c825242412,925906740,875640620,859059507,842019116,943142243c892809776,925642802,808858169,858796856,909259052,825571380c741354544,892352561,875770167,858535984,808595509,959275824c859189559,909326134,875703596,943141686,741751091,959722289c892613942,841758003,875573296,892876339,942746672,943207990c942880567,875836716,859255604,828586037,943010617,926429752c959523889,859387441,892745526,808464940,926298163,741815346c858862641,942880817,824979764,808858425,943273522,808594485c842085168,808728631,859320675,842084406,741619248,825832245c959657778,959523891,892810547,960050993,858796332,942748464c741684020,959854641,809055543,824979505,842347318,859059249c925983539,842086198,959592759,875836716,892547892,892090161c959853620,808662581,859189548,825636148,741619512,943274289c909392181,824979511,926495800,942813240,926245682,808793140c741684016,875771441,909326646,841758777,875967280,959852595c942746674,825636147,926430009,825438508,959723312,741422133c926364465,876164408,828586290,942748984,909588535,808528951c808923185,943010360,892351020,825701172,741946681,943274289c859124022,824980278,859320632,943011378,926428214,808466229c1664563511,808529969,842543159,824981557,875966777,842150963c808528947,842477617,909456437,875573548,875575351,741684021c842281265,959985465,824980529,825833016,859124024,808543031c842609457,942683189,876163372,943208761,741684534,959787313c875772217,757870636,858928945,875772215,824981552,825504564c842215985,959275825,859189559,909326134,875703596,943141686c741751091,892678193,892614965,824980272,892744752,942944565c808528951,959658034,825505335,825241900,926429753,1664300599c808529969,875770930,824979762,825307184,875901747,960048179c959983666,741816112,808597817,808925240,960048179,943206450c741617714,808597817,858994488,808543026,858861872,842347824c842019116,842609464,741423159,909389873,909456437,824979507c926103344,926233140,808528945,876032823,926495026,925905196c825505587,1664627769,859254833,942748727,824980786,926103344c876163380,808528952,876032823,926495026,925905196,842282803c741422901,859254833,808662071,824979511,926103344,959853364c808543027,876032823,808727604,925905196,892614451,741881905c859254833,808858679,824979510,926103344,859387444,808528947c876032823,808990263,925905196,942946099,1664627252,859254833c809055287,824979765,926103344,892680500,808528944,876032823c875706681,925905196,808793907,741553969,859254833,842020151c824981305,926103344,959590453,825516855,842085169,741945396c926167089,809056054,959197241,943206456,875574329,842084908c942814264,741881142,909456182,741488953,892756784,741749557c809055282,741881395,943207478,741619248,859058487,741684021c909325623,741750838,959459895,1664562992,909325623,741750838c926233398,741879857,875638835,741357367,825701431,741617714c943273783,741423160,959459895,1664431664,875638835,741946679c892418102,741814840,808727351,741945905,842281779,741815092c809055028,741357625,842150966,1664431158,926363957,741684276c909392182,741617977,943207478,741684785,741749041,875704883c741749302,875389744,926496057,942945334,859058476,808596532c741421625,909521197,842610993,841758265,876098097,926430514c925969463,842478904,942815540,842084908,892482616,1664300600c741354544,892940597,808728886,841821240,875968051,842150444c858927672,912470060,909325621,842412588,741618737,959526961c859387698,841756726,926233913,959459884,842346807,845361196c909260337,808204344,909391660,942749232,841757746,876098097c942815538,892742708,741749557,741368624,909257776,960050994c808203827,808594732,876163125,808595769,859058476,842084660c1664168499,825702701,926298934,757872179,859190322,959658039c858860598,842348852,859190323,808464940,909325360,741356856c825571633,842347062,892089399,825570100,925972535,859189603c942879029,741815857,808530737,926299704,824981049,892613430c926298678,808528945,926036788,909718326,808464940,808596272c741749043,858796082,959985719,828585264,858993977,959722553c875899961,926366003,741356339,892548657,825766705,824981302c892547383,943274289,925969456,909128240,825242163,825241900c942683952,1664628018,926299697,825634873,824981302,892549177c925905716,926231602,808793140,741685303,859126065,959527219c925643063,943140921,825636406,808991020,926038328,828585011c909587504,959461687,959523888,859059761,909324852,892940588c876163891,741486645,942684217,825636152,925969465,842086454c825766453,959459628,842413874,1664432185,942749745,858993203c824980529,875836214,909587512,859122744,909259065,741814838c926494769,926495795,824979765,858796848,808464690,925969462c959461686,943010869,808530275,825373753,741553457,825243697c825571126,959198769,943206456,942880053,876033324,892482868c824981815,859058998,942944304,942746673,926037553,875573299c926365027,825439796,841758515,875573296,943142451,808528947c959591220,808662834,875966764,943274295,741357623,808464434c926298932,824980280,926102329,959984953,959931192,926364722c741421874,959722289,858994230,925643061,926167609,943272503c875770156,842216761,741947186,808464434,943076148,824979509c925905200,859059506,858874676,909523252,825570099,808464940c909325360,741356856,909522993,926365752,892090419,859059252c943010615,859386156,842545205,741422904,909195569,842086200c895695154,926495540,926103347,909521196,959591223,741357872c943274289,909392181,824981302,892876342,825832752,926231604c808793140,741683760,875771441,875573299,828584248,842412344c808465207,926231604,859190327,741815089,942946097,808597046c824981556,825833015,875901495,959523893,926430769,959590961c859059500,926103353,828585779,859256374,959461682,808528944c926036788,892941110,875966764,943274295,741357623,808464434c926298932,824980280,926102329,959984953,959917112,926364722c1664168754,959722289,858994230,841756981,875573296,892876339c875637808,926102321,808661305,959590700,943077683,741618743c859126065,959525431,824979766,825635377,809056569,909206329c875837494,875836725,825700652,943011128,741618232,875836469c909325369,808594488,926037811,808595512,960049452,876098873c741422899,808529969,959787575,828585524,875966777,842150963c959523891,943012153,942748468,875573548,842347831,808204341c842544172,959722547,841756726,876098097,892877106,842294069c876099893,741354544,859125046,959523894,942683702,943271212c892417330,741486903,875770929,925905460,761475632,909654328c859191602,875637810,842282035,842020656,892874028,892941104c741749553,875770929,925905460,824980016,926364213,858928439c875637810,842282035,959854640,875638115,859255608,808726581c859058476,808596532,741421625,892418354,842085424,875637816c842282035,842152240,909193772,943207986,929247276,909129268c875706417,842084908,959591480,741619762,859125046,741354550c1664101424,825307699,741619250,943008816,842019383,824981045c875836212,859189298,825044022,825700664,808596024,875637816c842282035,825243952,875835747,842610481,943010860,909325879c959526188,892941877,757871154,909521714,842214452,909259057c1664101427,842412338,741881910,876031024,825634870,741618232c942813490,842609204,908866616,909325621,811806764,841756716c909260337,808204344,808660268,875967033,741619763,875770929c909128244,811808307,858533932,926233649,808204338,943075628c892809780,1664101426,926234157,825701684,824980021,875836212c809054258,741354545,825044016,909586487,825243184,825371702c859060274,858994992,808202339,808202284,808202284,808202339c808202284,926298412,825374519,825371702,842283058,808989239c825306467,892811315,909325619,859058476,808596532,741421625c825307693,842477881,741751088,875770929,842019380,757872695c842215473,859255864,824979510,875836212,859320370,858612528c909259833,909587764,859058476,808596532,741421625,875637808c842282035,808989744,926495788,808792624,824980530,875836212c842608690,892756786,741749557,741354544,741354544,741368624c942813490,959984180,808204338,808202284,811806764,757870636c926430520,876032824,875637812,842282035,859256368,925969708c926036273,842215478,875639340,1664693816,741354544,926103857c876099127,841758772,876098097,942815538,741354551,959537968c909588275,942945336,842084908,959591480,741816370,741354544c808530737,908866103,909325621,842280291,808924982,741487412c942813490,842478132,824979512,960050481,741488440,908930096c926496819,741355574,875770929,858927409,761477428,909195065c859256371,841821238,926103092,909718328,876163372,859189558c741814322,875770929,959459892,824981553,842282295,875968310c875637816,842282035,892941360,808202339,808202284,909652268c959525683,741487925,942813490,959460148,761476656,909195313c909325105,824980019,875836212,809054258,825044017,825700664c808596024,875637816,842282035,825243952,892809516,926298676c741880886,875770929,875573812,811808057,808202284,892088364c909193271,808202803,825571427,808990265,808202284,808202284c895692844,909193271,808202803,825571372,808990265,841756716c926103858,808202294,892679779,824981043,875968825,808925240c808528948,926494771,942748210,909586732,892940345,741881140c876098358,741815095,741368624,875770929,926430512,875311669c926101814,808727603,859058476,808596532,741486649,1664101424c741354544,808530998,825636656,808725558,825306160,909390387c741879858,875770929,909128244,761476659,925906737,808857654c841758257,876098097,859385907,825044019,909652019,876098098c875637816,858796857,926036780,741357622,859125046,842490678m909719600,859058476c808596532,741421625,825831990,741750068,909519920,943010353c808203314,892481891,892351545,741486899,875770929,926036273c757870899,909195065,859256371,841821238,926103092,909718328c825766188,842019640,741422900,892874808,859386169,808543027c808923185,943010360,892351020,825701172,741946681,943274289c859124022,824980278,859320632,943011378,808987702,825832760c741552953,808529969,842543159,828586037,875966777,842150963c808528947,842477617,909456437,875573548,875575351,741684021c909326385,842019376,824980537,808661814,859322681,942746676c808727093,943009843,825831779,825569849,741422901,942749489c926101557,824980017,892613430,926298678,942746673,959918645c842347061,892875052,808661298,741357616,942945335,876164404c925983536,959461686,842610998,892875052,825242674,741618994c858796082,943075889,824981041,909193271,892613680,959917107c809055282,741750328,926167089,892612664,962802995,943206456c875574329,876033324,809055028,875312690,842346548,741356341c959589424,825243187,808204338,841756771,909390392,741749040c808464434,942682676,824980534,925905200,842609714,858860594c859126068,959918642,808464940,909325360,1664103736,825571633c842347062,892089399,825570100,925972535,859189548,942879029c741815857,808530737,926299704,824981049,892613430,926298678c808528945,926036788,909718326,808464995,808596272,741749043c858796082,959985719,824980784,858993977,959722553,875899961c926366003,741356339,892548657,825766705,824981302,892547383c943274289,925983536,909128240,825242163,825241900,942683952c741881138,926299697,825634873,824981302,892549177,925905716c926231602,808793140,741685303,859126065,959527219,929247543c943140921,825636406,808991020,926038328,824980531,909587504c959461687,959523888,859059761,909324852,892940588,876163891c741486645,942684217,825636152,925983545,842086454,825766453c959459628,842413874,741685305,942749745,858993203,824980529c875836214,909587512,859122744,909259065,741814838,926494769c926495795,828584245,858796848,808464690,925969462,959461686c943010869,808530220,825373753,741553457,825243697,825571126c959198769,943206456,942880053,876033324,892482868,828586295c859058998,942944304,942746673,926037553,875573299,926364972c825439796,841758515,875573296,943142451,808528947,959591220c808662834,875966764,943274295,1664104503,808464434,926298932c824980280,926102329,959984953,959917112,926364722,741421874c959722289,858994230,925643061,926167609,943272503,875770156c842216761,1664694066,808464434,943076148,824979509,925905200c859059506,858860596,909523252,825570099,808464940,909325360c741356856,909522993,926365752,892090419,859059252,943010615c859386211,842545205,741422904,909195569,842086200,892090674c926495540,926103347,909521196,959591223,741357872,943274289c909392181,824981302,892876342,825832752,926245684,808793140c741683760,875771441,875573299,824979768,842412344,808465207c926231604,859190327,741815089,942946097,808597046,824981556c825833015,875901495,959537973,926430769,959590961,859059500c926103353,824981299,859256374,959461682,808528944,926036788c892941110,875966764,943274295,741357623,808464434,926298932c828584760,926102329,959984953,808594488,859058224,859322166c875836716,943012152,824980016,825570102,909195315,876096567c875573553,741880887,859058225,859191090,828585523,842216249c892612913,875899954,875705396,741749304,892548657,825766705c942421814,808530228,942946100,875573548,909586995,741749555c942684217,808728888,808543028,926299956,809054265,876163372c943208761,741881398,959854641,808465975,824980022,925972020c809056562,925969457,943142966,892875568,808923436,808661298c1664234549,808794161,825636914,824980537,842412856,909194801c942746678,942750006,959721522,959852844,943274040,741356336c825243441,926497081,824981042,842477881,825832246,925983542c825440310,959853880,959852844,909456185,741488695,959526961c825439280,824979769,825504048,943208505,959523893,943274292c892679736,960049452,876098873,1664626995,808529969,875901495c824980531,942815288,959920439,926034993,926298931,808203830c842544172,959722547,841756726,876098097,892877106,858874677c809056053,808597813,859058476,808596532,741487161,808661041c808990772,892089398,943010615,909130035,842610476,842479412c824979763,909718579,892547894,808608561,859058224,808794166c825504044,959918899,741356337,825243441,909521717,757872433c942878769,909129264,892089400,842018868,926167865,892809516c859058993,1664169524,825504821,858862903,942746678,892614705c926234165,859059500,926232885,824980790,909194551,909522736c925969456,926495024,942813752,859386156,942813238,1664235058c842348593,959460401,925643824,959722041,943077424,875573548c875575351,741684021,942684217,808728888,959917108,926364722c741882162,926167089,858928181,828584249,943208761,741357620c942943280,875836210,741357113,942813490,943272500,824980789c892940851,909325369,875637816,842282035,842152240,825635171c875836724,741751096,926495021,842086454,741816372,809056049c842216754,875311148,842086713,909586738,842084908,959591480c1664431416,825833780,925970994,825371702,842283058,892680249c808991020,859256632,841757233,909587248,926299702,959523890c825636921,808597553,825766188,909259576,1664497717,909522993c825569334,824981297,825372727,909128243,959917112,926431024c741488945,942684217,859255353,942746676,892876854,892810545c892875052,892876594,1664561717,959526961,825439282,824980530c892549177,925905716,926231602,808793140,741685303,909326641c909260852,824980022,842216496,942880311,925969465,825373240c942683446,808991075,909457464,824980272,892351280,825242417c942746676,858862133,876032568,926364972,875704889,841756722c875573296,943142451,959523891,926431025,909391668,808991075c926038328,824980531,926037304,959591992,959523888,825636921c842085429,909521196,892351800,741617977,875837237,842018869c909192245,808662067,825766960,825766243,859255350,741617712c876033845,858862390,925969463,909522996,942944306,909586732c842477881,741684277,909195569,842086200,892090674,926495540c926103347,909521251,959591223,741357872,943274289,909392181c824981302,959460144,825373239,925969464,959461686,943010869c808530220,825373753,741553457,825243697,825571126,828585521c925905200,892483632,959917112,909523252,741815350,942684217c859255353,808528948,808923185,842150712,858861868,808531248c741815865,808529969,859320375,845363507,859059504,892940599c959523897,875901752,842477619,876033324,925906228,925644088c909586489,875640633,808991020,926038328,824980531,942879545c959459888,959537977,875901752,842477619,876033324,925906228c925644088,909586489,875640633,960049452,876098873,741880115c925972785,926168888,824981044,892942649,825439288,959537976c926431025,875770420,959984172,858796089,908865589,859058487c741814322,825437232,942813749,808203825,808202339,808202284c808202284,842019171,825635634,741355574,875770929,959459892c757872689,909128498,842479160,859058476,808596532,741618742c1664101424,741354544,741354544,1664101424,859124786,943142454c875637812,842282035,909325872,808202284,825437484,892810290c741880886,875770929,909128244,761476659,926103603,825767991c875637814,842282035,825375024,876034348,825700913,824980528c875836212,825831474,741354552,741368624,909192240,909652024c942814007,859058476,808596532,741421625,926299957,808990257c859058476,808596532,1664561974,741354544,741354544,1664101424c808597041,960050224,824979506,875836212,842608690,942746674c926298681,808990265,842084908,808662072,741880121,1664101424c959983665,875575092,824980534,875836212,842608690,741354546c741354544,741368624,741354544,908930096,909259573,942946354c859058476,808596532,1664168505,808988973,842283065,741750577c875770929,959459892,808202544,908865580,858862135,909193783c859058476,808596532,1664365369,943011382,909587764,875637808c842282035,875772208,875772204,842086450,824981041,875836212c859189298,741354550,741368624,741354544,825044016,942814769c943140919,875637812,842282035,825375024,825437539,825374261c741750579,875770929,909128244,757872179,926234417,858992948c824981047,875836212,842608690,741354545,875651888,842543154c808989744,859058476,808596532,741487161,741354544,892417837c943206961,824980019,875836212,842608690,741368625,741354544c741354544,741368624,741354544,741354544,926180144,960049465c741487410,875770929,959459892,808202802,824979500,909195056c926299188,875637810,842282035,842152240,859254115,858796084c741355570,875770929,959459892,808202546,757870636,808532278c943010097,875637812,842282035,825375024,808202339,808202284c892482348,959656247,1664101426,825636657,926430007,824980021c825504564,842215985,959261746,859189559,909326134,875703596c943141686,741751091,825439793,825702705,824979769,842608952c909325108,960062258,875574582,741554486,892548657,909128240c824981557,926037304,892482873,960048178,858861619,741356848c842348849,909587255,959198517,892746037,808465976,943206755c858993970,741683764,825243441,926495283,824979512,959591737c926038329,892873779,909652793,741357361,859126065,909717557c824981559,943273528,926233907,909206329,959984691,892745009c909586732,842477880,741486905,825571377,892352568,824980278c959721784,808727601,943270963,909129520,741814585,842545201c892680503,828583991,892744505,942946355,959523892,825503794c959655987,943075628,960050736,741947444,892548657,909193776c925643575,825635126,808530745,892809516,925906481,1664497206c808793911,808923956,960048176,909653047,741946422,842151479c909588535,942746677,859059512,926430260,859386156,909652534c741684791,943076913,842544945,828584505,943273528,926364728c926362675,859058229,741751094,876034361,875968056,909585465c943141426,741684791,892876849,875836212,824981304,842412857c909588024,909206325,925972534,842609208,909652268,892352312c741683761,909326385,942682672,959197749,842217781,909260856c859320620,842085938,741750585,943077169,825702451,828586294c943273528,943141944,926362674,876032309,741881399,859126065c925905205,824980528,943273528,926233907,959523897,943076915c859123763,909652268,842543417,1664562480,842020657,909325362c824980537,943142454,926168373,959523892,926233905,959984697c892940588,825505074,741816631,926496569,926496562,959523895c875574325,942945079,825831779,926431544,741947189,842151479c909520945,959523891,909652533,842610231,876033836,943011641c959197744,942946105,959723062,842413868,926431026,828585270c825833015,876098103,942746680,959918645,842347061,825831724c858798393,741947447,842348593,892942647,959198009,942747704c875967281,892940588,825832243,1664169785,842217521,875704630c824980277,808597560,876098866,959523891,909128501,926431287c842413868,842150194,824979760,825833015,808662832,959523892c959656757,875902260,825831779,959919413,741947444,842348849c925971509,959199033,842479927,926366007,892940588,926167092c741880883,909195569,825308984,892090422,926495540,926103347c909521251,959591223,741357872,859058225,859191090,824980793c959919158,943142969,808594480,859058224,859322166,859386156c892942131,741882168,808464434,926298932,895693624,959984692c842020917,859189548,942879029,741815857,825308216,876033072c808528952,926036788,909325110,859386156,825307699,741487924c875836469,842544178,909206326,858862899,926298424,825505836c926167089,824981556,842216496,858994231,943270966,959985712c741617716,926167089,809056054,824979513,960050233,909523000c875914040,892809524,741750321,875836469,825767475,875899955c892483889,741422388,825243697,825702198,925643827,859059508c842347571,808923436,825439025,1664365623,825571377,892876600c892088368,909325364,892811575,859386156,909586487,741356592c825635889,859189815,824981808,926430775,942878776,925969461c858862128,842282288,808530275,875574329,741750839,825242677c842215478,808528945,892678705,926167602,876163372,943208761c741684534,960051505,842283061,824981045,925905200,859059506c942760756,926429752,825833273,959461164,926298932,908866611c943206968,741749553,858860592,876032309,909325621,859058476c842084660,1664234035,825702701,926298934,757872179,859190322c959658039,825044022,942814259,741945911,926298413,909719095c908930097,825766453,875769132,909522736,908944184,808465719c757871664,959459377,808727346,858860844,909390644,757872183c926365233,842084407,892742956,741487411,808727341,959526711c926297443,892350517,825044021,842608688,741423411,875770157c842478643,825044023,926365494,741553712,859125293,757871416c925905971,1664104247,892810797,909127984,808529196,875706672c757871156,859058993,943142708,909192492,825702199,757871665c859059510,858598452,943140916,761475378,808793910,741815601c808464685,959722041,825044019,875770931,741945912,926298413c909195063,908930101,892875829,875769132,926431024,908944178c842020151,757872688,959459377,875836722,858860844,942945076c757870648,926365233,909193783,892874028,858797877,741487925c959789101,909456432,761475891,858928696,909719352,942484537c859256118,892351280,909651244,842477625,741422134,842479661c959721780,757872439,926233912,959591216,942484535,875575605c876099125,909651299,943207218,741356080,892745773,858796855c757872181,809055800,959853111,942484530,825504311,942813237c892874028,858797877,741880883,959789101,926233648,761476403c858928696,925907000,942484529,859256118,925905968,909651244c842477625,741553207,842479661,808792372,757872951,926233912c959656752,942484537,875575605,909653813,909651299,943207218c741487153,892745773,875574071,757872693,809055800,959918647c942484532,825504311,808661301,892874028,858797877,741356852c959789101,943010864,761476915,858928696,925972536,942484531c859256118,959460656,909651244,842477625,741684280,842479661c825569588,757870904,926233912,808792880,942484529,875575605c943208501,909651299,943207218,741618226,892745773,892351287c757870646,809055800,959984183,942484534,825504311,842215989c925969708,875770161,943076657,925969708,943076401,959723059c925969763,842020913,892877109,925969708,909324594,825373496c925969708,825701426,926234160,925969708,892352562,859388210c925969708,875770161,858862385,925969708,943076401,808466227c925969763,842020913,909324342,925969708,909324594,842478392c925969708,825701426,942683952,925969708,892352562,875835443c925969708,875770161,875967281,925969708,943076401,825571123c925969763,842020913,926429238,925969708,909324594,858928184c925969708,825701426,959788848,925969708,892352562,892940339c925969708,875770161,892417073,925969708,943076401,842020915c925969763,842020913,942879030,925969708,909324594,876033080c925969708,825701426,808532016,925969708,892352562,909390131c925969708,875770161,909521969,925969708,943076401,859125811c925969763,842020913,959983926,925969708,909324594,892482872c925969708,825701426,825636912,925969708,892352562,926495027c925969708,875770161,925971761,925969708,943076401,875575603c925969763,842020913,808727094,925969708,909324594,909587768c925969708,825701426,842086704,925969708,892352562,942944819c842477868,926431543,741486903,875706161,909456438,828584243c858862135,959591216,925969461,909719345,959789360,825700652c942749236,741552694,825308977,842413874,824981304,959918647c909719352,925969463,875967538,808990005,842477923,858796849c741618738,925972273,959460921,824981552,909390135,926234673c925969458,926036273,909324854,842477868,926431543,741749049c875706161,892679222,828586290,858862135,959525680,925969459c909719345,926234672,825700652,942749236,741421621,825308977c825636658,824980792,959918647,909653816,925969461,875967538c943141941,842477923,858796849,741487665,925972273,942683705c824981040,909390135,926169137,925969456,926036273,875770166c842477868,926431543,741617976,875706161,875902006,828585778c858862135,959460144,925969457,909719345,892679984,825700652c942749236,741945652,825308977,808859442,824980280,959918647c909588280,925969459,875967538,909587253,842477923,858796849c741356592,925972273,925906489,824980528,909390135,909326385c925969464,926036273,842215478,842479660,909718579,942421561c808466742,892417591,892745827,842348086,942422327,842215990c859060530,943011884,909129785,942421808,859190581,825700920c842479660,960050227,942420277,808466742,875967799,0c-445644800,1,-201326592,1,0,-205127680c929824769,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m825636144,825635116c845952816,926429488,943010092,829173811,942881081,909455660c829174329,875967801,892678444,829174581,809054521,875901228c829175089,842610232,842346796,829175351,942748472,825569580c829175859,875837751,825569580,829175859,909390903,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943271988,875967033,762064940,926038065c809056567,875637812,825308211,825373490,926494060,909325873c741749559,909390381,859322163,829175353,892941363,909390642c808594483,859058224,808794166,892940652,892483121,741619506c892548149,825767729,909208631,858862899,926298424,825438508c909522992,1815492919,875771441,909260341,824979767,842216496c959657527,808610870,842215472,909194032,808464940,943208243c1815425081,859126065,875837747,892090681,926495540,808661815c859189612,942879029,741815857,858863409,960049461,829173816c808595511,808596278,808528945,808923185,943010360,909521260c909130039,741815857,859322673,808662069,896283191,892613687c892876592,892940588,825832243,1815164729,925907255,909522488c943270961,842610736,1815360311,926167089,809056054,824979513c875966777,858928179,959540278,959656757,842020148,808991020c909457464,829176113,825767479,942814514,825306161,875903280c825242160,808923500,808727857,741683255,942749745,959460664c829173811,892809779,942748466,825306160,842348087,808991031c909719916,858796085,824979762,909193271,808597814,909208628c825637177,825440568,909652268,859125303,1815687986,909588277c875706677,925969461,909522996,942944306,909586796,842477881c741684277,825439793,808727095,829174585,842608953,909261108c942746679,875575601,875639348,825766252,875704631,741684793c825439793,926234681,829174838,825438516,842479671,959523891c842020403,892877110,808465004,926036275,741356600,909326385c808595760,896283702,842086707,859386679,859386156,842545205c1815164728,825439793,808727095,824980281,842608953,909261108c942763063,875575601,875639348,825766188,875704631,1815426617c825439793,926234681,824980534,825438516,842479671,959540275c842020403,892877110,808464940,926036275,1815098424,909326385c808595760,925643830,943140921,858994229,808991084,926038328c824980531,925905200,842217520,959933490,909523252,741815350c942684217,859255353,959933492,859320374,741487664,942684217c859255353,959540276,825636921,858796599,825766188,909259576c1815492661,943011640,909652275,808528953,808923185,943010360c892351084,825701172,741946681,943274289,859124022,829174582c859320632,943011378,926428214,825440309,1815688760,808529969c842543159,824981557,875966777,842150963,808545331,842477617c909456437,943206700,959920178,1815165239,808529969,875901495c824981045,909587504,909390647,959540275,859059761,909324852c825241900,892483376,1815491892,825766193,825309496,824979769c808923961,942813233,909208631,926364726,943077685,808530220c808727865,1815163186,825243441,925905973,824980784,943206712c859385909,858876976,842348338,808988979,925970732,926037302c1815099449,892746041,842215472,925969457,909521200,875573817c959852908,942749241,741421881,926300209,842216758,896284979c892745527,892613177,859189548,825373233,1815491381,943077169c875835701,824981809,925971254,959460402,959540275,875706673c926298681,825766188,875835449,1815359794,925972529,959722033c824980790,959525686,909587768,875654196,925971249,858928952c859386156,909258806,1815427129,858796082,943141425,824979508c808858424,909128241,859139124,926036281,741554483,926494769c926495795,829174069,858796848,808464690,959523894,892810547c842413875,943272300,942682679,741684533,825243441,875835446c829175605,942946358,876034353,909192244,825440054,942814009c909586796,926036279,741945401,875836469,825570099,875916343c892941876,741356342,875771441,942749237,829174839,842216496c959657527,909192248,960050996,808990520,808465004,909325360c741554231,858994993,943012151,845953081,875573296,943142451c875899955,892942388,1815228472,892548657,825766705,942421814c892744759,808988985,875573612,909586995,741356595,858994993c875639090,896283189,842282036,909260852,859189548,942879029c1815557681,909391672,942750005,808528944,926036788,808727350c808991084,876165176,824980528,909587504,959461687,959540272c943274292,943076920,909652268,875967801,1815099705,842348593c858994739,824981811,808529975,825506103,959540273,809056561c875967027,909521196,909390392,1815098933,859191089,892482359c824981303,960049465,875770672,925985842,858929462,926496564c842610476,892942388,829174584,943141936,859124784,943270965c959985712,1815359540,875706679,959592247,808528952,875902772c825832242,842544236,959722547,841756726,876098097,892877106c825388085,943075894,1815096376,808923437,858928440,824980021c875836212,808857650,942894133,926429241,741487410,875770929c959459892,845951538,825702704,808202805,909193836,943207986c929837100,909129268,875706417,842084908,959591480,1815361586c859125046,1815096374,1815096368,959787572,741356600,875654192c842543154,808989744,859058476,808596532,1815228985,942682669c825701426,741749561,875770929,959459892,829174066,942879283c741488434,875770929,959459892,829174835,959854641,959722034c841821238,892810545,859386220,909456946,841757494,876098097c942880817,892431409,892547124,875835704,859058476,808596532c1815621945,876163380,741617715,825388080,943075894,1815096376c859125046,858860598,842477617,943141996,942813492,808464684c808202348,909193836,943207986,762064940,875837749,892352311c875637814,842282035,825375024,842149228,892547376,741618228c875770929,959459892,929837362,909521717,808202292,825373548c875967025,879505452,959919408,842086712,859058476,808596532c1815228985,926365233,909193783,812396588,913059884,859191603c741749553,875770929,909128244,896284211,842020919,808596791c809056044,842217271,829175097,943208761,741487669,942500912c892352313,943077174,842084908,808662072,1815558200,859125046c1815096374,1815096368,1815096368,959920173,842347831,841757750c876098097,943206451,942500919,942683703,942944821,842084908c808662072,1815558200,842479661,842346804,841757235,876098097c943206451,942500919,876034102,909193781,842084908,808662072c1815558200,892745773,876165429,841758776,876098097,943206451c942500919,808663349,842215480,842084908,808662072,1815558200c825307693,842477881,741751088,875770929,842019380,762066999c925906737,808857654,841758257,876098097,859385907,926247987c926233396,741617717,842020913,909324855,829173813,875901239c842414393,875637809,842282035,825375024,808202348,909717868c741879862,808530737,808464951,762064944,926495795,908930097c909325621,926231916,741355827,762065197,825044017,741420396c762065197,825044017,741420396,960050737,825636662,762067253c925906737,926366005,841758000,876098097,859385907,942500915c825308469,942815027,842084908,808662072,1815558200,825571373c926102580,841757233,876098097,943206451,909732919,959787832c741749561,875770929,959459892,762066993,959526456,926169394c875637810,842282035,859256368,892679788,824981043,909588024c842609716,875719736,741422137,959540272,909588275,942945336c842084908,959591480,1815558194,926103857,876099127,841758772c876098097,942815538,741370935,741370928,926247984,825374256c741487929,825832753,741370937,875706679,825438518,875654194c741815865,909208624,842479415,841758257,959656241,825375026c859008054,960049462,808204342,808989036,808596277,741488945c842020147,762064944,909195065,859256371,841821238,926103092c909718328,808991084,875771960,841757494,909587248,926299702c959540274,825636921,808597553,825766188,909259576,1815492661c926300209,892418355,824981812,859320632,858993714,808545336c808923185,943010360,909586732,825373753,1815163700,825438513c925904953,824980023,842019385,925905715,959540273,825636921c892417587,825766188,909259576,1815492661,875771441,858994736c892090680,925906743,942813236,808465004,909325360,741554231c925972785,926168888,963393076,959983672,875771698,892875052c909653810,1815099698,943274289,875901238,824980017,892876342c825832752,926247988,808793140,741683760,842020913,909324855c829173813,859387447,825372727,875899955,925971763,1815359544c875770933,858927669,925969465,825241904,842544945,859320684c959526453,741816371,808530737,892941367,829174068,943142707c842283317,942746681,926429493,926299960,808991084,892680248c824981555,909521721,875902256,825322548,875903280,825242160c808923436,808727857,1815425079,942749745,959460664,824979507c892809779,942748466,825322544,842348087,808991031,909719852c858796085,829174066,909193271,808597814,909192244,825637177c825440568,909652332,859125303,741946162,909588277,875706677c909208629,926364726,943077685,808530220,808727865,1815163186c825243441,925905973,824980784,943206712,859385909,858876976c842348338,808988979,925970732,926037302,1815099449,892746041c842215472,925969457,909521200,875573817,959852908,942749241c741421881,926300209,842216758,896284979,892745527,892613177c808464940,909325360,1815296055,859058225,926038322,824979507c959919158,943142969,808610864,859058224,859322166,859386156c892942131,1815623992,808464434,926298932,824980280,808596273c909326393,943287346,892876848,741945654,808661041,808661301c896283697,825701175,943010358,842610476,842479412,829174067c909718579,892547894,959917105,926364722,1815623986,959722289c842150709,841759031,875573296,892876339,808545328,842477617c875770933,875770156,859190841,1815164211,808464434,943076148c824979509,943076920,859256632,875916344,926102580,741881139c892549425,942815288,829174071,925971254,959460402,959523891c875706673,926298681,825766252,875835449,741617970,925972529c959722033,829175094,959525686,909587768,875637812,925971249c858928952,859386220,909258806,741685305,858796082,943141425c829173812,808858424,909128241,859122740,926036281,1815296307c892549425,925971767,824981817,858796848,859060273,959540277c892810547,842413875,943272236,942682679,1815426357,825243441c875835446,824981301,942946358,876034353,909208628,825440054c942814009,909586732,926036279,1815687225,875836469,825570099c875899959,892941876,1815098166,875771441,942749237,824980535c892877113,926299193,942763056,943143220,842543664,876033324c808465716,829175091,926036024,892744498,925969456,926103862c858862128,859059564,943141173,892089392,892613428,959656498c808923500,825307185,741488695,892549169,859386166,829175608c925905203,875903284,858860593,892876599,959591481,892875116c943142961,741815863,808529969,842543159,929839157,909718585c926168630,808991020,926038328,929838131,942683705,842281011c808991020,926038328,829174835,942879545,959459888,959523897c875901752,842477619,876033388,925906228,925644088,926363705c825438768,960049516,876098873,741880115,925972785,926168888c829175348,892942649,825439288,858860600,842545463,909652276c892875116,943142961,741815863,808529969,842543159,862730293c875771443,741684025,908946480,875640632,808859956,859058476c842084660,1815163443,825702701,926298934,757872179,859190322c959658039,858876982,842348852,859190323,808464940,909325360c1815098680,825571633,842347062,892089399,825570100,925972535c859189612,942879029,741815857,808530737,926299704,829175353c892613430,926298678,808528945,926036788,909718326,808465004c808596272,741749043,858796082,959985719,829175088,858993977c959722553,875899961,926366003,1815098163,892548657,825766705c824981302,892547383,943274289,925985840,909128240,825242163c825241900,942683952,1815622962,959722289,858994230,841756981c875573296,892876339,942763056,943207990,942880567,875836716c859255604,829175861,926233401,959918389,808528953,825438259c892548152,859386220,859125557,741488183,926431537,892874802c829175093,909193271,892613680,909192247,825766968,875837241c909521260,959525687,741880371,926299953,959918641,896284976c859059252,925971763,875836716,909457718,829173811,892613430c926429494,959523892,959789113,808924724,876097900,808990521c741488690,875837237,858796085,942763061,842478128,808793651c909586732,808923961,1815294258,892548149,808990513,875899956c842347571,1815687986,825243441,925970736,824980024,909456184c942881073,858876983,876032049,825505081,926101804,959789111c1815687732,825571377,926431032,959199030,943206456,942880053c876033388,892482868,824981815,926036024,892744498,925985840c926103862,858862128,859059500,943141173,896283696,892613428c959656498,808923436,825307185,1815230519,892549169,859386166c824981304,925905203,875903284,858876977,892876599,959591481c892875052,943142961,1815557687,808529969,842543159,925644853c909718585,926168630,808991084,926038328,824980531,925905200c842217520,825322546,825569331,926300464,825241900,942683952c1815687987,875900978,959526707,824981813,909654329,909325617c942763059,842217521,909653302,842283052,808728372,829175092c925905200,892483632,959523896,859059761,858927668,825241964c892483376,741750068,842545201,926496568,829174073,925905200c892613938,808528950,926299956,859190323,825831788,875770934c741749554,808529969,875901495,829175349,942749745,959525177c959523889,825243443,926429744,909521260,892811060,741881401c959459633,842019893,829174065,892416055,808923188,942746677c892876849,808663344,842215788,858928439,741357617,909586737c959918645,963391544,808793657,825373488,808923436,959854129c1815359538,960050737,959983926,824979763,909588024,858927925c926247993,959788599,741684274,825439793,892416562,829175347c892876343,825504817,909192249,842477875,859385908,825831788c959722041,741815858,959526961,842282032,829174833,825700664c909718578,909192245,943272243,875968309,825504108,943141171c741552695,909326641,959853104,845952312,825438256,876099378c942746672,825243187,875966514,959657324,859255345,824980281c859257136,892811572,808545329,842215475,909127729,859386156c859125557,1815230007,926431537,892874802,824980789,909193271c892613680,909208631,825766968,875837241,909521196,959525687c1815622195,926299953,959918641,892090672,859059252,925971763c875836780,909457718,824979507,892613430,926429494,808545332c926036788,943272758,875966764,943274295,1815099447,808464434c926298932,824980280,926102329,959984953,808610872,859058224c859322166,858861868,943271986,1815230003,942684217,825636152c808528953,825569331,875638835,859256172,842412343,925644853c926167609,825438775,875770220,859190841,741422387,875706679c959592247,808545336,926299956,859190323,808991020,876165176c862729264,842478130,808204340,892679788,908867123,909325621c959736880,859254840,909519926,926364728,808807475,942880308c876031032,808595767,943090737,942879032,825306163,875916336c959854132,741751094,875771441,942749237,862729271,808464946c808204343,892679788,925644339,959983666,859139126,892941111c926297138,825438261,909601843,942813744,859188272,909129525c926313529,842215477,842476594,909130032,875916341,925905972c741487925,892548657,825766705,862730038,959853106,808204344c892679788,908867123,909325621,926182448,959789105,876031026c825372983,825584693,875837239,943074361,959656248,842492980c909130032,825306161,942959670,875836210,741357113,942813490c943272500,862729525,842084658,808203318,892679788,925644339c859059768,926182450,959789105,859253810,892416052,876047411c808595767,943074357,892547384,808938550,909390385,859122738c858797111,909601847,862728236,842084658,808203318,892679788c942421555,909717813,926182456,959789105,859253810,892416052c876047411,808595767,943074357,892547384,808938550,909390385c859188274,925906741,909536304,875706673,1815096373,825307699c741619250,892759088,741749557,859125046,896282678,942814258c908865592,858797367,896283952,825569333,908866866,858797367c929839409,959919920,824979769,812396848,862728236,842084658c808203318,892679788,959198771,808793905,859139124,892941111c808922162,943273783,909601849,926036528,926362675,892547891c926182451,959854641,943074355,942879032,943090737,876098865c825306167,842230838,909259057,1815096372,859125046,892873782c943077681,926102892,842348851,925906732,959985975,808859500c859255346,859256620,859124531,808924524,858994481,892679724c892352307,825767532,808859701,862728236,842084658,808203318c892679788,925644339,859059768,875916338,942946611,859188280c959461173,842492982,959788087,892611638,859191096,876047417c825372983,859188277,808531765,825322545,1815096374,825307699c741619250,892759088,741749557,842281525,879507512,825505847c908867634,825701683,913060144,842608950,908867891,808924467c829176118,808202801,808202348,825373548,875967025,913059884c909325621,959984940,1815360056,959657013,741881908,825701431c1815425074,959526454,741618994,909389877,1815492659,808727351c741945905,741370928,842230832,909259057,1815096372,859125046m892873782,943077681c859059564,943207481,960050988,926495797,875705708,825768242c926037804,808531508,825636460,842347065,808859436,892809778c892679788,825243443,862728236,842084658,808203318,892679788c892089907,942814258,892693560,842020144,943139892,842282038c926247985,876032304,859188280,808531765,825322550,1815096370c1815096368,825307699,741619250,892759088,741749557,842281525c896284728,876163892,925644856,842086196,929837362,909391666c925642801,809054258,829175607,808202288,808202348,825373548c875967025,913059884,909325621,959984940,1815360056,892351797c741618224,808727351,1664300081,926233398,741946928,808793910c741487155,959459895,741684784,741354544,842228528,909259057c741354548,859125046,943139894,842216502,842216492,909587253c808859436,926429746,926037859,842085940,875574572,825766710c926168876,825242161,943207980,859321137,808530220,862138412c842084658,808203318,892679724,908867123,909325621,909454384c959460915,876031030,808595767,825582389,909391671,943074352c959656248,842476596,909130032,825306161,741354550,842294064c876099893,741354544,859125046,825306166,875968823,909454392c959460915,876031030,808595767,825582389,909391671,943074352c959656248,842476596,909130032,859122737,909128759,808922168c943273783,909585465,926036528,842490675,808858679,825306161c741354544,842214448,909259057,1664101428,859125046,892742710c808858421,943273004,909326128,943076908,859256628,842216492c842609717,926168876,892416561,825636451,909324857,875639084c808202284,825373484,875967025,912470060,909325621,808597292c741751096,859255605,741487929,808793910,741552435,842020407c741357618,876032567,1664235061,859125046,741617975,825701431c741683250,741354544,825307699,741619250,892756784,741749557c943274037,892089394,808792117,925643826,825242675,925643572c892614450,908866102,926102837,929248305,842086196,808203568c808202284,825373484,875967025,912470060,909325621,909653804c741487412,892482356,741750579,842020407,741816370,876032567c741486902,892482356,1664432180,825701431,741683506,959526454c741749554,741617969,842214448,909259057,1664101428,859125046c825830454,875574583,842216492,909587253,926168876,892416561c825636396,909324857,892613676,842413366,859125603,892614454c892548652,942682423,942945836,876032312,825241900,892482604c808728633,912470060,909325621,925970732,942945849,943273004c909326128,943076908,859256628,842216492,842609717,926168876c892416561,825636451,909324857,892613676,842413366,859125548c892614454,892548652,942682423,942945836,876032312,825241900c808202339,892482604,808728633,908865580,909325621,875704620c876097845,926102883,842348851,892810796,858862384,808859436c808989234,926037804,842413364,892679724,875640627,926168876c892351025,943208035,942945073,808859436,825831986,808597292c926232633,825636396,892547641,808202284,892482659,808728633c908865580,909325621,825307436,842084660,808793388,875704373c875771692,859058480,926037859,842413364,892679724,875640627c926168876,892351025,943207980,942945073,808859436,825831986c808597292,926232633,825636451,892547641,808202284,875311148c943273266,808202292,892679779,824981043,925905203,875311154c859124275,925644343,842149942,925644600,909391666,875311665c875901491,929248568,842086196,908866865,842608950,875312691c892745012,925643318,926298933,908866868,825701683,908867632c825767988,828585015,808202544,892482604,808728633,908865580c909325621,859322668,1664103472,808991028,741749559,959459895c741684784,909456436,741684533,909325623,741684279,943140919c741355568,959592759,1664300345,926233398,741357360,959526454c741684274,741354544,1664101424,959787572,741356600,892742704c741749557,909587249,741750066,808924469,741357109,959526454c1664169266,909456436,741488181,876099126,741553975,959459895c741684784,859125046,741421111,842020407,741422130,825701431c1664102962,842150966,741552950,842020407,741554482,909325623c741422135,842279984,876099893,1664101424,859125046,842083382c942748980,926166068,842085432,892611640,859191096,808922165c960050999,842476601,808858679,943088436,959656248,926297145c825438261,909519928,842152241,909585456,959590960,808922166c892942135,926362680,959985721,741368629,842214448,909259057c741354548,859125046,892742710,808858421,875705699,808990770c926168876,825242161,808597292,825634873,808793388,808726837c909653804,825373748,909193516,808202339,825373484,875967025c908865580,909325621,909653804,1664234292,959787572,741356600c926363703,741751097,943273783,741685560,858994487,741814835c825701431,741683250,926233398,1664102449,741486897,842214448c909259057,741354548,859125046,892611638,842348344,808793443c875704373,926037804,925906484,808859436,876098098,875771692c926101808,808202284,808202339,825373484,875967025,908865580c909325621,808597292,1664497976,909456436,741880884,909325623c741422135,825701431,741552178,808727351,741815089,825767990c741751091,959459895,1664169776,741354544,825307699,741619250c892742704,741749557,859125046,878915638,925907001,925644339c960049721,925643573,943142454,892089138,909718324,925643824c875903289,824981305,811807024,858533932,842084658,808203318c892679724,892089907,842545464,959734580,859254840,842476598c909130032,875899957,943012147,959917113,926497074,909519922c875706673,1664101428,741354544,825307699,741619250,892742704c741749557,943274037,878916658,925907001,925644339,809054258c892089654,925970487,908866355,926102837,908866864,943010104c808202294,808202339,892482604,808728633,908865580,909325621c925970732,942945849,808793443,875704373,909653804,825373748c859190572,842084918,926168876,892351025,943207980,909718321c892548652,825831479,892482659,942946617,876164652,909195574c859125548,926234422,909193516,808202284,825373539,875967025c908865580,909325621,909653804,741487412,959657013,741881908c926233398,1664626737,842020407,741357874,959526454,741880114c926363703,741881913,959459895,741684784,741421105,842228528c909259057,741354548,859125046,892742710,808858421,842347564c876099889,892679724,808531763,825636451,942748217,925906732c943208759,808597292,892743737,825241900,808202284,825373539c875967025,908865580,909325621,825571372,741881401,809055028c741486905,926233398,1664497968,959459895,741684784,959526454c741617970,842020407,741751090,926233398,741357360,959526454c741684274,842228528,909259057,741354548,859125046,892873782c943077681,959657004,842086704,892548652,909717559,808597347c892743737,926168876,876097841,859256620,959722291,892548652c808923191,825636396,892613177,862138412,842084658,808203318c892679724,892089907,842545464,859057204,825831481,943074354c942879032,842490680,909130032,808791089,942880308,859253816c842084404,741354553,1664101424,825307699,741619250,892742704c741749557,892809529,875312176,959525429,908866616,858863672c878915640,842283063,892089396,808728371,908866102,808924467c925643577,892614450,925644345,959919920,824981561,862138674c842084658,808203318,892679724,925644339,959983666,892677174c842020144,943139892,842282038,859071281,842019129,808922168c960050999,825699385,875901748,892808241,892810803,741354544c842294064,876099893,741354544,859125046,842083382,942748980c892611636,842348344,859188272,808531765,909534006,875706673c909519925,808597809,926297144,825438261,909585459,942813744c875965488,959787570,842476595,825635895,909599537,842544950c909519920,892483889,741354546,842279984,876099893,1664101424c859125046,825306166,875968823,892611640,842348344,859188272c808531765,909519926,875706673,909519925,808597809,926311224c825438261,909585459,942813744,909519920,825375025,875965494c925972536,842476600,909130032,825306161,741368630,842279984c876099893,741354544,859125046,875637814,959918388,892625714c842348344,859188272,808531765,909519926,875706673,892808245c825701939,909585459,926365494,842476599,825635895,859202354c808531765,943074353,959656248,926166070,959854641,943074353c942879032,943074353,876098865,825306167,842294070,876099893c741354544,859125046,825306166,875968823,892611640,842348344c859188272,808531765,909534006,875706673,943074357,909324600c909585463,926036528,842279990,876165429,892808244,859256371c808922168,960050999,909599545,959590960,808528947,741354545c842279984,876099893,1664101424,859125046,825306166,825308209c892611634,842348344,859188272,808531765,909519926,875706673c943074357,909324600,909599543,926036528,842345526,943272500c876031028,808595767,909519925,858929457,909585461,942813744c1664101430,741354544,825307699,741619250,892742704,741749557c842281525,895694904,876163892,925644856,875903289,892090169c825569333,925644082,825242675,824980277,808202544,808202339c825373484,875967025,908865580,909325621,959984940,1664365112c825243445,741487414,859125046,741683255,892418102,741357112c959592759,741356601,959526454,741880882,741368624,842214448c909259057,741354548,859125046,842476598,909719600,808924515c842217009,943207980,876163889,943207980,909718321,892810796c942748464,926037804,859256116,825636396,909324857,808202339c842544684,926495282,741354550,926429233,909588792,841756720c876098097,942815026,943285049,925907000,741881393,942813490c842478132,959199544,909522232,808727601,842084908,926037048c741947442,842479673,808662067,825371700,842283058,959984183c809056611,808466483,841757235,876098097,942815026,960048185c842348849,741751096,942813490,842478132,959199544,842347321c808859445,842084908,926037048,1664694322,808794425,842414137c825371700,842283058,959984183,808464684,842414386,741618745c942813490,842478132,824981816,892612656,808990003,825371704c842283058,959984183,808464739,942682422,741488438,942813490c842478132,824981816,909586480,859124024,825371702,842283058c959984183,808464684,809055025,741357616,942813490,842478132c828586296,808990000,942748465,825371700,842283058,959984183c925905196,909718832,741751088,942813490,842478132,824981816c809055792,858927922,825371698,842283058,959984183,925905251c926431286,741487925,942813490,842478132,824981816,875967792c842215476,825371696,842283058,959984183,808530220,909260339c741356594,942813490,842478132,828586296,825569329,808532281c825371700,842283058,959984183,808530220,825702198,741881401c942813490,842478132,959199544,875706425,842347316,842084908c926037048,1664694322,842608689,825635126,841757241,876098097c942815026,825306169,875771952,842217524,842084908,926037048c741947442,842019121,858993968,841758263,876098097,942815026c825320249,876163636,808728631,842084908,926037048,741947442c875835697,925905461,841757744,876098097,942815026,825306169c925905970,842478643,842084908,926037048,1664694322,959656241c825372728,841757233,876098097,942815026,825306169,909522740c842216502,842084908,926037048,741947442,892481841,859190326c841758259,876098097,942815026,825320249,825374514,808464953c842084908,926037048,741947442,942813489,808597815,841757750c876098097,942815026,825306169,909324339,942815540,842084908c926037048,1664694322,825438513,926364473,841757241,876098097c942815026,825306169,825570099,909456944,842084908,926037048c741947442,892547377,892549168,841756722,876098097,942815026c825320249,892745267,876098358,842084908,926037048,741947442c942879025,842609202,841758772,876098097,942815026,825306169c959460916,943076659,842084908,926037048,1664694322,825504049c959723315,841758263,876098097,942815026,825306169,959656758c842477621,842084908,926037048,741947442,808792369,825372984c841756726,876098097,942815026,825320249,942879285,875704373c842084908,926037048,741947442,959721777,842609458,841758265c876098097,942815026,825306169,892941109,943208503,842084908c926037048,1664694322,892678449,925905717,841757237,876098097c942815026,825306169,808531765,909194803,842084908,926037048c741947442,943010097,875968310,841756728,876098097,942815026c825320249,875704374,875836217,842084908,926037048,741947442c825635121,842150456,841758768,876098097,942815026,825306169c959721777,808858928,842084908,926037048,1664694322,858861873c875771440,841757746,876098097,942815026,960048185,825701942c741881908,942813490,842478132,824981816,909390129,942814771c825371704,842283058,959984183,960051555,842477880,841758257c876098097,942815026,825306169,808597041,842346809,842084908c926037048,741947442,925970737,808597559,841758257,876098097c942815026,808543033,926495537,842610994,842084908,926037048c741947442,892416049,943010869,841758261,876098097,942815026c808528953,825308977,808597304,842084908,926037048,1664694322c942747697,892418358,841757752,876098097,942815026,808528953c825504562,909586736,842084908,926037048,741947442,825372721c859255608,841757233,876098097,942815026,808543033,909258802c942945332,842084908,926037048,741947442,808726577,909193527c841756728,876098097,942815026,808528953,925971256,942682169c842084908,926037048,1664694322,942944305,808859445,841756720c876098097,942815026,808528953,808466228,909324595,842084908c926037048,741947442,876163121,809056305,841758261,876098097c942815026,808543033,808662070,808728116,842084908,926037048c741947442,842477617,959985201,841756726,876098097,942815026c808528953,892483888,808465460,842084908,926037048,1664694322c892940337,959526455,841756722,876098097,942815026,808528953c858994489,876099380,842084908,926037048,741947442,943140913c875574836,841758257,876098097,942815026,808543033,943273010c808726579,842084908,926037048,741947442,909258801,959788341c841757744,876098097,942815026,808528953,892810296,842479665c842084908,926037048,1664694322,942813233,926429745,841758774c876098097,942815026,808528953,808925490,842217009,842084908c926037048,741947442,825438257,875837234,841758265,876098097c942815026,808543033,876098099,808858423,842084908,926037048c741947442,875769905,842019380,841757746,876098097,942815026c808528953,960050483,943206451,842084908,926037048,1664694322c892743729,892811064,841757744,876098097,942815026,808528953c876032823,875706417,842084908,926037048,741947442,808529969c842478136,841757750,876098097,942815026,808543033,942813748c875836724,842084908,926037048,741947442,926101553,959788597c841757237,876098097,942815026,808528953,858863923,909195320c842084908,926037048,1664694322,859058225,876033336,841758768c876098097,942815026,808528953,859059508,842478128,842084908c926037048,741947442,959525169,942945587,841756728,876098097c942815026,825320249,942944304,842085680,842084908,926037048c741947442,825569329,925970999,841758770,876098097,942815026c808528953,959591221,842609972,842084908,926037048,1664694322c959459633,909586745,841758265,876098097,942815026,808528953c809056313,942945847,842084908,926037048,741947442,808792113c943207473,841757750,876098097,942815026,808543033,926169400c875967536,842084908,926037048,741947442,825831473,858993712c841758770,876098097,942815026,808528953,892614454,943076144c842084908,926037048,1664694322,892809265,909390131,841758776c876098097,942815026,808528953,909653045,909456439,842084908c926037048,741947442,808988721,842216240,841756728,876098097c942815026,808543033,943012149,942944310,842084908,926037048c741947442,825634865,959984945,841757233,876098097,942815026c808528953,859255350,909588273,842084908,926037048,1664694322c842084401,825241652,841758770,876098097,942815026,825306169c842608690,875837239,842084908,926037048,741947442,909652017c926167603,841758259,876098097,942815026,825320249,808792626c942683696,842084908,926037048,741947442,825765937,825634870c841757748,876098097,942815026,741354553,741368624,741354544c741354544,741368624,741354544,741354544,741368624,741354544c741354544,741368624,741354544,741354544,741368624,741354544c942746672,960049977,808203312,892743011,909195321,741880884c875770929,858927409,757870898,909195065,859256371,841821238c926103092,909718328,808791340,858862129,741816113,926300465c942683701,895693363,842544180,875705656,943272236,808597046c741423156,825700653,909129273,741554230,909326641,926300210c824980021,959853369,859125300,959523889,825636403,825373495c909652323,943077177,741357620,875836469,875771443,909192241c892876598,925905970,808923436,808793649,741749557,959854897c825637172,824979512,842347319,808597816,942760754,858862133c876098354,859189548,875639348,741617712,909719089,959525430c841757236,859255600,926430260,859122744,859388216,741684791c842348337,859125555,828586034,875705656,842216496,925969457c959525168,859322161,808464940,809056051,741750073,892876849c842413369,824979761,859124535,926168885,925969458,875770160c926233396,892809571,926103090,741618997,892548149,808990513c942746673,808727093,926496052,892809516,808727602,741684025c808663089,842216504,824979764,842608953,892678453,875914035c859257139,741815095,942946609,875706418,824980279,892940601c909654320,959523892,942814771,842348342,859386156,909392182c741421877,909326641,859255094,828584242,858861876,859124025c942746676,959656496,942682166,926495020,959656496,741750583c825504821,858862903,875899958,909588787,741684277,825504821c892416567,925983537,858862128,892876592,943075628,909521716c741749812,909194293,926036790,925969462,909652272,943076151c926495020,959656496,741750583,892876593,926495030,828585012c859060278,842543415,909192243,858928179,943075637,859255084c959984181,741486642,808925489,926495538,824981047,876165430c892876600,942746680,875639349,842020658,926495075,892547632l741749561,909324338l892352822,824981044l808662329,859322422l959523890,859058997l942946361,859386156l909588534,741617721l960051505,859060277l845361712,875902777l859058476,808596532l741421625,926494770l741487921,842214448l909259057,1664101428l741354544,741354544l859125046,1664101430l741354544,741354544l876099121,842348338l828583980,926234424l892876080,875637814l825308211,892352050l926493996,909325873l741749559,909390381l859322163,908867129l741422385,741368624l741354544,825306160l892613943,909719091l859058476,808596532l1664365113,859125046l875637814,825569585l943076148,926298668l808202546,808202284l808202339,925970732l808793399,741880888l875770929,959459892l824980530,925905203l808528946,959852593l842608950,959721827l808204086,808202284l808202284,925970787l942945849,741355568l875770929,959459892l824980530,808859193l959523896,942748467l942815536,842477868l808203319,808202339l808202284,942747948l859387698,741880375l875770929,959459892l845362226,875639350l926231604,858928180l741356592,959592754l741354550,1664101424l741354544,876097841l942684472,824979512l875836212,842608690l842214452,808990263l892811308,875967030l845362745,808728374l808202284,808202284l962801708,926429240l842085175,892351020l842478388,741881657l909325367,741619248l892742704,741749557l942813746,1664365106l943207478,741619248l859058487,741684021l909325623,741750838l959459895,741816112l909325623,741750838l926233398,1664626737l875638835,741357367l825701431,741617714l943273783,741423160l959459895,741684784l875638835,741946679l876032567,1664497461l959592759,741619257l825767990,741750067l959526454,741749810l892418102,741814840l808727351,741945905l1664167985,875638833l875836978,824981297l960050233,892745784l959523893,943012153l942748468,875573548l959918644,741750328l859124535,741620019l875782960,892876342l808203316,808464684l858993976,741617717l875770929,858927409l757871667,909195065l859256371,841821238l926103092,909718328l842610531,876033588l824980278,892418102l926167349,959523897l926431025,959789360l959920428,959460660l824980020,875903032l926168115,875899953l892875571,1664103993l842348593,909719861l824980023,926495280l858862136,959523889l943141685,809056309l825833260,859058742l824980528,858861623l825241652,926362681l858862393,1664561461l842348593,909194289l824981815,859320631l876163384,909192244l909456435,825701938l909652268,892416821l741881905,808990257l842543672,824980535l876164663,825504051l942760752,808532273l808661561,942684204l959723060,824980276l892613430,909391156l808528946,875835956l825767987,859255084l959920177,741880370l842348337,875903281l828584500,942748470l876097847,959523897l892351798,842478390l876033324,808465716l824980531,909523000" fillcolor="#ffbe7d" stroked="t" o:allowincell="f" style="position:absolute;margin-left:27pt;margin-top:1.7pt;width:25.45pt;height:22.6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1590</wp:posOffset>
                </wp:positionV>
                <wp:extent cx="269875" cy="288290"/>
                <wp:effectExtent l="5715" t="5080" r="81915" b="81915"/>
                <wp:wrapNone/>
                <wp:docPr id="10" name=""/>
                <a:graphic xmlns:a="http://schemas.openxmlformats.org/drawingml/2006/main">
                  <a:graphicData uri="http://schemas.microsoft.com/office/word/2010/wordprocessingShape">
                    <wps:wsp>
                      <wps:cNvSpPr/>
                      <wps:spPr>
                        <a:xfrm>
                          <a:off x="0" y="0"/>
                          <a:ext cx="270000" cy="288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40974967,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1879064165,62l482344960,2128429855l5308416,0l495976448,1434420925l220200960,1434420925l521666560,2128430858l0,-1744830464l1308672151,1434420924l2162688,0l223346688,1434420925l483393536,2128429855l5242880,0l2097152,0l1181220864,2128430879l278921216,1434420636l78643200,1434420925l2162688,0l-836763648,1434420924l0,0l0,0l2170788,0l720371712,1434420918l0,0l0,0l2162688,0l746061824,2128429284l65536,0l0,0l2162688,0l1620049920,1434420921l-2143289344,639453734l-1388258381,1434420921l3211264,0l0,0l0,0l65536,0l0,0l0,0l2162688,0l746061824,2128429284l65536,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792461374l1047673463,0l39911424,0l65536,38207488l1983643648,1634235194l2037671280,1763730800l1596079460,808464504l947150640,1663050292l1685221231,1702521203l825369149,741355574l808857906,1864376880l1953526586,876094013l1684086818,841104746l573583415,1952542752l1830960488,809513024l1076969580,826305584l1080832576,2016559152l1835365230,825388076l741355574,1076969580l809528368,1853370432l745366899,808857906l809528368,1080832576l1815232561,808857906l825371696,2016423990l1835365230,809528364l1080832064,1815232560l909193772,1853370416l846030195,808465969l825388076,741355574l808857906,826305584l1080832576,2016428081l1835365230,825388076l741355574,909193836l841756720,808465969l825371756,2016423990l1076904045,826305584l1080832064,1815232561l843067456,1814850936l809513024,825371757l1815097398,843067456l909193837,1814835248l809513280,909193837l841756720,808465969l1076969580,1701211698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1982807102l1919903290,1634497901l1983659635,1952542778l1919361128,1701405793l1752396910,1868918881l1948401003,980361250l1852731235,1953784677l1030058105,1667592738l1948263028,1651800165l1702000751,574452835l1076637760,826289200l573718572,1983659567l1851877434,1936026724l980827198,1869619304l1769236851,574451311l808202304,1010708258l1748661807,1818521185l1010725733,1933211183l1701863784,1701869940l62,46l4259840,0l65536,1048576l7143424,6553701l6357097,6881327l6357101,6619239l3014706,6881383l102,1434420901l196608,0l7405568,0l65536,2621440l6488064,7143535l7536686,7209077l7536686,6357108l3014770,7471204l7798881,7209065l3014759,7077955l7536751,6553701l7471174,6619237l6357064,6553710l6815827,7340129l101,6356992l7602290,0l2162688,0l65536,393216l5505024,7471201l6619239,116l2162688,0l-366936064,1434420605l-1817116672,1434420901l3145728,0l2162688,0l-865468416,1434112321l-971636736,-246378396l7280647,119l2162688,0l80347136,1434112324l-971636736,-246378396l2103303,0l5308416,0l1910112256,1434112612l0,0l544407552,1935751799l180382051,1434420645l576782336,1748662048l1769172545,1632903741l1634561896,980885538l574452579,1869111636l790782317,2622l2162688,0l-309264384,1434420636l0,0l0,0l2162688,0l746061824,2128429284l65536,0l0,0l2162688,0l-170852352,1434420605l-1817116672,1434420901l3145728,0l5308416,0l65536,1507328l4325376,6488161l4653163,6357106l6815856,6488169l7471188,7209057l7340147,7471201l7209061,7929955l3080192,1702035456l4075298,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c1701539698,1768909344,2037674862,574449004,1702127981,1043276402c1715107388,1970106991,104774897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1748661820,1936683040,1869182057c1075985774,876620853,1010708258,1748661807,1818521185,1010725733c1933211183,1701863784,1701869940,980877374,15986,0c16842752,0,-1839202304,1434420921,0,0c-1707606016,2128430933,0,0,0,0c0,0,0,0,0,0c16777216,2128427280,-44040192,1434420636,-2119172096,1434420278c-1032847360,1434420830,228589568,1434420636,0,1434420736c-1412431872,1434420921,65536,0,0,0c0,0,0,2128428928,0,0c0,0,0,0,-858783744,1434420673c-1711276032,214869,0,0,1937768448,2128429287c0,0,1937768448,2128429287,0,0c131072,65536,-426770432,2128427280,17891328,0c65536,15728640,1983643648,1634235194,2037671280,1763730800c1596079460,808464504,829710128,539111730,1919905635,2053731172c841104741,808465969,909193772,539111472,1886599791,824327540c539111730,1752457584,745349693,808596276,842216556,845950000c808465969,825388076,741355574,808857906,841772080,808465969c1042441592,1933211196,1802465908,1869226085,1953721961,1030057081c1953066274,790786661,980827198,1752457584,1634887456,1852139876c1634235252,1802462576,578036285,1664773920,1701736047,2037675107c574449008,1952671090,1702109218,1868723320,1667592824,807550324c842216492,825371696,741355574,808857906,1043276336,980823868c1885431923,1887007845,-1711260059,2128430933,980877312,1949974132c4280382,0,65536,1048576,7143424,6553701c6357097,6881327,6357101,6619239,3014707,7143543c102,65536,0,1434386432,2162688,0c746061824,2128429284,65536,0,0,0c2162688,0,746061824,2128429284,65536,0c0,0,5308416,0,-557187072,1434112321c0,0,0,0,-1815085056,1434420836c89653248,2128430903,93323264,2128430903,1861222400,1434420921c1678770176,1434420921,7340032,47,2162688,0c-366936064,1434420605,-1817116672,1434420901,3145728,0c6356992,0,0,1434058752,617611264,1434420934c0,0,0,0,1448673280,150995344c2076180579,1434420921,401604608,1434420922,65536,131179c65536,65536,655476,1434420702,6291456,0c38862848,0,65536,37355520,1983643648,1634235194c2037671280,1763730800,1596079460,808464504,913596208,1663050294c1685221231,1702521203,825369149,741355574,808857906,1864376880c1953526586,909517373,1684086818,824327530,808466480,942682412c539111472,1752457584,745349693,808988721,859860016,859860012c845952320,808465969,845952320,808465969,1080833600,1815494707c841757504,808465969,1042441592,1933211196,1802465908,1869226085c1953721961,1030057081,1953066274,790786661,980827198,1836216166c1935764597,980827198,1902452838,1981955438,840985697,808465969c1010708258,543570550,1030648165,1818326562,573645600,1983659567c1696622138,574451313,543973750,790769699,980827198,1902452838c1931623790,807431541,540164128,1043276336,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0,38862848,0c65536,36896768,1983643648,1634235194,2037671280,1763730800c1596079460,808464504,829710128,1663050291,1685221231,1702521203c825369149,741355574,808857906,1864376880,1953526586,858858045c1684086818,824327530,808466480,942682412,539111472,1752457584c812458557,1080833344,1815429171,1814836032,808857906,808528944c1815097400,841757504,808465969,1077100652,1076915254,577075254c980827198,1869771891,1780508011,1936615791,1701607796,1768759869c577922420,1983659567,1919903290,1634497901,1983659635,1696622138c574451313,543973750,808857906,1043276336,1715107388,1852925216c1635131965,824385644,1010708258,543570550,1030648165,1818326562c573580064,1983659567,1696622138,574451313,544044403,1952737655c540024936,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807550324c741687340,1076639808,1043276342,1748661820,1818521185,1010725733c543701622,1769172848,1852795252,741351997,790771008,980827198c1869619304,1769236851,574451311,808203072,1010708258,1748661807c1818521185,1010725733,1933211183,1701863784,1701869940,65598c16843008,16783127,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0c0,1916434223,9527614,0,1127219200,2128430887c196608,0,0,0,0,0c1136132096,2128430887,1139802112,2128430887,1145044992,2128430887c7471104,3080295,110,7274496,102,0c-1265631232,1434420921,-1265631232,1434420921,0,0c0,0,0,0,160432128,1434420493c1917845504,1983543102,5336161,0,1752367104,1600483425c48,0,1852964864,1130722401,1702129263,1010725998c1127900013,1667854184,1699881061,1919513969,574452581,577990775c980892734,2002874980,1046965865,0,2162688,0c-170852352,1434420605,389087232,1434420922,0,0c2162688,0,0,0,0,0c0,0,3211264,0,131072,655360c6881280,6357101,6619239,3014708,7143543,102c578058341,15919,39911424,0,65536,38010880c1983643648,1634235194,2037671280,1763730800,1596079460,808464504c863264560,1663050294,1685221231,1702521203,825369149,741355574c808857906,1864376880,1953526586,909320765,1684086818,824327530c808466480,942682412,824979504,808466480,1634738210,574449780c1080831085,1080831024,1815363632,876622144,741425260,808857906c825388080,741355574,808857906,1701211696,1983659554,1920234298c543517551,1852403562,1819898995,1830960485,1919251561,1010708258c1868970614,1819635058,1010725729,543570550,1030648165,1818326562c573711136,1983659567,1696622138,574451313,543973750,790769699c980827198,1902452838,1931623790,1075866997,826286128,790769696c980827198,1902452838,1881292142,543453042,843063345,790770208c980827198,1902452838,1981955438,589327457,1043276337,1715107388c1852925216,1970479677,540024941,807416896,1010708258,543570550c1030648165,1869770786,540090468,840971584,1010708258,543570550c1030648165,1836413730,1768253472,544499815,807416896,1010708258c543570550,1030648165,1869770786,540090468,840972096,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80716,1983659567,1881172026,1953067887,1030647657,741556258c790770752,980827198,1869619304,1769236851,574451311,1076638016c1043276344,980823868,1684955496,1047749996,980823868,1885431923c1887007845,15973,7352,46,40989264,0c65536,38928384,1983643648,1634235194,2037671280,1763730800c1596079460,808464504,880041776,1663050291,1685221231,1702521203c825369149,741355574,808857906,1864376880,1953526586,859054653c1684086818,757218666,808466481,875835948,757870640,808465971c909193772,757870640,808465971,892351532,825044016,741355576c808792116,1634738210,574449780,845950061,808465969,825388076c741355574,808857906,841772080,808465969,1702063736,1076969581c859860016,1080832576,1815363637,910178112,577070702,980827198c1869771891,1780508011,1936615791,1701607796,1768759869,577922420c1983659567,1919903290,1634497901,1983659635,1696622138,574451313c543973750,790771491,980827198,1902452838,1981955438,589327457c1043276342,1715107388,1852925216,1635131965,891494508,1010708258c543570550,1030648165,1818326562,573842208,1983659567,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1748661820,1936683040,1869182057,1075985774,876620853c1010708258,543701622,1769172848,1852795252,926949949,573980716c792477231,1634220662,1701602414,792477299,1752382070,1952804961c1046835321,1047542272,482344960,2128429855,2162688,0c-170852352,1434420605,389087232,1434420922,2097152,0c2162688,0,746061824,2128429284,65536,0c0,0,4259840,0,1420820480,1434420922c-2082471936,1434420921,13238272,1434420934,1186922496,-21575c193265663,2128418381,1540358144,1434420918,4194304,0c2162688,0,65536,131072,4784128,100c0,0,2162688,0,-594477056,1434420921c-220135424,1434420921,7536640,0,3211264,0c405798912,1434420922,16777216,0,0,0c63963136,1434420636,578027520,790773295,19988542,0c-897056768,2128430887,65536,0,0,0c0,0,-879755264,2128430887,-876085248,2128430887c-872415232,2128430887,-868745216,2128430887,-865599488,2128430887c-859308032,2128430887,-2119172096,1434420278,-1707606016,2128430933c574357504,1802723650,1715499621,1434420921,0,0c196608,1310720000,-34971,-65536,-57310,-1c-1,-1,-1,-1,-1,-1c-1,1699676159,-1707597705,2128430933,-855113728,2128430887c-851443712,2128430887,968359936,1434420918,-861929472,1434420673c65536,1867644928,24941,0,1937768448,2128429287c1937768448,2128429287,0,0,0,0c570621952,15919,0,792461312,14967,0c16777216,2113929216,33619968,0,1805320192,350200c-971636736,-246378396,980883463,2037666672,1998611820,1818326586c1867391549,1818324338,1010708258,1769421431,1131900772,1920233071c1998613615,1818326586,1634083389,577074028,2000436783,1917874746c980892734,1852786290,1998615412,1668505914,574450025,1802723650c1769370213,543517804,543452239,1701011782,1835619387,1310749541c1377859429,1851878767,980885538,1936605544,1109540201,1701540705c1818850930,1327523180,1176527980,996500321,1701669204,1699618931c1867653239,577659245,1664775968,1109540211,1701540705,1818850930c1327523180,1176527980,996500321,1701669204,1699618931,1867653239c577659245,2000436783,1043292730,1647998780,2000436783,1933795898c2000436783,1132098362,980885619,1030513014,573716258,792477231c1349663351,792477298,1349532279,2000436850,1010725434,1349663351c2000436850,1866887738,544437358,1935882871,1631724093,1919249267c1819044214,1817124965,1631985764,1413178723,1936026985,2003127840c1836012064,539127393,1935751799,1030318435,1935753762,1987208555c1701604457,1684819744,1667319328,1767127909,544433517,544695630c1634561874,1998594670,1849780282,574450035,1802723650,1769370213c543517804,543452239,1701011782,1835619387,1310749541,1377859429c1851878767,1010708258,794966647,980892734,796083042,980892734c1933802099,1983543072,574450785,790770231,1999584318,1917874746c1999584318,1379824186,1851878767,1010708258,33634935,0c-687144960,1434112321,-971636736,-246378396,1349523463,2000436850c1951625274,543517817,1635138167,1310866796,1634562671,1043276396c2000320316,2003788905,1953394499,543977330,1635138167,1713519980c1702063201,1010708258,1349663351,2000436850,1866887738,544437358c1935751799,1030318435,1935753762,1987208555,1701604457,1684819744c1667319328,1767127909,544433517,544695630,1634561874,1998594670c1849780282,574450035,1802723650,1769370213,543517804,543452239c1701011782,1835619387,1310749541,1377859429,1851878767,980885538c574452579,1802723650,1769370213,543517804,543452239,1701011782c1835619387,1310749541,1377859429,1851878767,1010708258,794966647c980892734,1010708322,1130510967,1010708339,2054371959,1998615363c1818326586,842474045,1010708258,1916434223,1010725456,1882879791c1010725456,1047673463,1916434236,1010725456,1181891191,1937010287c1664775968,1109540211,1701540705,1818850930,1327523180,1176527980c996500321,1701669204,1699618931,1867653239,577659245,1631221536c1768514419,1631724093,1919249267,1819044214,1817124965,1631985764c1413178723,1936026985,2003127840,1836012064,539127393,1097349751c1030321006,1935753762,1987208555,1701604457,1684819744,1667319328c1767127909,544433517,544695630,1634561874,1043276398,1647998780c2000436783,1933795898,2000436783,1132098362,980885619,1030513014c573716258,792477231,1349663351,792477298,1047673463,980889404c3227248,0,65536,655360,4980736,6684773c5046388,7471201,6881383,110,544669696,1634561874c3220078,0,65536,720896,5373952,6750313c7602280,6357069,6750322,7209065,544407552,1635138167c3226988,0,65536,655360,4718592,7471215c5177449,6881394,7209061,116,482344960,2128429855c3211264,0,65536,786432,4718592,7340153c7471205,6881356,7012462,5374037,76,0c3211264,0,65536,851968,4718592,7340153c7471205,6881356,7012462,6357070,6619245,0c3211264,0,65536,655360,5242880,6750305c5505125,6750319,7077991,101,0,0c3211264,0,65536,917504,5373952,7077989c7602273,7733353,4718693,6881381,6815847,116c3211264,0,65536,851968,5373952,7077989c7602273,7733353,5701733,6553705,6815860,0c3211264,0,65536,786432,5439488,6357096c7274596,4587639,7471215,6357101,116,0c3211264,0,65536,524288,4784128,6357101c6619239,6357069,112,0,0,0c3211264,0,65536,589824,5439488,7471205c6619254,5046386,7340129,0,0,0c3211264,0,65536,851968,5439488,7995497c5242981,7274610,6619252,7602275,6553701,0c3211264,0,65536,524288,5505024,7864421c5701748,6357106,112,0,0,0c3211264,0,65536,524288,5439488,7471221c7274610,7209077,100,0,0,0c3211264,0,65536,589824,5505024,7340143c6357069,6750322,7209065,0,0,0c3211264,0,65536,786432,4325376,7602287c7274612,5046381,7471201,6881383,110,0c3211264,0,65536,655360,5636096,7471205c5177460,6881394,7209061,116,0,0c4259840,0,65536,1179648,5636096,7471205c5177460,6881394,7209061,5374068,7077989,7602273c7274601,110,0,0,3211264,0c65536,655360,4980736,6684773,4325492,7471215c6619236,114,0,0,3211264,0c65536,720896,5373952,6750313,7602280,7274562c6553714,7471205,0,0,3211264,0c65536,589824,5505024,7340143,7274562,6553714c7471205,0,0,0,3211264,0c65536,786432,4325376,7602287,7274612,4325485c7471215,6619236,114,0,3211264,0c65536,917504,4325376,7471215,6619236,4456562c7536745,6357108,6488174,101,4259840,0c65536,1179648,4980736,6684773,4325492,7471215c6619236,4456562,7536745,6357108,6488174,101c0,0,4259840,0,65536,1245184c5373952,6750313,7602280,7274562,6553714,7471205c6881348,7602291,7209057,6619235,0,0c4259840,0,65536,1114112,5505024,7340143c7274562,6553714,7471205,6881348,7602291,7209057c6619235,0,0,0,4259840,0c65536,1310720,4325376,7602287,7274612,4325485c7471215,6619236,4456562,7536745,6357108,6488174c101,0,4259840,0,65536,983040c4980736,7209065,4456555,7536745,7078000,7929953c6357070,6619245,0,0,0,0c4259840,0,65536,1376256,5570560,6619251c4456562,6684773,7209065,6553701,7602241,7471220c6422633,7602293,7536741,0,4259840,0c65536,1245184,4784128,4587635,7077999,7274604c6881399,6750318,6619220,7602296,7077958,7798895c0,0,3211264,0,65536,655360c5242880,7471201,7209061,5505140,7864421,116c0,0,3211264,0,65536,786432c4259840,7077996,7798895,7733327,7471205,6357100c112,0,3211264,0,65536,458752c5505024,7274607,7602284,7340137,0,0c0,0,3211264,0,65536,720896c4456448,7536741,7471203,7340137,6881396,7209071c0,0,3211264,0,65536,655360c4980736,7929953,7667823,5439604,7995497,101c0,0,3211264,0,65536,589824c4980736,7209065,5439589,7929972,6619244,0c0,0,3211264,0,65536,589824c4980736,7209065,5701733,6553705,6815860,0c0,0,4259840,0,65536,1179648c5505024,7864421,5636212,7471205,6881396,6357091c4259948,6946916,7536757,116,0,0c3211264,0,65536,786432,5439488,6357108c7602290,6619218,7077988,7209065,101,0c3211264,0,65536,655360,4521984,6553710c6619218,7077988,7209065,101,0,0c3211264,0,65536,851968,4390912,6357096c7209065,6619214,7602296,6357070,6619245,0c3211264,0,65536,851968,4390912,6357096c7209065,7471184,7733349,6357070,6619245,0c3211264,0,65536,589824,4390912,6881388c7209061,5046388,7340129,0,0,0c3211264,0,65536,917504,4521984,6881380c4784244,5374062,6357093,7274596,7077998,121c3211264,0,65536,720896,5505024,7864421c4391028,7077999,7143541,7536750,0,0c4259840,0,65536,1245184,4587520,6357106c6619245,6619208,6750313,7602280,6422593,7274611c7667820,6619252,0,0,4259840,0c65536,1179648,4587520,6357106,6619245,6619208c6750313,7602280,6619216,6488178,7209061,116c0,0,4259840,0,65536,1441792c4587520,6357106,6619245,7536713,7667777,7274612c6357101,6881396,4718691,6881381,6815847,116c4259840,0,65536,1179648,4587520,6357106c6619245,6881367,7602276,4259944,7536738,7077999c7602293,101,0,0,4259840,0c65536,1114112,4587520,6357106,6619245,6881367c7602276,5242984,7471205,6619235,7602286,0c0,0,3211264,0,65536,524288c5439488,7995497,5505125,7340153,101,0c0,0,3211264,0,65536,589824c5701632,6553705,6815860,7929940,6619248,0c0,0,3211264,0,65536,720896c5701632,6881394,6881396,6750318,7274573,6619236c0,0,68222976,0,1087897600,2128427289c988807168,2128427289,985661440,2128427289,987234304,2128427289c990380032,2128427289,991952896,2128427289,993525760,2128427289c995098624,2128427289,1002962944,2128427289,1004535808,2128427289c1006108672,2128427289,1007681536,2128427289,1001390080,2128427289c1058013184,2128427289,1070596096,2128427289,1069023232,2128427289c1076887552,2128427289,1056440320,2128427289,1103626240,2128427289c1105199104,2128427289,1106771968,2128427289,998244352,2128427289c1092616192,2128427289,1108344832,2128427289,1102053376,2128427289c1142947840,2128427289,1144520704,2128427289,1124073472,2128427289c1139802112,2128427289,1147666432,2128427289,1125646336,2128427289c1127219200,2128427289,1128792064,2128427289,1130364928,2128427289c1131937792,2128427289,1133510656,2128427289,1135083520,2128427289c1136656384,2128427289,1138229248,2128427289,1146093568,2128427289c1141374976,2128427289,1163395072,2128427289,1150812160,2128427289c1152385024,2128427289,1149239296,2128427289,1153957888,2128427289c1155530752,2128427289,1157103616,2128427289,1158676480,2128427289c1160249344,2128427289,1161822208,2128427289,1111490560,2128427289c1113063424,2128427289,996671488,2128427289,1114636288,2128427289c999817216,2128427289,1116209152,2128427289,1117782016,2128427289c1013972992,2128427289,1015545856,2128427289,1017118720,2128427289c1018691584,2128427289,1023410176,2128427289,1021837312,2128427289c1020264448,2128427289,1040711680,2128427289,1083179008,2128427289c1048576000,2128427289,1047003136,2128427289,1094189056,2128427289c1064304640,2128427289,1072168960,2128427289,1009254400,2128427289c1095761920,2128427289,1097334784,2128427289,1078460416,2128427289c1024983040,2128427289,1026555904,2128427289,1084751872,2128427289c1028128768,2128427289,1029701632,2128427289,1031274496,2128427289c1032847360,2128427289,1034420224,2128427289,1035993088,2128427289c1065877504,2128427289,1073741824,2128427289,1010827264,2128427289c1042284544,2128427289,1037565952,2128427289,1039138816,2128427289c1043857408,2128427289,1045430272,2128427289,1119354880,2128427289c1100480512,2128427289,1051721728,2128427289,1053294592,2128427289c1109917696,2128427289,1098907648,2128427289,1050148864,2128427289c1089470464,2128427289,1091043328,2128427289,1067450368,2128427289c1075314688,2128427289,1054867456,2128427289,1080033280,2128427289c1059586048,2128427289,1061158912,2128427289,1062731776,2128427289c1012400128,2128427289,1120927744,2128427289,1086324736,2128427289c1122500608,2128427289,1081606144,2128427289,0,0c0,0,0,0,0,0c0,0,0,0,0,0c0,0,0,0,0,0c0,0,0,0,0,0c0,0,0,0,18939904,0c65536,16777216,1983643648,1634235194,2037671280,1763730800c1596079460,808464504,846487344,1663050294,1685221231,1702521203c825369149,741355574,808857906,1864376880,1953526586,909255229c1684086818,824327530,808466480,1634738210,574449780,809513069c942682476,1814835248,808857906,1697660976,825371757,1815097398c808857906,825371696,1697656886,1983659554,1920234298,543517551c1852403562,1819898995,1830960485,1919251561,1010708258,1868970614c1819635058,1010725729,543570550,1030648165,1818326562,573580064c792477231,1868970614,1819635058,1010725729,1634220662,1701602414c1983659635,1881172026,1953067887,1030647657,1076637730,1043276336c980823868,1684955496,1047749996,980823868,1885431923,1887007845c15973,1434420921,2097152,0,3211264,0c0,0,0,0,65536,0c0,0,0,0,16842752,0c65536,15138816,1983643648,1634235194,2037671280,1763730800c1596079460,808464504,863264560,1663050295,1685221231,1702521203c825369149,741355574,808857906,1864376880,1953526586,926097981c1634738210,574449780,828583021,808466480,825371692,741355574c808988721,825371696,741355574,808857906,1701211696,1983659554c1920234298,543517551,1852403562,1819898995,1830960485,1919251561c1010708258,1634744950,1730177140,1768186226,1937010277,1701863784c574450543,1864376948,1852793658,1952671086,1701869940,1701978685c539128931,1954047348,1920495458,1031037797,808202274,909193772c841756720,808465969,1010708258,1933211183,1701863784,1701869940c980877374,2054372978,7436064,0,65536,2228224c6488064,7143535,7536686,7209077,7536686,6357108c3014770,7471204,7798881,7209065,3014759,7274576c7929964,6881356,6619246,6815827,7340129,101c1014264417,1949988655,1999584318,1044279866,7353394,0c34668544,0,1008533504,1434112334,-971636736,-246378396c792467463,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36024431,1735289203c1885431891,1010704997,980643959,1047556983,1936750396,1984848698c1917874259,1115190304,574453871,1043276337,1936750396,1349546810c1631338098,1919318074,1631338093,1717989178,574453792,2032149040c573579837,1631338031,1954047290,1031299872,926495778,808792114c2036539426,875700797,926102069,1043276336,979447612,1836213880c979450942,1953722992,1836016967,1936879648,1914846580,578052965c1631338031,1819243322,1766220905,1010723948,1920154209,1816355431c1635131506,1176649068,1179010630,1010704966,1818311265,543254640c1030513014,790769698,1630485566,1735553850,1919697762,1630485566c1819243322,1766220905,1010723948,1852586593,574453536,808727858c1010704944,1869822561,1180985708,1047293033,1933205820,1130522482c1981837932,574450785,808464432,790769712,1630485566,1819243322c1766220905,1010723948,1815765295,792477294,980643959,1917874291c1886862398,2020883059,1010727010,2020883063,35682402,0c3211264,0,-383778816,1434420921,569376768,1434420934c1572864,1635138167,-2111685268,2011,578027520,15919c4259840,0,65536,196608,984612864,1434420918c-974127104,1434420702,1678770176,1434420921,1527775232,1434420869c1074790400,1434420922,-1953497088,1434420921,2162688,0c746061824,2128429284,65536,0,0,0c2162688,0,-309264384,1434420636,0,0c0,0,2162688,0,746061824,2128429284c65536,0,0,0,3211264,0c395313152,1434420924,1114112,0,1243086848,2128430687c-1699741696,1434420647,-407175168,1943029194,2176832,0c56623104,1434420925,0,0,0,0c3211264,0,1022361600,1434420918,650117120,1434420934c2097152,1434420921,885653504,23022,4194304,0c2162688,0,65536,589824,1869742080,1382313589c7627621,0,12648448,0,-1872953344,1434112612c-971636736,-246378396,1349654535,2000436850,1866887738,544437358c1935882871,1916936765,2003067247,1413183841,1936026985,2003127840c1836012064,539127393,1935751799,1030318435,1869759010,1635214433c1767127929,544433517,544695630,1634561874,1998594670,1849780282c574450035,1634693698,2036430692,1835619387,1310749541,1377859429c1851878767,1010708258,2054371959,1998615363,1818326586,875700797c1010708258,1916434223,1010725456,1047804535,1142978914,1869181537c1013925408,1949988655,2162750,0,746061824,2128429284c65536,0,0,0,2162688,0c746061824,2128429284,65536,0,0,0c2162688,0,746061824,2128429284,65536,0c0,0,3211264,0,1071644672,1434420922c325058560,1434420922,65536,1030513014,553660962,-14337c3211263,0,2162688,0,-309264384,1434420636c0,0,486539264,2128429855,2162688,0c1867513856,1434420924,1474297856,1434420924,1737490432,1434420647c2162688,0,1828716544,1434420924,483393536,2128429855c2097152,0,2162688,0,-309264384,1434420636c0,0,0,0,2162688,0c-366936064,1434420605,-371130368,1434420636,0,0c2162688,0,65536,393216,5505024,7471201c6619239,116,9502782,0,1899495424,1434420569c2006450176,1434420574,-174063616,1434420581,1520435200,1434420582c1769996288,1434420582,-535298048,1434420649,1756889088,1434420602c1651507200,1434420924,-1322778624,1434420924,282066944,1434420925c0,0,131072,6619136,1504706676,1434420924c1506803712,1434420924,1508900864,1434420924,0,0c-1763704832,1434420921,10551296,0,1423769600,1434112322c-971636736,-246378396,1739069447,2128430902,797966336,2128430481c-1905262592,2128429802,-1384120320,2128429802,0,0c65536,65536,-1595604992,2128430845,-1596719104,2128430845c283967488,2128430102,-657457152,1434420921,721420288,1430471467c-1879029938,2128429802,0,0,-941621248,2125977917c-1032847360,2128429824,-789053440,1434420924,0,0c2162688,0,746061824,2128429284,65536,0c0,0,3211264,0,1015021568,1434420918c216006656,1434420636,6619136,2000436783,-1057529286,32430c3145728,0,27328512,0,1805451264,350200c-971636736,-246378396,980883463,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33802099,1983543072,574450785,790770738,1999584318,1917874746c1999584318,1917874234,980892734,2000436850,1917874746,980892734c1852786290,1998615412,1030972218,1769095458,1109421153,1801675116c980885538,1768125281,1092762985,1818323314,1634484768,539126627c1097349751,1030321006,1769095458,1109421153,1801675116,1010708258c794966647,980892734,796083042,980892734,1933802099,1983543072c574450785,790770738,1999584318,1917874746,980892734,1632452212c1818848611,544104812,1668178243,1394635365,1869639797,792491122c1047804535,980889404,15986,0,28377088,0c-121831424,1434112321,-971636736,-246378396,6151,0c0,0,0,0,0,0c0,0,0,0,0,0c0,0,0,0,-649068544,1434420581c0,0,0,0,0,0c0,0,0,0,0,0c0,0,0,0,0,0c0,0,0,0,0,0c0,0,0,0,0,0c0,0,0,0,0,0c0,0,0,0,0,0c0,0,0,0,0,0c0,0,0,0,0,0c0,0,0,0,0,0c0,0,0,0,0,0c0,0,0,0,0,0c0,0,0,0,0,0c0,0,0,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04249856,1434420921,3211264,0,-26214400,1434420923c1507328,0,1235746816,2128430687,-1706033152,1434420647c770375680,-109105662,2217219,0,65536,327680c5439488,7929972,6619244,0,31522816,0c65536,29884416,1983643648,1634235194,2037671280,1763730800c1596079460,808464504,829710128,539111736,1919905635,2053731172c841104741,808465969,909193772,539111472,1886599791,824327540c539111736,1030382689,842542370,841756728,808465204,942746924c875311152,573584688,1952542752,1830960488,825388076,741355574c909193836,841756720,808465969,825371756,2016423990,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996504677,1044279866,32601916,0c1805516800,350200,-971636736,-246378396,1349523463,2000436850c1951625274,543517817,1635138167,1310866796,1634562671,1043276396c2000320316,2003788905,1953394499,543977330,1635138167,1713519980c1702063201,1010708258,1667906167,1983543072,574450785,1953391971c790786661,980892734,1047679090,1916434236,1953394502,980885619c1768125281,1092762985,1818323314,1634484768,539126627,1097349751c1030321006,1769095458,1109421153,1801675116,980885538,574452579c1634300481,1816273004,577463137,2000436783,1043292730,1647998780c2000436783,1933795898,2000436783,544895802,1635138167,841104748c1043276336,1933211452,544424826,1635138167,841104748,1043276336c980889404,1047679090,980889404,1047679088,1916434236,980892734c1047679090,1916434236,1953394502,980885619,574452579,1634300481c1816273004,577463137,1631221536,1768514419,1916871229,543973737c1667329090,1998594667,1849780282,574450035,1634300481,1816273004c577463137,2000436783,1043292730,1647998780,1043297091,1933211452c980885626,1030513014,573583906,2000436783,1132098362,980885619c1030513014,573583906,792477231,1349663351,2000436850,1245606970c544106607,1702326096,757099628,1937067296,1818321769,1919501344c1869898597,538976370,544039251,1936613704,757100143,1667449120c1634757999,1953720686,980889404,792477300,1047673463,980889404c577453680,2000436783,6382138,0,65536,2097152c6488064,7143535,7536686,7209077,7536686,6357108c3014770,7471204,7798881,7209065,3014759,7340097c7078000,7602277,6815827,7340129,101,1434420901c-1808531456,1434420901,4259840,0,284164096,1434420922c-168820736,2128425877,2046820352,2128425863,0,0c-2111700992,2011,0,0,4194304,0c2162688,0,746061824,2128429284,65536,0c0,0,2162688,0,65536,458752c1818558464,1936746860,2097253,0,2162688,0c-1581252608,1434420921,1089077248,-746712262,-175106117,1434420644c2162688,0,746061824,2128429284,65536,0c0,0,5308416,0,65536,1966080c6488064,7143535,7536686,7209077,7536686,6357108c3014770,7471204,7798881,7209065,3014759,6357072c6619239,6815827,7340129,101,2162688,0c746061824,2128429284,65536,0,0,0c2162688,0,-782172160,1434420921,389087232,1434420922c0,0,2162688,0,65536,262144c7471104,6553673,51,1917845605,2162750,0c-309264384,1434420636,0,0,980877312,1852786290c2192244,0,746061824,2128429284,65536,0c0,0,7405568,0,65536,2490368c6488064,7143535,7536686,7209077,7536686,6357108c3014770,7471204,7798881,7209065,3014759,7274576c7929964,6881356,6619246,6357072,6815860,6815827c7340129,101,977153826,1047679090,7355951,0c2162688,0,746061824,2128429284,65536,0c0,0,29425664,0,-1383202816,1434112453c-971636736,-246378396,980883463,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98617203,1818326586,942809661,1010708258,2054371959,1998615363c1818326586,942809661,1010708258,1916434223,1010725456,1882879791c1010725456,1047673463,1916434236,1010725456,1181891191,1937010287c1664775968,1092762995,1818323314,1634484768,539126627,1935751799c1030318435,1769095458,1109421153,1801675116,980885538,1936605544c1092762985,1818323314,1634484768,790784867,980892734,1010708322c1130510967,1010708339,2054371959,1983543072,574450785,790771762c980892734,1933802099,1983543072,574450785,790771762,1999584318c1917874746,980892734,1866677876,1919247214,539828340,1243640915c544106607,1735289171,1014198885,1949988655,1999584318,-1673629126c30509255,0,-1292107776,2128427695,-1713373184,2128429397c-1713373184,2128429397,418381824,2128429396,0,67108864c0,260046848,131072,0,1953366016,543977330c1635138167,1713519980,1702063201,1010708258,1667906167,1983543072c574450785,1953391971,790786661,980892734,1047679090,1916434236c1953394502,980885619,1768125281,1092762985,1818323314,1634484768c539126627,1097349751,1030321006,1769095458,1109421153,1801675116c980885538,574452579,1634300481,1816273004,577463137,2000436783c1043292730,1647998780,2000436783,1933795898,2000436783,544895802c1635138167,841104748,1043276344,1933211452,544424826,1635138167c841104748,1043276344,980889404,1047679090,980889404,1047679088c1916434236,980892734,1047679090,1916434236,1953394502,980885619c574452579,1634300481,1816273004,577463137,1631221536,1768514419c1916871229,543973737,1667329090,1998594667,1849780282,574450035c1634300481,1816273004,577463137,2000436783,1043292730,1647998780c1043297091,1933211452,980885626,1030513014,574108194,2000436783c1132098362,980885619,1030513014,574108194,792477231,1349663351c2000436850,1128166458,1701015151,757101682,544494368,1852337994c1852396320,1936876903,980889404,792477300,1047673463,980889404c-1063240080,1606040029,4313348,0,65536,2621440c1949237248,1815048301,875704949,1899247153,1647654704,1886221358c846556207,909194290,925921588,1949198645,28781,0c10551296,0,65536,196608,-786432000,2128430709c0,1434386432,1496317952,1434420294,-391643136,1434420921c1715470336,1434420921,0,0,350224384,2128430916c0,0,2082471936,1434420276,-388497408,1434420921c65536,0,0,0,348127232,2128430916c0,1434386432,-264241152,1434420278,-385351680,1434420921c783482880,0,0,0,3211264,0c934281216,1434420636,2130706432,1434420921,131072,841104748c-1900928456,18695,3145728,0,29425664,0c-1892810752,1434112321,-971636736,-246378396,980883463,2037666672c1998611820,1818326586,1867391549,1818324338,1010708258,1769421431c1131900772,1920233071,1998613615,1818326586,1634083389,577074028c2000436783,543386170,1635138167,1663188332,1702129253,1043276402c1916434236,1010725456,1181891191,1937010287,1631221536,1768514419c1916871229,543973737,1667329090,1998594667,1849780282,574450035l1634300481,1816273004l577463137,1664775968l1092762995,1818323314l1634484768,790784867l980892734,1010708322l794966647,980892734l796083042,980892734l1998617203,1818326586l942809661,1010708258l2054371959,1998615363l1818326586,942809661l1010708258,1916434223l1010725456,1882879791l1010725456,1047673463l1916434236,1010725456l1181891191,1937010287l1664775968,1092762995l1818323314,1634484768l539126627,1935751799l1030318435,1769095458l1109421153,1801675116l980885538,1936605544l1092762985,1818323314l1634484768,790784867l980892734,1010708322l1130510967,1010708339l2054371959,1983543072l574450785,790771762l980892734,1933802099l1983543072,574450785l790771762,1999584318l1917874746,980892734l1632845428,1685222772l824211809,543716400l1769107521,775364716l1881157680,1999584365l1010725946,1916434223l30483006,0l-1326448640,2128427695l-1713373184,2128429397l-1713373184,2128429397l418381824,2128429396l1073741824,3l1602158592,234883035l262144,0l65536,0l65536,0l0,0l0,0l0,0l0,1701670656l1863327790,2128430906l0,0l0,0l1754267648,1434420495l0,0l0,0l1863319552,2128430906l0,0l0,0l1754267648,1434420495l0,0l0,0l0,0l0,0l0,0l0,0l1754267648,1434420495l0,0l0,0l0,0l0,0l1631911936,1919251571l1634886688,1663071095l28524,0l0,0l0,0l0,0l0,0l0,0l0,0l0,-1719664640l26912,0l0,1931506803l28261,0l0,0l0,0l1937047552,1919511840l1936879474,1701344288l1936683040,1768057203l1761634668,1864397669l-1707597722,2128430933l1046347776,1759160772l788535495,1047804535l1047542391,1819243322l25257065,0l1552809984,1434112734l-971636736,-246378396l980883463,2037666672l1998611820,1818326586l1867391549,1818324338l1010708258,1769421431l1131900772,1920233071l1998613615,1818326586l1634083389,577074028l2000436783,543386170l1635138167,1663188332l1702129253,1043276402l1916434236,1010725456l1181891191,1937010287l1631221536,1768514419l1916871229,543973737l1667329090,1998594667l1849780282,574450035l1634300481,1816273004l577463137,1664775968l1092762995,1818323314l1634484768,790784867l980892734,1010708322l794966647,980892734l796083042,1999584318l1917874746,1999584318l1917874234,980892734l2000436850,1917874746l980892734,1852786290l1998615412,1030972218l1769095458,1109421153l1801675116,980885538l1768125281,1092762985l1818323314,1634484768l539126627,1097349751l1030321006,1769095458l1109421153,1801675116l1010708258,794966647l980892734,796083042l1999584318,1917874746l980892734,1750351476l1766662245,1702130542l1749229682,1751347829l543584032,1142977619l1937337957,980889404l792477300,1047673463l2000436783,1132098362l26288243,0l649986048,1434112427l-971636736,-246378396l1349523463,2000436850l1951625274,543517817l1635138167,1310866796l1634562671,1043276396l2000320316,2003788905l1953394499,543977330l1635138167,1713519980l1702063201,1010708258l1667906167,1983543072l574450785,1953391971l790786661,980892734l1047679090,1916434236l1953394502,980885619l1768125281,1092762985l1818323314,1634484768l539126627,1097349751l1030321006,1769095458l1109421153,1801675116l980885538,574452579l1634300481,1816273004l577463137,2000436783l1043292730,1647998780l2000436783,1933795898l792477231,1349663351l792477298,1349532279l2000436850,1010725434l1349663351,2000436850l1866887738,544437358l1935882871,1916871229l543973737,1667329090l1998594667,1668505914l574450025,1634300481l1816273004,577463137l1748662048,1769172545l1916871229,543973737l1667329090,1043276395l1647998780,2000436783l1933795898,792477231c1349663351,2000436850,1413379130,1293968744,1953721961,1126199909c1668445544,1718558824,544494368,2037278020,1999584371,1010725946c1916434223,1999584318,54423610,0,482344960,2128429855c49348608,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c1885431923,1030451045,539128866,1868773999,1667591790,1887007860c1914846565,578052965,2019914784,2020565620,1952671090,859841085c741687340,1076638784,1043276342,980823868,1885431923,1887007845c50347621,0,11599872,0,1973354496,1434112322c-971636736,-246378396,399513607,1434420922,1754267648,1434420495c0,0,0,0,1863319552,2128430906c-1478492160,1434420921,-1479540736,1434420921,1754267648,1434420495c0,0,0,0,5701632,0c8519680,0,0,0,0,0c5701632,0,8519680,0,2293760,0c65536,1006632960,11564847,0,2162688,0c-366936064,1434420605,-319750144,1434420636,0,0c2162688,0,-665780224,1434420921,0,0c0,0,2162688,0,746061824,2128429284c65536,0,0,0,30474240,0c-1328021504,2128427695,-1713373184,2128429397,-1713373184,2128429397c418381824,2128429396,0,1,65536,0c262144,0,65536,0,65536,0c0,0,0,0,0,0c0,1010725376,1863334519,2128430906,0,0c0,0,1754267648,1434420495,0,0c0,0,1863319552,2128430906,0,0c0,0,1754267648,1434420495,0,0c0,0,0,0,0,0c0,0,0,0,1754267648,1434420495c0,0,0,0,0,0c0,0,65536,0,0,1634467840c27491,0,0,0,0,0c0,0,0,0,0,0c0,0,0,1010696192,14967,0c0,790769714,15422,0,0,0c0,0,1917845504,980892734,1699102324,1920300129c543649385,1768121667,536897900,1953264979,-1707577759,2128430933c220135424,1759160777,788535495,1047673463,-1510507587,848552623c31552011,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2128429824c2162688,0,-782172160,1434420921,389087232,1434420922c0,0,2162688,0,-782172160,1434420921c389087232,1434420922,0,0,4259840,0c65536,196608,-1158676480,1434420921,-473956352,1434420921c1025507328,1434420503,1527775232,1434420869,-677380096,1434420921c-1495269376,1434420921,2162688,0,-782172160,1434420921c389087232,1434420922,0,0,8454144,0c-47251456,1434112349,-971636736,-246378396,1661474823,2128430856c1071644672,1434420922,1937768448,2128429287,786432,1866661888c1869771886,980885612,24950,1818296320,514876787,1434420922c1875902464,1434420921,1632632832,1434420921,196608,0c49479680,574428749,1076913507,1434420922,8388608,0c6356992,0,1684013056,2128430861,65536,65536c393216,0,-1544552448,1434420852,-1545601024,1434420852c0,0,1754267648,1434420495,0,0c0,0,0,1434420702,809369600,792604450c3211326,0,-1250951168,1434420921,16777216,0c0,0,-1422917632,1434420921,3145728,0c31522816,0,65536,29884416,1983643648,1634235194c2037671280,1763730800,1596079460,808464504,880041776,1663050292c1685221231,1702521203,825369149,741355574,808857906,1864376880c1953526586,875831869,1684086818,757218666,808989240,859058732c757870640,808466481,892351532,1881154096,1030255713,1814850850c808857906,845950000,808465969,909193772,745287728,808857906c1936619568,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973094501,1047556983c31553340,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1449132032,1434420924c29425664,0,-2100363264,1434112321,-971636736,-246378396c980883463,2037666672,1998611820,1818326586,1867391549,1818324338c1010708258,1769421431,1131900772,1920233071,1998613615,1818326586c1634083389,577074028,2000436783,543386170,1635138167,1663188332c1702129253,1043276402,1916434236,1010725456,1181891191,1937010287c1631221536,1768514419,1916871229,543973737,1667329090,1998594667c1849780282,574450035,1634300481,1816273004,577463137,1664775968c1092762995,1818323314,1634484768,790784867,980892734,1010708322c794966647,980892734,796083042,1999584318,1917874746,1999584318c1917874234,980892734,2000436850,1917874746,980892734,1852786290c1998615412,1030972218,1769095458,1109421153,1801675116,980885538c1768125281,1092762985,1818323314,1634484768,539126627,1097349751c1030321006,1769095458,1109421153,1801675116,1010708258,794966647c980892734,796083042,980892734,1998617203,1818326586,808591933c1010708258,2054371959,1998615363,1818326586,808591933,1010708258c1916434223,1010725456,1047804535,1836020294,1633099834,1852403058c1919251571,1718503712,1634562671,1852795252,1852130080,744845940c1769096992,1852401254,2003126816,1701604453,792490866,1047804535c980889404,980893298,1998617203,1818326586,29434429,0c-1769013248,1434112321,-971636736,-246378396,1349523463,2000436850c1951625274,543517817,1635138167,1310866796,1634562671,1043276396c2000320316,2003788905,1953394499,543977330,1635138167,1713519980c1702063201,1010708258,1667906167,1983543072,574450785,1953391971c790786661,980892734,1047679090,1916434236,1953394502,980885619c1768125281,1092762985,1818323314,1634484768,539126627,1097349751c1030321006,1769095458,1109421153,1801675116,980885538,574452579c1634300481,1816273004,577463137,2000436783,1043292730,1647998780c2000436783,1933795898,792477231,1349663351,792477298,1349532279c2000436850,1010725434,1349663351,2000436850,1866887738,544437358c1935882871,1916871229,543973737,1667329090,1998594667,1668505914c574450025,1634300481,1816273004,577463137,1748662048,1769172545c1916871229,543973737,1667329090,1043276395,1647998780,2000436783c1933795898,2000436783,544895802,1635138167,841104748,1043276336c1933211452,544424826,1635138167,841104748,1043276336,980889404c1047679090,1949988668,1869760062,1461729901,1768780385,1702130542c1850286194,1836216166,1869182049,1698898030,1701999726,1917263916c1768318569,1699356782,1819043191,1014198885,1949988655,1999584318c1010725434,1882879791,32586302,0,2128609280,1434112322c-971636736,-246378396,980883463,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98617203,1818326586,808591933,1010708258,2054371959,1998615363c1818326586,808591933,1010708258,1916434223,1010725456,1882879791c1010725456,1047673463,1916434236,1010725456,1181891191,1937010287c1664775968,1092762995,1818323314,1634484768,539126627,1935751799c1030318435,1769095458,1109421153,1801675116,980885538,1936605544c1092762985,1818323314,1634484768,790784867,980892734,1010708322c1130510967,1010708339,2054371959,1983543072,574450785,790769714c980892734,1933802099,1983543072,574450785,790769714,1999584318c1917874746,980892734,1919893108,1852142368,1095966820,1629888581c540766317,1902471267,1881171317,1650555233,-501193364,1632475264c1818848611,544104812,1668178243,1394635365,1869639797,1461744754c-2132659919,1999584409,1010725946,1916434223,15786558,0c2162688,0,-366936064,1434420605,389087232,1434420922c0,0,32571392,0,-1954545664,1434112321c-971636736,-246378396,980883463,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98617203,1818326586,808591933,1010708258,2054371959,1998615363c1818326586,808591933,1010708258,1916434223,1010725456,1882879791c1010725456,1047673463,1916434236,1010725456,1181891191,1937010287c1664775968,1092762995,1818323314,1634484768,539126627,1935751799c1030318435,1769095458,1109421153,1801675116,980885538,1936605544c1092762985,1818323314,1634484768,790784867,980892734,1010708322c1130510967,1010708339,2054371959,1983543072,574450785,790769714c980892734,1933802099,1983543072,574450785,790769714,1999584318c1917874746,980892734,1919893108,1852142368,1095966820,1629888581c540766317,1902471267,1881171317,1650555233,-501193364,1632475264c1818848611,544104812,1668178243,1394635365,1869639797,1461744754c-2132659919,1999584409,1010725946,1916434223,1998594622,1849780282c33646963,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482344960,2128429855,27328512,0,-1293942784,1434112321c-971636736,-246378396,1109399559,1801675116,980885538,1936605544c1092762985,1818323314,1634484768,539126627,1935882871,1916871229c543973737,1667329090,1043276395,1647998780,2000436783,1043292730c1647998780,1043297091,1933211452,980885626,1030513014,574107938c2000436783,1132098362,980885619,1030513014,574107938,1010712111c10516271,0,17825792,0,0,15794176c2000420864,1917874234,980892734,2037666672,1998611820,1818326586c1867391549,1818324338,1010708258,1769421431,1131900772,1920233071c1998613615,1818326586,1634083389,577074028,2000436783,543386170c1635138167,1663188332,1702129253,1043276402,1916434236,1010725456c1181891191,1937010287,1631221536,1768514419,1916871229,543973737c1667329090,1998594667,1849780282,574450035,1634300481,1816273004c577463137,1664775968,1092762995,1818323314,1634484768,790784867c980892734,1010708322,794966647,980892734,796083042,980892734c1998617203,1818326586,942744125,1010708258,2054371959,1998615363c1818326586,942744125,1010708258,1916434223,1010725456,1882879791c1480487504,0,28311552,0,30474240,0c-1296433152,2128427695,1718616064,2128429396,1718616064,2128429396c413138944,2128429396,0,3,134414336,8208c262144,0,65536,0,65536,0c0,0,0,0,0,0c0,1010725376,1863334519,2128430906,0,0c0,0,1754267648,1434420495,0,0c0,0,1863319552,2128430906,0,0c0,0,1754267648,1434420495,0,0c0,0,0,0,0,0c0,0,0,0,1754267648,1434420495c0,0,0,0,0,0c0,0,1664745472,1092762995,1818323314,1634484768c27491,0,0,0,0,0c0,0,0,0,0,0c0,0,0,1010696192,14967,0c0,790771761,15422,0,0,0c0,0,1917845504,980892734,2034384500,1852402464c1701847140,1936289138,1845520755,543584032,-1707580078,2128430933c1429667840,1759160705,788535495,1047804535,980889404,1958428274c31585017,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239271936,-646900940c23196725,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701536512,27344228,0c1831862272,1434112322,-971636736,-246378396,980883463,2037666672c1998611820,1818326586,1867391549,1818324338,1010708258,1769421431c1131900772,1920233071,1998613615,1818326586,1634083389,577074028c2000436783,543386170,1635138167,1663188332,1702129253,1043276402c1916434236,1010725456,1181891191,1937010287,1631221536,1768514419c1916871229,543973737,1667329090,1998594667,1849780282,574450035c1634300481,1816273004,577463137,1664775968,1092762995,1818323314c1634484768,790784867,980892734,1010708322,794966647,980892734c796083042,980892734,1933802099,1983543072,574450785,790770738c1999584318,1917874746,1999584318,1917874234,980892734,2000436850c1917874746,980892734,1852786290,1998615412,1030972218,1769095458c1109421153,1801675116,980885538,1768125281,1092762985,1818323314c1634484768,539126627,1097349751,1030321006,1769095458,1109421153c1801675116,1010708258,794966647,980892734,796083042,980892734c1933802099,1983543072,574450785,790770738,1999584318,1917874746c980892734,1632452212,1818848611,544104812,1668178243,1394635365c1869639797,792491122,1047804535,980889404,1953775218,791624304c28402547,0,65536,26017792,1983643648,1634235194c2037671280,1763730800,1596079460,808464504,829710128,539113267c1919905635,2053731172,841104741,808465969,909193772,539111472c1886599791,824327540,539113267,1030382689,808727842,1881154096c1030255713,1076915490,843082804,859860012,825388076,1076899894c812475700,1080833344,825371698,1815097398,841757504,808465969c909193836,893399088,1010704997,1953708662,1701539698,1768909344c2037674862,574449004,1702127981,1043276402,1715107388,1970106991c1047748972,1715107388,1852925216,1635131965,807608428,1010708258c543570550,1030648165,1869770786,1769414756,543716452,573775921c1983659567,1696622138,574451313,544044403,826286128,790769696c980827198,1902452838,1931623790,1998613877,1752458345,1075851296c1043276337,1715107388,1852925216,1970479677,540024941,807415872c1010708258,543570550,1030648165,1836413730,1768253472,544499815c809508912,1010708258,1715107375,1970106991,1047748972,1748661820c1818521185,1010725733,543701622,1769172848,1852795252,741351997c790769728,1982807102,1851877434,1936026724,1982807102,1634235194c2037671280,4089200,9,9,2304,0c3211270,0,1336934400,1434420636,218628096,2128425879c1785724928,2128425863,0,0,255524864,8063c3211264,0,1829765120,1434420921,220725248,2128425879c583008256,2128425863,0,0,200998912,-27842c3276799,0,1587544064,1434420647,223346688,2128425879c581959680,2128425863,0,0,-1385627648,-31282c4325375,0,1663041536,1434420647,225968128,2128425879c583008256,2128425863,0,0,867303424,-7123c65535,0,4194304,0,4259840,0c65536,1048576,7143424,6553701,6357097,6881327c6357101,6619239,3014708,7143543,102,1434420921c196608,0,29425664,0,-1787756544,1434112321c-971636736,-246378396,1864374279,1752440934,1634476133,1701733748c1864397683,1752440934,1919361125,1852405615,1702043751,1852797793c1752440876,1769152613,544435815,1847617135,1814067045,543516265c1634887016,1830839404,543712117,1663070068,778399087,541663264c1702257000,1701143072,1869422702,1629513074,1701994871,1634235424c1869815918,1769235821,544433517,1948282473,1881171304,544502625c1746953839,1948284783,1730176360,544826738,1701407603,1718558835c1650804256,1918989682,1851859065,1634017380,544828530,1668440397c1634213992,1830839670,1751348321,1948279909,1914725736,1701344353c1869815922,1701995117,1701144096,1718558828,1701344288,1852132384c544105844,1935762803,539913839,1700339744,1935745140,1935754528c544367988,2002874980,1818435699,1919251311,1702305836,1953390880c1885954921,543519841,1752459639,1886349344,1752440933,2019893349c1952671088,1869182049,1718558830,-1736383968,544695662,1701210476c546930914,1763733097,1998615412,1936024681,1702043764,778400622c1750540320,1998615649,1702043749,1918967909,1684960623,544437536c1920100717,544436847,543516788,1936945008,1818845801,1701409897c1718558835,2003136032,1718184992,1769414757,1852401780,1631453230c6384483,0,65536,2031616,6488064,7143535c7536686,7209077,7536686,6357108,3014770,7471204c7798881,7209065,3014759,7471175,7667823,5439600c6357096,6619248,943194112,943208504,1765357624,1434386542c2162688,0,65536,655360,1953628160,1634300500c1701603182,0,19988480,0,-1218379776,1434112641c-971636736,-246378396,1349654535,2000436850,1866887738,544437358c1634024055,1933669491,574447977,1634693698,2036430692,1835619387c1310749541,1377859429,1851878767,980885538,574452579,1634693698c2036430692,1835619387,1310749541,1377859429,1851878767,980885538c1768125281,1109540201,1684107122,997810551,1701669204,1699618931c1867653239,577659245,1748662048,1769172545,1916936765,2003067247c1413183841,1936026985,2003127840,1836012064,790785633,980892734c980885602,1030513014,1818322466,790783347,980892734,544424802c1635138167,1713519980,1702063201,1010708258,2054371959,1983543072c574450785,790771762,980892734,1933802099,1983543072,574450785c790771762,1999584318,1917874746,980892734,1836589172,1886599788c1030054753,1701998626,1987208563,540942949,980889404,15988c3211264,0,-2021654528,2128430859,65536,65536c1880096768,1434420636,-1932263424,1434420636,-1932263424,1434420636c32571392,0,1329659904,1434112322,-971636736,-246378396c1349523463,2000436850,1951625274,543517817,1635138167,1310866796c1634562671,1043276396,2000320316,2003788905,1953394499,543977330c1635138167,1713519980,1702063201,1010708258,1667906167,1983543072c574450785,1953391971,790786661,980892734,1047679090,1916434236c1953394502,980885619,1768125281,1092762985,1818323314,1634484768c539126627,1097349751,1030321006,1769095458,1109421153,1801675116c980885538,574452579,1634300481,1816273004,577463137,2000436783c1043292730,1647998780,2000436783,1933795898,2000436783,544895802c1635138167,841104748,1043276336,1933211452,544424826,1635138167c841104748,1043276336,980889404,1047679090,980889404,1047679088c1916434236,980892734,1047679090,1916434236,1953394502,980885619c574452579,1634300481,1816273004,577463137,1631221536,1768514419c1916871229,543973737,1667329090,1998594667,1849780282,574450035c1634300481,1816273004,577463137,2000436783,1043292730,1647998780c1043297091,1933211452,980885626,1030513014,573583906,2000436783c1132098362,980885619,1030513014,573583906,792477231,1349663351c2000436850,1245606970,544106607,1702326096,757099628,1937067296c1818321769,1919501344,1869898597,538976370,544039251,1936613704c757100143,1667449120,1634757999,1953720686,980889404,792477300c1047673463,980889404,1130511984,1010708339,6371959,0c65536,2031616,6488064,7143535,7536686,7209077c7536686,6357108,3014770,7471204,7798881,7209065c3014759,6619213,6881380,5439585,6357096,6619248c0,0,484311040,0,4259840,0c1084227584,1434420922,216006656,2128425879,1881145344,2128425863c0,0,-1071972352,-17149,-1153368065,1434420901c4194304,0,2162688,0,-319750144,1434420636c0,0,0,0,4259840,0c65536,983040,5505024,7143529,7536741,5111840c7798885,5373984,7143535,7209057,403177472,1434420922c403177472,1434420922,3211264,0,131072,655360c6881280,6357101,6619239,3014707,7143543,102c578027520,792608303,12648510,0,1805713408,350200c-971636736,-246378396,1349654535,2000436850,1866887738,544437358c1935882871,1916936765,2003067247,1413183841,1936026985,2003127840c1836012064,539127393,1935751799,1030318435,1869759010,1635214433c1767127929,544433517,544695630,1634561874,1998594670,1849780282c574450035,1634693698,2036430692,1835619387,1310749541,1377859429c1851878767,1010708258,2054371959,1998615363,1818326586,875700797c1010708258,1916434223,1010725456,1047804535,1142978914,1869181537c1013925408,1949988655,11599934,0,4849664,131146c3022008,648813773,1055595704,1046551487,1028397641,1019287763c1010243421,1001133543,992089077,992088703,992088204,992087332c1001130552,1028392781,1046545630,1073742571,1073742197,1073741948c1073741825,1073741948,1073742197,1073742571,1073743070,1073743693c1073744440,1073745188,1073746060,1073746933,1073747680,1073748428c1073749051,1073749550,1073749924,1073750173,1073750297,1073750297c411312409,1047679090,980889404,2128428658,6356992,0c65536,2490368,6488064,7143535,7536686,7209077c7536686,6357108,3014770,7471204,7798881,7209065c3014759,6815827,7340129,3342437,4390980,6422645c5177445,6946914,6488165,116,3224626,0c-495976448,1434420921,-166199296,2128425877,1785724928,2128425863c0,0,519569408,-23664,2228223,0c65536,262144,1819279360,29557,2097152,0c2162688,0,746061824,2128429284,65536,0c0,0,26279936,0,-2050949120,1434112321c-971636736,-246378396,1349523463,2000436850,1951625274,543517817c1635138167,1310866796,1634562671,1043276396,2000320316,2003788905c1953394499,543977330,1635138167,1713519980,1702063201,1010708258c1667906167,1983543072,574450785,1953391971,790786661,980892734c1047679090,1916434236,1953394502,980885619,1768125281,1092762985c1818323314,1634484768,539126627,1097349751,1030321006,1769095458c1109421153,1801675116,980885538,574452579,1634300481,1816273004c577463137,2000436783,1043292730,1647998780,2000436783,1933795898c792477231,1349663351,792477298,1349532279,2000436850,1010725434c1349663351,2000436850,1866887738,544437358,1935882871,1916871229c543973737,1667329090,1998594667,1668505914,574450025,1634300481c1816273004,577463137,1748662048,1769172545,1916871229,543973737c1667329090,1043276395,1647998780,2000436783,1933795898,792477231c1349663351,2000436850,1413379130,1293968744,1953721961,1126199909c1668445544,1718558824,544494368,2037278020,1999584371,1010725946c1916434223,1999584318,104755258,0,482344960,2128429855c4259840,0,65536,196608,-982515712,1434420702c-898629632,1434420702,-850395136,1434420702,1527775232,1434420869c-1483735040,1434420921,291504128,1434420922,2162688,0c746061824,2128429284,65536,0,0,0c3211264,0,58720256,1434420636,-1817182208,1434420901c1441792,4587636,519569522,-23664,3211263,0c2162688,0,746061824,2128429284,65536,0c0,0,2162688,0,-309264384,1434420636c0,0,3145728,0,16842752,0c-657457152,1434420901,0,0,-1707606016,2128430933c0,0,0,0,0,0c0,0,0,0,16777216,2128427280c-1138753536,1434420921,-2119172096,1434420278,-1032847360,1434420830c-394264576,1434420921,0,1434420480,497025024,1434420922c65536,0,0,0,0,0c0,2128428928,0,0,0,0c0,0,-858783744,1434420673,-1711276032,214869c0,0,1937768448,2128429287,0,0c1937768448,2128429287,0,0,131072,65536c-426770432,2128427280,11599872,0,-63897600,1434112349c-971636736,-246378396,1946163207,1434420918,1754267648,1434420495c0,0,0,0,1863319552,2128430906c-1816133632,1434420901,-1817182208,1434420901,1754267648,1434420495c0,0,0,0,5701632,0c8519680,0,0,0,0,0c5701632,0,8519680,0,2293760,0c65536,1996488704,1030972218,1769095458,6384737,0c0,1434058752,461373440,1434420902,0,0c0,0,641007616,400,113246208,1434420636c-1707606016,2128430933,-1308622848,149303,327680,65536c720896,1434420921,6291456,0,66125824,0c1259405312,1434112731,-971636736,-246378396,1818302471,808591933c1010708258,2054371959,1998615363,1818326586,808591933,1010708258c1916434223,1010725456,1047804535,1836020294,1633099834,1852403058c1919251571,1718503712,1634562671,1852795252,1852130080,744845940c1769096992,1852401254,2003126816,1701604453,792490866,1047804535c980889404,574439026,44052530,0,29360128,0c0,28246016,2000420864,1010724922,1349532279,2000436850c1951625274,543517817,1635138167,1310866796,1634562671,1043276396c2000320316,2003788905,1953394499,543977330,1635138167,1713519980c1702063201,1010708258,1667906167,1983543072,574450785,1953391971c790786661,980892734,1047679090,1916434236,1953394502,980885619c1768125281,1092762985,1818323314,1634484768,539126627,1097349751c1030321006,1769095458,1109421153,1801675116,980885538,574452579c1634300481,1816273004,577463137,2000436783,1043292730,1647998780c2000436783,1933795898,792477231,1349663351,792477298,1349532279c2000436850,1010725434,1349663351,2000436850,1866887738,544437358c1935882871,1916871229,543973737,1667329090,1998594667,1668505914c574450025,1634300481,1816273004,577463137,1748662048,1769172545c1916871229,543973737,1667329090,1043276395,1647998780,2000436783c1933795898,2000436783,544895802,1635138167,841104748,1043276336c1933211452,544424826,1635138167,841104748,1043276336,980889404c1047679090,1949988668,1869760062,1461729901,1768780385,1702130542c1850286194,1836216166,1869182049,1698898030,1701999726,1917263916c1768318569,1699356782,1819043191,1014198885,1949988655,1999584318c1010725434,1882879791,27336766,0,482344960,2128429855c1357905920,1434420922,1030488064,573583906,792477231,1349663351c2000436850,1413379130,1701536617,-1038060684,540029347,1751343461c544175136,1818455657,543515765,1751607660,1701978228,1936028262c1852140904,792490868,1047804535,980889404,792477298,1047542391c19988480,0,482344960,2128429855,1329594368,1434420922c1614544896,-1976812487,17902532,0,499122176,2128429855c499122176,2128429855,980877312,2037666672,1998611820,1818326586c1866605117,1702132068,790787192,980892734,1868851575,1852785527c1819243124,1983543072,574450785,1936482662,1043276389,1782216508c980885603,1030513014,1852138274,577922420,2000436783,1917874746c980892734,1852786290,1998615412,1668505914,574450025,1634300481c1816273004,577463137,1748662048,1769172545,1916871229,543973737c1667329090,1998594667,1030972218,1769095458,1109421153,1801675116c1010708258,794966647,980892734,1010708322,1130510967,1010708339c2054371959,1983543072,574450785,790769714,980892734,1933802099c1983543072,574450785,790769714,1999584318,1917874746,1999584318c1917874234,289900350,67143207,0,31522816,0c0,0,0,0,0,0c1022361600,1434420918,-23068672,1434420644,0,0c0,0,0,0,0,0c245366784,1434420636,0,0,-312475648,1434420636c-383778816,1434420921,974127104,1434420918,0,0c0,0,1680867328,1434420921,57671680,1434420637c0,0,0,0,0,0c1620049920,1434420922,1892679680,2128430918,0,0c1089470464,1434420922,0,0,0,0c0,0,0,0,-653262848,1434420921c-1809842176,1434420901,0,0,672137216,1434420934c665845760,1434420934,934281216,1434420636,0,0c0,0,0,0,-1162870784,1434420921c-315621376,1434420636,-1757413376,1434420921,0,0c1420820480,1434420922,0,0,-715128832,1434420921c0,0,0,0,0,0c0,0,0,0,0,0c479199232,1434420922,0,0,1071644672,1434420922c-734003200,1434420921,0,0,-691011584,1434420921c0,0,0,0,32571392,0c1761738752,1434112322,-971636736,-246378396,1631197191,1819243362c996504693,1635020658,1852795252,993013050,1952737655,959658600c1882533425,1701329780,1952999273,859386170,1953509678,1869835579c1634891565,1768172912,1851880563,1814914403,980706917,1882795570c1936538484,1920413039,1680699489,1635021673,761619310,1751607666c775043700,997486649,762278765,1885434487,1936286765,1668178292c1869884773,775043696,997486649,762278765,1885434487,1936286765c1668178292,1868705125,1836020852,959328826,1832612976,1768387169c1869884782,775174768,1953510704,1869835579,1936683053,1869182057c1702243694,1667855474,1915579489,1952541797,979727977,1954047348c1918987579,762210663,1952867692,774975802,997486649,762278765c1769172848,1852795252,1919903789,1852799593,980181364,1953391971c1832612453,1882025843,1953067887,762212201,1769107304,1953394554c1915579489,1952541797,979727977,1954047348,1916871168,543973737c1667329090,1043276395,1647998780,2000436783,1933795898,2000436783c544895802,1635138167,841104748,1043276336,1933211452,544424826c1635138167,841104748,1043276336,980889404,1047679090,1949988668c544175166,544436813,541925451,1801677134,745433452,1701331744c1851878500,544367975,1937076040,1461726309,1768780385,1702130542c1109404786,540160321,1012552247,1949988655,1999584256,1010725434c1882879791,709436734,68288136,0,1351745536,1434112322c-971636736,-246378396,-13428729,-16776961,-65281,-3407668c-6750004,-10092340,-13434676,-16777012,-65332,-3407719c-6750055,-10092391,-13434727,-16777063,-65383,-3407770c-6750106,-10092442,-13434778,-16777114,-65434,-3407821c-6750157,-10092493,-13434829,-16777165,-65485,-3407872c-6750208,-10092544,-13434880,-16777216,-855703552,-859045633c-862387969,-865730305,-869072641,-872414977,-855703297,-859045684c-862388020,-865730356,-869072692,-872415028,-855703348,-859045735c-862388071,-865730407,-869072743,-872415079,-855703399,-859045786c-862388122,-865730458,-869072794,-872415130,-855703450,-859045837c-862388173,-865730509,-869072845,-872415181,-855703501,-859045888c-862388224,-865730560,-869072896,-872415232,-1711341568,-1714683649c-1718025985,-1721368321,-1724710657,-1728052993,-1711341313,-1714683700c-1718026036,-1721368372,-1724710708,-1728053044,-1711341364,-1714683751c-1718026087,-1721368423,-1724710759,-1728053095,-1711341415,-1714683802c-1718026138,-1721368474,-1724710810,-1728053146,-1711341466,-1714683853c-1718026189,-1721368525,-1724710861,-1728053197,-1711341517,-1714683904c-1718026240,-1721368576,-1724710912,-1728053248,1727987712,1724645631c1721303295,1717960959,1714618623,1711276287,1727987967,1724645580c1721303244,1717960908,1714618572,1711276236,1727987916,1724645529c1721303193,1717960857,1714618521,1711276185,1727987865,1724645478c1721303142,1717960806,1714618470,1711276134,1727987814,1724645427c1721303091,1717960755,1714618419,1711276083,1727987763,1724645376c1721303040,1717960704,1714618368,1711276032,872349696,869007615c865665279,862322943,858980607,855638271,872349951,869007564c865665228,862322892,858980556,855638220,872349900,869007513c865665177,862322841,858980505,855638169,872349849,869007462c865665126,862322790,858980454,855638118,872349798,869007411c865665075,862322739,858980403,855638067,872349747,869007360c865665024,862322688,858980352,855638016,16711680,13369599c10027263,6684927,3342591,255,16711935,13369548c10027212,6684876,3342540,204,16711884,13369497c10027161,6684825,3342489,153,16711833,13369446c10027110,6684774,3342438,102,16711782,13369395c10027059,6684723,3342387,51,16711731,13369344c10027008,6684672,3342336,0,-65536,-65281c-65281,-65281,-65281,-65281,-65281,-65281c-65281,-65281,-65281,-65281,-65281,-65281c-65281,-65281,-65281,-65281,-65281,-65281c-65281,-65281,-65281,-65281,-65281,-65281c-65281,-65281,-65281,-65281,-65281,-65281c-65281,-65281,-65281,-65281,-65281,-65281c-65281,-65281,255,-33554432,43122687,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544501248c67190124,0,271712256,1434112412,-971636736,-246378396c6151,0,-1401946112,1434420924,0,0c-732954624,1434420924,1605369856,1434420924,0,0c-707788800,1434420924,0,0,0,0c0,0,1624244224,1434420924,-1423966208,1434420924c1561329664,1434420924,0,0,-1414529024,1434420924c0,0,-1389363200,1434420924,-600834048,1434420924c-663748608,1434420924,-1373634560,1434420924,-742391808,1434420924c0,0,-673185792,1434420924,-1370488832,1434420924c0,0,1614807040,1434420924,-566231040,1434420924c-1367343104,1434420924,-698351616,1434420924,-613416960,1434420924c1586495488,1434420924,1617952768,1434420924,-739246080,1434420924c0,0,0,0,-745537536,1434420924c-1398800384,1434420924,-714080256,1434420924,-783286272,1434420924c-629145600,1434420924,1551892480,1434420924,-572522496,1434420924c-682622976,1434420924,1564475392,1434420924,1548746752,1434420924c0,0,0,0,0,0c0,0,0,0,-679477248,1434420924c-1433403392,1434420924,1573912576,1434420924,1567621120,1434420924c-764411904,1434420924,1583349760,1434420924,-670040064,1434420924c-751828992,1434420924,1555038208,1434420924,-780140544,1434420924c0,0,-1379926016,1434420924,-666894336,1434420924c0,0,-654311424,1434420924,0,0c0,0,0,0,-754974720,1434420924c-559939584,1434420924,-710934528,1434420924,-1420820480,1434420924c1577058304,1434420924,-1442840576,1434420924,0,0c1589641216,1434420924,0,0,-704643072,1434420924c0,0,0,0,-758120448,1434420924c-1417674752,1434420924,456130560,2128430917,-688914432,1434420924c-1430257664,1434420924,-632291328,1434420924,0,0c0,0,-578813952,1434420924,0,0c0,0,0,0,-641728512,1434420924c-610271232,1434420924,0,0,0,0c-1439694848,1434420924,0,0,-676331520,1434420924c0,0,-773849088,1434420924,0,0c-1383071744,1434420924,0,0,0,0c1420820480,1434420924,-1411383296,1434420924,-1405091840,1434420924c1602224128,1434420924,-575668224,1434420924,-1436549120,1434420924c-761266176,1434420924,-748683264,1434420924,0,0c-720371712,1434420924,-729808896,1434420924,1580204032,1434420924c1611661312,1434420924,0,0,0,0c-1427111936,1434420924,-1395654656,1434420924,0,0c-1386217472,1434420924,0,0,60882944,0c584253440,1434112322,-971636736,-246378396,53897421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61866239,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0,-33554432l19988607,0l1884291072,2128430866l196608,0l-80740352,1434420644l0,0l1114112,0l0,1040252928l964720444,1434420922l65536,0l0,0l0,0l0,794967936l15422,0l0,0l-200278016,1434420294l627048448,1434420610l-1707606016,2128430933l327680,196608l131072,0l0,0l-1707593984,2128430933l0,1882849280l272659024,1434420636l355467264,1434420551l0,1048576l0,16768l1033,1130969600l12147,0l16368,0l0,0l0,0l1810907120,1434420924l0,0l349192176,1434420551l16777216,1853448528l1996504165,1010725946l1249933103,1434420924l2000551936,1684633402l10581871,0l-319815680,1434420607l-199753728,1434420294l627048448,1434420610l-1707606016,2128430933l327680,196608l131072,0l0,0l-1707606016,2128430933l0,0l272629760,1434420636l355467264,1434420551l0,1048576l0,16768l1033,1434420736l0,0l16368,0l0,0l0,0l958414832,1434420922l2162688,0l65536,327680l2000420864,4091962l0,0l2162688,0l746061824,2128429284l65536,0l0,0l68222976,0l1030946816,1434112322l-971636736,-246378396l67377159,84213764l101056517,117899270l134742023,151584776l168427529,185270282l202113035,218955788l235798541,252641294l269484047,286326800l303169553,320012306l336855059,353697812l370540565,387383318l404226071,421068824l437911577,454754330l471597083,488439836l505282589,522125342l538968095,555810848l572653601,589496354l606339107,623181860l640024613,656867366l673710119,690552872l707395625,724238378l741081131,757923884l774766637,791609390l808452143,825294896l842137649,858980402l875823155,892665908l909508661,926351414l943194167,960036920l976879673,993722426l1010565179,1027407932l1044250685,1061093438l1077936191,1094778944l1111621697,1128464450l1145307203,1162149956l1178992709,1195835462l1212678215,1229520968l1246363721,1263206474l1280049227,1296891980l1313734733,1330577486l1347420239,1364262992l1381105745,1397948498l1414791251,1431634004l1448476757,1465319510l1482162263,1499005016l1515847769,1532690522l1549533275,1566376028l1583218781,1600061534l1616904287,1633747040l1650589793,1667432546l1684275299,1701118052l1717960805,1734803558l1751646311,1768489064l1785331817,1802174570l1819017323,1835860076l1852702829,1869545582l1886388335,1903231088l1920073841,1936916594l1953759347,1970602100l1987444853,2004287606l2021130359,2037973112l2054815865,2071658618l2088501371,2105344124l2122186877,2139029630l-2139094913,-2122252160l-2105409407,-2088566654l-2071723901,-2054881148l-2038038395,-2021195642l-2004352889,-1987510136l-1970667383,-1953824630l-1936981877,-1920139124l-1903296371,-1886453618l-1869610865,-1852768112l-1835925359,-1819082606l-1802239853,-1785397100l-1768554347,-1751711594l-1734868841,-1718026088l-1701183335,-1684340582l-1667497829,-1650655076l-1633812323,-1616969570l-1600126817,-1583284064l-1566441311,-1549598558l-1532755805,-1515913052l-1499070299,-1482227546l-1465384793,-1448542040l-1431699287,-1414856534l-1398013781,-1381171028l-1364328275,-1347485522l-1330642769,-1313800016l-1296957263,-1280114510l-1263271757,-1246429004l-1229586251,-1212743498l-1195900745,-1179057992l-1162215239,-1145372486l-1128529733,-1111686980l-1094844227,-1078001474l-1061158721,-1044315968l-1027473215,-1010630462l-993787709,-976944956l-960102203,-943259450l-926416697,-909573944l-892731191,-875888438l-859045685,-842202932l-825360179,-808517426l-791674673,-774831920l-757989167,-741146414l-724303661,-707460908l-690618155,-673775402l-656932649,-640089896l-623247143,-606404390l-589561637,-572718884l-555876131,-539033378l-522190625,-505347872l-488505119,-471662366l-454819613,-437976860l-421134107,-404291354l-387448601,-370605848l-353763095,-336920342l-320077589,-303234836l-286392083,-269549330l-252706577,-235863824l-219021071,-202178318l-185335565,-168492812l-151650059,-134807306l-117964553,-101121800l-84279047,-67436294l-50593541,-33750788l-16908035,-65282l1886585087,1630485566l10577722,0l1142095872,1434112318l-971636736,-246378396l6151,0l0,0l948436992,2128430869l952107008,2128430869l958398464,2128430869l78643200,1434420925l3801088,577044480l-42975697,1434420924l-41680896,1434420924l-40894464,1434420924l-221249536,1434420924l-220200960,1434420924l-220200960,1434420924l0,0l0,0l0,0l0,0l3211264,0l-1809842176,1434420901l47185920,1434420636l786432,1030513014l-1995361758,32213l3145728,0l2162688,0l65536,393216l5505024,7471201l6619239,116l7405568,0l65536,2686976l6488064,7143535l7536686,7209077l7536686,6357108l3014770,7471204l7798881,7209065l3014759,6815827l7340129,3342437l5242948,7077999l6750329,7209071l6422607,6619242l7602275,0l0,0l3211264,0l1333788672,1434420636l-1320157184,2128425878l-1764753408,2128425863l0,0l-1900937216,18695l2162688,0l65536,458752l1668218880,1869046132l2097262,0l3211264,0l-715128832,1434420921l1198522368,1434420636l1900544,6488169l-553713597,-28660l65535,0l2162688,0l445710336,1434420636l-371130368,1434420636l7143424,97l2162688,0l-170852352,1434420605l-319750144,1434420636l0,0l2162688,0l-309264384,1434420636l0,0l0,0l65077248,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67174399,0l68222976,0l1299447808,1434112322l-971636736,-246378396l-1708648441,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708654592,2128430933l1635123200,841104748l60891704,0l1984167936,1434112459l-971636736,-246378396l1735268359,1886862398l1668178234,544370536l1768449378,1866753134l807550307,1768169506l1028945011,943076130l539111475,1953720676l857881922,808663094l1768169506,1028420723l943076130,539111475l1953720676,857881938l808663094,1769152546l1701605485,1030975312l539111458,1801678700l574448741,1814045232l1970239841,1131301236l1030515813,539111458l1869376609,1702252407l1885432946,573645373l1818587680,1986622561l1768245349,1031039079l573715234,1886862398l1835627322,1348824176l2015392623,573579837l574454048,1043276336l980449084,1769172848l1852795252,1701978184l1769234796,1917216118l574451055,1970040675l1042443885,980449084l1332965232,1702061670l859061876,808727348l1999584304,1869625968l1717981043,1047815539l1886859068,1936683066l1869182057,1010714734l1882878071,1953067887l1450078057,1818587680l1986622561,1869760101l1881292141,1734439521l1752195442,2000436770l1869625968,1717981043l1047815539,909325880l1999584304,1869625968l1717981043,1047815539l1886859068,1936683066l1869182057,1010718318l1698328695,1852142712l2019762292,926294589l808464691,2036539426l859382333,809056565l1010708258,1698328695l1667589734,1954039156l544501349,807550316l1031020578,539111458l807550322,1029840930l790769698,1886862398l1634891578,1852788336l1010708325,1681551479l1917870959,1029990688l539112226,1701667182l1296900669,925970538l943274291,808464432l576532827,1936024608l574452323,792477218l1681551479,1917870959l1886862398,1984848698l1885434439,1180920168l1701667186,1010725456l1919367777,1768452193l1634879075,1867277677l544435043,1852599672l1029782131,1953785890l791624304,1701340019l779313517,1852141679l1718381944,1634562671l1865315188,1680828274l1769431410,1819109230l808464943,1634545462l539127401,1749249902l1701277281,1701868353l574452835,1043276337l1886859068,1984848698l1885434439,1180920168l1701667186,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701867310l1819113582,1836216166l779318369,795308655l2002874980,1835495017l808595308,1882142256l1970561897,1042441586l1667854396,1667854394l1819113504,1882878830l574448489,1886680168l1932472122,1835362403l1865315169,2020500848l1868983405,1952542066l1919889011,1919168359l1852405601,795635047l909127730,1667854383l1701999988,-49630l66126079,0l1957953536,1434112322l-971636736,-246378396l-59385,-65281l-65281,-65281l-65281,-65281l-65281,-65281l-65281,-65281l-65281,-65281l-65281,-65281l-65281,-65281l-65281,-65281l-65281,-65281l255,-33554432l58785919,0l540016640,2128429855l540016640,2128429855l33488896,0l-33554432,33489023l0,-33554432l33489023,0l-33554432,33489023l0,-33554432l33489023,0l-33554432,33489023l0,-33554432l33489023,0l-33554432,33489023l0,-33554432l33489023,0l-33554432,33489023l0,-33554432l33489023,0l-33554432,33489023l0,-33554432l33489023,0l-33554432,33489023l0,-33554432l33489023,0l-33554432,16711807l0,-33554432l16711807,0l-33554432,8323199l0,-33554432l4128895,0l-33554432,2031743l0,-33554432l4128895,0l-33554432,67043455l0,-33554432l16711807,0l-33554432,67043455l0,-33554432l134152319,0l-67108864,536805503l0,-67108864l-65409,1023l-67108864,-65409l1023,-134217728l-65409,1023l-134217728,-65409l511,-134217728l-65409,511l-268435456,-65409l255,-536870912l-65409,255l-1073741824,-65409l127,0l-65409,63l0,-65410l127,-2097152l-65409,1023l-1048576,-65409l8191,-524288l-65409,65535l-131072,-65409l131071,-32768l-65409,1048575l-8192,-65409l4194303,-2048l24182911,0l505413632,2128429855l505413632,2128429855l980877312,1047679090l1916434236,1953394502l980885619,1768125281l1092762985,1818323314l1634484768,539126627l1097349751,1030321006l1769095458,1109421153l1801675116,980885538l574452579,1634300481l1816273004,577463137l2000436783,1043292730l1647998780,2000436783l1933795898,792477231l1349663351,792477298l1349532279,2000436850l1010725434,1349663351l2000436850,1866887738l544437358,1935882871l1916871229,543973737l1667329090,1998594667l1668505914,574450025l1634300481,1816273004l577463137,1748662048l1769172545,1916871229l543973737,1667329090l1043276395,1647998780l2000436783,1933795898l2000436783,544895802l1635138167,841104748l1043276336,1933211452l544424826,1635138167l841104748,1043276336l980889404,1047679090l1949988668,1869760062l1461729901,1768780385l1702130542,1850286194l1836216166,1869182049l1698898030,1701999726l1917263916,1768318569l1699356782,1819043191l1014198885,1949988655l1999584318,1010725434l71333679,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482344960,2128429855l26279936,0l1896153088,1434112322l-971636736,-246378396l1735268359,1886862398l1668178234,544370536l1768449378,1866753134l807550307,1768169506l1028945011,943076130l539111475,1953720676l857881922,808663094l1768169506,1028420723l943076130,539111475l1953720676,857881938l808663094,1769152546l1701605485,1030975312l539111458,1801678700l574448741,1814045232l1970239841,1131301236l1030515813,539111458l1869376609,1702252407l1885432946,573645373c1818587680,1986622561,1768245349,1031039079,573715234,1886862398c1835627322,1348824176,2015392623,573579837,574454048,1043276336c980449084,1769172848,1852795252,1701978184,1769234796,1917216118c574451055,1970040675,1042443885,980449084,1332965232,1702061670c859061876,808727348,1999584304,1869625968,1717981043,1047815539c1886859068,1936683066,1869182057,1010714734,1882878071,1953067887c1450078057,1818587680,1986622561,1869760101,1881292141,1734439521c1752195442,2000436770,1869625968,1717981043,1047815539,909325880c1999584304,1869625968,1717981043,1047815539,1886859068,1936683066c1869182057,1816024686,808591933,1010708258,2193199,0c-366936064,1434420605,-792657920,1434420921,1818951680,539782761c3237955,0,1961885696,1434420921,-483393536,1434420921c1835008,2000436783,-867212742,-30762,3211263,0c32571392,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2080390757,68231355,0c826605568,1434112322,-971636736,-246378396,-13428729,-16776961c-65281,-3407668,-6750004,-10092340,-13434676,-16777012c-65332,-3407719,-6750055,-10092391,-13434727,-16777063c-65383,-3407770,-6750106,-10092442,-13434778,-16777114c-65434,-3407821,-6750157,-10092493,-13434829,-16777165c-65485,-3407872,-6750208,-10092544,-13434880,-16777216c-855703552,-859045633,-862387969,-865730305,-869072641,-872414977c-855703297,-859045684,-862388020,-865730356,-869072692,-872415028c-855703348,-859045735,-862388071,-865730407,-869072743,-872415079c-855703399,-859045786,-862388122,-865730458,-869072794,-872415130c-855703450,-859045837,-862388173,-865730509,-869072845,-872415181c-855703501,-859045888,-862388224,-865730560,-869072896,-872415232c-1711341568,-1714683649,-1718025985,-1721368321,-1724710657,-1728052993c-1711341313,-1714683700,-1718026036,-1721368372,-1724710708,-1728053044c-1711341364,-1714683751,-1718026087,-1721368423,-1724710759,-1728053095c-1711341415,-1714683802,-1718026138,-1721368474,-1724710810,-1728053146c-1711341466,-1714683853,-1718026189,-1721368525,-1724710861,-1728053197c-1711341517,-1714683904,-1718026240,-1721368576,-1724710912,-1728053248c1727987712,1724645631,1721303295,1717960959,1714618623,1711276287c1727987967,1724645580,1721303244,1717960908,1714618572,1711276236c1727987916,1724645529,1721303193,1717960857,1714618521,1711276185c1727987865,1724645478,1721303142,1717960806,1714618470,1711276134c1727987814,1724645427,1721303091,1717960755,1714618419,1711276083c1727987763,1724645376,1721303040,1717960704,1714618368,1711276032c872349696,869007615,865665279,862322943,858980607,855638271c872349951,869007564,865665228,862322892,858980556,855638220c872349900,869007513,865665177,862322841,858980505,855638169c872349849,869007462,865665126,862322790,858980454,855638118c872349798,869007411,865665075,862322739,858980403,855638067c872349747,869007360,865665024,862322688,858980352,855638016c16711680,13369599,10027263,6684927,3342591,255c16711935,13369548,10027212,6684876,3342540,204c16711884,13369497,10027161,6684825,3342489,153c16711833,13369446,10027110,6684774,3342438,102c16711782,13369395,10027059,6684723,3342387,51c16711731,13369344,10027008,6684672,3342336,0c-65536,-65281,-65281,-65281,-65281,-65281c-65281,-65281,-65281,-65281,-65281,-65281c-65281,-65281,-65281,-65281,-65281,-65281c-65281,-65281,-65281,-65281,-65281,-65281c-65281,-65281,-65281,-65281,-65281,-65281c-65281,-65281,-65281,-65281,-65281,-65281c-65281,-65281,-65281,-65281,1416823039,1999073854c68282696,0,1805975552,350200,-971636736,-246378396c6151,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505741312,1006166336,27372696,0,1726283776,1434112322c-971636736,-246378396,1349523463,2000436850,1951625274,543517817c1635138167,1310866796,1634562671,1043276396,1916434236,1010725456c1634482807,1998612334,1818326586,1852121661,575886637,1698330400c1098150753,1029794163,762209570,790778709,1999584318,1917874746c1999584318,1917874234,980892734,2000436850,1917874746,980892734c1735287148,1983543072,574450785,1429040741,1998594643,1935762746c1769161076,1696742753,1398091118,1010708258,1916434223,1010725456c1916434223,980892734,1832664690,1816214115,1852990836,1130722401c1702129263,1010725998,1127900013,1667854184,1699881061,1919513969c574452581,577990775,980892734,2002874980,1046965865,980449084c1751346785,1646293615,1852401765,1668236388,573579837,1936286752c574444660,859321907,1679827504,1114927977,909320765,573584184c1936286752,574442612,859321907,1679827504,1383363433,909320765c573584184,1835627296,1348824176,574452591,1814045232,1701536623c807550308,1634476066,1953853305,1698917961,574450796,1629495856c2003790956,1919252047,1030775148,539111714,1634493810,1702259060c1734960456,574452840,1042427955,2036539426,4268605,0c1680867328,1434420921,957349888,1434420918,13500416,0c926416896,-20340,1769471,2128429287,1378877440,1434420616c4194304,0,26279936,1,1351155712,168642382c2586,1212747008,21060,49409,566273,1811939328c14533097,1947795456,1400133701,2004117103,6648417,1919117645c1718580079,1716461684,1701013862,1899359615,201326592,1347448163c1886208842,842086192,50460672,-1788818198,-1694564352,1413563465c2112642680,1226078213,1523544275,538172892,151130256,-602796796c266198493,257702007,-2099496585,112966587,541073672,-190013714c-1288446625,-1864778949,-541296784,-671621187,1735804787,-1162184121c1368116138,-15728735,-98552875,-188753,-12436449,-302021857c1677713579,-261881872,-1023357545,-10767620,-1074677137,-1936128361c-1708743940,1023408288,415104922,73157316,212423942,1610532178c2140775959,-1473248017,-752217080,1267863725,-2062147287,-104291603c2146957247,-1635056079,1190135380,1387874302,-9973391,1071856943c1778337226,-1893694247,694472700,939507656,620741815,1181299213c-305963086,-1848830168,-1004232707,1645028607,1606201990,937203712c-1961849,-766511043,940978144,864718846,-32747009,-7330849c671030208,-528488263,1041235573,104562658,-1475610625,-130954241c-121552769,-1505655585,-684605184,1808912026,-2074084039,407764953c1974712132,-25259215,-1850884445,-22781959,549597183,-1890144845c-501977844,-2124949610,1468246542,-398968442,-1491402814,1831010246c-337987198,918805883,35104856,168057070,1649150285,-72980347c1683985222,-888145826,882769859,600272984,-319313336,840739672c-1013310849,-1839092384,1993546791,578492981,-1706448964,1795142906c-1832913535,197433606,-1541985371,186846752,-1821751475,879327324c284212853,880717555,268852034,827000535,-119224833,730024415c1501082747,-2113627056,-11401693,-1273807479,-1683240280,-1978225037c-1067233360,-26159910,-9535722,-4020689,1031543374,1439415388c825285951,-2083909869,-804023178,925340437,-1288190250,-1233649565c-1558778181,420288421,-1746476037,1389887050,102203361,-1845343063c577547914,127409680,-1696395051,-332108329,711064693,2038499535c-1105382057,-158897889,260459150,-850431854,-2550775,805111869c-1014717728,-913417039,1619130682,-391563121,1754524436,1754369388c1925898152,-1395355117,760689297,1596174512,243181463,520773385c441797396,1459572002,-1006658104,523331138,-866804185,1321729811c-939003677,1905840226,1127430791,53859446,851317513,1104695159c2033618088,-507619535,-112578261,-567356451,-1205011732,-343330359c-91758158,-1985103313,573723804,-1355826793,542056745,-1980846224c368552840,1781399390,241167039,1672697336,1886007064,882115913c-1215586039,520133136,1069670291,-1036006505,2076697530,-1804789548c952467016,93033243,-1495801241,-739629852,1718848431,2006097947c681936447,-964764125,884915800,176766521,-1034560442,325451659c-479854970,1008480297,-1617094375,-579235710,-229291517,1658825214c-2090953190,-981661867,-1402736691,356548648,720149390,-1779423197c-2134273631,-1784574789,-1765448786,-301186473,-1687302121,-1679774315c357450289,1194771468,1204447488,874544063,-1094329630,1997822321c-310402832,838597948,1254364792,942859530,717736106,-1338480795c-122643643,-164051399,1683182830,799731064,-242282070,3432247c-136953793,1808017461,-1822922223,1619121630,-1429072805,1669960945c1679965062,-448883589,880545915,-856984767,865862691,-1051296860c1089467061,-2096316438,951356956,-1383243106,-1522427057,-1459875760c-1957703736,-126787707,1937208780,1916967178,-300455021,280490153c-970853548,-490401953,-1175271191,292782848,177763802,-873278929c-1497411989,-2013520032,-1458396924,-1480188304,-1632497651,1561448051c-2114082943,2147378250,-983362036,-631210910,-297068084,1372193726c-2059529949,278684391,-349226142,-714433171,636467402,2135938088c925121050,-928688192,-180535821,40368342,-1853740540,424566252c-1479113654,-1090073644,1286095728,-149865190,-969775036,961237447c236721094,-1032360964,1645024639,-1437688356,2143742277,-2002725186c-670830386,-1022956903,811872911,1932205877,2024092042,-380006373c321353328,496340892,-1642764464,-1486392640,-1607991728,-1316584395c-1175719713,-1692802901,-971835248,-304713911,384152530,-83996317c408288851,-2120752812,-597587780,-1924671889,1682180132,147862125c1048839817,-695836449,-342552606,209989229,-495876139,1256708200c341020790,-955062518,-121534051,491098378,-1665382236,1760190791c-592367941,-946114407,-2072973041,-476987446,-449197897,-12137889c1233393749,14916939,-293156141,1130264250,-1937826265,-935803960c1644539320,-1083635842,-164246381,-1887289965,-687490695,-1136734664c-1663923932,-992213070,1171884287,-517275075,1692299697,-1255013345c761483404,-123059374,-2114296713,870345168,-462693124,-1079597137c327124214,431747334,-1212272609,-1638341260,1806389520,856911460c848258739,-912718041,-1319622183,-507466466,177090607,956801690c-1771433513,-126830697,139070525,1464931650,-485028611,1715074234c2133485574,632239387,1109762091,-1994348613,1904654883,-1971648932c-1241572976,-1347944679,274798586,1933809479,899129065,2095998000c-1631765953,1170797769,-372463842,1825803380,-1280530115,256013910c1368968043,2132974203,1494774282,1984609691,-1006420144,1470965851c-1137606948,-1186965120,-732277146,-479078946,439939600,1444693679c-169220898,1606731423,130015165,72292483,-993106599,340359479c-1304352919,-432904185,-1253003207,154764701,365899756,212534477c532927758,-536501927,118525976,1673056174,-1618426662,295538763c-1542027678,-796713903,684814923,2052551475,-121554127,-1113527764c-1982464347,-72431617,1384887327,-1770347485,981054225,-542138554c-2061472335,921958851,2080515266,-1796702276,-28015956,-1957808756c1479637755,-2031016526,-1633568779,-2063862739,-1626681128,-1315662418c-762354220,-667310801,-52722782,704167948,-640572808,868768984c1120524029,-2067106601,123247485,-1301081962,-1352424634,830334382c-345152336,1409742689,771332092,-256527874,-272484429,56167494c219189820,-1192501667,-1476133447,-602225332,-2003060071,-1065985424c-990080575,910512599,554228056,-254541053,268765895,-1338248946c-734577824,-1257785072,1779739325,-781453547,-897953451,-1912742565c1348794536,-1161468285,-1406504045,-1005623348,1173782313,-396929c-2095817629,-1924102232,1932501171,-585168308,-1493994372,-1026673715c-1450628788,418291986,1507797119,1109680868,879768198,-879997648c226236897,-334380267,-79976154,801319402,-1809263475,1225279825c149354371,-841155756,1930824172,-1016089373,1319613531,2033497175c-1592339854,-23261168,-3370355,1545934608,1811311787,851366981c1325636094,2009201636,-1093998251,-1437259115,1247546859,736821220c-123098036,1567614922,1164429132,-246408692,-1625750866,-151063875c226786465,-492048236,2012700129,-1618616401,1068493564,-1589542326c1095466948,419383193,368178263,709499300,-1102954715,1562365323c-1959660485,769665457,-340647323,181227210,-47933736,58581108c-67259216,-1194125344,-60564482,887673716,-1549396932,604847647c-199479632,-1302317124,1651463654,-591272325,2010534099,1526228334c651349591,-1514808462,1734629739,-158105905,1050997755,34949774c-396407612,1545454734,131508713,380154914,312512991,119187168c-1584173562,725793401,-954256706,-343655529,1711512760,-1461722630c1888485332,-768107439,-674848486,244629910,-1937217596,722105056c-133503809,-464621861,-1311577104,-1223842402,-1607615496,1034004994c834838554,1192982182,-1855654986,-1062962328,-792357908,49740930c-845002857,-327842089,-978675640,118613992,-1502370417,-474977098c1930332297,-999462979,-1568657796,218902644,-717711763,1130744802c-6307511,-155199929,812121923,-1160865416,1678247108,440127003c-1021460928,185270825,-1503475362,1426143236,2068820273,677840464c646422082,991674230,-2022082427,2131588480,-1631166308,-2125864615c271239145,663157881,1166770268,-1104063947,-838415907,444564788c-306502532,-921315913,684926373,1387912797,-1239069840,1606838171c-840984026,1585065833,2146196236,2046797596,-1187409396,376071693c1798355864,-1896350799,1263202585,-640958176,-2087791201,-783549077c-395887069,-617435284,1343198084,-2120257075,-1718283075,515602265c-2080191237,-1612878144,-1668368034,2106515228,443619758,545195837c-688957051,-1579880586,-605953809,-1935087185,-1127019308,-825982070c1601768927,-257812482,-62812609,-2058178823,1933138103,327169939c-2031717050,-1139424857,-752481632,-266205459,1494353828,1155706898c-2106308900,-142424721,-742440593,-1672321787,310012898,-811100377c1807703986,-708712215,1943193545,-276392248,-580223869,606689639c470578210,-794714111,-1373458537,436837497,348575885,979660629c-1031282694,1627795711,-879400046,-1757916668,-1606518415,71802883c382976491,370634800,794955203,431665351,1650024444,-436736885c1540184467,1796526792,-816898902,1085930989,-243399636,1673469490c-1407317739,-485781638,2033941678,1603022321,357548793,1874617631c-1462868862,755849172,719676203,1963056796,50382504,-1994945041c706028743,554695885,1099513847,-1947236734,-1296014011,404217625c156301344,1790262040,-1762756901,1207376717,1470998692,163063113c-277663497,1997740406,-1252481476,-1821489988,-1216603952,1997581867c-1822033603,-1682636088,2076663916,295384198,1848898241,-386964313c1604002485,-1984758739,500227456,-1271344682,-1441809606,-2136471518c1051685157,-1648649430,-686310818,218854726,-472889161,-334497496c205127562,62581202,363698801,1252512312,811625506,-1505997271c2014907592,-1832223537,-463034411,1520657851,1055917908,-1257159530c1114871046,1325795555,87087280,-503771653,-1312948325,1015001077c-965759590,35807912,68277297,-1400077216,996740650,-1005036684c205812016,-1617663253,-1555740659,557051717,1086123342,-1778792924c-124794543,-1961368279,-1098628623,-276543977,-46396877,-6930113c-2008937431,931787211,1019296238,-1387674676,-1923081392,-795360833c-278888024,1013265984,-1458971428,973368984,1389064130,-1928686332c177557272,-1042552241,-2063937513,-740003373,1540474911,1935866290c-1885969431,1132967950,-378731669,-1874009915,3462792,-1063078551c452078120,471598451,1038091756,-222124166,1126698490,230173086c1191442382,1572424356,-97736062,-806677618,-2026230744,1191841331c-433990784,-245147674,-1673427905,-399133000,1357546622,-2105573560c166009926,-64725910,-90127635,1640241376,1960232451,1210703936c1935182635,1538602392,-1341461438,-112918441,-2136481678,1104647945c-694065405,-645786785,-20470600,290837152,1020694224,-433518674c673403150,-1429435568,-624498869,143332002,-1911270879,-1501741307c263820149,-942494480,-285144187,-1089957796,-1002359169,139722643c1242395073,-1750258557,-327943119,1099055093,-1056515216,-75565070c-754293752,923428090,-257247008,-1709687385,-749720079,39550701c962153473,-522217671,-475474244,2029111830,-17580888,-545790042c-1098044098,859704402,199191698,70391188,1813743501,-1788001995c1432472811,348235240,-585833361,1611777629,-564236883,-1941032925c-1659502279,339826502,1881295654,-1072052680,-587527155,1801067907c-144723967,83872175,673702044,276751114,-877760060,-424108056c1073094703,-982498943,526016310,-591955371,-860789242,-1461287497c1178478199,-1350810672,-1221116680,-1753210589,333734592,-1462718583c1143742045,1727022428,471664679,58310213,1785337873,-955305555c592347433,-637223393,1926055578,228816645,-698226490,-840138307c-1208313140,-1396746721,18471185,-1071175806,2049807651,155086890c1613251236,573381569,1863616868,-882233687,320188806,-615011216c247427146,-216556260,-314728526,-1601150057,-1750542108,-1646555765c720192236,-1746968942,-303953662,1375393728,-1380584679,1305384277c-739859328,1503325517,-468703255,1893428169,-640258743,182673774c-2130317640,2135974897,-1913488772,-760452918,2086021732,-1506228596c1406247745,548187560,-39587578,599719712,-334451173,-1256107318c-2063069716,-133636630,675117107,2104021624,-737869779,-809080626c-454857148,415549510,-2047258984,-2092985177,-515596295,-404699217c2107301159,-1492352807,1116450065,1047975893,-168208231,1159407730c-2024951306,387183994,-2047363389,1750510000,-1057761005,-1891383776c-1043485700,826047092,-1153359106,1359044188,879545547,-1647457478c-1193521116,-1059023480,1487037483,-781249639,-1795903012,1185912677c-290693176,1913704023,487342129,-330395892,959035098,513433799c455256075,826247324,270792891,-1201540999,2128822845,1476353953c1943998563,-666415807,-1821796751,-1078976832,1192202453,1705579440c1650904057,126654052,1393629465,1703646295,-2145840860,36731176c95118109,-242370550,-1910545380,1582074223,-1225643581,-1891745944c-159940542,1572776539,-208890975,862215305,1938851294,15531467c-1294861136,-1709154379,1159402338,1411751676,-1468397573,-368834384c77340716,442136139,-548632747,2146307325,-1446995614,-125626177c-332262470,-350456252,-1533963936,-892256663,1153417195,-1602348732c82583412,-2016164590,1864974457,-796369747,412069031,-1405880573c-66027921,-1994406534,795402742,1332083508,417078612,-120286728c-2107130359,2084921974,-2028282255,-1763052925,-292109962,-2059285061c35456679,1089957223,-1626785704,-15588646,-945311946,791256418c-546175482,9530129,1462474446,1766339499,70018558,432347961c-207826967,-1505218261,1090792038,855213559,-1726663556,-947054056c-588288156,1992819207,-105810517,-1626642320,-656439776,-501133544c-1323025568,445877404,-1550247048,1213719777,-997428419,-1505467097c-2065815567,1253075029,1421047573,694444633,-935113786,-803578853c1244693200,2122816644,-1206614686,1339321207,161988853,-428763412c-1357361246,-1139194085,1160373274,752812094,946422689,809009461c1590825581,-1137603639,801798335,1536041156,528874165,-1106846350c936630097,731968856,1344527437,-2011753574,-2079291534,595636640c-1666157343,-732716959,-1814216165,10615790,-919426224,335108670c-1835498466,1276236898,1959823259,-862041934,103666178,1893185504c1365570119,1235884399,158514230,467096572,1165453306,-670810776c-1492016261,-705214781,-723162346,1214510120,-1900304772,-850917392c-544998864,-1044739538,-671220897,-2090397599,-1190800005,-1053089250c-1962192656,305225872,686990679,-1232121943,-1282944078,937925600c-336394699,-131534048,-976667754,-2147474416,-68935115,-367076872c-1919945252,-592019218,1735166760,1503928006,-1039219302,-241385339c-731173407,-1547667696,-473239151,-1767871901,923576276,-1955236023c1021078558,230092300,-2012589410,-717325487,-1703138365,-362575887c207569173,1799497952,-31406198,-1428096486,1958840415,-723248230c-2073297783,1670694692,228950784,-2021590330,1531797416,1515208291c1234084286,-2122003153,1239294640,1674305575,-1023181962,-1872728011c-1987592757,1830554833,-2091971875,-1546093957,-2115599534,105425327c838291911,1724649382,2094582148,1045703493,-1839864039,-684631631c1948429875,282236205,239548302,-1775504373,332796896,-1892433911c-1817647429,1989961696,-282766797,752244232,401460278,549662657c-442098610,664179156,-720884095,214447675,-253741239,-1736676889c293457441,-1004486611,1310889054,-504154874,332575837,668351552c2017713648,604048679,1069508256,-607086796,1686167527,1463005732c180813242,36327477,-410908607,1062525316,-920773027,1479989273c-338860369,-887249147,593893167,865130947,629365722,-653994596c248568020,501661341,-645167176,-62384641,-909895595,1395357540c-1872191615,-1596752984,-411755883,-1505724499,1895584383,-1625907054c-1863534655,175550779,-560716954,1443756230,2008842388,-833691278c1593074574,-339057027,-418896190,198310867,344173491,561967971c-960240796,-1172533289,-1559272310,620341662,300105982,-1533106575c-1025196849,-1000310124,1561086056,-1305416584,1177655207,2025466130c-1194304854,998334452,146775798,406739075,1810283686,624980616c2094816136,81633736,-254607193,-62385429,-795055109,-270405700c-1613771249,577800229,-311363757,481914209,117097127,-1124361976c1228485135,-1235068466,744621232,-865400886,1118630448,-1504995279c-1971073642,515065008,-1853408761,-1653528900,-833035077,298190881c1944977712,1114523446,1591004250,-1772764582,-897526949,-1239643722c-252096976,831114742,1274472080,-2090876297,588385345,-1321961686c1184778251,2077116855,1688586355,1716263617,829276868,1937509480c-1994212829,-2041702927,-597484562,68770974,1691888866,-1889238966c-1209804745,1321061029,1057933331,-1057854248,-1001217859,-30033856c-457798044,-1817571457,1015694778,-44206920,-213388713,815999748c-959034634,264902505,-1186299406,-1103241005,-672764749,-1582309231c-309388735,-1325580009,322376550,-937241615,1109013764,548946160c-1360944034,274713072,1575985368,1104448177,-1256260109,1504809097c-1188012004,1669071310,-2031652521,-661479090,-1715555829,-507015351c-335163073,-484219769,1505177995,1308924474,-523359278,-1281571173c1015344146,-1222047889,1542999832,892730872,1127104157,541780790c738218003,-426629181,-1282447012,-1582253186,193625118,799556173c1482894793,-93663011,1312806559,491569446,-1549949160,1320394987c967605192,2078633372,166647044,-2060708840,599233567,-1003343449c911791748,1760140007,846350932,-25969282,-1322982663,-1170642152c1086761760,951252900,-590570183,676727959,639173608,1306870697c-555042113,-20987169,274903435,-1538794830,1401712764,293940939c-1533658245,-1016190433,905708920,2053471807,-1074338085,-129413867c1318192531,-639739957,-1329952409,1308354876,-1089380003,2059951294c-378378665,-25877462,1071328811,-1905121859,-1251778106,1032508130c44005907,-1349467775,663811846,-225651981,-2047859218,1017510542c843634676,-367676424,2075952197,257598244,417593160,-1436502136c1878609043,681947216,1410860992,-616095959,257229594,170804067c-682248866,1457506712,-261894383,-647381133,-1859938105,-772487146c-515916737,1950065337,916548172,-871851567,-1446346955,340579416c1213726204,-657835982,705133573,516393596,-1911453020,-1862164406c1013045864,1047624834,-2073445284,91556733,-1253531911,-95190174c-1992032688,956398913,45110187,-267255252,1958548542,1900175998c1831003066,516196381,-1241953280,-166987708,-853735871,-734420722c-1745716010,1105409413,-1386854562,1480563103,1373544228,-276516466c-1600199727,185038082,-1568461550,550314688,-1788102637,-395587621c-1251965223,1650215,-2097856179,-252181766,307467005,1122005914c-1760560107,1452905632,775453395,153460793,2141878324,-774570164c-1807646625,1248435127,360884071,-1152955333,-684262364,-68233806c2005834983,-1622789710,-1567967509,-307251402,-382593738,-1196937382c1885980941,1824628811,-920838305,-926311294,870102743,-928343191c1561916938,-1369556661,1154401785,-1048053080,444984343,-834693024c-529455148,-1006715121,-574697009,-127876945,-189359301,598848553c-468700544,-1165495655,1792499519,263650878,-808828150,-426286538c-1125992233,605799006,-702086482,-279017041,205145042,-185454406c-104258761,-57543582,-837670706,268220534,241311763,-1898612897c-1565571315,-1597987130,-418066861,972226325,713228991,1513549413c39255624,193244731,1978950310,-605694116,-1857513106,2015413674c648624469,-1024954344,-200744300,313077602,-1191824490,1974740604c1738017729,1713424285,1872924261,-1271447885,613372104,-1548718225c-1570846150,401411628,1947818623,-1265564126,-1843920556,1160913493c216304335,-1051820091,101023539,-1461301037,1127223184,1860500202c-181901845,-921972459,1960375602,45481500,-1417779217,1423037510c-872718332,-1374492777,-1248195189,95738711,339688727,1607217281c-1650607618,1879778359,1117179667,-1564720624,-709436973,-743451778c-1030605547,-1336979585,-1034458671,158030750,1533302650,1493090294c-268623042,-1243569700,-561745199,1793295805,1022258799,163065777c1252575301,556720979,-626331992,1815346728,859605354,1111612371c-1423152259,-795681475,-182087394,258848268,924441269,81837804c1167633675,-222985222,-607001195,2140940418,-107616794,605478218c2053338692,234597878,247404620,906823038,-591098107,1305686070c142033625,1673297341,-2037266417,1581203391,247393443,247106840c692060558,-1694473561,-1423836087,-2130854911,-573873445,-2090702501c536383501,442959349,-2095071512,417194014,-1144812663,-1378456961c303201642,1302027327,668014628,-2081351863,1339275935,808189086c551029400,911768361,910650543,1198841301,701500363,-148584905c498604220,-589726828,1225049039,805919361,-47563383,-1648101482c-1907128343,-1863059631,-177051104,-1555175682,-200612476,1315087708c1658060230,-1327924980,1004149105,-1423817790,-678081999,-16169529c-1918130452,1506844643,1469397131,1126953422,-900030892,-1916055056c55555620,352770706,-1810122919,376863669,-802602014,-284154678c1778505719,-420068736,1778449551,-1147806273,2137338170,731556349c-771724687,-1869092783,1366234839,1330091110,363581183,-2105557967c-1942103802,-1804058679,-318356880,659112905,-216886849,-1490594841c1901093227,601222963,1495467130,-1770564800,-214722490,-1616060448c-746447004,-936898231,-816281651,644725186,-179900601,-446166102c1619464687,569587447,-610650823,-832020687,1569541025,-573475367c1164639935,838334814,782184648,2137342119,-157857804,734183059c-780017796,-620636425,250292309,-1908355766,-926633126,1092227145c1630165665,462900670,-1971084895,-1243007051,551929844,2077000006c679543036,-591230817,-1563175565,1187720186,-1396031747,1458457764c251663448,735553879,1005433331,-1404283918,-1958157921,1870614837c-1928790875,209917823,-1285939565,1570928481,1546868069,1100817106c63562475,1202715283,1898110903,440998533,-1208186676,45917144c695831011,-815811437,85438950,-830838359,982618800,2053920417c-1386208955,-1827693401,1409171711,1447971699,-1448698967,-1149645326c-259488991,254695949,1339137743,-694838286,-17241961,-173059725c-1677754409,263349272,-2095519275,-1248168498,1833272803,-1905728461c824873006,287855620,1225700131,-866872974,1205269769,-2142189562c-1467913994,854756190,-1484078510,1139448567,-678671180,-592821634c1048825119,-702872523,-225766254,-1570563143,361120350,627463671c1046465749,139053650,2118518017,-70574184,-777131557,760202582c-406675564,-238625825,-712512235,616234109,-2035304678,582429239c529154819,230956249,-1748668090,-1717072572,1922938250,148173112c615679210,721408005,-1788603040,-64543622,-806065036,-1038142915c602813443,-298753823,-1436043638,1676775235,-1752511122,-95843427c136537316,-273941562,2138425432,1065663443,758022151,2061315765c69897580,873140753,668150288,-1079106323,1673718899,-535537990c-1742362023,1420094433,-272038606,375997829,2134429437,2119918612c-1542718212,394767692,-646418298,1252649198,-488079171,-290791579c-1907024844,452872742,-809649160,-546326376,995821534,1571331429c1650682606,-722129207,-2094598516,-717658866,-1466865569,1273775172c894056189,1197050780,70026525,435949165,-1866881378,334313145c-323237736,-1635121665,-102229034,851876418,-1044900343,1926674413c-1826708050,2131618135,928204714,1427627753,-1241630642,-236311721c919924712,1298011556,-578650723,976559853,1705167096,260752720c-201687147,396649795,1971923274,-1643477602,1653629465,-863877480c859605056,-222404994,-462441264,628532364,-1095754614,-399239149c1596592422,359139111,927725854,1848258275,479398772,1469613415c-511991274,-593083967,1457309550,435500631,2132200646,-2057371827c201145005,915582944,-1258517008,1134848116,506720821,1349497904c-1570137766,1371887566,604608867,-1165779396,-716686356,850179505c-504963185,-1007646988,2116023168,216210298,964269826,-1314874189c863854539,-488326410,1693246514,1422531384,-534756567,1473190784c174328040,-719017131,-1478404340,1398834069,214871724,719551481c-580913808,-721653497,-174842913,1187815411,-1414536749,-2050363817c-1280765769,900378975,-1292492744,-1875332843,1971129738,1225922852c-1198910723,-390999008,805119880,5845391,1498576940,-1107038237c1145085021,2140277110,-1649074400,-1802344902,-702725731,1555906496c1371635462,-162520791,-21364213,-587943682,-261935135,1835349796c376770776,-2097504042,539347544,-1669138809,1550500657,1565611597c1410183539,119460915,417648982,-217505660,-568083153,-621171030c-442411142,-688751010,833300472,-1823720349,957757713,915447457c1749263577,557320125,-1939188673,-119772964,1501499199,-1797313505c231125800,-1918654084,439582715,820474275,94312573,1167115023c1456692743,642829789,-1438476319,1653972772,-920926378,2138336089c-1824792017,-1384672456,-1444274682,795111049,-663041029,-1627889713c-306976737,783436070,1690050639,1709288278,-1179351663,340102743c368951892,-2010032144,-572699075,-219564750,-1806169269,417324001c-633837580,-1767814030,-1710414847,1389560029,-129292377,1275317785c-1462735821,-547049466,1142469168,-573260503,1440907177,1757861145c1500476670,-348888831,1065388591,-418801281,-969775858,1439373734c1948303291,2059656672,-274377753,1915865062,-1347423756,-951181402c-1905580449,28095089,258294943,1327804511,-1752616854,62697510c-1362206663,1075302886,-691009815,1338370311,728256136,1443501382c2021271809,2125418128,-133847359,805188272,1061504842,-1070635176c-508492067,-2038040437,477058940,-1409746094,1074864163,1283429333c-226831670,1627905375,1327047840,653974813,404163072,-534739821c136403997,820534140,1217386091,303486714,1488739037,1350983365c1025824139,250013694,1449690823,42322344,-303759401,-1025380738c-556994125,1401821356,1682418139,257289582,1387502169,1650444664c1554774424,1129263380,1029860206,143513969,-1109914137,909106306c1234701954,-1355865825,1987308457,-1129707909,849192545,-320654511c209061415,450921963,1315585338,529308156,1592286215,-413327732c-1587898098,1386161580,485881520,1576664119,-1971076947,582099002c1275181629,1120234120,376025722,-714650294,-1074811653,803627042c2086473827,510702912,-1321865942,247890714,-1464213721,873947963c-543773838,-956433606,2069637263,-339075030,196416059,-10826332c-1304336376,-1315198659,1935982680,-1431482263,-412384410,-2036296374c1458917760,-568295476,-1273069649,-928987110,-84304665,687500014c-1024610874,2086134297,379798920,-495682127,295304752,-522502915c1439849720,1058914605,1013072660,-387178802,-1298386712,1102810131c864219643,909852983,690192157,-1326799340,-425995608,1657663299c-682470542,1968375177,-790260392,500933829,-334927771,-318869224c-17601598,1475349756,2125728356,699817372,-477547923,-1107648021c217515290,1865063045,123868213,-313993862,-20981924,1066778980c-370012225,1931279366,-1252111086,41690162,-943261750,-797505167c-1514136890,-1491988829,386412555,485545535,-1564697867,1308166712c823318725,1006726747,-1571642341,-2093298662,1706854525,1885574454c737416414,-344919446,1763990915,584617238,1938853731,2038584850c-2005458913,1369150262,1241151372,104136380,-1770800351,236703920c461222619,1081702164,-1167062357,805845821,936713168,-1055472552c-1055342378,261468944,-625974567,1683184224,-1337893004,-484719536c919022639,-1811867526,1395818540,1960431320,268687132,-17345118c-601960351,1555053475,1143443936,-1275319826,-352860487,-1709950591c-2020082235,1008268278,-234337658,345157829,-1705119271,-291786544c-1884149484,1383766818,839450923,879430498,-1470612132,739456160c-384750456,760525154,288396747,1266642495,49067,-1129060897c1128332281,-691168246,-816718105,371731736,1022164813,-116053262c974837659,1903413295,384918575,1906324851,-1000101588,-1661623165c-329466241,1894802383,-1643654599,-2087955073,-872220439,39260889c-412539824,1498551130,-748086506,571366723,-720508637,-1015967596c829774707,-8736696,1065988296,577835994,-1585232693,1029330734c441713079,-666722078,1729459936,2027400081,-1958317921,1296221375c-1866227838,-160809216,1535577794,-216772594,1536015082,-75612450c850801954,-276189196,59079000,662673586,-1676379139,2067759763c-1630255511,-1174674604,-320662511,178308767,1871041674,-1579549870c-787727896,779427520,2125346352,1278414977,1308085123,719517949c-1693419976,-2126961530,842434209,560858789,-523780736,467926606c-137002140,1025996850,-1724780325,206372052,1077167669,-1051716100c1789526334,-1493809848,1677098694,363170741,-872923847,-1169098787c-1368683724,-1047031650,-939215050,1321501833,-708798292,-1135930068c28717505,790553327,-1571547363,1038535501,-1194474926,-2024753454c1468590981,-293641244,-1473142140,-403673925,1161066105,1760288151c260691285,-1531928531,709648398,1031989394,-34872310,130247267c-1429517696,-1424070148,-1143463629,391460864,-808198503,-1030016766c1423303942,35180593,1658280678,-2020212089,761287632,1058709720c-1134425563,-1732113892,-967808299,663706021,-1544303168,1790278570c-212226858,1440385961,646157713,-1461266123,2091266890,-1175173437c234378517,-646476156,1411203643,-1819873227,-1743306873,-807963042c1738057377,1556188439,2118085485,-37410747,63016749,-138636092c-1224371505,-353923992,-1755838399,-837166216,1224167404,-2117541321c775881853,601492428,-1239358084,-1242525129,1441472112,-1427490174c610882108,1681556711,2127162179,1380777168,46457769,-1819804020c1167498500,766422919,1703169255,1347420369,2075904888,1065054835c-2048469016,1482961508,-834762023,587593703,-470505436,-785118317c-1910049192,-272671894,1424795951,-768408012,-1811443196,1327866242c-1948893871,1895461636,-1177844273,1947687765,-850632506,186702498c970409056,541830493,-296559621,-181627050,839785570,1702595760c-1350582617,-1828100523,-2084530510,-1236503561,-574410624,-1527326322c110170634,723016271,163729258,-491837826,163471011,773404965c1662965168,-1111677532,-284338613,693956419,1684629236,-420910915c-151492717,-1871417251,1184199246,-671782000,-1333886749,-1597601068c226060864,-1845673899,1481935052,83544986,1238365205,1019764550c-1255121442,-868142708,-379382187,654500484,-305980265,-1726580658c1042903318,-1659419109,-1843036715,-1002306822,-1268917809,1618257715c-1445823662,627884396,831603394,899713001,-666502895,1110176188c-882355638,-353976251,627516374,-51187426,-259451524,-1658019353c-1318098816,719933367,-1021052237,-1272464601,401416065,2111930259c-1472384840,1907336067,-447139465,-1980019185,-150591672,1864643546c-1573024545,356760485,1751015686,276535271,1835739554,1677322363c228990106,-650472500,-2060278806,374975672,1561690889,-1723391735c778070732,777443900,-868074267,968230549,-404311463,972428414c-1364403490,-1825981153,-28961763,-599732662,277218893,-624564715c-1308866753,-333008969,-618778538,459240777,1027699073,1649747488c303514618,1985653491,518692995,54977263,424012866,-259073499c-1535946817,-1339737116,-581034976,1118652174,1448533065,1389033436c-355442388,238899218,-1531461961,-1472018530,713304001,-562099145c1382045029,-1711792629,-1345769403,1892545561,-1894104162,125740411c-1123077081,-239830539,-792034525,1527094735,-574754895,1561819988c191786339,1375844168,1109363829,-987639946,-600701175,2025926220c-1469875398,-717972718,-1699665475,-217408191,918198589,416073246c1128475126,-1086008233,348673088,1952397536,-1761815932,-918575255c-1621822605,496398439,1607279198,1517995028,-333186670,1078720208c1366048149,-1757366849,1297778240,-563708400,-781289345,963662940c503311446,1686222951,1441741592,2134006602,-1429445099,-435277558c24961188,-1562758047,1979833334,-1675293124,-524051205,2078821131c1817730550,875904773,1168382593,1145948482,1926184872,1738569435c1998335076,-937349501,-1487039871,537172781,329496050,-413736343c-987505924,-597652937,402342156,-133927411,554049367,-1207462518c-2009634921,119548005,1898569515,-955765498,-178210686,-1929216011c-230586561,-241600754,1414593652,1085725700,-604550845,-344422476c1694771330,1457378497,78917499,1011946359,-479328720,-1203159267c1068134702,1219679706,1426702852,-1317551454,152543387,457134639c1564489055,165276271,-1306351159,349645880,1443663035,-667074250c1205955451,735452235,677019918,-1055726303,1345069260,1470101170c1059873255,1887591913,870541065,-620175159,-751300996,276862426c97659627,-1673650283,125871542,-1087209145,1257073190,584473478c-495817901,-609540027,-389799705,207290475,398165830,822659110l-1519275781,-1057699490l431503212,250359660l1165273987,638268411l-468559680,-344959831l2121325524,1246576113l-1367591532,-235146366l-1727131313,2007025355l347336996,-2136705072l-98876951,-2069490898l391963903,1939024231l-1584364930,1814632645l-1508230147,1894695552l45757677,-2142529039l1190563853,-33485198l1258879126,-2056781273l-989912209,1810964399l570969058,1552273701l-710040262,1544521071l-923062190,-253925825l-528776565,-219459339l-669974158,173314263l-1327815887,50960633l-735463925,-648541385l-520013416,218486051l-712800788,858828769l926518864,-90881493l-1760020992,1062344899l1392730325,-156636127l-1000418541,-1048232023l-1861457843,-419734116l1831175137,2044334756l-1044519144,147118495l-312861233,1298952297l556949657,946965942l85524923,-2128152390l1295805998,-1548971546l-1522090590,17535224l-732304090,1318607001l-599155487,-374627697l950537430,-182861718l-582200112,1924553420l-1913727759,1874413789l1828051722,166135258l1854479147,1684911328l1242290059,1462475749l-1128476786,515430257l1498179403,-424656930l-830362928,1649658733l1654454643,-1554579895l458971846,1738948132l2046949799,-1790429814l162801642,-1103156028l1064151778,14539814l2029565091,-1122188964l-1964450177,-191626395l-36963354,790524281l855770317,-1953109613l-1488251655,1233692457l2021963683,2001175059l30613841,-703604821l-736514154,-1362900487l-1278724841,-2032590001l-2103511772,1310427345l-726461777,1820744565l-2127184816,486719322l-1013880287,1828661452l-1817752207,821795433l-548936370,1810562296l1541635462,1800771913l386153128,-1472997079l1126816249,971395548l1231342459,-680036380l-438460585,225910294l412224691,1273871429l1382817237,1101597288l-1716861592,-573452631l1936002923,-1414060721l-1727609466,1135949589l-1496229259,1744272440l-1254946768,944605289l-342825336,2046101313l-1594564130,-384572936l-1259147369,767695500l-1913435770,-2085141599l1337906751,-1449266615l1181530412,1476172106l-564149786,1538219534l-1127643691,690154713l-1811821817,1792708682l-536959635,-1216898021l2145865146,2051756736l-2033415074,667038084l-1487949774,1809381190l-1384304924,620301753l931076406,-1143870353l-1723298785,1679548571l370277483,-489384935l-1913556418,-1205796915l2134786449,-762959859l-1032999551,-1859412164l-1684432574,-1108731408l-898813037,-125730843l-931294905,-345776141l1374336110,-47451961l-21793695,-1544774945l808736723,-1088470679l-857532613,1516290975l1322121173,210975216l-902939590,1500457474l-1576668017,-1384362068l845434714,656697468l430301475,1526224075l-1027586786,-306669451l92718573,-932706234l10767211,-231543794l1779289636,-1437802884l-1076217481,-1456935803l617195122,-1667519310l-463220829,1698917037l1442806824,23091420l-415314228,-1071322564l43019791,-1827078098l-424497129,-1070669913l-183090072,-1452785733l-90258257,-273340926l66883185,-1316072996l-1464877599,1865319802l56900975,693545657l-1449764449,792657252l-945506509,1363922133l533806767,923012780l-1712909470,492998131l-56685931,132191516l1326998214,718133941l-514516726,-1578074952l-474702189,1930946434l-425368245,2043928060l-1849290049,-274617264l825062750,-1444910625l-1910785321,-661365931l1741370087,-635299621l1623233965,-1797435907l614663303,-1155354039l-1834412266,927640353l-362163918,-488213194l-432803537,-93292280l-1750811705,445308465l2067400369,112646582l-2132067560,-1068232459l1747791449,335379379l-894200448,1083337408l440249938,-296553869l1419822541,-254527334l-1296599629,-542527312l-915693900,-170494310l867472647,2117171435l-714416782,1995585259l854700209,-1596391363l975148076,1650974049l1135743980,-162480207l-1946256342,1326845881l229294482,1802815531l-1256444140,-564853285l873811208,-1487718816l-584859447,1490627625l177699234,-259030022l83673524,1886346260l-414997308,-387754934l292010575,-1030497912l1756157290,-522662660l832640708,-1800024572l-779072935,1582472962l-1463099992,-763854873l-1237806021,1953769593l-1673230378,448428495l1898488640,-981786887l-1547160376,2003536637l-209985586,2017983969l-908617766,2139414303l-1970865799,1911682106l-1566318767,-20389825l1034106997,-94002116l-1307401569,1710495282l1368118436,-1104371730l643140237,-883300587l1057221464,-1874999475l-138089763,1850341611l-2088130384,1831061897l-1516379931,2081818384l-1594490667,-1857576776l-998488146,-290959386l899946403,-441149632l-569350452,-1936995669l120594744,853746353l-1038308828,759787359l655541825,-2104113477l1636786064,-1352822397l-224495747,-388365141l-535202327,-1739887109l954592033,461824253l2071034153,80248246l515780463,-918939044l504824042,-2096150780l-1944674522,-1395224726l1560751828,-2141243365l-1511770690,80253005l-793904039,1461034335l1713769784,291244042l-91279238,1509847187l-1346268536,-399159251l-1024679878,351884367l1474035196,2128762653l-613672435,873011418l276464395,-1220435154l-617066384,266275767l-1567811772,1696870160l366706261,1030430919l877092731,486249296l1743840182,1175213605l1333325062,1290512673l117117312,1043185552l-1016038692,-204280873l-1447662419,764318941l1095945121,-1611021254l309195195,-897382187l796872147,-1492789700l-624653308,149947025l755231403,1544937499l898696405,443952818l-445530477,-2077297814l-1399712417,1860884256l-1927962366,291377822l354867811,181437887l351384530,-1704670485l1926931032,1264010714l1673543489,-1748000576l616488488,712181933l1909091510,151098972l1742995435,-1384795269l-1705770285,365493424l-1517080454,334544159l-1040970395,1857436465l1428363396,-681946051l1688406586,-1022446867l-1383276225,-849959442l1166326940,-1610358366l-1003995877,1773851051l-1448446539,1028568843l-2103534605,-407366415l-616423688,-1269268066l1131903726,-1337782300l-370504531,1374163383l-1728765111,1001780081l1314201763,489844257l1498080425,129768l-248526607,-199026574l-747481329,-981525916l1433154844,-1926432706l-2109217646,3892953l-1409610450,750035737l1173357827,-1039101012l-517501140,-1616232969l-603534315,-905873438l-628715592,2090520294l191770481,1327878050l-1342517721,1736443566l1931939091,-1715034751l-74429324,-1191651444l-1131998657,35592392l-560523401,1630321713l-2007770483,109190721l645139350,381969218l695675838,254226494l507852607,1853229649l-931015412,839667406l-926359296,-2053684962l-124778142,-1700875331l1756890594,726068913l1535899547,-274790029l98778940,109056913l-2071039665,-1933817322l-19526475,1152647411l-242776219,-1004666536l1736639198,1972589673l255615723,364116885l1802987128,389279905l-2118638527,-1725868411l411757062,1994622084l-548814452,2144484313l115753854,-1874416472l428574322,305536886l-906541279,-1934999001l-947269055,1231359678l-354900838,281727626l1557226932,-1353187466l436042826,-1902160945l-1871576598,-1415729162l381150054,1383987240l-782798307,156914561l-1992334707,-1486221624l-96432873,293712016l1012571717,1346507865l-1348415358,-1778118189l-582749181,-1044637158l-1924389847,166210240l-1658549657,-1692939971l855538750,-1315525452l-22508262,-1198836338l1891697321,-975561300l612124107,1749107718l1828645286,-1727201123l-1980341510,257742125l533762950,69696930l-522447729,-296152181l1672618202,-1598240497l-862841435,-1669480898l1017574417,632588596l-681072571,1242572017l1356141424,-788649996l-2091050937,674484191l66676147,-2010957352l-1876578311,1379276462l1725405152,240460492l182357291,-2119879877l806984375,-1558804256l1168147875,1119023145l1387740144,-1586052982l1549390872,-1593735583l13743577,-293325432l-1696361047,-72853676l-2109405240,-997266072l1404268463,-1597899834l-2015658779,-362495929l585562548,-2084566104l1459819755,1535447138l-1499260867,541933715l-1497161959,2003084473l-1391128799,1108182865l911067036,294983010l-992941972,128932560l839326722,-1556450441l-555825435,1698990097l-378632794,-794252608l163077415,1021189184l-1409779812,1626538624l-1573247177,1319495879l-880288094,-629229792l-92781996,1485509403l-1732338820,-1010795543l-1451475579,-157256153l-967445371,-1070097767l-1502835295,2078244419l257880429,549653302l-1408488194,-816842558l-1615632717,452797340l-1083881265,1728483901l862979943,-59296244l-1788946415,271733835l-2077763885,1698835863l-1604569260,540900511l-1526092475,1912371814l806315804,1152742256l1143535827,-176543083l-413510004,1295405107l-817245181,-973545166l86341813,706400460l1663396606,-1061899709l-1188712017,-701014257l630690220,-151581524l603237975,645565669l1362155999,-597563091l-2046922236,1382225340l-93662607,1378148074l-2004623256,1077129429l678851611,1542575100l-1132926109,-892790563l536505482,14649802l835895852,-1991302216l-2103081514,599971114l-1236970410,1843495171l739928212,1120282602l1086058601,-430456679l-2076611239,261165418l-794690585,828910988l-363870146,-721799138l-1271054216,-1727160003l-1893674576,-2048231471l501620330,1335776588l1175849175,1753602272l-1225957807,429760190l53910750,2057515492l1214460966,1251161781l-698219204,1155532233l139924722,-815918184l-1937347860,-1811401427l-1021111404,1482462848l1595490423,423968888l1042146540,-1284771444l521328893,2080436753l1527113654,-1998695268l-334130252,1554573185l2132193378,1155321095l-972760478,739725157l514144654,1722183381l-2023391722,213920396l2140871165,1410865436l800841439,-1857134785l711880261,217118181l-329462267,-1136095029l-1204731617,433669160l-1174864221,-334769371l-2012497614,-1390955224l-206962547,-1646273479l-43982015,1036924301l291721476,696750373l-917698262,1112366024l-651793738,-1303431810l148047664,58805519l793245062,-152774737l443803719,-354791570l899426546,-1033196214l740699385,-456077863l-1434366154,29676665l183581111,1219259426l117316003,173444255l-1905218612,2088581768l-640144166,-1985578988l1927094547,-322083498l-891394324,-895002147l-364000332,304696099l1237531101,478981977l1175284741,-1228510692l496644753,-1383790545l1008559171,197070516l350764672,719689671l-1223385957,2038215105l1861016203,-69107637l822673111,1197449620l-896903418,613297996l-98725373,1173818669l-295231466,571003456l108814183,-476810909l78126828,-1738777980l-779238237,2038815821l554198769,-1151929849l-174058443,-966717783l1378534649,1040965939l645858751,626512334l-1489106735,409673478l-352888481,-1035555790l2095303463,-1581107979l-1409359749,-2094650962l1046301715,137063565l-605125621,-154531692l-1704493894,29434431l229467558,-1869964676l1311011948,-459222977l-389742932,-1993522400l-272457456,-248177243l-735809515,601115968l72879023,-658322795l-1159412358,505792613l607137951,1041142671l1157034260,730140773l-222844197,550716757l-225552451,1815881210l1724747750,-970932027l-687513497,-796401784l616430620,545758994l-448478441,495049442l-1443196896,1522686521l-1435639035,-683405403l286444289,-1161424964l316434297,135938412l-1102255234,972447061l-1397560407,1632857987l-1896972585,1683218136l1576095732,-1675875475l-1342041075,799710094l-1920650132,1999041365l472405793,-1702774020l1132022210,-1827121711l440855584,347956808l-573349872,-2141426553l-2140764101,-764648432l-1217705244,-1868535959l609688927,-10269533l1902175693,-1591596870l1651567784,20634746l-435209669,-865191521l124268728,332425147l402706113,32605676l229390043,878081226l-1637779746,-476850488l-991050248,1963241348l470271564,-1109519317l414268569,-1452977128l1064337462,-712789260l324170976,1849098189l-1935638058,232557365l2122845569,-810643558l407138432,959215806l-1647082942,205435268l-795431207,1837452789l1380335319,267974143l-536028974,2127242134l545293545,-1249621087l-1315835840,1444990477l1203309980,-1797046485l773976639,1511725196l473413034,1728376109l-1635423991,86305262l2010815436,664318525l-1583220878,-1214747981l-1309520383,-528263750l1205879954,1290859365l1182339664,727265943l-1724853744,-74277541l1799624519,951984568l1371935528,374283051l-728083855,-755191392l725845898,1981029481l18171284,1216476952l-248460382,734023231l-1137147110,362566634l-1096202620,1362706503l-463328877,1341377651l1721108033,1036966561l563297422,89459435l1208216121,-1992595919l855804301,1069978672l-1908967357,542261261l-2145424719,-336816413l1777714306,-1554458772l698087487,-1453769578l-1436335731,-1528426542l383522212,-332278552l-1480725266,179370112l394878544,-2085735954l-582079802,1084246887l628796004,-1177490807l1592243373,1168780155l261782296,-252775304l-1031562623,-1464455181l-972188972,48157672l1455953397,1919462019l353576268,-725380556l1399393360,1581542466l554084435,-985917237l-720526672,-1656378208l-700522155,-1245759033l-960719144,1086692224l1327831073,-1093036131l-1950731779,2127806849l1730031727,-971027965l-1900295019,985676705l-1582458751,1592089243l-1707732903,-870180034l-140085687,-1826943643l1397422686,1615219109l738660471,-1453057939l-1899326250,-1081502369l-1914555753,-1719764802l-1808056776,-1590197819l2020389506,-1950269918l-169192120,1557422382l-1743778244,1425544821l45432403,-460371308l-209837450,329663273l627157634,1527847289l775037842,1821422103l-838119763,-279859532l1065022053,-1092648549l784952605,-1362952171l1925433754,740585212l-600198839,-1235874895l-141285594,715571300l930620964,459564409l-1421170805,-235441605l-1380202931,1621531488l963281758,-1149926130l-747839980,361932001l-104896658,-783958431l1093293080,-601635582l2100931361,-66297038c1027742175,555591661,968187957,1488260609,698852480,1865204345c397398276,1207070775,-1838486206,-1867163559,2031161980,565119070c-424863272,-1062737703,-1090210029,-443140494,1746862636,-950729716c752059637,1978551840,272384581,-504181852,1127483140,-1376254088c841181980,495012390,-848227204,-1193084242,-420101783,-640370564c-339648053,-1017570393,615696570,737948808,1606100370,1525247706c330678880,-1869772460,-1265360893,77190193,325342585,-1818998845c1736710395,1583361310,571235864,1466615940,-1473579687,-356606277c-1995012118,-1816159167,1249087048,-826093440,2089248903,1307283740c-1599569337,-1527234695,937650936,-673379093,1955069897,819397680c1200471333,1524632171,952714011,-91275211,-1251520676,-274796979c-538280201,-2090190056,693455597,67863804,406534831,76645078c-750203575,1886840041,-204594358,-935258737,1645652517,1787318776c-673703142,1270824859,-1829950123,-145074468,366677508,-52242414c1143811509,1036328509,320764262,-110606284,59527108,-100078275c-1123855037,-1841161904,1613507077,459545925,-250341369,-628346024c1514187322,815978204,-370711032,589885863,-380575260,-1959946937c1129603270,-371097424,-663298047,-676699378,1937312327,36352865c1390155797,1419284107,1645565953,-1740421284,831433720,998227411c1046048659,-151920843,-1263548332,1688640550,1097716469,-33050019c-815964613,100805400,1069811910,-659184846,-56393408,-1363738783c-1258648475,-1075427792,1588119015,873408140,554944638,1859353056c-1220566188,212747276,501260434,1549660111,-651340839,-1971623285c1788205613,233231381,2092447102,-138967579,1577947190,-1589667009c851512790,-845799235,-949554311,-901157990,-1364062994,-866204324c323833151,-1256598184,-2096757865,-157147656,576239851,1684058580c357988056,357847060,378493005,-284480568,-1524721687,1302958867c-261929485,-1068724404,1489708234,1392181916,1106228395,239120576c1445747341,-1678751301,-237518623,1256302849,-1283263859,-1406827720c-1037946028,326350424,-1512374769,-1067700452,845616929,-755819181c-144205519,-1198589801,1664886533,1327121372,943004535,-31629488c-665651552,1486510731,-1591962843,927620505,-1468193056,-2032246918c-1253990806,823270964,1446160994,-507391182,-574802006,-1622976147c-1727484487,938469429,-442318100,-1885767623,1434904409,982749389c-1184840833,1669081414,-295158420,-1593072222,396519054,126586906c1570248571,1260090338,-246779150,1597679846,-709175567,-2109091399c-574012096,2119318217,-580475136,-271198743,48995634,-1158638117c-1556598366,834570083,-896839712,126650861,907927653,1075915039c-898933649,-2072780495,1553531309,1620698876,901301355,544492394c-423166759,-1887633558,-1677590073,-1237259596,-1672964306,1206895427c2032810113,852546497,-1386601548,1100976451,2072978671,-2084599845c-502674263,281767784,1623684773,-1775891488,287341622,-2025458090c-1644125382,-847957167,2031655709,2085966496,-1921194366,1870413194c577745196,-2007410381,1689263790,-1620031398,1290139703,-506582961c-1038265007,-584146715,-1534404735,-1912505840,1175608574,-1803726621c1810471571,-2032578456,598210232,-941146533,2141133360,-64220751c-1511843836,335634651,1804353665,-59211614,-11298136,-872916583c1189314900,1631972119,1582606096,1359807541,295479522,2017713320c809768820,225584712,-721181717,1360732076,-262619730,-1730907349c113870212,-1510773752,-732949162,127375889,1853890406,1821421024c-493342240,-1213007516,-191963904,-1785663295,-2146073726,-120464475c1893671404,1450060411,-562668717,1113586200,-1477368253,-648799909c-648765391,261050251,-1113000013,201407548,-1607855226,1532346698c-1042850932,-204610438,2072857219,-162548857,-236997065,-1860123813c-1638531032,-1423437708,-947855756,613948763,-55966174,-1360988683c1426017790,1263544375,-396441084,199976472,376942608,851065629c-610417200,-1691947633,1616188856,-2066864374,325146933,406257694c707703412,-314345381,91762978,1686321197,-1881573408,-1048247990c1872573774,615435789,1176803368,91288741,-785365572,-827766820c1351821526,1412855613,709894322,81282841,1568798123,546271272c2100277860,1377968796,-1237145120,-1095534915,-122565932,1454239771c-1019916736,-677963336,-1724165307,511960718,2091426989,1785942523c-1189399141,-1944995864,-798960239,-1172860235,-178366713,2138851303c-389529475,588169486,-891250400,1403452092,1044534903,1795192724c-1265078432,1191467203,81808256,-97446766,-452803608,582791608c1306985466,-558075758,-1079174974,251375674,-18741441,-1672195936c-860895732,1289338922,1529036551,777451434,170728028,-747656573c1797277219,-1984786904,64966377,1111660636,-1241440890,1056795283c-198323179,361730145,-305832091,-2076836362,-1016105637,-1068714114c1805131103,1424363836,1746608962,-1977302634,-1458238015,-1367070378c56077728,470118817,-1726294612,1730773302,37185161,-1467693315c1667524322,-1306786253,1200689574,714438287,1591007417,-599324809c1427756895,-483528002,-950048002,1372435930,-1433050096,174600678c-1399171905,-242716826,-664529063,-1656873667,563328804,153196067c-1595159808,-1402783711,-1263190179,-45670988,-1631399303,905188462c-1803627613,-1370255871,1682603751,1301373333,897163871,1513544749c822150692,-2082572625,1734297185,742038877,-692338916,29623236c1886727858,-1937881845,-1628315348,-294149115,-706689971,-1535037752c1618385659,-1582621203,-1538294682,-339669618,206972696,1528070247c2135892862,-1414863511,1562269860,-779843316,2027496440,842424042c2043143064,1001025577,1309329258,697880100,-2117537467,1240815001c-1716070816,-1834344519,1558407470,625480547,-1862711537,-298156973c-455959732,-899402502,-1752660282,-733142383,235268208,-1175390086c804625245,1507806302,1144923312,-1530052294,1449296577,777801525c-1849503553,449057616,723997730,-1505355709,-1741683021,-1444693261c-1256051044,1727338049,-1294193474,17179734,-726196999,-572326981c-1498204794,-138590591,-411987083,1089350324,-1861077776,1179242621c1397779911,1307422039,608137912,-1952367074,1622368169,-498785717c-1164859187,387338340,62688118,337256976,-2047534007,1324772896c-1120880908,-1490385722,-1738342688,544754172,913921370,209700431c-1634803878,-1343864340,-1190113604,449627352,1259774092,989586497c-529169226,-1379955607,1216628077,-1377083503,-845352097,179440889c-1726918877,1307269884,571881788,591749669,973831428,1311888585c-565766686,-1119766603,-2071403448,-620842324,1538038099,1959520424c121897428,1413359409,-848706099,-2059003978,-2024774843,100206665c-1384937607,-1398558821,1905062033,83198505,-1657410536,1849311013c273318116,47724235,1896351912,926336017,1078494215,-949988908c954247524,-1086672585,641387535,153651293,1759355457,658027661c1802142432,1958140942,-803634571,555445552,1952713559,1765113631c1533413393,-832282218,858263981,-901264744,-771200143,-1276364583c-2019213053,1327545484,1427558747,-1088985855,1355634265,890425046c-1438800901,1365137058,-1612192560,-812395437,1728381194,-907334905c1373167726,-386592964,-50581800,1450756110,1668552347,1500893909c126375722,676338778,51458635,-38980853,-1528689651,1236378051c-244642312,53545011,605214060,297435735,-2060628358,2077891578c-2136173918,665073901,780169713,-152628746,-1192309690,765357049c-513133031,-98127325,-1526245836,1713071459,-1223005417,-1874244483c-1372050438,-1174272532,-1058026029,-760636032,415148625,1287404865c-1902025633,-790118301,-1519909440,-833936960,-1458726780,-307050595c-789456835,-985053956,-1655810275,-408669607,1951406006,312525291c839300160,-1999100188,1804830097,-1710439707,-149672598,-1081902288c-1337335521,1292489722,1739083446,744199892,-634959888,1515118768c-502641121,-163775645,-1338544187,-145203623,-1048330364,-581154787c-1005081173,654558145,1626561120,-480147792,-415791099,1189491362c-1699755188,-1668631552,1192179614,-14741223,456446395,538470597c-282354391,-1897371318,-774767743,-688773148,-412447944,-2006249294c-406035267,-141532691,517770615,428660092,677811712,-758496844c1162326641,-1706222689,-975435580,-2104447792,-1226859191,114579884c482936752,184676896,504651062,-844513473,-114761104,-2133534186c1833865660,-170978562,-404065557,1348362897,791800752,444102468c871726130,-1254788853,-1134275808,1636138152,-211188789,1153469240c1362380101,-2141600995,101646312,886640575,-1870974462,73095412c-2079093842,1892988229,-2024911719,839304357,389508000,1120758129c-1101639804,1405096535,-1184222753,-979316870,1327576099,85378616c1999209071,-2106055516,-1303225155,-598157162,-623307094,-649543958c-792192553,-1223090981,-1223757951,-1189527821,-648559236,2083170162c-1124551602,-1863895628,1911772965,-172759816,2125264360,42821475c1475063291,-1495814179,467528648,-1995547787,1087699032,386979919c-1675036567,32057816,807981652,-273991537,-1799212450,-1468468789c2011940867,518043917,-680276293,688406662,676882141,267903538c-124425167,-571225296,1300575919,1723797342,808972551,1973167176c1930641442,-1704324237,688292983,943391567,314437607,295525960c403023929,1942241862,1283141045,975135300,-2050460101,416638255c1883028078,180386475,-1286760144,222378102,-2116883764,-864264000c52681034,1993572000,-233129967,-921420167,458985914,-1043480417c-1035616297,1848683002,147405024,1146212949,1849284793,-1593912423c1675671061,-44314742,-1112589571,1680333503,-2108672288,-1222409537c1487754966,-1597823133,870742595,-227487773,-1486963788,-1476196111c-1310756137,797648258,774883715,-1331031459,-1028119544,1236798373c-2082771946,541325122,-116554444,961636823,234674173,222564876c-145489150,-38340419,-731719781,912210957,154974344,-1500651247c433765252,-132317966,1300817750,-1967019922,1249412286,-1480406354c-1780918791,-337111688,1254237022,-1376039581,349376019,2115849101c-836535545,-2093172990,576175068,-907963587,-1152180725,-1222450263c-33007424,-897663946,-2079909612,616583747,-870557188,1782018209c-217246534,562304470,-2050372856,-1198417125,518706004,-2051691867c2071861221,832529758,1441145807,1383820405,-1545939058,1643721539c598572914,1949305076,-138059383,-221823876,-1511274971,877732252c-1886826200,1371996794,1072077363,-196504916,331419831,-831456315c1320664028,-244542954,-2058866217,-523710999,-456489959,225430495c-1836077795,1773213961,-1584745999,1357838944,581712617,-890867535c258242974,1496690748,-225292143,-1379476805,-1562038047,318040051c-1899453260,1019287491,-1486463903,-2133113078,586214228,-1277621011c1877220240,1939729136,354500106,1169279581,-497541059,-1785720054c1838452031,1755407392,-1648680610,-412265788,772220644,208892661c1652971112,-788741935,-1660064365,563889794,-35920714,-36014278c1262314726,998895031,820665924,-77693437,-255613720,-1944754936c1272987374,-341849955,-232293096,1360213865,515195705,-27304357c-904766816,-1367998023,594831981,811952070,1117951538,989822818c41193222,-1013522427,-1773695974,-1585296001,662605668,618898136c237759189,-306338627,-909741631,-1152228284,-1677129174,-855332334c-1404696491,1596721248,996159688,1105888608,-1010854080,1182367583c1117805275,-672274744,390459640,-652004368,1081110593,-721672911c-1023923040,-1011697598,984513456,-1511682005,1438348720,818299061c-1215084198,-683109471,1768403264,-747112057,-1443825801,537096917c-1966947360,1053805342,2092424601,1106843776,-191625006,-1118879533c1580264877,-112385478,344881701,-26941256,1906551660,1832785847c1261718664,-193461735,-1616170734,2088146380,-2059807859,1926034251c-39017339,1207307381,-2019848478,-478559273,662567440,-1966728916c-1429422313,-485172608,-15375398,-1250768516,-925214676,-1350800657c-1973387869,-697006029,-379112593,2113780854,-1791205096,110688840c-1121610128,-212860085,-1844378639,-1710243540,-1556174369,-1180204489c-300619860,-2114391790,2073502241,-965634368,1083710676,1302998647c-560235643,1171707925,-1837947258,1528825039,1215841194,-1877146692c267113723,-868697318,-1638979265,-1923505607,-668898506,-1760336665c-274506874,-1990065087,-1967080049,160218816,169904529,-2069438648c413113287,-775859096,870401049,1309641834,1362015903,-1129440981c-1481155394,-1924124675,-200813225,-1081832997,-1148930765,2055187687c-318127073,-1227107128,-1655120889,-1444933540,59911513,-1614481696c-333137334,-1400801056,1862409023,-929261049,-967940956,424173707c-419158911,-1499522947,-1875321286,1896923104,-321996893,-939491288c448797315,2117966932,2114393627,927404467,847175092,-577005331c442147328,-1333147748,785717790,993135283,1615246206,-125412898c1748874508,-1037963212,-1160501903,23146428,1044586960,-1873500277c-820531904,-531668023,-885142044,1191513909,560907716,1691749310c-443165472,473897965,-570876714,-2002399406,-2052699320,-1504690444c-1096907356,182255982,1438268400,1971115011,-1282217175,-1330104959c-1886224263,1728056250,-1595521227,2128449668,-1436063366,-1763495616c-964162456,-84617851,1434989803,-1238468113,1371315729,-844880701c1673072666,-701347439,-419303566,1837699459,-735040918,902913809c1427861053,-1782107167,-1465973901,52879114,2020319774,-1162569395c1131355148,-1811853245,1786852521,50108991,-2128893225,-485471665c-1109025271,1439423205,2023081808,2002906230,-2118382018,2098415381c-652494868,596295832,1780766198,-379495742,2023463156,874075393c-997108882,-367428355,-1573394601,1654447176,-871991977,-442568984c1763949436,-53662510,-88191085,-2020393493,1348812159,788015122c-1179775889,2124663283,-733911923,-859815737,306267572,-1746884666c1667364713,-388777982,402710216,1950725865,-1832639150,-732406763c1348587496,-851802245,-340308947,-763931113,1749039734,-1662763518c336828684,-971092328,400961151,1823796436,212107132,374577297c1902934313,-1364174593,1578038265,528820981,491270326,2143987396c-261243115,226574029,-830765467,-1242387071,-1984517599,1434948898c-119790744,-1867231907,1536625107,105116093,-1289471510,-1580234718c-1181019069,242474999,1388019559,1575923935,-1209899248,27832790c129600857,-777839830,674345995,-2146917334,1040678666,-583237582c686140830,-250582539,-1924531395,251539240,1102590306,-1936693067c-1497683717,-647057690,170366396,1821884874,1015418,-1002737861c-1967959864,205693388,549701027,512771319,-1424816925,-886561770c1608362391,-2079087120,2088230076,303729161,1070260737,1829466358c-446082611,-292577859,-1994288479,1835122993,1069240602,-1443127034c1494968859,-1224423232,900604562,-718691044,-1347388697,-2023669843c2032097026,1513232952,2021472012,-570821097,-711410477,2139116187c1832910162,-2104748233,201693503,-466278191,-956561711,-1035966360c-318807801,-1524332317,830621607,997149414,818662225,-851579994c79318090,1781566818,-1283177063,-231600994,230214166,963907877c-2033875003,-1966279530,-1129421059,1145806907,-1370190471,-1557409365c257106002,-1721331370,-409186568,405437403,591159261,295238587c1359646022,1099139848,-857193294,45297125,2068912139,1550422528c-1175210863,29852825,688105885,-132524056,180446377,1684581096c-2024405817,-1356685235,-565064655,-1785803332,1775826228,1088892034c-792848162,11472688,-1982680886,1662631976,-2069347706,2100281274c-915562180,-1330018175,1635104784,750932321,2041047664,398761224c-2131465875,-597662822,-1914548967,1556210907,-772668847,1118555330c1492150039,1975782473,-156987315,-2010494948,-1227892519,-643817534c-690200898,-1415381572,-1884743621,-1806738794,1499136673,28318442c-1990390676,-1863597578,758805828,2025682367,-767812677,-1172382766c-1545580213,-532957168,960145160,1335557553,-193052241,-645709085c2079173459,-1463920565,-1961110551,-986665996,-890494784,46932371c1126827334,2607115,1741418435,-118981815,1211098216,-155187805c-1532436745,1291317513,-1885684292,1298637080,-1407190395,373213399c1254408871,-837457072,50065909,352328089,-992826763,145398274c-174014253,-1957783246,1585387734,1831611080,-260555146,-205395512c-1764786162,1402821097,1976883316,1457421677,2030498374,1689048208c1213906447,-54666436,-78447881,635474730,-1282128189,571251215c-1766732819,-727151082,-1344631097,689679336,581569537,-1168153772c-1770752016,773977860,-1578995056,313970471,742702943,-1528699162c475098490,-445220894,-1731926175,589327876,647517370,1520430508c-1854042655,-1368567880,-1024552403,-1224339927,-680943288,-1979949861c-588408048,-1246074891,78416289,803218746,-851964973,42797025c-157057187,2130916254,1747897961,291677257,237129981,-1412147097c-501641781,616793220,1745263109,-1090952946,1794395880,1803040927c124296534,1804097183,-1365635151,-614444196,-1700755425,1975255188c-956928852,-659870226,2015135237,-1951564430,389655043,-1772128052c517454200,-1649995397,-116499987,-424680042,-398338438,-215427399c1405726374,-1018499642,1379929299,-181455099,1624867694,-905456135c-435006346,139868385,-1308876507,1213899014,-2108759296,-2132410268c2042741280,1842017595,340765655,800604549,-14793836,-306675286c-1015672269,645982593,1901223068,-1529480574,1369592258,-1766209155c174624444,-1128243947,1183444960,186320450,-1198573242,-835032611c-1970895661,-736081216,76156680,-1494179383,-1181533891,-1622263719c827058277,-777433805,-1821086303,1067016667,-608129994,-318301995c621711661,70852296,-740664114,1960203356,-1003209184,-499682120c-717256544,293038482,1678361959,1722608337,-869948060,1145125856c941407882,-2076464468,133980881,-639484105,-1011939347,-1853511669c-351829113,-925362700,-1821293840,-1590987016,2048610526,-1346926266c1621709245,-1740092093,-649622095,1442478464,137372410,450777355c2041422005,2082021428,228187622,-1406705147,1062646916,-716956113c-449541248,-1099372153,80630553,1809930037,-1900162392,219351836c-1073513305,-2053767361,-1309058393,1152755032,-1232762505,-703751072c-780793263,797534884,1474233643,323492970,-247236085,1199690768c-1220127076,-1429422608,-539305124,1202096389,325826785,661396226c-609781327,-1747364518,-937277566,772904309,350363908,-1061491040c-458198800,1057958518,460287641,-686562426,1658440563,-844391614c-688509889,-1883203848,1325356802,116787589,272142461,-1564657796c-1940272734,-914657281,2084890718,-102247053,35882114,-1891728157c-2013742840,1948746776,1091346543,732127341,432402017,-1724359694c824843100,579347180,-47201581,1669544482,-1462706240,1105034525c144275448,1379882822,2037978929,50844403,-1272182743,1580723539c846420394,-1105467295,897353831,1450970198,1406782956,1123061903c-1698329590,1343095523,-1088576464,1559230129,-974350224,1851307418c-559554995,1765091043,-1491322051,1441655196,355395689,-421405554c1778888413,1788264627,1637902950,-1793967073,-1142980860,-1934048211c-17008677,-1592967477,1558133723,-1059628739,-160091288,-2070115444c-575764808,546481930,-8218933,1981502240,-821340267,379994741c1667504072,530605693,-1850961822,-1178480587,-1721736686,490723547c-1225118580,-2094053817,-1608012528,-1958623738,-1562127747,1788790570c128242224,-1981389255,960670444,1660227104,479265203,83700971c2096174623,-136458042,51304116,879611813,-1439169639,-190465054c-921066759,152312940,1337617213,2052163632,-1844654022,800182389c1627402224,-1419110857,-1916211301,-1334748943,-1650396234,-1162282480c-322462302,58341495,-1496765860,-1206098151,-219205682,-107795698c-1031663321,797406641,615043258,-1066011991,1604001872,-1824337473c-2017876294,112067785,1179288014,-124656075,-1880298610,295543734c-1725580973,744734865,-1444210463,-1452850163,432282224,1167681755c-851767895,-849447162,231969919,840387541,1418983940,-1789181614c-616757472,1485211979,-1170567322,89660104,-288948160,-1672156380c1980383772,-2104062637,-866236449,1475474659,1149552822,-746540597c-1587599590,-219554805,-2064315109,-1553964948,75677925,2080959116c72043951,1163751200,-960447586,-1820086321,-1409611857,2030554311c391864824,564621027,1835627566,1064558315,1793997863,-576963789c1027090689,-1570102913,-1965704108,1938653553,1049282022,974807273c-557119131,-383507052,-14907998,2127518930,822463146,1627799271c-1696809836,-1280649878,-1026844953,544369964,1546296684,274892256c-301257025,1548224153,332922721,191342276,385385561,344366211c-1324572828,-983501837,371040650,1348635992,-1949554475,-470811451c1039979062,1938168164,1090115385,125918034,-790316216,1626786453c-1133116275,-2017361061,1554811182,-1076591311,284548946,1439279338c-985698172,-2001466958,57399936,1318106645,79758575,-835077351c-253561153,1926547122,455324131,1659530599,-1205837486,-1257300230c1039178675,1546431867,-617526040,1889477895,1211505470,913788039c1440065256,1603767461,-1933042649,-1603196259,-1984948915,1484184555c633161841,617497106,-2130158671,305052453,-253120597,756236105c-738108492,-1488932096,-1297963681,-1246184553,-727840326,1863046852c1368168669,-1052981556,-1323322485,881802150,-1336321024,-649638794c-926802267,-941274892,1520666824,816078543,1393962401,577065490c865575076,1618962352,-1237698180,1804688470,326330737,1300764196c1821684639,1634423135,1687380297,147672532,-543882296,-300379118c-1158688867,1601786013,-1039540499,-1970353929,-982524259,664371335c1656684470,-890964592,-545892477,-1812044037,1468986762,-295305384c-1686230383,-424409102,-620477346,1928906312,1233767378,1761802826c-1837089065,1174878961,1364076436,-589370232,1623819045,-2068264281c378181593,1622815844,-1760115870,304570374,-1362322754,-1260951081c142638486,458368236,1391757134,-277551781,-122478687,-12047651c-2132120781,512584524,645660477,-1582033576,410340049,-1005594989c-503064945,-975046688,1608029126,-857215302,1012061091,2011788864c-1146363002,632986801,-284555120,410793964,1543413440,-970034324c-1868373092,620963848,2074273689,689414469,-1115260143,-1285500719c-1357355003,1311982160,-1880859339,-1240809121,-648894664,1540807331c1998747613,657196819,-408975191,-177131049,1017615965,1957944152c-492485936,-918527759,34713158,250809955,434572734,-1088778836c-1425710809,529014860,-2096268825,-1923364605,-2054806647,1781000638c-348513863,899054601,-1170162047,-1721180120,-1179737460,-910854123c708844062,-1773934579,-544592258,-364928456,1540382635,-146524514c1450167149,1340903947,-1486433003,1362992998,-1413710717,-1664805804c-622591640,-893753263,-300242416,140438821,779273196,322700308c-1452300921,-1011087023,2092256753,-368486184,1152849667,977234790c551388089,812353046,-1262590408,-1543742796,-1915219243,-1015038203c2053133677,1848911788,414453187,1153270171,-1237995228,1182780995c2137046354,-2030617813,-1623236665,-760359458,-336009236,805557871c-1334261483,-1486246592,-1319032737,-1103202433,-910262015,1078711191c-506314252,-747977091,-1636822243,-316892328,-468711414,1759077190c-1598021264,2132790599,-482792158,-1255139028,-1155786153,-93355652l561149352,-1790378984l-682945818,2127520080l547972437,24873944l-298928531,477279914l1623491098,-1064448826l69661396,905225536l1611879748,1479438658l1768025091,-1595703934l2127461333,-1230229284l722296214,-2081592982l-2057024761,-1318958158l-175340774,639990758l1163151272,725187421l-2120323766,244394932l862540825,795176614l-1987680674,650562658l-1394697441,1688578910l2077345751,2027543367l-519972267,-1373428160l-5234780,-44904974l-792622022,-647772438l-443313503,1396608687l-220360371,-746220629l1247932830,854029556l246655044,1460444880l-820132490,445358782l-879879940,-1090667140l-1871378467,1151258592l-405350616,-1841026463l-1851428415,-1309643051l-1546026884,-1223250477l-1879768983,-2107622240l1518634292,1799777002l1518365649,1774354079l-908030351,1496597254l-37650262,1906061630l357323182,1569257262l-359360405,-595812060l291404759,992537911l-1618874020,767381884l-2130516255,1312686589l669001291,-916114083l-361848363,-888370223l-1193333126,-1352608899l-2012963606,-1105295428l-412468810,-2033339720l-1140486817,-1071669564l2095234467,-160951962l1550534716,329944920l-1742896167,-191225758l-70977279,1700881668l-763170056,-911946055l-1952191370,-1742715202l814249464,855319919l1369944955,-1731655209l-1548456654,1712610552l-1121828929,-818232892l202659182,-136648499l-852445723,-2010700753l1456855811,2117029300l517315889,-1437607928l740235588,622061860l-126386837,-334720764l63012981,-997646354l-1322594293,41662086l311553066,-1761199066l928925210,1877023652l-1036501665,1773705399l1846143407,437995957l-664943041,613060626l737785040,994503231l-768566383,747109842l-873073218,-708895259l833168818,-1400936942l-1553498574,-828666450l-61338049,1201521206l-577833566,-1596738278l-380951839,-1960134319l-227472939,-739086419l-1924484101,-900520190l-1754124973,-953624906l-449798916,816535923l88628824,555098479l-882266666,-1280438554l2039290666,1626473280l1302321115,-2127128481l-33386913,1137677184l739943920,1320211370l-1049309992,-1666937788l576762826,2014847106l-936190431,-337482849l620326615,939128985l81900246,1791393475l1519092832,-261168148l-317349285,-2113494978l-1245101759,-1684157403l1739317804,176305717l-156815171,1976530631l1053748683,-1047467318l-288416650,-2077151106l1652257443,2116798593l-1621417364,1042405121l-438442717,-194523651l1586794742,1310588537l1835145277,255178769l-856924441,877573483l101159259,1472348057l-253936968,-956136172l-1199141415,-373534733l-1623929329,188384613l-352675720,-1380324651l268657782,-912396148l1086635928,2082170026l422237585,-1052316351l1366394265,1492701946l-696586848,-1459435525l-2011671582,-577477543l-1840452505,-1485103065l-1176429857,263587814l517321985,-1832585027l-991336446,805324384l1860481400,1672873718l1035312355,786408672l922929823,1956406174l543212935,-335052556l500921601,1152833246l2046166246,-1886604474l-1625666575,-2009472151l-1876645452,344401323l1189548408,-2040770989l428357456,264583901l-40208999,-238816724l1969890782,507967582l-577751882,-2063813252l-1915001248,2141544691l1435005988,-559014845l1434654769,-719097383l-639430390,1678761379l2030597472,1342525435l1360130440,-577520521l-806786432,-43379229l-1839048806,1995109511l2077118859,1546401942l-1661819152,-1803022014l968357081,123130319l1581571234,889912062l713646173,1823294128l365816030,1146015302l256792888,-1138588316l-2072078533,-438023181l667548849,-207273183l804333592,1515759024l-1555943607,-756808935l553294367,1544910995l-1108741739,-1437015672l770124941,1357666472l-562065725,-278152868l519465841,1157455646l1602733025,1814966178l-1694850851,-1517007005l1882730490,-638846339l200563573,-1520208357l362471935,1024251879l657854929,-2101274961l-787273573,1784233126l-638141614,-1798557312l-1707281043,2135339816l874050436,-466721680l680821766,-573688816l7288198,1576921372l-2053962080,-1929574652l-1442459395,817306421l-1034902569,1194785295l1290668956,247798249l-1922898194,698613456l1454607904,-1061138979l65263170,-1420420830l1865708050,-1908025674l-1217307041,-406017685l-540534056,1882678649l-489455399,-925501379l150323057,2112505372l-967856784,-1270216616l-1169650875,315839276l1727950702,-429414483l457462380,-157427658l-444413404,-789728862l-314534513,15565367l1020177225,385157782l2052927123,-377903310l259719616,-424709026l-977116587,-357800483l-1688801690,-1297749751l2117810375,1922114563l36764492,-1502664146l-1228605802,670894006l1361195151,-1649142690l935838413,1917921749l861818603,862331110l752831441,-1282916674l-269933817,-1757983057l1649460000,-1668996638l916717962,633178188l529362971,-424538958l-237310280,1592898825l1672240622,-1573456199l1713115293,773659590l1122088423,579747882l-2097645199,935376777l2087766001,-1311454637l361463794,315868064c-1752592730,-621657267,1902434977,1272593108,1088754512,-2016704281c1478358375,-1276136749,1912976355,-231219559,1397023080,-706052809c-419606660,1905183736,-591585674,93537030,1151974793,-2033626692c1738647570,453135902,-2046685924,-1429008397,-824157936,-305741599c-1722780438,603453468,-2131450683,1814948873,-243389755,-964085019c-343825657,1470492143,466980312,110079863,1141191753,-1567582386c2045808638,-350689862,1485879015,-1622980013,-106753684,670050540c1769526845,648608505,1600405076,-1051904064,1482850474,771321793c-1320715178,-223194210,55416954,1694376891,-706472691,-323783121c-1454183445,-1905040609,-307326878,-865209754,-1594455976,-1818956169c1432041888,-1005829469,-2061122110,-1906659917,-940752236,-2077452423c-1937995353,1568579109,-1916573012,-1922656488,-1062845162,737473077c428976779,-2029301722,1008873905,-74275240,-82404286,-815680546c-3368954,-80284884,-1040178444,-727025323,-1742715958,45255009c1793760552,-1974012776,179064877,-485854850,-87187932,821703308c974990211,-920314063,1019922581,854365754,-1646776059,-1197293771c1419087128,418707525,-2107709314,-834462328,-1059954154,659835150c168897960,-752117708,1822558184,-514915078,-1841430959,1004855195c-267000039,622434686,-1185668603,719390302,1690000377,-255591952c1902231027,-1526313409,-1803201279,-1759365043,-1286403922,1601122218c1458289644,-626074677,313374416,967036625,-139084088,-91771400c1624306997,1441320833,-1003789243,-1154060449,-1427410063,397654160c1812698919,59763767,-1169298825,1937733911,2045698669,930392368c1590385069,1837388558,-606473566,-745585835,1842278293,1857479223c-1963796303,990860151,100887333,1993256323,1962995286,109034750c-212419798,897642808,-202870178,737923859,-1598435139,-351385834c169936861,2014999543,946409622,1910118309,1069158033,1083758390c461269334,1419514684,1546835932,1514166117,-796025702,1483928192c-1424101319,-990934063,1928704134,-472921515,-1005406304,-703179320c1308984885,-1290721036,639794965,537421571,533921584,1756209078c1345487055,-1933893381,-2044895558,-236751718,-2025359483,1517251087c800005423,-2042029051,644924260,-713130754,754379424,1052935598c-155550589,-873794596,-109239371,-1649742512,-351920442,715323991c-224324544,766466686,711283597,1298604014,2040746113,-1209025054c-1254153577,1039035661,-2051641403,1491693491,1887640373,781197593c2085532191,1341623060,-320841404,453858651,-185351416,1373680035c-31790173,-1102734219,-465519419,-817067806,-515607421,640876324c-2130292527,430051426,1723767538,770779221,17718137,1176610132c2058098329,-333708594,-1990406336,1772417183,403313297,-1809414932c1898201751,1969108302,-747587134,-834169968,-124010980,-1998511619c-657893153,458566137,-611349932,-479351218,1396674061,-1899058547c-557604157,-1898539171,264911002,-1106220452,-658266661,1822325717c-1095987478,-1119481475,-1908873696,-1795428781,1599354562,-1818641878c-1982423919,672396550,1803448579,-982304612,-1917704305,-1908985738c-932923902,556011915,-373485748,-1567841565,-1190679205,387334039c-218922387,63202240,-924559929,1167031562,-1287714919,-1127901121c1220595684,-226155235,-1329157825,1027124122,44364682,119284835c1797778315,507300718,-49156496,-1742454230,-1628028271,1716207639c2031868136,2119518782,354565331,-626136159,-1017581769,1349760478c1787660029,1142400860,-1220326385,341745507,1067212783,-1360466116c1954354051,758287800,-1766884428,-878931321,-494769969,1720920645c1335788509,384514159,1568487754,-1246733077,-1084410917,1097711655c-1671903460,-1127812201,1707709442,-2068171871,877605204,-1476898705c-1851990801,-1779074,-452447797,1072132454,1820997869,1470151209c-1669768894,-1289606778,-149273198,1386737268,686130280,1332212118c-285259073,-1717721248,1573723115,-1414585084,-598693421,-609742330c665519721,-1421202262,-881961225,-548250032,-1238646378,967140733c-1598864454,1308931386,-1990031499,787928678,-421061464,1951143296c-1607206786,1414499201,-1681628070,-64562001,361156836,513605007c-2005594439,1559001848,-1411417474,2030627499,1171026985,-147386818c-405792370,-476425691,-219725396,-1754710758,896511520,-693342086c79191931,-1015387297,-1545230444,188468399,-1621648709,-434434525c1874930033,-2126379956,-1106668338,-400518118,2139334688,-1174553005c-1249615022,-1358779004,168606673,30287314,1592888371,1009734743c455079927,1712196529,1671964624,-1273759424,901816710,-1163962702c-296528922,-1482750925,1235199413,1760914827,-781099625,1435383662c440546477,985060950,-787597492,-1634759343,879657217,-1218982824c1792061300,-912971509,-190718861,-458690559,-1762832763,-916316882c375768079,-571853764,196693911,119204588,-670828107,593349610c-1955358150,482727621,-1554204307,1661041460,1519584576,1665301571c1195916015,-2055009357,587339210,-861047095,-263000125,185862404c1263693719,618865378,658647868,1168507631,1674342671,-1777861315c1967003983,809336933,1077425455,-587067744,-189128528,372781640c58945526,-1459967842,-1544096026,811388408,-1803739164,222988406c738653051,84286541,712306193,785277782,839295114,-1073455764c-1071933782,351958495,-1247066456,-399261791,-1420873310,1739545050c-2111649991,-1477151423,-1754786331,1426705242,-576768743,-1824663234c-623481739,-1767443979,-1181345995,-497935645,1223554823,1552446516c1564938838,-1949597224,-1285620402,853356805,-1896718296,1449594631c-1445410015,591826249,87725256,1871206533,1965561535,1922116317c360237716,1864397417,1676007050,1525098597,1128532871,-1651549073c-1323809105,1631748121,-1948726044,-691627119,573156142,-1624493194c-326873146,165808366,1380872400,-402605762,427598017,1986732185c1429236107,-2013902433,-1981469480,854634084,-1798689604,-1411558228c1104520436,788040173,-1667393915,308590471,-531805783,-628907004c-2002544646,711679121,-784214936,1401804272,1427622194,-324142249c21038808,-2112107207,-2026994579,-1439290042,1647243510,12405500c1890859269,877186454,2099839738,465075963,267330717,1608868527c2142717102,264325292,1637211248,-2090421210,-1981323604,-2035948396c-721070315,1126757427,-1690509264,680005541,-206070879,-169842579c609874737,2000949198,-482798510,-1843833032,-673275623,-961683265c-1052474992,1560899610,1454096469,903087307,1011504373,1093210512c-1316794498,575363022,983096402,-789837335,-75316861,845869856c-644718375,-2098011395,2117334308,-1274641932,285240693,440284438c-898416721,-1997233322,-908460441,-872546771,115666936,-7850160c-1614019031,543561492,-288738570,-1029494521,1320315170,-1146909148c825465216,-388452955,-2054542992,-304290541,892443668,2093630766c1680831974,-890470175,695432085,-1515494421,1507239753,361867322c-1382062760,-2144563461,-900218208,-1617661411,-2008333812,1596631749c1574368549,1626568348,-604843373,-246376697,1962647116,-762225676c-541798301,-1672831713,1378470605,849516721,-699638854,706310613c-1372978089,1047640468,1815676395,1379799299,-810426233,845924887c1445220124,1610118369,-2053784914,-1814703534,1921185962,1200485934c-874245415,-351835479,10231877,-1189883187,1935340723,-836415478c-692630175,-2056676102,-1936142046,-1092977745,164188405,2114996762c846661630,1760833379,834764760,-830303524,1915384360,-1778515116c-1923749865,1994442210,666274091,1090255372,399447870,-719689101c1291950944,101027778,-1905397445,2025169701,-704797047,-1454033919c1353121416,1018814372,-1488431689,-1561811694,1406960437,722877589c1767877575,1583119962,347458172,-477129572,485348287,-1491369740c-266795978,1754056715,1266755080,-819853994,-512566670,-1210803996c255883223,1584682780,228490513,-1552047599,-34152037,271445414c711959656,-1132539555,1033667675,451182261,-667827673,1170442783c-1993342479,1981701780,744035528,24763241,86109393,1130009264c-1110478875,-1411902718,1219217194,426307146,1621949403,1321010568c-220258566,333392224,-1868052222,-2008951537,1559094472,-879894162c-992782487,-723305846,-1147107363,1711079199,552766356,288867770c-179135905,1277393561,363176628,-1782804268,-1737210974,-2122802582c-1904932480,1019858126,1812088982,-1617414696,-2106438128,-102764685c1327711859,1835421429,2337807,1615864874,-1274301494,2063477841c-1150876894,2034658625,-1601370902,-755386270,1196915821,1065866459c-759342254,2114320083,-2054850926,-1879217334,-1593434582,98493442c2004264388,89584686,-925707976,849243260,1498437873,1262739943c-1323542919,2042578348,-1128567681,-1963925920,-2070046883,1348615053c-1312697184,944695558,136605072,687094005,2138350639,-1400117034c1781141967,1232790963,-1510154671,1323885857,1437399393,1652682091c1654687845,469055205,-2068332434,203278802,2047088849,995464390c-1950453437,1581489862,64726150,692160344,114169094,2048564363c-1677023088,-455525564,-1208119098,763021661,-2144370327,-60568648c-1407309363,-130488828,-1114842678,-1344015421,927839553,-268080056c1123605523,1071877570,1743957232,-1034331174,2103569387,1989357638c-1133911708,-732816732,598137195,-916978714,181454815,53682178c1662196818,2191176,-194052295,-2000821669,1478518042,-971114741c1091690642,1178017414,-1711151150,220625967,-1041891261,418600499c-1470944380,-1288609922,812600999,-1709354084,1952247976,179534625c2084949022,405912899,-1194554364,-56481694,1798166137,-1474957963c-934710129,1981542521,-760781526,-1134516674,-1865141877,-1805047887c194916096,546674581,-1152211124,-626364549,1903358144,-1284787204c1342921579,-1512966749,76086775,1381024130,-2099035641,2115972914c719762109,70014280,-1605129896,1738467394,756850774,1705987212c-1203578725,-1782589185,709904636,1467298098,289872673,-2044836463c-1759012061,-1527013778,-1678741630,2009380173,-1300150289,1355203950c1184673696,607354571,614192764,252928507,1380534980,602843332c42738139,1576994798,1457997049,866129044,-1403214476,1662741881c1405188170,-963615292,1971186538,1555753397,-1142572493,1491556220c-732547133,-697842864,1788841998,1048863086,-1266498994,-925380688c59977968,1281648419,-906530834,-409994343,-1358066046,49053807c-1193449918,-1084830148,1736309906,1360818559,-1428083418,1157548435c-489675901,195592790,1504482584,-1668651021,68462453,-624323806c844803083,579453235,621907727,-176621323,247761887,-149880045c-463257068,456752123,-993850206,588417305,-1100088538,617059396c-830819741,932750117,-937652472,-176147106,106168604,-1019538726c-325988055,-200833919,-1766225649,-697317087,-1305570258,-41463786c868833431,2053648157,-949019062,-1015524735,1125326954,304180500c-755676381,1993238414,-725474627,1639347114,-1989423829,-848613710c1961553237,1124391845,-314861251,924995682,739275302,758506559c-1134340919,817707887,-457453185,-781275124,-1852282176,-1346935360c-2118176258,-1502443942,-1626708434,713144007,-1597755707,-1965986580c801586591,-663432594,1633276618,-1303056359,2035360112,1363948951c-1569320400,1669053941,-258222460,1255732319,969675561,449552640c296748755,-256513051,-1280685814,1078964939,1908556977,-61894572c-408033818,-69706550,-461002360,1211843359,1819903866,-1243402466c-1420408305,554197617,-991153780,1469284719,-146482398,-123459162c552965891,166587613,889206239,1793500314,-771357487,-1804430059c-47833387,2007617422,-1288078697,-1721258027,1624462200,727631648c952573411,-1860167626,822904020,1553194940,-536236958,-1449747920c-1696280888,1551360671,1407290228,712514745,125183031,2133016321c-151232295,1347592432,1262649392,-569025300,409055007,-1467917394c948296567,1310039355,284545113,-1270324470,-74865519,-1751706042c1341874326,874595179,1411272840,-1710627518,-1905833783,1804746069c-695338000,-9445571,-2002629734,1621174913,-1850321301,-1805657933c-1651077217,-1540955389,-1581923327,643895466,-270442092,1555130045c352092818,1564760390,-1458324893,1937982475,54978473,1654396802c212750415,-1285846297,1515526623,-1681826648,1142835575,1983759708c1253135026,1934658097,445013738,-839526979,1156920524,-2141885904c-1844091843,-1521559585,-247312694,-237814045,1052077233,1450398072c-1983231618,-901470901,-2021926244,1036647565,1355321636,-2044680898c-9553159,1914277847,-2120771756,-2022731492,-554731699,480594015c-910597189,1345777865,654681756,-1296750660,2065452618,-2103296704c-1588510178,-1700189103,-710072147,1923829636,-2054731531,-1639276336c-377690751,1729756305,-742785551,1067130574,1553852001,-1722063398c981649580,548391513,-423013934,-1553978469,1254396956,-280453198c1758049961,1529228934,-1510181532,-1438369485,2028814703,-586147165c610532924,78501310,25517597,258639125,-788260786,-29482252c-550197488,-165548425,1759395399,290603738,228802701,2094844401c-260390335,1495314814,1832444013,1082695298,1882791074,399460669c1045032204,-936546703,456403393,1825595145,-1348186465,959600203c621452444,-904028791,902414430,-716720294,-1921690175,-1875969645c470587803,-880152023,886396495,1938338728,-1625705151,1801942257c1174478139,1890863803,-1233222360,703186529,-159884300,747824409c-1662721496,-1382299036,-1670591915,1086260627,1043506344,-1217985229c-1868724410,582384255,759083999,-2096650050,1630879122,1522784391c233475084,-723485157,660743012,-542034380,1720909209,306370649l1486644922,-201679179l277068996,-985635105l631563913,1633117694l394825084,-1584605738l-742827080,-1303950030l-1256989956,-838412239l178552819,220586575l1798058276,1066302764l-1224552187,1376476696l-1663063872,1687959939l-483568978,-1083192486l1395980944,-192956066l-2134818910,1040946327l-513590324,786807365l546647094,-286450241l454818837,-1919013157l-110348267,-2014241504l1409170733,1358788128l514374460,-1965071190l-834773360,-1046108270l243811511,-1502639455l1103513372,1543948358l1221301518,1635110346l1626720355,701755600l1768795677,-1084395924l19265785,-1518455226l-181449048,-800640918l1626277191,-1412461367l-1545461114,279801491l-336563798,-358664033l1751492226,399369679l2017186866,104244662l383010899,-1428009836l212571025,724401453l406388800,-505455471l-130909956,-1246127371l2116317237,-1706582933l-419749778,-1474894282l625547333,-435687574l-1618830256,-1125588847l2030440220,1726512430l-296817734,1434907265l1565579799,703937095l-1477453988,-504079316l228807173,1614932374l50096753,1396830870l640889282,-1669431450l-949385838,531065813l327613873,-483134861l-954345050,-427719584l984561714,932203716l-1696911898,-1273155399l636603742,-563300365l-64871048,-1600608221l1937538665,1707605493l696637581,-1404156376l-735772588,-2104583987l-728578259,134353973l1968219476,1168180834l-181031817,329359689l55632329,-221360706l-2020763784,1758731155l-1196207411,155699012l-1455169443,549464599l-1571157026,-529008623l572931718,-1312783632l856823759,-1019446629l2036304237,-997891013l412706996,-954233193l211501668,806985116l703458821,1426013489l1063138382,-248312626l1791897194,1051598499l1845190037,364539896l392710683,-1445010982l1881434792,850385178l-1290595903,1338904176l-379256900,-2007702376l649101156,230682369l1322618,430285296l1350406822,-361514843l1801667600,-1017506948l-733337245,1585368692l2038375336,855507435l2027491793,86271041l-470202830,897237225l-728418099,-50094074l1173614223,-891949899l411123065,378953789l-2074945786,-1215137739l-385319783,2048243373l117923455,2095103516l-132297448,1827350824l389678089,-1307829522l1387420269,-1005809218l-136815469,1450308262l314276491,80460565l2061876098,-1359916065l1741613397,2028745980l1308577652,1449507005l-35395017,904561099l-802451801,471840399l475780853,-502503249l-1670246424,-1093433445l17296205,-61419653l-1158349442,1213452235l-955021587,1851282033l128423958,1442967776l874003624,1502277705l1523127735,-1573230540l1730637989,-27377560l1689364365,-443920383l-193004255,774344653l-1046414563,1144020208l2049991891,473272994l-660957030,636447706l1144405174,98166742l-1494667702,-1907587223l2002233036,-715276338l32456368,1902883746l652748274,-2079438683l-615116804,-1696258525l2129147060,906951340l317442999,-1532905490l-880235323,2126130629l-628992055,436555739l1756212046,1934730194l986414030,-780747971l1908664763,-27148644l-308942599,-1467726929l454227937,78880340l1246960278,2018644399l-83288683,-1060831190l-588126624,1716921708l2015235462,1433116050l-588211238,-1973847108l413942980,-2110518255l-64723304,807157466l-1341254904,-1723618495l2060002476,-1205387051l-1872044597,-311601386l-2138089523,512009975l1201921432,-1890853233l-353822308,-701488896l-1611220275,-1981582666l1373959336,23518576l-1075065143,267254002l-976928929,-1220829372l-1360081049,-579443874l-813976001,-1711884792l-234646940,-1528599195l814762760,2066418613l1282687442,-178591170l764723813,-595543024l735613551,-625411151l-162872560,-1870876789l1131289618,-2085131813l1242002325,520446719l1243173311,161396311l1453572167,-1606793465l-540608896,-1969662927l-1980943093,-603742699l-1257965831,-172483106l-1250013989,1053804496l82340882,2066888200l1722315848,1530024400l945363391,-883636119l779900992,-95640822l993810218,1026423707l-977508578,1666549561l-574266825,962305200l286816586,-1135921139l-473201649,-1308021329l-1309306302,-834634181l-966508965,1821134590l1482779208,-1392652299l-763132925,1781972268l1533801223,-1869065066l-1377898602,603900099l-1277563146,1137828071l-23130169,-1389692808l-2038412763,2128871837l1820878681,-871177457l-1482123704,585659769l-1185405282,39321944l-1122535248,1274147126l797381768,424210701l-768605827,94437589l84730847,-319252064l605960044,707859116l-1324348443,128624371l776865785,1058094811l2041875845,411599900l-2105750837,-666795887l-1805913016,-300767013l220382382,-659513746l1759212885,-263347575l-999208985,-795138039l-1459189474,-758398186l944446835,1359226487l1776908296,219436923l-8156654,-1720092607l1136934786,715026894l-866878721,-151148489l-917123545,1106912067l-2001583327,538863229l11800025,1272660030l-1635294438,-2102028031l-1761673267,-633465218l-1435337066,495828108l2085170924,1304877242l-613608656,-1466928400l190897526,-1708289373l-1261278409,2099899263l-756123974,-1981330523l885978931,-957929887l2017598317,-1752049040l1355136708,1476858431l-1517385515,119709269l1901720107,110617510l1061471910,-589071253l-956888969,1367226443l-2020009258,1646586528l-561497990,-983212385l-1869405711,463314514l2132753884,-87277068l1544552684,1627772202l310369813,1154506418l1376871908,772184793l1406126709,-1563162434l-827837375,-1629597452l-179263644,1324309828l-152485084,-158663380l-413967719,1773303466l-1702319778,1043812430l-943921402,-512839751l1619201516,109758507l1547797788,-42430941l1800621069,-1201877670l-628023443,-657245364l1244466182,-8637432l-63231229,939134814l593041730,1737407779l992839712,550717262l-872000884,-1307816274l-1613431589,1204568283l-277546081,-741754152l-1083459770,1729832890l-1384545846,-830359982l-1222945418,-1808906255l682788246,-817845170l-1804308861,-630544008l-577237530,1589763401l1254361200,1928547653l2027546171,-2129544677l1897109766,506636661l1655086839,273928411l1517390143,941592095l616284961,450417353l1275623810,-1774305980l658293060,1549869238l1196555055,571147560l1611795175,1453886538l480450961,-613122237l-600564403,-652266461l-1822385585,1678795106l-1470822196,-1492372532l-730251410,1792624237l1877437600,-1673236187l93688300,1151298869l-701026718,-1487239535l406502884,-260433382l-1260745123,-99599443l-416721315,743614315l990763677,351411540l-995204772,504254427l-248784832,-1964748736l-1649207141,1871587990l112388228,2105408608l-214422102,-1731021170l-492305951,-270742196l-145687923,-1518321266l-647821770,721771017l-1290850768,-1277854767l-1475310208,719062731l-2040613161,-1192454377l1676754872,1950395786l1938595177,-1037133761l94212148,1458562001l-592971163,816989360l453749765,-478487737l-2024528784,1997404702l1903310448,221408485l1168541550,147117119l-448309385,582485329l1129943413,568154928l510998944,1535523296l1612376826,1154817468l-1026084001,-1894690711l-337986081,-840500085l-711292264,-1832764115l2008716404,-1776133657l1462469607,354456649l-1677124226,1447333023l1550400949,181585807l-1462106972,-1041213729l1556557230,-386754151l-1051183839,1358169696l-1768317773,276770961l1858546293,686125209l1767463044,-737411045l-835403425,-1176806696l1285693304,652141374l56268626,1348467542l-798450221,-391680311l-746265726,-2141753289l926464366,-1627809465l-889745530,-901643548l327958803,-465518196l-1463537451,1283690906l-1743431836,1183522347l394162757,1607044986l-1728998995,988459015l41347005,-1376821399l-689654396,-1138996588l1557385415,2117721722l-657101026,-807008648l738018720,-1565459092l1473986635,-304669484l-1940249672,1090828663l1870453011,-671595026l-862080283,1793823109l1627677730,-1374430541l-491171108,-1794515533l-123897397,-717543818l-470178863,104068320l-1288917055,1486263878l-1564312413,-107672640l1305639721,-847587080l130299555,1001044081l-1204591947,675113429l-386565516,701232312l-2093308047,1106358217l-1123996079,-429828069l1391084569,-2144686432l-1782272177,258385887l652891681,-2032789895l177777506,962969052l287676118,128515480l2129681549,-1933879855l415260562,793887951l-679606507,-1416600628l1866761732,-1702537701l445094891,1353713886l-824762808,-422654911l567344039,1523597055l1294936342,-1595920377l-78333142,-1797288235l-734735318,-1222586568l-351046662,1301138728l-1612600065,536226436l-1495448411,2134981965l-1201994192,-1908301621l604105640,667186885l-1516536187,-481585488l1306647814,523984623l-950038710,-932480792l-1990636137,916794018l-853844199,-1112112741l-539021396,332710825l655612513,1297732450l-236321169,395045391l-1775478939,-2029067477l-1277247650,448852900l421738451,-1651388199l-908866456,1825993711l-478693921,554325305l359388696,-1414813756l774516957,880496808l-1989097026,-1679545732l325415089,-1788682679l-417207788,282559880l1305186703,1801887182l889460649,678224245l-1651008837,1895538077l-1114535700,1956306237l-86694235,1991419157l-477762364,-1098956957l1230453057,664541480l-376100521,1315427552l713700904,1030838544l-1085082728,-2043643056l-693694880,-869423013l-1643763782,1913758195l1481540819,528833111l1162361112,-16471229l-210066626,-638348246l-1212733900,-313794962l1689531453,-731554633l-1986365801,535167272l1731776399,-50089470l-567779085,-1652620360l-116929486,-1069727531l1559670498,1298685763l1406804396,-1240433364l619799098,-1042933357l-1770296648,-531364403l180959701,-1582415988l-490486521,2135703182l-1304212498,1883744134l1103539155,-1851370485l21786259,-1863239100l-842400655,-1314411315l171759728,1451783770l1937682658,1562775366l486738617,293856996l894134078,1226910318l-1551145672,-2116779635l-1746183374,-1219227848l578065556,1560738981l-1201575839,-1476054912l228330128,-692847482l1053997030,910791763l-1612200733,-1617430043l1082692979,-217417454l-735328781,-1625686763l-1358849765,1261719070l1337229421,1787783955l1754814793,149092498l-305910154,1734164422l864696622,-1628137494l1629745743,-1004424677l1571013808,516314221l84582733,576411033l-1501321216,1416358714l-217677742,-101337698l-251813347,183828923l-1811019380,-3450362l-111168637,2019503905l1451756942,898815630l1310595885,-1136144963l947765523,455845566l-2022617061,958169086l1961182613,640449933l-834670028,-1776706299l1356831181,1601527001l1955851579,-1505645904l452511210,-911161151l-300537775,-1755786461l-1505402577,-1083717878l-125705469,-1219092718l1446396386,-1573737754l1249616320,223161546l73239715,1611220481l1877319707,-1943769000l1668266211,-2016151290l1501462765,-239669144l413947390,719599426l659982419,1709004674l-2054791445,-879932483l1134704478,-1823208583l-1049645144,-182765454l-1043169887,1281711266l-843797746,-546194121l-1323804170,-1846800082l1079019867,834033181l1615253205,-2095621409l-1890054856,-63876088l696979542,-1469799104l1322513724,-3840883l-1572475804,1645124236l-1331777068,1900936181l269438417,1892816371l2079594726,-1172836874l-369912524,-2111056174l-1135059564,-604543982l1351814578,-703772056l744047414,603695405l-2071157262,-971844762l-1412833615,1700004270l863461415,-697163970l-1998421823,728128732l-905641671,1294435262l-2065136139,-909930073l-296481812,923633761l-1600562625,1077512018l-1380207339,-214644984l1140766873,378599512l-912194877,498853829l807065322,1210364380l753837163,109687172l1612061429,1584227944l-160183330,752197290l1883060921,1348866507l-1310880177,-1912345128l1203945189,-1045498587l-1316828906,-928342203l-619804967,-1631679050l275252710,239111975l-785201029,1885901618l1581094376,13608031l601298885,1123446539l284469994,-1035973637l564844678,-1137040488l1395270737,-143961561l-814649565,1142700573l260280330,487334256l755515889,-963603883l878359535,-180721139l1775067504,-1448769483l1941986585,-380984078l-2092152762,-286972711l-659897539,-1973076804l766534691,-1899762744l-689241746,40989858l-1614585959,-1187521816l1239389577,374492325l602932613,-967048942l1246068856,1117099554l521383232,-1462730943l1318764005,1805745308l548237744,1126415528l921377893,24196619l604187306,-1454283675l-209351474,434192718l1638366248,-1610749418l178787412,1109321267l-1289395169,266855860l377096124,2049851756l1439787136,1839119815l-998925394,1587134093l-1335830697,2046394885l-1988801166,453759596l1839785024,-1547653710l-337261576,-460302745l-1308266882,2117670835l-676600327,-1605692576l-1271330086,1691993553l-1960201012,1681846611l1387803988,546283975l-1666724726,-1338767009l-320917776,-1121459509l1640187228,211243686l-533324456,607277266l283891507,1253022014l556059592,1487039348l-1442639917,-1042280695l-1551648201,45309528l-2146167861,-1669603235l1961461959,-427260235l1105244212,640452670l-275923603,725249173l-1371584750,1386446751l-685038487,1928952435l-1939702700,-554765487l-638785051,-604132907l-491805252,-1594230508l472420761,-142030826l-1302709293,1063809150l-1539323539,-2010091193l30522453,-699496456l-1208905199,-173177118l-1462882393,2022419975l236203853,-148391293l-1841054749,-2061703407l1307690202,-1277449930l447228899,1157439993l-1912861481,-1109315354l-1249785642,1698950785l-2119545636,942800129l1010593284,-1867361684l1147825814,-2108982684l-2101137508,523394767l639242504,-2129586094l83402803,1852300045l160627429,-1992080586l895326041,-905313672l-907461692,752995684l496306392,-1668443440l382422885,1296395560l1716846606,-1637017477l774313080,-253001877l1483255496,-2120778206l649484071,-1396143895l2053076364,2044667674l235802325,2058277806l-1089738269,-1488481022l-1359153776,609873689l1568856689,1232035784l-2078663392,-1017037484l-673583784,-2086610706l1631105433,1763013888l983560598,1004122279l-327875115,-1756975199l285195155,-562769833l79174989,933657574l-272684950,299801041l1943074764,-75567983l1671138705,1768022077l-1919090019,2098022089l-1979511941,-1738853123l-1194305277,739693481l-277367845,1282805925l-1839016981,2112348531l1290980324,1494631906l-38777183,414410438l-1063221732,1606040029l1663226116,-388366364l450443866,-2123139539l-932234635,892900733l1907635820,-1429702947l-1178355475,-994121933l-2135984215,-482292070l1067914039,492296790l-923089436,-353673164l196334431,2091934805l1323072256,-1378746501l2025768863,820398337l171752532,-1169347242l1091892997,1908497376l-253812429,-1712732485l-2091212720,1807265857l1376084353,1619425276l-1917345330,1393256823l-649934389,1153744019l-441644397,623202683l1002801614,-1833314006l-984438315,693889613l972053680,-608643198l-164021321,-86613723l1542868545,-333484900l-1727073335,-368910221l-1622259727,-1917294288l1161955363,1421460235l-1430855652,-1307653572l-425470125,-1797524903l659030708,1994537143l-1104247912,-1444629471l-423975734,214221071l1684121749,-387533773l-1615954051,1012206621l-681046090,1482192337l1850976238,-911616714l2111180119,1005799368l259020972,788682558l-1924467830,-352772827l1406589067,1006525737l764093684,-932195065l-1778789075,1093618530l1626802582,915113229l-1304970690,-734331286l1333435130,1318979926l-1255907281,-1500438165l906765402,1652324205l1113823684,-492463831l-458557105,251250693l1019055177,1837925807l-1672919048,1399178884l647139975,1374990394l-456530944,983724930l1032249179,-504301441l-820567165,318874056l1497879297,764651556l-1998798652,-2128796924l-1978656442,-1935380672l327320559,-1370280334l-722694703,-960482529l1006558033,1056968500l977151080,-1756846127l557431084,-1553686439l428355286,-693881230l1041175944,-577921822l-299063525,-1597919512l569329247,1108385072l266280779,184698169l1833081015,-766759701l-905226049,373569698l208438777,223934484l1457956273,279652348l-280874547,-2108788139l2090685579,1078933449l-2061014378,-318034933l-2122299974,167908791l-1742447148,-1397290663l-1489686463,778265967l-254048690,1777489847l958539123,-378281457l370347281,1731105312l2137631496,-30603533l-304598088,855238462l-871788423,-185074686l-1309659643,1138660764l125448723,1428016636l-383793458,1439792072l1851460098,88403721l-205226607,1077475393l333656087,-211263020l1068255378,-1616427595l317109272,-380109893l-1988648771,-1906321595l-1780847515,799387795l-1727811785,-1297200615l1935265679,61458201l376035392,1807822642l14729706,2038478771l-2101952139,1754260376l1713615114,-17174818l1303001058,406119926l-1600482076,579150643l1780314320,563097537l772525272,-1414272848l639753622,1831170443l2030792461,1683704815l-1051139479,88258499l2069199583,-755953930l-1160351468,503107131l-627379047,1170564249l-130435391,55013638l-1736389537,-780358653l-302285178,-2129291986l350430777,-2090793354l866215238,-138234580l-1982859231,-773271034l959642406,-1028956636l-1773955489,-201128074l1672206631,-1116004777l-843911817,1807334183l1557945839,-930817647l2000835308,-2020629107l323743069,-2036809651l47546922,-206938510l-170050958,-462853985l-481125802,274263898l1972244867,-1460240041l945531502,1086293254l1528555478,982205504l477013884,481982919l57574652,-1952193624l961532866,-2046897454l970138654,437574609l44984564,-505837037l-816923897,-1595538261l1281848233,-1174880865l273298974,-1505651663l-628283773,620028285l-2086192562,-833778674l753299591,1946364040l-909870932,198560663l279193065,-811732160l-261098412,2134828824l-1196670707,-724062861l-1643813256,-2035567364l1491165264,465751577l24341318,2086543419l1277189032,235766106l794968230,-872144626l707298434,-1396702366l-926492456,-1855457783l196678149,-2076155582l1300768043,1296394385l548920938,857739014l-192075033,1659430823l-282936877,-1123737721l-2097066681,-722232659l1196525652,1016023756l1506793594,955680475l-676589456,662769914l330723831,-1107809206l804186641,-458093325l85935080,1885805523l1533233862,618128459l354307400,-2141615661l-1951160565,6963490l-168648899,-1340706432l2029232948,-2036910832l1539949468,1245914718l455453593,-1845077860l107409756,-607879303l872353306,1298226693l-266189597,-529699360l757188471,674460039l-361974991,-2117595069l-1840971251,1508381445l113089609,472051742l-217442764,-566496264l914231187,276135275l-710973964,-1200567884l912562641,-1081016300l-656761458,154898208l-1758625842,-1925669727l-683621377,1431260584l1768288626,914139433l1422399500,-1654676218l1418067640,-972543532l-1250155435,774109776l-889920387,1486564105l1017776180,1646873990l-1892529505,2144865736l-1851570975,616194325l1544503955,-293765752l-331158512,-1047325731l691139805,1556641934l1656666454,724227727l277304210,231256856l569368524,1535913617l1386919002,168562569l-1517466037,-1628455105l1214554318,-1144753598l871083311,-574814415l-714432142,-216119187l1039692251,-1013457930l1849298140,-1379601411l-1899251833,883774872l1840182258,2005856491l-1596442136,-2041165120l414158626,1999470856l-1703911056,-164623750l111072040,562842546l-1164366015,-2126378391l1824132949,-1601624775l961284138,-103452322l515264717,-1264527092l-1435748739,1524351398l-1404093573,1446482868l-1436734259,-509724460l-1878448398,585402674l-2041276448,-858400616l214083398,1321130561l973713287,-813055357l14632798,1598489681l1645042519,-862474804l1436826009,-68944157l2137861718,79607170l-58082238,576152827l-151013977,-1577888892l21247009,-280108463l1038629391,-157803666l-268968210,-162177806l1460873995,740334230l492274445,-1812207102l392441373,-1633425679l-1472723830,788910605l964636361,-34484767l-314642797,-541230064l869605896,1952165045l132507053,-430913429l-896193534,931919420l-640826455,-1048959855l1622324833,-62496039l-371237790,-1880528199l1879388140,-1991524885l1167629279,1791391712l-634697335,-1197729520l1512667852,-2105229486l152714744,-1314073748l-447239110,-808579027l-64352855,878720362l-1724714585,260599451l1996940894,-2010699344l930512955,664589718l1224634667,-1521880047c1469458619,-1275721304,858507428,-420770326,-1562967598,171634819c-1312298779,-571788881,1296633961,-2041025983,268191987,-245040804c852763510,2047433582,1154278086,1423767609,507885513,-1454321993c876354247,189861095,1314041740,-1912229117,-738716684,1483104434c-471454453,294424638,1487932022,1617521229,1390873018,-1018323621c-717561001,1594507626,29415819,462574336,495725998,55973718c785337153,-1950101421,1715963039,-607796253,856144136,633639971c1735331194,-1274712620,1055467569,-1466422655,-216622327,568931772c552140703,1464572141,1135213531,2074217032,-493436899,168896787c-959429823,1162186097,1414475174,1745930748,83102955,802473965c-1591069819,-1047338177,141323369,-67972983,1865183428,254243340c-2120633967,66816236,531727878,1434929213,-1322599062,2071478115c-814095054,-1283471396,-1574730462,836333262,-1183062419,-2088392942c1661464830,355855994,-1603561200,214970629,-1234348237,-284807024c702434416,135783537,-1402301551,323266158,-1174538393,-338240796c449429848,-1582869258,1371151706,1757479609,-1344895208,271536108c-1744552488,-590796756,-2125984969,-1116907317,1192123749,-1905132475c1929795331,-304236017,604267344,-2100282022,139331013,-2137029988c-88365075,-1453192964,1108855586,-355873179,-284457598,-107244578c706480033,-60167739,1080734152,1393078459,-1969703982,1478159426c2121157260,1652886175,-1133526675,1872875732,-483734004,1719146188c1925912753,-1672943791,886016662,1202427153,481155794,-510230310c505560761,-433674905,1179103935,1107085374,1059065462,-1795481843c390017918,-292567756,-181274168,5732568,-271955185,-630107549c-700723944,401197600,-260955661,-108967577,345334165,962359313c1032281524,-1041945374,1557725862,-1439466264,-1587063428,-1661008974c1346153205,593181097,1644828484,469944880,-647108259,-774646399c-1539110102,434410459,-1135280350,-420318066,-1597535640,1786241313c-484115488,-1323533164,329742244,327246314,1277985367,-825216944c-919349547,-1305279346,-1059315319,183449426,-1669021337,-1550097144c-1205372047,2088068492,1725680731,-1399971881,-500249721,-1033201804c-665867906,-2089044663,1373258527,-986384942,263923611,-1729935804c-1253442123,-1338092281,-1339641619,-929244195,-624193585,-1553433603c-1482024518,-1981294284,1226502693,1693113510,1564256943,448582447c-58287404,1500904224,430007388,-1354002619,-226077428,-188459403c2075618808,-2059132013,-1371435008,774903443,-177473885,304537930c1979356446,953676302,-732396211,-1972943421,2122494786,-1383851158c-1179924010,-1341242716,530740562,1326303454,-1637711077,-36204049c-862430020,-46022143,1116723189,344926562,1986482832,-1050256606c900489866,-1260096883,-1084625602,-872490416,1042264050,547645408c-1863346061,-717688381,1422963122,62376779,421882576,-356043564c-1550373867,-142822277,658242443,-1670164672,-1677017607,1428420187c1095701554,-761174787,-808790240,-1002793400,119680421,-1654451430c754445292,-514367700,-846695437,-2047913424,1054847822,-209022595c-625224601,21320873,-682276150,-419618746,1962746446,772705481c564682580,-2096649828,-1391569031,-402084905,1174943413,-1582207711c-1001692633,-728558654,351169806,470376658,-1575349972,1514402763c-2116885821,-673584167,199419472,-1046693404,-2129195184,-761107629c-1670282876,-453215438,796548487,557741528,1520901933,1297405943c1958994263,1189049957,166884259,-896961639,-1718287396,-1862561719c582308290,1598608367,-1989211729,-692123239,-1558541450,-1371821498c1913319787,-1251734077,125806458,-363759318,-669976986,103348563c-285799581,-507027945,-110111528,-1257806600,605405900,1589936171c86265432,-31849362,-323942481,1435363428,142361387,-489390075c325718571,1541493258,470416071,226611304,200615328,1101712000l-1537817375,-21550731l1624475781,-2010349046l1385186013,-1933212760l221981640,-196232488l612768791,-589668812l1611786202,-1680827728l876455621,-1668448968l1496469148,-775540135l-89307081,1016424700l375797779,974186407l-1589881524,-2028404591l1994025998,-1580607904l-1510507587,848552623l-1466273269,152401215l1527231800,532547141l1103042716,-1119072976l1994574629,434442793l-288509799,-1824038882l-1509619131,1721453139l-95728928,-1605137162l428994160,-1632162396l103308229,1073036515l100935840,-461112307l-1972038988,-1985984598l1965861330,-1042180727l1427070288,-331861728l992121724,1578117664l37583942,151638736l938093318,2143916247l224791399,466454159l1571219022,398374718l-555935723,595788234l2028452101,-663865062l106723808,1203296733l-2070087454,240777800l2121327929,-2100340990l-1242152238,-1587473892l121657093,-1429145256l-1170816404,405057201l-448672156,-270877695l-513092525,1640429052l1245476679,-506373558l-815427126,-1057212694l-62139001,709497813l-162483266,-293327157l-1309171868,1390908816l-1484250658,1525166292l-183629740,-1435739375l-919991170,1883358817l1604139657,839036220l-405161251,714323691l-1033685464,1524183033l1850997238,375666609l-2110831732,1974927338l392949191,924803186l1420242752,-630402133l365673188,-1925017916l-1889468374,879775737l1658412103,1488892342l1548710487,-283292054l754133618,1588480779l-436575098,256079799l-575279498,-1524595689l-1458179917,-1445764884l-1519877180,1143547388l1234895172,15285612l-1697343451,1881421381l757988760,-1706809123l2098761928,-1439441918l1465603736,-67685937l234119616,-60136299l1407811947,1544390885l310268597,532379055l-1519454566,-1818892395l-1751157911,-611798739l-367946357,1482910568l-2024037369,-773332579l2067449983,787640183l-773456083,-1566400601l578612542,2136767766l-50070033,-346566328l2005245726,-1957045482l-229688504,-761800106l-1474532078,684456403l-117792457,-2000809723l278235202,-905467182l2004910601,-2086639808l1391551537,-714996064l-346968137,855211215l-995375940,2092857243l-106027890,1896833773l-1315267201,-1748665750l648505179,-225556356l690071966,-1715050739l-1106339202,963653168l573023904,763571846l1884835127,1925211521l417775202,1742220082l393285991,-523764460l1251959457,2104643454l1852921224,-927871443l1594115290,-2062224911l-2112608974,-1370767309l-1695567610,-1476660581l1555634702,1602590268l1896847735,-1184916852l794183125,-87443287l1350770082,-65189399l-1920403350,301375565l1099563738,1123241817l1223954882,-1750988238l-1814562791,-513938294l-2097208223,66651821l1749011464,-2047926985l1570845825,-794660689l-1585733611,1671009483l71031942,-514823289l-2108941872,-1640313410l1634712776,-1583582718l-1189543732,-2122279869l652704932,1615579787l-615930597,1317841978l1618223605,-2142134163l-1180667329,294697552l580380064,529112088l-910008972,-397788003l-852736673,1601814947l-178831583,1883265164l954164530,953811990l1386315546,-927029979l-1747274421,-1168492372l-1875710854,-741530513l-322018990,717744095l-1139037212,-2031942834l-2056549350,1986582087l-892487840,641239387l1137553518,1835157730l649236584,-2024563852l-963318370,299741168l-2092794068,-1739233963l1192351520,-1237298848l-2083504498,-28500799l-229934253,-431051216l-1188548465,2061567147l-500231677,411971670l2055943206,-2130311830l1663042339,496586686l1778350968,887779671l-1235042462,-2038573634l-805173087,1838603209l2018508601,1810221506l-1311117321,-1779772821l-627274197,-2013561665l868960200,1867427635l1807174797,36042640l-456837760,-45767114l404875896,-304791820l779133542,921285618l293499148,1781389007l-1583698723,-33203997l-533698298,-835754940l-479927805,-1847836625l2079763047,1032782654l-2111998870,1028242712l-347295296,-1686328248l-1934217337,-1998055987l2114087624,-1105760585l-1782702838,-1755400359l1402619718,-1490630954l1236020137,-1875210368l-1732190448,1310798663l-1105300802,7115079l1592884366,1563812124l-1120670849,842705074l-1486583815,-149675019l1950326724,747705926l1761185961,1634912902l2041531396,-414272275l1017388362,-469861316l-1683771221,-622431886l1685055395,177440552l446147856,-1187997257l-378751871,2036441377l594889588,1048366570l796085458,1940116617l104587695,1843053561l-1085773256,436243846l-1933210984,-1217282108l356720065,387302301l600470174,-150564087l-1035018770,-984578306l609371360,1433610912l2042596971,1788074392l1121461319,-1870056575l1603340618,-345051130l-1558045920,329565226l1908180133,133847796l1057821356,-1139722332l-1397949012,-1306005233l303904190,-209742963l-1420039120,14360855l-1150793571,227025425l-569887707,1994310888l-1122396803,649971876l-675040187,-2052780777l-184908888,-1928026047l-122671656,2005761568l-1770371440,456037939l-181506216,-1824492140l276279835,2136541703l-1833727537,58639333l-59164083,2097226208l-1447524954,-925750925l509569534,-1058028003l-239916872,679770603l151461462,-1821337161l-1757891644,-129028596l-808180981,343288668l982571320,1514450253l-936986686,537165758l-907876896,-1025416271l1867621714,-1431267798l-2112059836,1690750574l1275272063,-503786387l677651102,-657906379l158952212,-2077830384l1292472948,190289328l308560569,-707650216l1563962378,-843148734l-660845356,-2071202886l1850580702,-461422123l-437661850,-385256587l-1548679092,-1138605862l1250099545,-1848340323l487465219,-686574918l-1604662256,-1953295261l-2135714646,-1783088353l-1533819863,-1057116897l805416475,-1688444329l-1093367153,-953874878l1108614640,-1610572052l1656677451,-1718527333l2012938313,-161674581l655601634,-243483348l-990662196,2117415333l-608591134,-2010735370l-31174725,-1220216816l-602272247,-1447036475l-733312577,1047474235l-495730919,80550441l-1002114479,1857045807l-692105717,94148491l545578540,290600144l1856782102,-1868096377l-1512526852,-1372388636l1615730606,-644157139l-692508789,-1336164380l-2003575862,939850979l-1098566367,-268672369l1782576945,-1756609134l-185521442,-455509136l359134974,-1417840392l-2007178821,1148845759l-486956526,1985343976l1360858916,1262955869l-1022780915,-726137836l617103251,-1600437242l-209510647,1191493046l-1127739790,-1856041466l-1228592493,-569903014l496569253,-935224599l1634560330,-1564879187l740375927,1988628311l403719031,-1826209764l1590950597,-1332403951l159413960,-577887324l2059704021,-528201229l-895451359,1075175415l-116831154,-1833443306l-1635134020,-1537470215l-45096148,-1678799704l-774843050,-210775673l166287684,-1880506256l121956430,-1573692923l-1053287460,1952118708l-310650763,-1418775343l729190536,-1055610783l1714144029,-371770718l-566904567,2107696102l28228830,-141356582l-614527815,2091532687l-953057758,-1521366214l857223867,1980639737l55277750,-253892556l-174468714,255363154l-571252498,-1900352145l-1175922312,-1796779081l1854406183,958908191l-910260057,-148472735l-516842622,-2090390499l2071282003,607948286l-1728918799,1325405541l671419346,-2000213229l673338949,-554495765l-2031718203,1669263385l724698707,2037290207l-666637850,285712676l896169216,802264496l-1155132907,-1215543223l-1662703196,1917228822l-1577834575,-1811219795l-1430777294,1890070038l1600552631,1665759023l2108029994,1704053218l1967737715,7472252l19404929,-115515710l139635028,1374460492l-225361243,1073008246l1528006062,696732865l676927736,1485355998l2137488115,-595056447l215559895,-1118393451l-1210086207,-1070759889l-995496514,-1184255721l1345361903,-1936946532l67529341,-1008220184l1439616782,-178571668l-39207433,1620745668l-1572456333,1789007847l1693540777,-1495096581l-531301260,994950451l-1427087755,-439654476l387312590,-362181431l1179818293,1150640681l-196681693,271684801l-1879231816,1239411099l509514982,707712938l-678697977,151107357l-1916015618,-1326439295l-968760210,-1116542843l-1059403152,-1244082894l2089053280,-212300467l2065434567,1381981947l-1945436712,316923357l552727921,-1337033254l1764475567,1517029135l-546131429,-636474957l593846719,-793078918l-1159789935,-61165119l437712746,721668662l-1341257627,-993587592l1778059093,-958535031l1262073607,-488736540l-1327864485,376614697l-2143067466,-2100799359l-526296428,1005286705l1958587170,-1964394104l-2138339140,-1594079102l348293177,2140993907l-576505108,-897707986l118735432,-1924412610l-2142427802,-2109301946l-318056202,-636151938l1269690224,1297490694l-1993137899,-1272743265l184586516,893872921l176208866,-102936683l1051018962,1369635374l-2096628804,1053810630l-237474934,1569984517l466333286,130852180l1416696583,428308355l-440756842,345091013l96879690,1706610899l-81049841,1574508468l-1939601392,-711372284l-1811088400,137678883l2101319891,156051669l-1416415150,683740207l-1024159423,-103725130l751797950,-915875383l1230265516,1097317426l-965885258,-1840969740l668023331,1489919637l-1465687432,963256559l-1763166852,2107668090l527765015,1203551891l-1964626998,1701190011l1764000556,-292391971l857361132,419385877l850751604,-1301960507l1450153706,-1847991494l-473043500,1670924754l-496171283,-1916589224l-47937212,1120898762l-649847118,-1251848155l-1533453895,130109867l1792509471,-1023492829l-2126204677,23097900l-1755180046,-1178037588l1562347055,1397383028l-2060232342,-789274790l1090625062,-636664047l1346384509,-523406082l1972244949,222607214l-717347393,1965482342l-1172007432,217912905l-775902958,-999385534l1302985398,-659998954l702868083,-880877625l1982030537,-1497378849l467260822,578700656l-160351805,1142720527l224539726,872768959l1269107624,-176411982l-920377750,1552062416l1433048398,1412045401l1336797053,-800983151l816985141,1779949291l-52104721,-1505840244l-430098169,346896553l75545898,1332823132l-2133382937,-523502380l-1261699191,-1956168457l-500061215,2133321143l2005630538,-931733592l-1750398057,-42329011l-1625167660,-1471310173l1080145634,-1489816301l96322557,-1274648842l1706574554,-688552095l-1892708422,1520466822l1948294073,110567967l-995787020,1938886095l-1432446439,2041096393l292759183,-68222888l1356459021,-1640034203l1476751619,-1307126104l-1756672902,1450318126l772381277,1845141077l425661103,-35806505l1762981783,1976212755l-1066246880,1461255381l-1109902010,-509344543l1363158209,1134529617l-570782780,-1825841616l-954464172,-1282329563l55260423,-1127949143l635125829,839358968l1617604534,-2110296086l-202962753,-680789227l-1406092955,-1058003062l-1133157363,-714231748l-1254658264,-1915060913l2126417707,-1625352839l-84719211,1641178233l-1057077679,-605138204l-1782466749,-892747160l848207789,1538750614l2115365592,142073983l-218762592,-1547442204l-399400524,114973769l-599070151,252976144l1500215957,-885344464l-1095470912,-1712342879l1817687317,-1502521166l-935730193,-1300395228l-985870531,-97113326l-1486747634,632090209l1411093200,906473207l432063503,-748961525l1147385638,-825861816l-2040729400,-1194771672l1838311617,-945841553l-1437047144,-566968758l-1597434925,124518154l2094298295,1134811774l2039608271,368141271l2043647350,-957401486l647717907,-932826297l926601893,-1629393913l402168195,-2000590499l-612062272,1023853970l-811249799,1266969527l418138919,1404099558l1438786902,-658711033l-1782979035,-2093722980c1696553194,480453017,1498555258,-629833473,-905136491,-763464370c-7181993,-68902191,2026323180,149732139,-1101446373,1234026369c-268416436,-449133698,-715254867,-1849484953,1020773262,-704531076c879079808,1664036923,943979481,-607206706,-789124570,-102441106c-983033569,-578086397,-214511718,-680690150,321846384,-638840937c1684706254,-1685792550,38415207,-1630785633,-1118135249,-818059640c-865700920,1753324491,-1471981087,-86544857,1488081345,711725656c2009282292,-1707567221,1100840328,532085373,769414796,1055035268c-1198545549,-1132517755,1567339984,-622513433,1609824085,-441534575c464529534,1866919634,-120590549,-208532740,1481577863,-850065799c-675802036,22283626,-1065830177,1983630252,2080406876,880598935c2107572865,436597371,-1421381464,-707029065,-1206695986,-31239481c1736980198,-880112924,-776562451,352168874,-1435244150,674737295c1860825721,-1642078445,-421478558,-1746434157,1909665614,-1265445007c847582897,-89260651,-445203539,-2128742966,-765559896,-675124601c-152358418,-1087680459,1334430271,1400039992,2019213185,-513622510c-907168167,1856423783,556521411,-1058669726,-1505657344,-499522526c1564065926,-1343602392,-1703443448,-1613370153,601777908,-990977469c-1014183973,1109043787,160638321,-688655900,1174856833,-1599186125c-1135992834,-2008895841,85729683,-516669269,-1784742240,-1735791420c1507996810,-2105190708,-1546483048,1334442792,-1249591367,-753870401c144018482,-565665793,2037972005,-106173225,472710569,-398043770c1821187621,-537427050,1944784823,-2065648332,1135248151,964645039c-850390911,590765609,-279834170,-725100551,964481626,1549453546c-1633840808,-1757655815,2071716039,1496451399,-1080040563,1709511111c-535906866,-814813403,766477689,-1860326681,1878605518,1531836003c1215279295,2091260559,2003970369,-1209924919,305194231,668102448c-117788852,-1671116280,398728850,-2045226071,187582030,724317234c86775362,-1099395045,1797305632,-1692879108,-1657462430,-257302638c1283335214,-309545578,-1778918361,1465692705,986597662,-931284671c262030712,1560157564,894409799,-675119205,235653512,-1538707022c-181691718,-1638710658,-1628871837,1522969120,19455458,1089061648c-243146546,1756816408,614718189,-956394366,-718662390,124262985c1205819765,-34688798,1978134627,-119073584,-677627658,-1108499764c1877959031,980163009,-2102568830,-1833818758,-666680752,363416880c82820500,445524712,-1472511025,893003053,-1285109993,1480487045c369368386,751866350,2021288678,1662882290,896261452,-319704039c1867485093,243339116,1110372137,-14940741,1264811778,-54730703c-46732620,-176831995,1614837262,984303004,825828665,725037861c2084031225,-436358945,-1324586419,-1417657389,-2011025426,1537839924c103780239,1099044369,-1292899208,775944986,-975457026,1232466482c455473571,1337689228,7646453,-1605483561,867423291,1405029640c849797262,-593586311,115574880,366095078,343843821,-1133591522c1459924445,567931900,-1032055219,139536950,961414521,247741151c-1793337784,741175588,-503334578,1298600527,-491067251,-817141917c-1909796774,368160519,-1820733445,-697968381,1430291744,-1450094467c-653467654,-648202344,-542663422,-1977599596,160375080,1876524967c-2081197478,-1622169741,577041278,40278217,1749720189,-162076516c1768609476,-2124059518,-807590243,1063003728,-277191630,-1917284146c-408617323,1388326549,1008316417,-1065037406,-1409505966,85389974c707660047,-2049015346,-978119247,1091643935,-1501493063,899296784c54671279,191890209,259810478,1556782471,-318903432,-868299863c733187006,495511842,-1850518457,-451740513,44359307,877670191c-1614714719,-1904258979,326621446,1078978129,956569146,472210152c1238093853,-277504355,-1718669864,-1706160629,1636543413,-238492178c-103739396,-695845217,-1546906957,-1774235563,327290261,-1132111342c-1804517619,-564753532,72779100,1482655361,-1364584847,-806811571c849602646,-84722905,191366848,2096119094,1419693850,1958456217c-1372654855,318412202,1188682550,622376031,792347477,117667252c132176933,-1919936686,-1589435642,54610463,-2043544269,-2112441318c-8368191,1469421558,2003191158,-1358202064,-596049477,-294568063c1629446638,-1576577927,1743422360,-1901839259,-741690817,264427771c-1442990458,-1565916471,-586655096,1112758935,-130071998,315887630c-1680596703,-1207055612,-614186157,1717320617,859509510,-90926802c2031927254,-112718946,1263239096,-80921535,-686055728,-931000979c5791268,-545928147,1513479916,128518615,-1077620591,2074336238c-982198599,-1869203304,1808845912,-325044267,496851151,-1841804213c1266089625,2058412035,711932398,-1438238817,95441502,-1668298215c1033914505,-229000651,-2093992376,-1040095323,-883145598,-1789708206c-1397934457,1029165119,-781155051,-2144903692,-865361330,-1966804867c-1525563478,-1671284919,-348845358,-1788094910,271410444,-664587527c2090346136,1794833580,1371248454,88954932,-33011950,976877064c981129060,-2013467949,-401912324,1535124561,10176667,1859285006c-487872944,-345752760,-1952204729,428163195,342967697,-1387324726c1180938715,1595811603,-1959494346,-517946755,1369559284,-374684639c1536496038,-1979537034,-1747996186,1440827020,-1053036998,319609957c2136280310,1753015640,1918223467,-2074430910,2073807750,-331227800c-1414711840,1131704849,223064016,-749066682,239281442,-646900940c652341,-688095581,-1333530747,-2100903502,-936423742,456031935c1212342079,-1660516559,-813115373,863993550,77679617,253585900c2042865421,-730671536,-1691428751,606447489,-1582518670,-731734666c-1243581924,-522352056,-1185135656,-1199725763,-2050924759,-1835825860c941153034,1159565993,-1140987916,-640094513,-597568331,-178053753c971373853,-211039043,1317480798,-521565962,840577807,-1036651116c-2007119545,-209020558,-602610423,882958555,-977365608,2099039542c-144355577,1818013406,-711689186,1767744038,859624075,71326310c-1722199162,1922647457,-1866065328,1111610978,-1152345342,1716196529c-1864144164,-1122737826,-1934754794,-1528543059,1622540719,799738378c1425270602,1393819337,609125361,-1685971463,65119375,67134700c-221191515,-147356056,-1137546219,-822130752,-21012633,1749617777c-264211026,-2042385175,1740232013,-987703748,-1649996302,-727226819c-2109891658,-1739117976,668514906,-950048516,276174066,1929117812c-141097398,481632758,-1520499509,-849027449,1951852391,108044042c238945389,-1988234714,416411786,-1889244459,894232156,-160600448c160019986,1093085445,-1281927886,-1652070691,-992941269,1982088385c-551242636,408320793,529597911,-456783704,1765163831,411810947c-657710731,1214784885,-980431160,-228524640,1296651064,171339928c839295184,-486254916,-284783575,884615095,-2056377139,548053162c222817901,-1003830958,802482497,230860934,-1727885778,-1701792189c46416389,-1664833381,1464875084,574739168,672434509,454828592c-962208514,-161736991,1070538273,-1937173562,-1869791892,230243500c-1525977127,1093051584,35063596,1113577803,738417123,900593921c-626173075,-66638333,-361887796,1171385521,926832744,-562949265c-1938693717,1047188617,1838389931,364493379,-1968232901,1315514092c1255881179,569766737,854518724,-1759607753,455746360,-204930896c1156078354,1475351980,-1016315501,-2122151874,1230763163,1912030199c-2105292445,1824114780,49651732,-191966193,335673819,-956448378c-468778541,265950085,1236851018,1517256849,1473660890,1677511951c-1182034734,-1789524840,-1608849376,1794915486,1678955631,-396147892c1758471954,-669983005,-55174739,-579796677,1866646153,-911756296c954962882,-1376918406,-1724026318,-1868909007,758864758,1238253900c901588848,-1459834694,-1974094793,-774568516,-1582575928,-941696945c900407832,-2131214416,1538914149,524472912,-486311287,407677545c-1887350232,1417964154,-968497688,-57488811,-1255721167,312774941c221804273,2127653552,-1070816962,-1465140194,-1323082894,-1428193880c-188048558,-507665963,1974345352,-1514769577,-749653454,1852387187c-1747787376,1685807734,1723165126,-733434239,353936552,-904397903c1899123525,701951298,-498770184,-1648507563,1628431254,-509540278c-1986186143,600369880,967098860,699056051,1494536528,1811927176c-1547686929,868202954,1384609622,-2061314520,584546070,1507712453c-597986956,-977833611,1311732065,-2062621999,-367721774,2009700830c1933302930,-2123769145,2145369821,1957948659,958705254,1193753033c566798206,1503720400,-1334075372,-825829347,1856605618,-1119304412c-2006838413,-1043754149,-1992951115,1370818281,-1210769586,355934550c-1644861140,-1321990196,1769065183,-1332725250,-93139706,-1057588082c2091749220,1910191639,1748261215,626974555,-1381673208,-2142736657c590520873,722287498,1203360448,-802951235,752682571,-139138205c1941783435,1829050483,1640534092,607344100,1423003822,-659785516c-2037784210,1975489586,1565631477,1388048746,-488659750,117215461c759009255,-767140831,1184586128,392659830,685864379,-104156023c-183786466,-947129823,-468682929,675104127,1957888513,-1034931322c-1454323173,-452014205,802430802,-1834734567,1143213337,-1661971707c2121939630,1245091863,1695543857,-1605116808,81729298,1031222215c233314021,2141652761,-1388847161,-1700528667,-1699679092,865530767c-120884523,706305981,984433889,1491938743,982057428,31801653c-215407718,-673039458,393124636,-896165233,798640314,1748533051c914479133,91108320,-443429380,-1027072284,-23077699,706961110c705432994,-1571340111,117126915,2068919902,2037198054,1516727793c216099353,362389666,-1914391068,1240019777,-2032824682,-1631879698c-1353793472,372217651,150661288,-1844483991,325997419,878138587c-58856076,-1051915034,-408458814,-796106538,-1457445479,-1715642586c171678534,-1936875676,-1628231700,1877049154,1278332,36545887c-293428724,715296993,-1495909878,-361911311,1917986595,-1959858362c166883119,-1423321657,1041402830,1170226924,1449849792,1009288514c-1144934227,227451859,-194498529,-2055050512,-2102703513,-302119731c-290989514,-908229663,624868760,29309887,-1176136700,-1242437701c-1219008535,-2003296971,-1512117041,481931272,559736247,-881083564c1769046278,1550657415,-33742279,-1507484258,-368816602,1382713175c572933238,-151160073,1878328975,1779522276,999518366,91642459c590126557,-286562864,-562934213,-331250582,540803288,976073899c405318800,-2079716106,79761192,395514202,-2108482848,-1806236727c1704305027,865731624,754043215,-1451486664,526214826,-1101355023c-540708320,341155320,-1889430868,1990977046,1875566219,627730369c-1711152048,1198507418,683812332,2084187471,1228735866,-1976135721c-895251933,-1601722784,-749139952,-1456864930,528372616,-1393066950c1732824398,160764075,569570930,-752918085,567809008,110529213c-1357079557,2105270146,-284049080,-1314597682,76106212,-741641097c336830551,-773869121,-1026029855,1308110354,2019294782,-1749615066c-299074662,-1289861673,-1170273789,-1129578663,-8736246,1718224072c-628478241,259399852,508478679,-879244667,1024790623,646037389c-1639130396,60460010,-2011106738,430623845,-187817818,-1944689917c2140109091,258508883,1280109675,-222006043,1154361275,-1026789135c1171721957,301458819,-829212753,-1681044085,-1561173321,1464234846c1160271478,-370845736,-1899467693,-933481323,-471248128,-778035008c898759884,-1849584052,397713360,1883923,1838077475,-353720784c1179469374,-453235720,-1792277052,1100522006,-1437173254,1955705863c197067060,-1540352898,-279726758,772648851,2102691657,-371093017c-685678344,1094621046,-121548512,-1677776699,-2014185560,398174352c1606464084,1074538144,776777651,598582401,-1606970830,-291228166c-147610885,1613349165,1643309984,-1652968043,701478691,353836851c643219075,-1220798748,-1920752138,864527789,1978727018,1032654075c-1215808117,-1148083889,-1603182996,1444214973,1478811390,1192140285c1655828186,1996169571,2118912127,-1626171292,369854455,-966431358c-2017038455,-1444835705,170390052,862380376,-780435389,2049117113c-88758850,807296336,-1939951043,1630657690,-878805551,2060896643c1634958610,-668231278,1427913451,1212230851,-2017085032,262506282c303812039,252733314,-1640481047,902750544,460902024,1145956598c1875236076,192198207,-183222534,242135421,510489496,-355858390c1796260816,-652291722,799834497,-261830215,1226021515,-855467915c-809028086,-1735940818,-1873437689,1940817576,-34736572,-912204965c-152342416,-1195373639,-1393806489,1797073080,-1303796684,-1799190703c3367232,-1059073798,-1194415660,-1472013104,-765167019,296880139c-1519858725,808315719,-87389934,1908697640,1770997581,1058925868c987947567,-1639283014,818599382,949522124,-458675794,11401802c-1506977270,1320850159,-75845026,240960408,143106443,412902453c-638917130,476378123,1656714903,690601781,-1301341704,498385827c1562320403,582550261,-2020343426,263648697,1160758449,1323282117c-1968549950,1048839031,-126513258,252441115,-542089259,-1698809581c1122967354,15796214,-535433113,1353233056,-1754181516,1635884945c1956608180,-989294606,1301895430,-1476350947,-1805863129,-422904052c2081006927,131681848,-1338896970,-200982836,1394823317,1084865269c589506229,-2048677861,-2141820971,1916266957,-153108613,-1640973633c-816932440,1325988446,-1171884806,-2080402824,-45185349,-520163149c1465640616,-174545443,312403170,-582246088,-1717587834,2001202652c-1548760576,614340816,482530158,1828065092,-1576890875,-204487215c1835487347,-455358174,161466816,-2038141317,-1726505167,535548304c534985279,-804424422,451276876,1489606706,537082616,1194847674c-1201989516,-1207564193,421807820,1345453045,1027544041,595440236c1186249000,-367980091,-474713453,1621237715,629402483,-1606245346c-1830248476,2081498610,1711884792,1080218432,225493473,1292847722c896951214,-405549563,569330514,2079826964,-1274087633,-680721746c1152685370,-907591362,646246996,-820790529,1561137704,2006731029c526923120,1770104490,621666121,-1638091903,-1266411164,-1771195181c1881885983,-1279217238,-545076517,-206022159,-1329112310,173858737c-1301728676,-1868789611,1755098250,-2053203917,-500008326,1077674417c1398515,-1032979667,-1472792415,-168812044,-43998866,99942215c787985599,-1609142792,-352906373,-365918846,1286128612,-1089512508c170211547,617809475,-298579131,1386788871,582088953,2108911370c223864704,-739868327,1425394638,689080020,1935774787,-142187185c-1770919437,904635116,78136102,589424589,730505610,523008567c-1680435708,1405702621,-1289844924,-123992699,-1452119295,1675375367c-271848839,-1699663504,246205107,-1904908330,-1710378751,748737552c679499290,432957058,541944919,-1105732388,1144886184,-1706713410c191150649,1535908894,-1001571444,-2014117458,1105428508,-1790637449c745503612,2071731966,-231579138,305101284,1793041983,-957025704c-2087727672,1924976247,-1332776020,-492948595,1739890411,-189506683c1374450837,2137746539,2066921896,-1158815836,209596763,-1028079414c-1768528733,361843646,-647642844,-595357006,-482772562,-685418237c670879910,115148106,1416409049,-20055596,2041274198,-1911670765c566710044,1841382091,506320736,1690829691,-871674163,-1387135189c-1624111741,-1539598074,-1014744452,277164704,1897336100,1803146253c897445882,-75184095,178055557,362870224,1544602095,-2108194534c1719386758,2142154627,-2066159418,-1470615233,2103872306,-88916600c-532052768,-315715918,586618360,-1002980548,-397814803,-452010918c1681239079,888252980,852928281,-62291623,1010592571,1819865872c1035949443,155112960,1869985080,227085904,1039244645,-1937597751c-2045340574,-2009217208,-2128523410,-261004109,1591071944,-171120043c-2036764879,-1893627341,-1698723193,-42729695,-74348245,-1340896102c2069393682,1348945462,-340832989,-873033648,578573120,1193591217c160511123,1263414187,409391328,1036723419,-272436307,-1994373077c-1383576347,-1051899983,-13430274,1524513394,1627405985,498148854c-150734007,493943166,1409326402,869085048,-860234154,-1276847849c-1018508249,-1962604280,1313736926,-1735004946,-319261671,-2089949176c193643886,1995753328,-502654162,-1584358964,1322053322,1924411945c-1081114891,-1522148942,-1109179290,-1735604042,707181000,-92214645c1989062301,-1403240893,219050113,-2093019117,820533708,-1240341292c197540874,-2117145004,1334496256,500536547,-360301145,155985881c-781509044,2106929847,-2096826780,-1514860492,-1772152416,-800372158c1626508244,2030824960,1909090252,-1923738663,1536010041,-8779769c1296432638,-1640459525,1581450600,-380009622,1037772532,1325726136c-1903924032,-1204483586,-436735919,-246105333,-819948365,-2098292834c-966975788,1429760522,876833774,189173594,-1380548514,-818289302c1325078143,-1982286792,-553012220,-514533355,233426001,-2122138805c-127091628,1917984396,-65240268,661621563,-16685089,-340503950c1649554377,1105421284,-572256176,799404681,236128712,2014151858c-417858473,564471576,-569572667,-1572124751,-134042325,-2083134955c-1062554878,686523262,-2064512421,-1528262575,1575639596,-643350394c676294768,394241339,1059574162,-1608271750,1979450339,-788788503c-90320661,773189999,-1393514820,-767202591,1572638763,1819095185c-246366762,1607584372,-865111529,-693475579,737927362,703326999c-682544411,-1278813196,848509208,-845023612,-2048347227,-1417827280c2141684033,180471138,-856373234,569521389,1889761914,384678044c2032979416,1919892679,634793604,-530953457,1334455428,-460451939c-1677051262,1260016878,1000123457,2058145303,-659438488,-409194845c-1911982010,970754856,367102771,1262381516,244901776,211709927c722136076,1557616211,1717038744,1672059932,986353962,-29357735c-548971483,550912066,1395759245,-399803110,-2079068021,-2143032460c-1575846828,-477140545,1685067517,-2129744640,2065920169,569655346c715934167,-779661775,915838808,1360410917,-2008253421,249311469c-226121658,865654338,-694181928,-164420032,-239746432,-541587534c-197797198,-1595609929,1529890146,-1279461279,1499291355,-2004837720c-1229594873,40876319,171774276,-434021684,-148928134,-610450277c81843550,-1772047378,-1484413261,-191328781,1616138917,-972571649c-1322723302,190560229,1748703122,-1779338407,-1933934018,-767650097c2112046771,-282322182,-1052998780,-939279652,-1197950861,-1985138943c-801052378,319621201,-176513233,-1569666647,-571981112,1799999696c-1993707244,-1851252308,1616441385,-1060950502,-185006011,-655007967c-1740917346,-7069987,1883116806,151510762,-718343552,-813548887c174384501,-358872941,-1286718902,725028688,1782278238,566156397c926852684,-1495410981,-248327604,2092272456,-1375712186,1659106902c-1432657997,1210648813,902131984,232056774,-1445170337,1939573502c1060083117,1428854783,-1983871145,1361866059,-1040611253,-1487644911c-1159184187,2088232185,373036122,2065672042,-1546109780,-935224377c457395806,1314213332,-2023749177,-1773840610,-828542318,-868930426c-927103812,484737678,-1864907615,1823623533,-1446548646,-167496224c-1903203427,-1484142785,734004038,351184313,453105024,-925006352c1011745269,2119905145,1895622976,761649885,-127733879,-2092788002c1041029258,-786664647,1815839788,-900924571,428908756,-1357593385c1223271240,1518148670,-1363120107,-2120774964,300541381,1386796950c682799066,-41769204,-58790522,-349339343,879160096,-903320231c222194879,467697835,-1008694762,1270903234,1769734415,-1071558627c153946560,-194812290,405332863,1545056843,646380631,14170987c261850931,-652715364,637722431,946140616,1545113667,-1848925132c-30382018,147542886,89771678,-1489908408,717158423,-1621817287c-179186114,6250153,-460062040,-1861575467,-242673379,2255761c-161033517,1146937146,2010121790,-1336435836,373798343,-1418433615c1489766016,1542417007,1403185079,-2030233909,175800138,392679646c170963103,1152931176,391405154,1111986767,-1108111224,1124746133c20922605,1103209260,-1237234842,580456120,-717705217,871793325c1308658389,-1380055761,-1475157624,2081622258,1514033338,258869766c-1448574604,-1682790445,1265303912,1678629023,-1013961443,2124124634c-246325260,581391094,691282275,-2095341190,1965744874,-59444892c1957619014,-1415478314,-107485325,1680913747,1412308852,-1518439296c1928416891,-178859781,633403420,-1820623918,1022788434,1065241672c-1594435454,738711401,88716026,-1949826377,506883224,-1738040907c1776266105,1790548664,667501814,-303253013,-545194922,2010032859c623250541,-1726132598,-74989311,853506810,1871611911,387742858c-614890220,-1427006992,133785255,349270459,1514288522,596319961c594714593,-947133117,-393667174,-743295171,2101011477,2011406824c1437677003,1167927446,-446126926,-717619672,-1620731601,-1629599404c-1012771379,-875272277,-6415646,-194986037,1523092476,622208145c-1661305924,1513793572,159114648,-841340528,-412890954,-749638794c528256797,-412891849,-436847208,-323750701,54261326,135393151c363575077,-1794977064,-1003749328,-1230369911,1387431198,-102400692c1409036715,1516353415,178231928,-239966234,-1844935693,-867314254c121440174,1995028651,-853079928,-1897815110,1882400097,-1153608045c-445869508,-149346530,-1113802442,1001702706,-288550482,-202523157c-527070632,-839399408,996957644,996377513,207385536,690253937c-1533764722,1666340012,-1483659080,1587376480,-1364483648,-949988743c-1877708960,1641413422,-678688016,-1463185008,-2003378249,-936432832c-707976866,-1691913714,117374796,1624648780,-1423268165,217888813c-525593556,1500542988,-2042483547,752604275,668903609,1763780369c-311464241,-1728620,1990017114,195224277,-348244495,639235156c1614562913,-1976812487,1780034500,-1114615354,-551287429,-1342377238c416232635,-125663937,-917428997,582222062,1312878769,740198597c2088703641,807215038,1442903249,1237876770,1731710387,221001816c-786475177,-1906966290,-380779178,-1882265427,-917231831,663313165c1856252737,-2099839483,1930868418,798658832,1266891180,678799893c21078298,493776470,-1301486332,340892028,136684548,353635835c-761680633,-1136181166,-1596633855,-2082092437,-1942972071,1243146586c-585981400,833019940,1284908919,-1876679198,1167935857,574151509c1667487479,904893219,2005630497,1876396721,-46649067,-1728331281c-1420615183,-1873409424,987378436,-1004936860,-957952417,-2133563281c1156138472,-1026374470,-711978105,-1292178852,40261974,580049594c2017392682,289900339,-848198105,1677855272,-63255121,1652454586c523549201,-2021521652,721361991,-562031236,799467897,-719726824c-1902161835,-1400762316,-304245242,509957877,474521920,1542796222c-906464145,-653616085,658991145,-745021697,-1490770338,321543059c1567469338,63392429,-60264934,1121175190,446883027,603492715c-1345443319,1128582251,-260040362,-1869403254,942352728,1812549859c-420544272,650688066,-1433260265,-1942000535,1633312931,1981549492c168623908,1380112409,-621151604,1918585647,462936286,1975812758c1781209930,1161560787,-1723718961,373109971,-1058993824,1494275602c-747407012,-345442196,1154451290,2112319165,1040845864,1684086892c14169475,2008343374,2086163284,-1460113086,-286225786,-64695296c-498197977,857890525,-176631126,1649778996,472940904,890393505c1159286443,-1041062591,839580793,-2112932990,-1889266023,-299409186c1045969205,-1200084602,-2038800048,1152463795,-456001266,-1756488829c112145586,1125096347,-244130783,1548655668,1329850028,557526892c-619324698,1401348210,1336898844,-1962609088,1497335340,1616384790c357541488,-388705011,1274325918,-1556537387,1753697851,2104701185c-1535143527,1617186496,690004391,-1943776199,725885092,422609685c438845082,-1085620136,1179878359,-1122224525,-1260068009,1575071159c-1606735965,-1224004894,13164691,-1469786200,1160621353,1779051976c-1530545374,-70112190,851482407,774016887,654485161,-632344430c-524450476,2087422645,-174271279,-536091880,-1932734848,-713295608c-502491750,-86814499,-1346077299,-484267447,-1060985108,1844240197c841955905,474645138,-1887695010,-552761673,685048656,1955680842c449604859,-52458010,959284161,938032029,810373095,444870257c-1076812484,-643585884,448689458,-1157916140,478347415,1203655133c1487434437,-538449753,-662147845,-353323806,-1986929867,-542941287c295710855,1092717312,2052011195,1712752300,-657346380,-1248954159c-1243182241,849864042,-1180117428,-1070431809,-2077935568,214411492c-972405210,-1188834738,890935082,948817203,-1144034716,669258929c-1000748006,524334085,772203265,-397775157,-1118191988,-1968413964c353458292,-1889782019,39258874,-1056949400,-1257463242,-1678754919c837495550,590784452,-2063014395,-1985844270,1971772971,909347485c-1284619113,-2087985854,1150351497,-849331734,-184192505,-1724853258c821418313,-1014436389,-61507116,208144078,-1895518979,469239157c-1065485008,-207837983,341639850,816575800,109026274,-994499527c121236338,-2104085315,-255138824,-395309176,-1149284470,1571886202c-1426311957,1282194296,-1822754639,-1869213778,1707675683,-508742405c-1682741792,1146367445,1867207402,524160832,781874368,-1542221779c436937419,-2881295,350435768,766878002,-954301024,557582225c-1979829732,1022693915,-1025261859,-723136667,2027741475,-37160198c1787553060,709436853,-1402536312,1446844410,-1745819331,1219082137c-984976845,-1038307247,-271775220,1766749235,907955851,-532590933c-87861884,-1598658539,203436464,1338099335,2069507862,1806421502c1072306522,1862374209,1980090705,-2030526194,1326845271,-226193496c-1531871980,155356418,1771133734,756160779,-1334395685,1358620742c-1152713894,485562945,1416063871,1570243261,1576636512,-1937180328c-234232103,748179371,-899274236,-737031389,-223304551,-1214248504c-373059364,-1837348401,305527167,-1296741483,-962750304,-2143817509c-509200557,-1358458877,-433942654,222425449,644545758,-1715244569c1281393152,586028643,-1810755793,345584390,1390949453,1411167694c914630310,1333893022,1512158808,2047269122,-845464602,-1585793777c146869639,1817746112,1507978849,-1698614086,1083135300,84846744c1872280521,-230550328,108303248,835332753,1031837006,580906990c-2087602721,-369881822,-244350316,-1084323975,33340719,857376116c212040961,-978864629,1511782941,929331300,-1105103133,62892550c-1394617950,271607961,120896636,-2033119565,474283227,1794809074c743253377,1672600708,537232601,-241517759,-1184689850,-1794693336c-1680764695,1954056436,-589109826,396060558,245585479,-273105411c-1361599532,-9257634,1716798590,-1265762874,1077747435,1131341908c504363900,813039983,806315817,-101499533,2031426854,576276006c-1907604582,-1929383735,929949321,1538197236,1909426171,-426600198c-404516109,-1613325834,1107861310,-195247253,-681601373,217954080c877147943,1078809059,455381376,995207937,1396001105,1069082901c-861338468,-591656214,-1114856305,-1616379559,-1607005074,1095571671c-644753554,-1683085734,1757261980,-1985811207,1221232885,1826066983c1578855875,1724179308,1335776364,-367200779,-172119098,-1042766626c1840235392,-1851989501,-1238400027,1761128418,-1704046073,-2096688750c-535803982,477662032,-1309560877,1860342569,90648853,1067032717c-2009505288,-2113284715,1242521747,-1454602796,1135351440,-1818461310c-1578666746,157825708,-1534950721,-1983252381,-929146932,1915820390c905851340,175144796,-43505781,224505424,-543362623,1589180865c-1898841343,-1901017636,203391676,1755843207,1600136422,-1998930185c1075185111,32461507,-2018287521,-232171023,22573739,1981155120c-397938264,-1373699157,-536574627,-96781030,1582990383,-1809000638c1873010990,-1954445068,-1787779994,-528380431,-1883360289,-243017671c-768038623,1809467577,2030028070,-2100818540,856120638,29787774c-275729974,733077788,-518788246,633638200,80488980,-1748631224c1960331656,1139564540,849479369,-2014096357,-196122369,1589964706c-801442077,2066189497,-1158837845,-1870747725,-1534761854,1431095377c-1708674125,-1206097611,1734635686,1495447885,-886400076,67356290c-163666913,-548278154,-1161769623,2021826099,570291555,1208003441c1733121915,1045561523,-1720981728,1200272484,1209559660,-1219213102c1636509027,137648406,-555372588,-655543576,1188854267,985471189c1698873881,1749525483,-2081092059,1268499755,-1182811691,-646044394c-377669605,-591288650,1914951014,-985067763,-140631567,-857139170c-663826198,-1857271685,-1915721612,493762331,-731326305,1204639948c-1439477040,-1807687786,-1861551455,-829307244,-1922138569,534819464c1995510943,-526190088,-1214179344,1687367690,-1147097569,973554896c-803164383,2049785617,-90200076,-1112974071,-1566521234,-895485354c-1114119964,2127855231,1156112742,-1280726018,-1038509063,1492265151c1969980898,1089656763,-1044462135,-1436735977,-1682371906,1008118910c1164047662,695725395,-1444250194,2094456770,986966161,622055313c2086225170,184060173,981363407,-1624691171,1446170358,-1654658696c-1171612107,2002073435,-1312836582,2120787030,-242846923,1056730035c64228482,1679760044,908205170,-465721759,1860690340,-1405726956c68302729,155181566,226182281,698977855,1714221048,1794122819c230768307,1997652425,-1010582313,-886765399,-2019310981,-1767948081c-240749425,1018960390,51208368,-67091033,1949530583,1082426841c-624325134,1887132373,407816359,-4216524,-1833913083,1164438514c2027579258,162253358,382745044,799294201,-1666243450,704843985c93632724,1861084931,126586937,899789987,-254509654,89523941c-1713750130,-606975660,-1555201980,1116615055,1873369849,864476784c-546007229,959620958,-1847694458,1247860988,-2068864436,-1105910837c1818776475,-244254008,313413922,1468294573,1416175138,-1179801761c1874936688,2131583666,1231107791,1360842288,2090616336,-1262608898c1811132178,484264449,1764606711,231845756,-1767720921,-404516723c121168647,-2128245232,-61188927,441057190,1550255323,-894735348c-419208189,1098143462,622858145,1705937821,236763863,-1851982905c81634220,-1178848894,1218453667,966793443,-213607388,714838475c256394078,827236939,1800850525,110747661,-621077546,621427346c-1001957915,-2089884874,1395073889,-2046143590,81943426,-968303596c70026987,1291982403,-1007745222,-1890453111,-521099103,1997142211c-758578593,-1470819334,-90263549,408158806,1578645015,-397056566c-863083758,1553605040,-1965138083,905759612,990466117,-501914314c-1842945935,-1445949974,1421217583,-1868654164,-1275309502,209224539c2090982845,-2111230813,845900554,-1631669261,65219326,1477665913c2062331953,282983459,1592799819,208697068,-1806716562,-1378385567c1250693275,-1557092243,-1930009993,642088286,292100722,1568593106c-378587491,1324155063,1414145696,-1096391933,548824486,-403855131c1687464593,211662375,-1505077752,-1882244917,-318257375,-1185126106c1340545251,-581714276,-5611962,47913982,847975938,1276791726c586841933,-1627773876,-1181216531,-1995708882,-1414036232,1204406723c1603278099,-69813158,160481049,113084121,-1447191362,2000249477c692414039,-2110516190,1917577962,170290754,1120076441,-421344167c7123747,-1732528119,408195438,-1238713299,365132602,-1334808007c1960472048,-1810257612,433837624,-384471139,757551913,-1240748407c803297760,1383946325,756460196,683444788,-2014880632,1746691459c1699221100,-871142640,-1957230962,1571650232,645036115,1050877694c278915659,-581816486,-783786932,1417893235,201436793,1355220646c673911856,-343093673,-1320119646,-856743101,-89593262,-1820091796c479919932,1118978542,-15817080,1258744629,-1162875607,439898019c-22617330,1046090059,403543096,128982619,-1452198900,-1405876064c1497295508,-1936229864,1026552882,1284220829,1867474892,-1412810521c-116787500,-1209676725,594132099,1579077722,-1632724200,340838623c-2110181967,490093372,-2051481767,-2047870586,-276881649,-297655816c1843672827,-1849443898,-1217351715,-429471766,492171376,-1596815156c-29819936,1343249047,950903840,-1164870119,-472341339,1593915956c716329266,-1820549868,1194262316,-1874408394,1935432335,129528536c709072853,431795204,-147408390,-1544182227,171424369,-970549534c1095641733,-1678046866,-107827458,80927248,-1983318963,-1648224777c1500257840,-897393235,-737004374,346520582,-782113537,-1646682954c489010540,-923181433,-222291390,1907974506,-1866905674,352019279c-83919549,-377577838,699135470,1095187639,1568154296,-485767582c1570964528,-1252550615,-1510978897,-1520921144,573747355,-1176465956c-662592476,-1828122032,-1910066363,-1642632528,480044327,879023161c-1847555467,1246699587,-227456049,-2147253634,408983511,-1437683874c-1750746166,1426143406,1898257936,445433850,223202166,-1207553432c-1795277798,-2082379227,-102314998,-1966901861,1874580782,495308546c-1932732289,-746513672,-1711587586,752243058,-213780594,221855822c-323640446,1819083727,2130419307,-625153808,-1473778008,2141198040c1082829380,-307223932,-1490783155,-1581774380,1025258437,468129133c665548994,698574351,-1270920964,-1850138593,-846848701,-936874420c-505527607,-694426300,-368871879,1044224525,-897998889,-485299244c1365620458,274799038,651414899,995881981,726179579,-704956302c2079618952,234362137,1006688207,683738600,1283973750,-1250541736c-1157256585,-1007445548,-457045367,475895451,688282999,-1678135085c-638305381,1332149875,1949852505,-1218834792,-461107866,1947631089c-1466556671,2140739013,1534463551,1553556331,-571125306,1446171225c-1809153394,-1177753764,1501308287,-70605821,-1758425180,-483232438c1552064434,101527634,1091026729,1249458247,-2055525825,-155286628c-1911513403,841964658,96285070,-1177003769,-635428192,-560090215c-893292132,-841150958,231717132,602506380,1384745168,-345627836c101619854,1263645847,-405860191,-2075261624,-764665467,1018610750c-478722041,1709371690,-1995277012,-210079293,-136124526,244208272c116192877,-1735915851,-247714530,1593184227,-842712806,-1898878105c1854278548,-696220388,-1880699793,39676479,531175334,-1918428287c-1768924928,1276681919,1422176306,-451648973,-1317893128,-1691487993c-176452891,-2021490237,-1936712160,-235176205,1410151759,-2040062612c2132008049,408371374,-617846975,1502743056,263462434,1493729191c-1387171988,957532496,-1226590835,-671187407,261572004,-51825169c134691221,1526308357,339705871,550889271,-215138646,85246560c1594842539,1241365474,1436890208,-1221082445,2111801665,-1493840093c1305160421,352458814,-2055070416,-694293230,223862361,-2001271605c2121800807,777589487,827599712,-1118985021,-401467798,-566565238c-1963214242,-690695536,-454362523,-918217800,1307594972,-915322127c1066067172,-665866826,-2095803356,1773827866,968456257,-912415841c-650615252,-785594093,402113724,810231032,-1339563662,-208708862c766847694,1244713387,746804740,-1509716364,1778510147,-768636960c-1914151313,717654124,1142905387,-1904224107,-1094131469,1517454792c1274275688,-1620072624,1738985884,-1489693025,786263603,872052776c-1891785220,-1696628059,959257419,11831410,2021114989,-1527087642c-203983997,1097047810,1412755865,730057931,-1629035804,489641439c-387549631,-1885688032,-1341108132,1413014314,1412986490,320866090c1671435283,937149654,626567621,-1077665629,1625299971,-1715127563c1408357175,380316459,-58555997,1663915506,589403811,2118203604c-70098322,-864775978,1539711821,358032312,2035321560,-348151526c-647204735,-1780779610,-890367456,-1883991856,-1730249504,1166112698c2054303936,-1979058793,1429075906,2139725552,235464543,163042629c-1226269438,1329647894,226862518,-1592320194,605961194,1949948965c-1819162396,285804881,-1424027721,291489199,903112658,687534186c-530911848,1911363513,1999619132,1485759811,-1404478176,-493090749c-424844159,461639869,-1065607639,-1175311025,1012177613,1709033217c-12646123,-1684689515,-606134753,1622479092,-1806095851,1344663946c-2117570925,-1474527911,-43302574,1792092993,877873890,-2005363940c228360249,1004525552,747266002,1879483515,-838381545,341472796c-774630304,-1757951768,1436009805,2029971380,585411658,928462472c-985399534,513494604,1108199946,473852422,-669779329,-35660650c-466254822,286125375,1347107565,-1141359685,-1593937405,-1763697287c1206326636,1326819035,537940932,909689665,1020671639,-1830795089c1068225997,437398153,-333241925,1826783860,994707912,948875375c106093197,1569104661,-1617262662,-1430225604,-1818669188,669271476c1950728988,-1822417542,470562223,-791517245,394223995,-2102618059c1453399491,1372378782,-23030149,1122139149,-1900924082,1581503703c622409277,-753392847,-2130719058,1920903344,-344796691,-1562497745c-1589303281,902941305,-789709610,1888378067,98608714,693761122c-658233017,-1928565805,-2105687997,476519307,-1477498604,-719395215c-99964659,1677975820,-489226514,-193880538,-1830766697,-948224355c-854125493,1788805879,-1973965615,529775965,-1076551938,-2080685104c-2103617709,490194224,1901901803,1518740519,1017137274,2065751091c1565047984,-1006602167,-237463237,1324622389,863491162,-180065250c-2072901253,-1188477355,-1746918353,-1424947486,-1421682996,-1436739843c860957466,914639251,-1623981528,549050889,-1305257313,1250309772c-169779551,1576481216,-2136116083,309712548,211553572,120411228c565147253,1374397166,-67094478,2120844710,730163835,1681579330c1052555005,-270762681,1860037109,-169805212,-131482178,-1044428466c1447487796,1614604694,85310044,-866016699,-1454241683,95907348c-1125774307,1969275265,660421404,-1431888523,197727523,1006021452c-1748578795,-1416090141,393952531,-863289602,-30995400,-1510026036c-512312276,1476402671,1967958843,755195036,-935134983,2014998754c-1865855095,-1610298247,-1947682144,885646102,952202584,-761282103c-109347601,1412798304,1424585284,1958033578,-1797480619,-836278600c335636009,1502606993,460668151,-881456414,-854588337,-1527662127c-118420540,-648985278,-2032868190,74279719,-817131746,-2050501838c725144723,15024628,-223922669,926859151,-1351145286,-336775108c1756406700,523444040,-1560654626,-899129524,-303447133,-1535996400c-1922218754,-1190347539,-234204474,516329805,-1999732788,84465098c828026298,1346147781,-27732079,1032796238,655768571,1147646907c-656095256,1300261293,762369048,-991969316,-1024891791,1320959925c-922185786,-1138761399,-41776289,-2074111820,675107762,1496856702c-535730448,-592889798,1696545076,-2112651954,1291602846,-1027674689c-1184294071,-1470723393,414442205,-2100327763,-2109096045,579086632c-1602248012,996502796,649634602,-167037734,617342537,1823627774c-978010973,1110243587,-148219729,302728945,925410248,-1265964220c612753723,1566899589,2091666251,1484860934,1671142791,-1552903457c1023794875,-364278677,-705420458,1001092343,1697317571,-184985292c482315132,1596883501,-188457492,605953201,982527732,-2045053226c-18384835,274311847,922641352,1589020833,-1705623260,-2030389680c-1665402782,124804371,1334986756,-310015921,-670361795,2140179248c-853748484,-878175354,300997954,-1895484397,1010953237,-1449125438c-364791713,276041686,1232011207,103823778,-1337671946,376559639c834854279,-1648262441,-1052066447,527391606,-821197024,1651008978c1822846132,-104502288,-1696426218,16378371,-602916508,1043536884c824576477,319060741,1793698378,1097800205,-1350466323,-1509799052c-923913018,-1469032080,1990686671,-1874870789,1543765502,-767358316c-1121557069,1923069448,1841308729,-885195557,743382825,560257573c1794542453,-1708167086,-1586327150,-1183070259,1968230088,-1987649792c1348102790,-57917421,-1923656187,34942211,1057711140,-655306468c1039304055,611314407,-789546367,-1718940522,-942729938,-2121531165c344222035,-1474509788,-616791643,-1988951640,432450249,31807973c1789477002,1168389203,267114446,1752600658,1422764595,885582490c2088732827,-499832318,1342593719,124781906,843172694,894068045c-1143711960,-915092194,916278133,-1744496416,-905821438,-912900310c136267309,1481578948,-1766470240,1237577827,-707180691,-109278449c-33996488,1255689755,2065332013,994234512,120078524,-873741855c-112975725,-1015912837,361135177,-692881991,-333629003,849387599c-1868695181,-75094874,-118480519,671340902,-452916141,967492177c235992708,787940276,118886858,-1032188178,-457480249,-1119817694c-747845367,1449663305,1011878109,-581116203,783063468,1618816097c1615010702,-1303223610,1459823752,1164817273,-1677586262,1107109486c1883200602,973811046,568589359,-1395307139,-461609857,-2105327867c634368560,-1683745941,-127702121,-948702370,1046682966,71419888c1170751666,1956125809,-2128182377,-932915957,-1340786670,939100274c-1346919009,-2146200316,2104812827,-1081811286,-239498750,1456378743c2109359262,1434037409,-1285659280,1661508384,-375574968,199462540c-320543194,-1288475999,-1788348290,1516474309,-832758870,-1679621864c109037413,1202505989,671056831,-2075899789,1921473372,-504210762c-145757189,165184089,-321755520,-392414128,-1600107633,1051591000c17817613,-1348955381,-157910772,-1623944167,-828096537,-1863993424c1608892757,1193169320,145073214,-1059389217,1454925687,1852938557c1081880026,-1968772892,-1267596465,1560099534,1040510451,1936274837c-1088919056,-111217488,-1228396429,1055481368,1431950476,465352764c885368080,2078478895,654504439,903574287,-1071474815,-77972356c1110902832,1640347357,-901611442,837354398,-1702764320,-1787136110c-447362298,-131024433,-2074187034,1993780531,809502136,-490460604c359700360,-1828547319,1541917338,1804662623,510264248,1264081468c-29534406,-1319871415,-35478152,-81184403,-888726520,1576121259c2100792097,-1610770044,-1990850436,-702709506,2027661127,-2101711871c-685780056,-546456079,189478001,-1042575654,1142301702,716476047c-232685129,865548828,-955402208,-798671186,1425114540,119598882c-620120037,1135224389,539733354,-1756076021,-1291158767,-1513593452c463728890,871947792,-254926602,-407952867,886014110,578856861c162548313,-1471198941,-1964177000,-22289014,-1394765360,-1565248222c-313414499,-1610519363,596643302,1111534023,-1450185818,-1250215550c1165502588,-1656798862,1375002779,169708381,1564197294,-852459450c1159597784,1815058582,922554165,-984743786,751379507,1957436503c1406588264,1830809208,8553279,-2017416832,1956218112,860666427c-740968507,861711431,-202716251,1089087279,1979467943,571994897c639729225,-800963584,708719616,-1115420824,21379093,1275491642c-1583341014,1800544454,-2115896609,-1152829450,92105118,936718254c2132706360,1996575561,1878279283,95729756,1497170889,-1063463286c2080455569,1226391374,-110597519,1206477057,-1161303,-1528556487c-782699520,2110263583,344944338,1056521505,-284659714,1614604496c-1347626278,1302639019,-694816379,423574416,-1814010119,1034772240c411761770,21166361,1057607641,1773353071,777284873,-243132947c-2006276360,951047478,452738053,1684438637,-1058734853,-1632217871c1746075150,1587970871,-585450363,1656850213,-1002643408,647298329c-439639655,1754135410,-1180382477,-1383444037,580494777,-250756362c1978619860,-1201515105,1661311037,-808373708,-21443235,-1474182322c-153987424,-1572869649,-278362808,1897625883,2091246555,1320070260c-1420367307,-2118881298,-567311049,-345115095,1767763353,981820830c-393340121,-1020449557,-1860777618,-593411317,-1090852685,-674144575c372155453,-1203835281,1944020918,702364479,-1242779792,-819545950c-1013125687,493174653,1415122800,1093434833,1813451472,-1246618273c652534474,-515364742,-1778085115,-1479432111,-1873490758,-1133457325c-440122201,1556273550,1291975419,-1494029985,-130897636,-121689019c-197471603,1509702321,973655043,-605093921,1967654290,-628408186c1129944795,-797294060,1415865012,-1251150397,-832273364,693367241c261199240,-1006634176,383347343,-730394885,763111710,-1029303963c-934944082,-1505485020,343423323,2023236625,-52727936,1552768887c871846658,1081265144,212198940,597659037,1033800785,1669028604c2072957129,-994247971,-1602250391,1266656038,-1673752637,1967212526c704666434,-1924544559,397825918,34233598,-726164906,667055609c2059708850,-882964536,-764308136,107060052,130937882,1429074917c899449351,-839275082,-147538505,1790406065,-1112609624,-1585528881c-1267532395,-449870591,1164755195,-133998023,1521251977,-1733226031c1338620640,-1233130963,-331005706,538812087,150155841,928801713c765204884,-524710795,-1131392345,-141689872,-830769648,1343708976c1352984464,1758887320,217801881,1354107339,-1041610855,1805210291c-188238411,387648523,1197284007,-1221346913,971351923,1506639514c-1668555519,1407930112,361893132,1674236575,-215596911,-1090839839c1590189026,-1637235599,726823474,1098973602,823016949,-447976423c-1515691249,1319082735,852870721,-1206734289,-1263194928,219943173c298051288,-804237924,-1838775815,-1282302498,-841907700,-736890454c-706914437,1560544666,-1700727594,1786585989,289711505,-874919213c937448649,-969053379,-210451126,-1997153783,668715668,1496111117c-614398683,-1440636496,-157394437,-174263628,-267129394,-1870490805c-1171029701,1250464987,1475803996,-1788020302,1234944817,-2105266177c-1788820592,-1937314678,-1265892389,281899483,-905727641,-132392796c1827866041,325984907,-702367833,577062146,1304120837,1235238512c1211876458,405099774,1670557584,1259869849,1666897717,-2068996506c1268533276,-1524065618,-1636839683,-1602490176,-2068970259,2141547911c642713130,324368622,-1419069088,1053126311,-581211843,-473750214c1367839970,-632233249,-1597655100,-2066181497,-2035488937,-953772784c256272417,-701815000,-898536504,-659869694,-33566888,-199810030c1722959524,1754534826,19222055,1013271135,-830871265,-1631495932c605366309,-1368419592,229529190,90534081,-1479334268,793561745c-338600142,-424471351,869153209,-269578194,1270934653,-341528836c887075361,2042971284,-1087978315,1539489245,-1931455268,2097893244c1917655045,2018104375,1630088820,-2093480012,-1103557995,746022975c1201355105,669463937,-1464532963,683267056,403041049,-611157799c1112400611,-1120351853,1763292757,-225736016,807191754,-1536856451c-711949805,453047840,1143783316,-268413664,1149334275,1923863276c544603821,1250316989,-830680110,-926541227,21124183,66559897c175910950,-1336788117,734344218,-1886857826,1621217303,-1840366075c1495130870,-1669329998,788818185,-709647229,956904064,-594766125c650854189,1545446819,-1111367549,-917674370,-306056308,497397226c1301679297,-2123111305,1814472267,-1646607011,-1932684868,-390038685c738635970,479197194,-655985863,495508385,245246489,1757329773c417274487,-303169793,1979323372,1220281830,-420417849,1957559354c1880736515,517301490,-490363172,679783034,555614801,-487850293c1407059568,-640147082,-1480167524,-111073914,-960075367,1028463521c-659562126,1270139523,-245133251,403699853,547187880,399152765c-467112099,-1608690370,-1976101730,-1115607412,1850159915,-1747297939c-741767863,-1199424394,-230232758,1670939054,-2116350111,-1555619605c412903127,2082022282,-2028156288,1825994561,526612509,200497630c1142595342,1441921338,-1408758009,340428953,-2095117985,240756837c512595904,547434439,-1875273404,-496895220,1859215874,907219848c-1910333799,-1098775315,-1327065407,1045203679,-1873169205,-1908759169c518813853,596277335,1434504992,-1312167492,-1842729575,-734052942c939612300,1835597553,-819287595,1184821627,1250407473,708360572c624175929,-1043267242,1767874855,-36730005,-1745837547,79040592c-4844444,-1385857512,-726382316,-2126309027,-26363371,-133413706c2128202966,-1371260315,-1996837319,1782907365,-1411441268,-724844349c354592825,-1787241794,-1343128738,576336914,-2038059742,-527460006c1554774378,-1851954018,-332505631,-1261052997,-1752634004,2042727262c1874808072,-598308891,-995958097,399979195,90084737,-2049006858c693409378,-595268720,-1117419092,-923927583,625701006,-464980199c488515243,1834629164,1603537652,-848811612,-1448804304,-1239243749c-296552415,1536271412,-258373224,-2140675593,-680554786,813112897c581257964,1754057082,-1995065924,-306579359,-653811801,-453791504c-2075468178,632131611,-1180221667,428419759,964987726,-2030211874c-2078144309,-1791807085,978973490,-292057662,-2005794126,-78166968c342969914,-86161724,-919057002,601185651,-2005713976,-608066427c-1977549427,1420069214,331687533,-454504172,-2009415667,-509501366c52958132,-622685614,625627343,-1058411848,-1231710805,2140388904c340753596,931695498,1606829558,-2078837769,1230531066,-1510935166c614280486,2083431127,193287807,-1507911860,-2005467190,225895921c103442334,21575811,1149811114,1699950868,881951442,-713337074c1592489954,-1988008772,1339356216,991654897,765054985,1654767728c473406928,-1596413303,-1648236267,322007387,-1383724988,102288762c1180980558,500871392,-450518812,1550515408,479035055,407482708c-2106238862,656390152,-764664393,-1635139308,1435888908,967425133c1916652091,-1551662926,-1907760732,-1321563042,-1497362282,-1617973033c1730622809,-1662972877,305790821,499017986,328817772,1500598915c-909300722,27989252,-184508025,500687714,540538966,-547176731c1274552593,-750818420,-239359037,-1937025039,1596866926,263573971c-1060778449,220381425,-1723421483,-347380592,-361953405,1836120464c-1069776938,999712438,-212536153,1386181451,120616373,371591752c-1359921683,-1977847547,-259064222,181659153,1801830587,-1299263718c780423865,-373317874,252001405,1591969395,-366331300,348157451c530709671,1945478433,-886410562,1193248923,-1722989686,-1193250520c45680356,-140364219,-589992506,-28080803,1190366540,-1263868393c1132988727,-954856618,490581653,382734713,1178161002,874736379c672729444,309424335,1132416209,1116756217,1573606650,134444038c1163526046,-1136453257,220839965,551530518,-1529560892,1272363858c105043336,1682504336,2104380555,537046,2114605374,1760174825c1462059460,-1192493901,-468784856,741223143,-341581750,153260360c305338592,-1142931410,1475364525,-1921620174,1630735929,199920878c-630576403,634163144,-330417398,-1654348202,-878603879,-1941759944c489167007,-1769495665,-403849425,-1455915415,136298268,-1091362555c442168043,-1426000432,257341414,1780747044,-35758551,418524048c-1515203727,46217504,1830219453,1558453298,-1531373547,496737493c1330942023,44735356,-284884609,-1014453471,-1676691472,1298896557c-1977674950,-601749426,605024944,-2080770382,-958325740,1641369510c-2002642862,677582673,15127656,1684736764,-1810708437,103673932c825659195,1226943237,-2035180181,1584241717,297372461,633981268c-1400727361,206305323,845603422,1319182034,-126905513,1983959046c-326758436,955941121,-1032085316,1147631472,-1266812260,-1603135764c-1637991242,820123896,1782289009,789196468,-1831065389,390606752c1617927463,1521166549,-1876579675,77958250,2080697183,610916627c-1240401246,1380745226,724545815,-1535946453,-1663791103,-681106224c605303806,-1258101445,2040085325,1179189741,408230633,-746070315c755539662,-206232240,-883821713,1733338461,271402920,-379750272c-1143669696,350442271,559442064,-1598192262,1379807714,-1785457834c1699977645,-885013418,1585550598,1186265497,1826195453,1724901461c1823133106,-764744275,1229004125,-1405508425,-1830856117,-1407637451c1990394177,-1503080840,976221561,-2094861359,-624014339,-924538983c-390760012,-352503884,515385183,311245576,-1232802099,1729424694c1146497645,-827874651,79319501,1041732745,-987794264,1171791347c-720312911,442746084,1365498103,-1792192007,2076322502,-1771630434c-1166242954,1421126339,-2029411793,1183879724,-76585791,1077722335c-408032107,-113916855,-499585159,2092519060,-1450673629,-2037329862c-1241340350,-1077609463,204063562,-112410889,-631390603,-2105245733c1888127108,-1010052468,-576385103,1040037357,1351282272,-408092135c-601545637,-1645186583,-1881002449,-1954724915,-321875064,-52298042c-544568392,-1593418712,1642253491,-1213764490,1115862393,1305561290c1849165661,447572411,693651025,-215866283,-1449323986,107834198c-175463636,1793834221,-798234751,1953399889,-1372726611,-196121380c-148015244,290610045,1906334487,1029793817,1164271624,-784714971c1432046118,1438557439,-71355407,-1818489455,1694282107,933751383c-837461725,1884882078,1526344197,253983630,-1243761581,-652797230c1621900298,-535832889,-238284344,1801526306,-1855188751,509650014c560570001,1113653635,1304192765,-693656732,1145689755,-1352861536c-1935587835,-1901035285,-1820207480,-1408505122,-1493123754,-1758002898c265271533,1732509001,-1457659206,652568078,893407604,-2140930414c1403754157,-977965753,1201939921,1923535245,-681929934,-1871567874c929572489,421853408,-1001878575,1557807922,64554154,1356683073c-707906081,-1258398675,-1873321148,713916953,1890261091,2976343c644659946,-1643855093,-1418290876,-847564234,455752660,-233760015c-96153498,1474494887,-479315075,-755339452,430497369,-148746183c-64480306,-1648681320,507003360,1840138572,115915855,1764929585c1433065213,27683910,-1908733384,141771529,-31726947,-564479900c2018332687,1095188459,1099913018,562477943,632590502,1196898231c-627045507,-516172655,-928615586,1126169276,1110524379,1881736241c1964456883,850689622,-580302711,1230175250,341684368,-361749950c859352058,558338573,1327996,-113066763,688293427,1843062385c1461686709,386335959,1064072410,-253788796,421463360,1557161123c1031311046,106813784,-1753055266,1493475698,1280688560,360571727c705394879,1211705855,1921190982,1316240155,1151385336,-622306030c2067753652,2110533044,-2013918821,-1518826944,1232285235,-1079065226c1223578153,978246182,1161084818,630121775,1043074605,-1940364682c627181896,-1680325658,1996882811,34476478,386398064,-939639287c-215697049,-1325260334,-362261978,-1077438683,2023493689,-1461370552c-773235209,1773436811,-2062993737,-859687842,-1065270747,-1968964813c-1202963859,-337337921,1646791622,871208573,-2003624282,-794040748c-144355925,-16999284,-1850542445,-433028721,639860742,-1066339111c-1804608068,-363917516,-1755404197,-1596302455,-1619054638,-629201138c-558006428,1136140799,1347467915,1845818564,2091418411,-205759352c-68257644,448052620,796011006,649715966,-2104083963,-5393229c1751545831,1146913798,1651582005,1059470954,-1557059907,-1819052737c1840624029,1461913273,-1204360243,-599161209,-540770624,632918172c-2139116992,-1073009566,-1795142752,1988729653,845134440,-1981788018c1115655598,-753815934,1366446074,1037010234,-1103030691,-988613905c492489202,1516015343,479267283,-251885761,-1754244505,729175574c-840898720,-968081823,1984293037,2124857051,-2108074854,2094876c1053532807,1051485704,1156194306,1382315208,1986364472,-17711028c-917152312,-961335144,-890933594,1622951331,-1256299099,-2063189683c718195297,775076688,428751845,-903025529,2036768980,-1616368426c-80172336,1043588644,1924113706,500603757,398889377,1384265396c-1476841850,-967530455,481174852,-1861943808,842081535,469390895c-156077685,23836226,-1617624534,-1260354306,1974612466,222426455c350578835,-1011887209,1536041072,1248162574,1593136216,539712680c-96631369,551733011,-2113252309,1935335162,746860272,1497512865c-329314660,320709528,-1009845165,-375657055,-145968088,-1574352859c1727588823,-12721143,-448618536,2091166085,978442899,276687830c949152692,-905109567,1557434745,-1491078576,139185184,639976913c-601974267,-1855783044,1370334015,-128220203,-1496475357,-27992611c531544188,-1232967746,2134001398,909810507,126355245,-1484834802c757992253,-1917170728,-930942876,276045020,-2132700172,1143046559c-1721563538,-1411397785,-1149449594,-1789936080,1863074529,-626939650c1009973385,-1754622996,611347058,566972913,-587934728,-1431250967c1650999802,327580521,1283993196,2039755878,-1789798896,-622950332c1953726142,736324060,1887627154,1912495018,362529290,1829701607c1595865731,337801431,-1091180518,-1517352652,-1266672667,-103556563c1280592424,-430883356,-970320516,-767486344,-44221402,-1201684943c286392396,-1741997768,16089782,1142927980,368574627,-221803698c159351011,705266541,751806001,55332434,-580969338,-241159862c-1730961001,986943462,-1424201706,-285531998,-52413536,-75479840c-253056715,-958435464,-1165119723,1053943356,1921016954,1544673937c1962854477,-790852534,1460944676,-1858330213,-1299904258,-1595934789c1744460064,2055146522,1376875586,-1882596567,-559468728,-863801082c-1901880326,-643704749,228503233,-1970827798,320112198,1394693580c-1495862444,-1650023838,1611499244,1705296123,1045342915,-194744928c-1103399121,-960470173,-296213402,353205334,240294512,666350783c1567215909,-1537857713,1410583303,1514643233,1655227344,98120235c-387696560,578810511,1678931937,221622609,607987046,-1446662471c3511377,-760724381,-1812917708,-573748625,-1055589697,-1595935149c-2092614880,-2095355434,-1499448649,1262830723,1035818659,306373317c-612352399,1239010724,257780364,-1952901200,1319130811,-879894016c1362114639,913059071,1772845681,-1211706251,754007054,546237762c-528338268,1593268836,-186445461,1230706290,-1530521288,-1004534684c-543873744,140954241,1046013260,-1442213720,1391311368,-252601902c-1987562501,1225511764,139087689,1912159769,-1892188964,-3202182c1024009386,-1579159013,867277088,648494387,636911103,1940987585c1738458437,-1816916226,-2115830766,-795900670,1803112627,-657444808c-22489035,-1904300938,1233664019,3706034,-1472752828,1191964976c-1400475745,1009213524,-1897769735,343973774,1800796536,-269059876c-453651438,1054665995,-991065351,224961885,-1038282577,-104306257c-375921320,625241379,-1432377931,-209867612,236004563,-1173698699c380734572,-1927297180,-1562378757,1717881888,-490634363,-318999958c-277116194,-487055043,1334816549,-686066942,-1136336200,-1895032655c1230322462,-2084386764,1315323945,647884793,1622619640,-1690604905c-1470182800,245015524,-2135377924,292629435,91650713,2040353552c1095742306,-1936109490,595649659,1061672813,-719475834,2054259021c826613556,6749187,-985665480,1943497024,-1067659952,-1614381503c-491535070,1549680934,-577519843,-2133219630,-891465035,553148577c1710506067,394211985,86910222,181922161,710658911,-456171468c1485011496,-802646228,-630332328,1793090763,-393729235,-1586412675c717558662,424693759,552703051,-1482575564,1979363340,-1519144246c-46899248,-658616564,-1831635936,138914100,2023442540,1176593595c861394751,-1719268217,-1121902353,-1745366311,-1489739429,-89278241c-1729974709,46108173,54517566,422918102,3705778,1083068696c-1529406898,-1715104234,841114422,-1070573659,2091439648,1528979364c1971112767,1253614457,-1225209471,-956025584,-1827088591,1310546147c-1172647773,541319949,1713065192,-699652126,-1445336091,2133723488c-1900631458,805667906,1801197830,-72158286,-57745664,1285026753c-2087575975,1509994114,-1178589730,1455288634,752747811,1335635382c1686170860,-1408622579,-1864346759,-113561514,-1071930827,-643289590c1645076747,-849519049,803228903,-1211907943,339554446,1157258439c1506857151,1322026984,-2028058619,1718264458,1847073867,1736134326c523531888,-124912401,1198154565,1501733630,-466581422,-575070074c-1828346658,-1971353380,-25437068,-1633142467,1273846699,434249614c1988695730,-1255760259,-400164370,826934265,1061179121,1643053066c-1463513738,1767918680,-398416530,1653238609,-1971801538,-1093843325c-1983954357,258772801,817586684,1438987209,313094978,-1507553662c1590339718,2146035329,-1408691219,1569301199,531219145,-438041544c-1586769867,742383144,-434321149,2118257153,1616146803,-1327792635c1377542604,-552438044,-1599653521,-399691211,-1245553598,-1227334207c1361818801,-871022555,-783085913,1173052572,-1157813375,-16748114c957905519,2064768516,1472629919,-955943750,-1754343119,1596175946c505169423,-110256874,-363700003,-84192014,1901435693,272024030c-1306761735,2015664393,1593071363,-1030447629,-1604657529,-1787692802c-369137678,-1690613779,2114463767,610307058,-933448575,-773313363c-1439461454,1564681698,1278843278,1483520473,-1231387579,-1298379350c923929266,1262407791,-2026445451,1700754086,390500718,-983423074c-1067862152,-1874657587,1978469210,74273307,-1005151517,519012671c1648093924,2040432722,563270538,1109686869,-485850572,333276612c-1545583689,-1291687030,-1289014284,230597802,971209321,-1558347710c-193387828,-1126813097,-275889855,-749830255,-1359512999,1342876200c2111738815,1880113187,-2112094274,-991599565,858399838,689066239c-1479355299,1255316246,-1028696982,-644856448,-1891052258,1558109758c-998647066,649962390,-1310934446,452112234,-1884927469,-1562001105c52089058,2092637590,1487020219,710660598,1268037409,88736154c926456359,1282967339,67068470,-1619957291,-1795485982,622220201c-1383579,332145797,1204282388,-1788907546,742085914,-246365875c-994698104,-1524811515,-406172412,1980006711,1537844127,-1978422667c-14537414,1850624943,-775692779,-404817602,-643268108,-357315587c1960316695,-267352516,1834615112,-285435386,-940210143,-1537889425c-571441319,619001335,-277785902,-874412361,-417230173,2107749398c883817370,-1689421741,-1826266988,1507721066,-318788468,-1491140642c440598228,1021902181,865648965,1879086523,2117445184,2094481626c2085513402,755468952,846603131,-330182105,584437324,-825789350c-790320121,-542992290,-1876246583,-1553362941,-481766554,-502131900c607571844,-1620443391,2099718546,-1090484354,-882248126,-1762233460c1405043285,609671832,1261867965,790678912,-1984424343,-1146663314c1331247480,-109564770,509584223,-59997295,331265060,766498471c780079035,-1655773489,-1675982276,-1789725468,831638325,-879071655c-305057343,31406084,-1835983471,282929763,1279925034,-927544048c-1534381736,-884846840,-1216945792,720877984,1224610349,-1700299395c1744875567,739387403,262478169,-842413200,-34962357,-740998362c-1674290889,-1075647305,-1547912119,405500105,1791957407,1501126722c-1198520152,484030477,1622276425,-433408313,-210913995,385764770c1596559960,945779091,2120450690,259264818,-201042849,-2055612278c-355595541,1916445496,882000424,-1449872104,-398955976,117270948c-1601808622,138209469,-918060761,1687573406,275566597,-927635785c-1899569567,702674450,305453944,-290457776,2037200446,665488266c-630493148,-783453561,3701080,377275019,-1238941970,1210763099c1770754132,196425280,-2065730039,167883663,942890412,-446130333c-811136129,-855352919,1445973844,1680675066,-947320038,1755160202c-425646522,-1897409557,960108943,261932824,-1649902342,420850195c1607735347,-1530629874,-1931073000,304026360,874450880,1971456297c958111706,-1218009102,-418277659,1769081385,-2137035714,319631658c-243337128,-1802490677,-562997213,-1493747907,-1843803895,701113972c706459306,-365514360,-1543472189,-1851582905,148290199,72174718c1653568060,935731687,1840421249,-1064919931,755401049,-2028537607c-765778179,883591287,-451874869,1168496353,-1049681346,-1709733615c-938380423,-1611162183,-1562484873,-370241504,260789858,-1040629281c651434588,2002837504,1826310712,1403409262,-49927603,1186075910c-1874249901,886801433,942858470,2040227796,-306449785,1554849220c1550943456,-1490690843,-117610423,1007166424,640700347,385658352c1176008813,-1423297057,1464313900,1679012977,903254315,-1394421226c-1123184769,-2053832609,-966430380,-820033475,-818668541,-790081167c-1821093026,-1149570991,157339168,-1190472333,1155850278,-2076228615c-1043956342,1053050029,298945539,2106139577,-1401659391,2021849497c-2103938644,713119096,558350813,836378278,-2049420469,-1686271883c-964149634,1631202415,1416842109,1999073854,1132587336,-1211570751c63083334,1361942515,437224303,1081129906,-529365165,-147570728c2135566101,-1040570658,1035068711,1825791784,-659608486,970082864c-1514502545,228521443,-1448180322,-724699430,-1276400366,-1017571703c694960889,1050865331,-1101450119,1756504248,406819689,1363532364c598990505,785867904,-1827830791,1317811339,1890223710,-2052678031c312569930,-1293814139,874646122,1404931061,150023232,471263523c1362561610,1521982422,1621140254,-649165686,396928676,-717073322c1296855106,-626554839,-1112723298,1955430407,967326484,1878454424c494645481,217175441,-1941922993,764356835,591659059,927416070c-648202552,1997240243,353702462,-1018694780,-521386557,1787355340c1464231198,-1289882383,176720541,-1400365121,-454921789,-748261834c904254009,1563551226,2050009492,1814214806,-224044324,1121466846c501673697,1333877190,-1703826226,428966058,-1347964260,-980086929c295213803,-1352048304,1646071349,-902536735,-1861101307,1880623063c216270571,-1429900462,-1693875018,1743511349,-554373047,1447888820c-607900382,-244833959,1544143897,140630142,-507104823,1914047759c1681381374,109304670,-44596186,611697281,-1726025393,1690763175c-1233480036,358716697,-288284149,-1809695356,-922010513,-1499316043c1510194145,944117970,-2021978681,2137518367,-456217928,1387447358l-126163477,-1047025281l1260562765,441195954l-958365331,-522209326l-2113888561,-818430013l1022709489,374438909l-40662718,-2114704161l-1166110524,-977016489l-121302407,-1856572859l2020354661,-143096054l-1027015736,-599087574l550078539,-1569176403l-1721492055,1996256730l-496137470,-1812776112l2089280625,754362697l-879099086,-1769379386l1093505487,-986114419l1812384808,1725710154l411527365,-305464476l274682833,-932118645l-1590430140,-826292877l30568965,1966839080l1993881439,-1639775794l-2129644317,-1853669179l-2050161652,-464344596l-1080152136,-459991334l296327956,1123783139l-1480823152,-606679871l103427598,-1940008990l444570710,1901292993l-161213623,-1788213586l-558876263,-206761544l-1154516532,-517998087l1612213410,-889839296l-1835631282,1699368658l697963224,2131991107l-1885833312,778310001l1618129258,-1759673637l231416443,-2142819648l1354022945,-630149043l-341081867,-1253788689l983639939,1316506256l-1089348755,989642363l-2084007031,1111598890l273756158,1202845383l-1558976587,7885576l-1999668526,-556557058l1013590180,1376057583l939651328,116662661l1308808666,-1682184379l-324073355,-316130351l-559159246,1559608091l-803378692,1146838396l-926186979,72936606l-2105578122,1932535063l-201541785,1409281988l1675459604,-2111949348l815061909,-1279641627l1413960096,-16025158l2075296893,-517593476l542587876,212132453l-963084499,-1842430784l2138390131,-1767843580l1300682649,659539336l-1095612649,-1543868385l-29116930,-1611968319l369098054,1257342541l1966394666,-304745973l-291521552,-757983958l-330036690,1150038903l-341098343,-875204351l-234078407,-1026856899l-505723582,1006166336l-391009128,-1632446498l-950967820,1663968854l201275097,892275562l1342111700,976703569l-2108207785,-785561544l1123336324,-1292973595l-1105786792,-175462679l1780939997,49183052l-1205304648,1921819682l-70619419,19834746l-817398527,738097559l453405950,628l1145661185,-358525887l1168646312,2047936069l-313656776,183225730l-776482370,1015786508l123472191,1426406131l320511288,47227290l-583282430,-2070993886l-826209176,-16459614l-1305369557,-1939252577l1216658370,-314685880l-175743065,310921026l-1840879170,-969965591l-1555162542,-108444562l-1745060375,-2103941089l-967330654,-307244212l-1486998849,-1383001073l-1601932880,-614495705l-369262653,629680518l-520159306,2100997669l-620722808,108698367l981700786,-1730264342l830883127,-194039758l1172873205,1952765790l781132007,1484947372l-4852230,-1077619767l-260481738,-1561830971l-4738951,108480885l-2055170,-1879528710l-263061630,-33129089l2147482583,98963304l1479529243,678952750l-11695576,-11768329l1711796305,-2007708928l-1796194510,-1345604l-683767330,-1442842509l285204521,-95587579l-1868356,-1214760675l-553938711,-591312899l-1193386545,-435535885l-1092339187,810680087l932672503,-2104492818l-1190231175,343918063l-438501940,-1543554163l1134616160,535919598l2000646917,-3218567l794066439,-376619865l75,1313163520l1614982724,130l1269891072,0l65536,50331657l9679,60162054l0,5l60162571,392252l34340864,125500130l7,66300l0,262144l19726336,589824l49938432,0l0,2228224l4,65837l4,852228l9,328442l0,16777215l262178,19726336l458754,50069504l0,0l4,196909l4,65798l408,13239076l1376760,1442291l1507817,1638877l1769935,1900994l2032053,2163115l2163109,2163105l2163100,2163095l2163089,2097548l2032007,1966466l1900925,1769847l1573233,1376618l1180003,917852l786775,655699l590162,-1310411l-2948848,-4915025l-4980560,-5242701l-5504841,-5898052l-6225727,-6553402l-6750006,-6881075l-6946607,-7077673l-7208737,-7339799l-7536398,-7732998l-7864064,-7995132l-8191737,-8584948l-9043694,-9633511l-10288865,-10878683l-11402967,-11861716l-12189401,-12582622l-13041379,-13434600l-13827821,-14155506l-14417654,-14548729l-14745343,-15138571l-15662876,-16252719l-16842564,-17366872l-17760106,-17956728l-18218880,-18546573l-18874268,-19267499l-19595194,-19922886l-20119503,-20185042l-21888949,-25362521l-25624717,-21299168l-19791869,-19660792l-19398633,-19005397l-18546621,-18087844l-17629068,-17301370l-17039214,-16711523l-16187219,-15466302l-14679848,-13827859l-13106944,-12386035l-11927278,-11796207l-11402994,-10878710l-10288891,-9633536l-9109253,-8716041l-8519436,-8453904l-8388374,-8257310l-8126247,-8060720l-7929655,-7864124l-7864126,-7798591l-7667522,-7470918l-7208778,-6946640l-6684501,-6487897l-6356829,-5963621l-5242734,-4652916l-4325237,-4194158l-3997534,-3669833l-3342129,-3014425l-2686725,-2490102l-2424561,-982743l-327429,-3735542l-4849667,-6815682l-8454073,-11468779l-11534435,-15532413l-14090615,-14090621l-14221708,-14287265l-14418361,-14549458l-14680552,-14811640l-14877184,-15008263l-15270420,-15598118l-15991355,-16384591l-16712288,-16974444l-17039985,-15663733l-16188184,-12583254l-13959516,-10420327l-10420245,-8060883l-4849693,-2818061l131303,2818333l4325814,3735999l3735997,3735992l3735986,3735983l2884022,2884026l2818496,2687431l2621903,2556374l2425310,2359780l2359786,2425326l2425331,2490874l2556418,2556427l2621971,2621978l2621984,1901100l1835558,1704479l1638936,1573392l1442313,1376770l1376764,1376760l7,764l16777215,262144l19726336,262148l19726336,262146l19726336,262146l19726336,262147l17170432,19136513l52690944,36438160l36765725,37290013l37945373,38731805l39452701,40239133l40828957,41222173l41549853,42074141l42663965,43450398l44302367,45285408l46333985,47579171l48365605,49545251l50987040,52559902l54067229,55443484l56492059,57147419l57671707,58392604l59244573,60096543l60948513,61603875l62062628,62259238l62259238,59310126l59637804,59506746l59244602,58785849l58261560,57671734l57147445,56623155l56295474,55771185l55967807,56229955l56557642,56885330l57213019,57540708l57802861,57933941l57933947,57737363l57344188,56951014l56623358,55968005l55050510,54067482l53018919,51970355l51118397,50528581l49873225,48955722l47776074,46530890l45285706,44237129l43385160,42926407l42533191,41877829l41025857,40108346l39256371,38535467l38011172,37814560l37486878,37093655l36700432,36176137l35913988,35520774l34996488,34406666l33751307,33227020l32833805,32571662l32309518,31981837l31457547,30998793l30474501,29950209l29622526,29360378l29163767,28901620l28573936,28180714l27853029,27525343l27263193,27066581l26935505,27001022l27000989,27066491l27328616,27918431l28442706,28704839l29294658,29425721l29687865,30015545l30408761,30867513l31195193,31522873l31719481,31916089l32243769,32571449l33030201,33423417l33816632,34078776l34209848,34340920l34603063,34865206l35192885,35520564l35848242,36044849l36175920,35651631l36438056,262173l19726336,262148l19726336,262146l19726336,458754l50069504,2141716480l81,4l327981,4l65798,38l1114916,721159l1900835,2294092l1966433,1442121l-196313,291l131364,393510l655656,852265l917800,917798l917795,917794l459032,721159l4,262445l4,328176l4,131373l4,131373l7,764l5341096,262144l19726336,262149l17170432,11272193l52690944,-9240492l2162296,261819l589522,1572564l2883288,4456158l6094565,7667436l8847091,9633528l10354428,11403009l12779273,14221076l15597344,16842541l17694520,18022211l17956682,17760076l17497938,17170266l16842595,16514925l16252789,16056187l15794046,15400831l14876544,14286722l13696900,13238149l12910471,12779400l12713864,12517257l12255115,11992974l11599762,11272086l11009946,10747805l10223519,9633701l9240496,9174969l9633726,10682304l12058563,13631432l15204301,16515026l17498071,17825754l19529691,16515057l720891,-131129l4128693,4718488l1441663,-6422703l-24903857,-24510702l-24903896,-25886936l-27263194,-28836059l-30474461,-31916255l-32964833,-33489123l-33947876,-34799846l-35979498,-37355759l-38666485,-39780603l-40567040,-40894724l-41156869,-51839216l-9175288,327288l19726336,262148l32505856,262149l19726336,262146l19726336,458754l50069504,2141716480l81,4l327981,4l65798,98l3080996,2621984l3080744,3146278l3211811,3277342l3408409,3473940l3539472,3605004l3670538,3670536l3670532,3670526l3736056,3736049l3736044,3736039l3736036,3736033l3736028,3736023l3736016,3736010l3736005,3736001l3735999,3735997l3735992,3735986l3735983,2884022l2884026,2818496l2687431,2621903l2556374,2425310l2359780,2359786l2425326,2425331l2490874,2556418l2556427,2621971l2621978,2621984l4,262445l4,328176l4,131373l4,131373l7,764l11704703,262144l19726336,262149l17170432,5767169l52690944,36175914l36045033,35717351l35389667,34996445l34603223,34275536l34013386,33947844l33947841,33947821l34013317,34078814l33620041,32964681l32243785,31457354l30670923,30015565l29491279,29229137l28966996,28704858l28442720,28377190l28377198,28377217l28377246,28377273l30933189,31064307l31391988,31981813l32571639,33292537l34013435,34668796l35193083,35651833l35979508,36110575l36176107,262377l19726336,262148l32505856,262149l19726336,262146l19726336,458754l50069504,-522715136l232,4l327981,4l65798,760l24773412,16712261l16908868,17236548l17629764,17891909l18154056,18481741l18743891,18874968l18940508,19202661l19464817,19792510l20120203,20382358l20513439,20578980l20513447,20447917l20316852,20185787l19989186,19792585l19661519,19464914l19202774,18875101l18481895,18088689l17629947,17236740l16909067,16646927l16057109,15139612l14353187,13959974l12976935,10814249l8651562,7471913l7144230,6554400l5899033,5112592l4457223,3801854l3474165,3343086l3539694,3998451l4522746,4850431l5309188,5964555l6619921,6882065l6750989,6488839l6030078,5440244l4915946,4391649l3998427,3736279l3670740,3670734l3670728,3736262l3867336,4195020l4588243,5047003l5571299,5964523l6357746,6619895l6882043,7144192l7537414,7930635l8323856,8651541l8913688,9044761l9175833,9372440l9503511,9503509l9437971,9175823l8782602,8389380l7930621,7471862l7078639,6750953l6423266,5964505l5440206,4850372l4260537,3801776l3408553,3211941l3211914,3539599l3998358,4588190l5178023,5767856l6357690,6881986l7340745,7799505l8454875,9175782l9896690,10617596l11207429,11666187l11862798,12059407l12321552,12452623l12387084,12124935l11600637,10814192l10027746,9175763l8454854,7865020l7537334,7209649l6685351,6029978l5243531,4522621l3867249,3342951l3146339,3146337l3146332,3146327l3146323,3605084l4194919,4784754l5374590,5898888l6357649,6685336l6881948,7078559l7471781,7930540l8520372,9044668l9503427,9896649l10093261,10355409l10748632,11207393l11731691,12321524l12780285,13173508l13370119,13632267l14025487,14353170l14484241,14484239l14418701,14287626l14156551,13959939l13697790,13435641l13107955,12714731l12059359,11403986l10617540,9896630l9306795,8782498l8520350,8389275l8127126,7864976l7602825,7340674l7144060,6947448l6816373,6619761l6161002,5636705l5046871,4391501l3932740,3539517l3408442,3408440l3408438,3539509l3736119,3998267l4457026,4981323l5571157,6160991l6685288,7144048l7406197,7733883l8389254,9241235l10224290,11141809l11993791,12649162l12976848,13238997l13566683,14090978l14549737,15074032l15467254,15794937l15926009,15860470l15663857,15336170l15008483,14549723l14222036,13894349l13632201,13304515l12780218,12059310l11338400,10551954l9831046,9306748l9044597,8716910l8127075,7406165l6685255,5898809l5308973,4915748l4850208,5112353l5571111,6160945l6816316,7537224l8192596,8782429l9175652,9568874l10158707,10814078l11469449,12190357l12780191,13238950l13501099,13763247l14156470,14680765l15205061,15729357l16253651,16581334l16777942,16646866l16253642,15663808l15008436,14287529l13697694,13173398l12976786,12714637l12124803,11403894l10617448,9765465l9044557,8520259l8258111,8127036l7864888,7537202l7209515,6881829l6619679,6357530l6291992,6947361l7799342,8847933l9896525,10945117l11862634,12518005l12845690,13173375l13763208,14549652l15467169,16384685l17171127,17760958l18088639,17957562l17367726,16515743l15532686,14549628l13697645,13173346l13042269,13369951l13959783,14811764l15729282,16712337l17564317,18219685l18547367,18481825l17957526,17171078l16253557,15270500l14418518,13828684l13566536,13763147l14418516,15270497l16253551,17236604l18154120,18875023l19202704,19137163l18809474,18219638l17498728,16777819l16187984,15729224l15532613,15663687l15991372,16450131l17039963,17564258l18088552,18481772l18678380,18678377l18547301,18285152l17957466,17564244l17236558,16908873l16712261,4l262445,4l328176,4l131373,4l131373,7l764,11704703l262144,19726336l262149,17170432l16121857,52690944l48693369,48955700l49348917,49807671l50200888,50463030l50921779,51446062l52101415,52691231l53281048,53674256l53936395,54133000l54395142,54722819l55116031,55443707l55705845,55967984l56099050,56295652l56426709,56492226l56557745,56230053l55902373,55640229l55509155,55705759l56164507,56623256l56819861,56557714l55967887,55378061l55050378,55115911l55312517,55640196l55967876,56361091l56623234,56885377l56950912,56885373l56623226,56230008l55836790,55443572l55050355,54788210l54722673,54853744l55312493,55705706l55836773,55771233l55509087,55181406l54788189,54460509l54067292,53870684l53739611,53936217l54394965,54853715l55050322,54919248l54657103,54329421l53870667,53411913l53018694,52691012l52559937,52691007l53084220,53542970l53870650,53674042l53411894,53018674l52428847,51904559l51576880,51511348l51773496,52297790l52822085,53280844l53608532,53870682l54263908,54591603l54722692,54722705l54657181,54526122l54395063,54198464l54132938,54067414l54067426,53674219l53215474,52756729l52363521,51904776l51511566,51183892l50987288,50790683l50463006,50135328l49742116,49414439l49086763,48824622l48693553,262452l19726336,262148l32505856,262149l19726336,262146l19726336,458754l50069504,-654376960l102,4l327981,4l65798,214l6882084,25428795l29688702,26805037l23397058,32572239l29491928,40829732l33096331,38208147l34996817,56951439l38207967,45679005l32833929,60162179l50856105,43450565l40960208,32833780l43253747,46202805l48955258,45023146l43777977,32833594l46398741,49020013l49675324,45284583l30080882,27787249l29491001,34995596l35388785,36502819l34864492,34143628l28704392,21692355l18284442,14548981l12648292,10223577l2358512,2096452l3276738,3145705l458655,262177l131303,2818333l4325814,4653490l5374378,6226337l6816157,8061340l10289564,12452251l13697437,13959584l14221732,14614953l15008174,15335860l15729081,15991229l16187840,16384452l16646601,16843217l17105369,17367520l17498600,17629677l17695217,17695221l17629691,17564163l17498637,17433110l17302046,17170980l17039912,17367600l17826358,18285116l18743873,18874948l19137100,19595863l20120164,20578930l21037695,21299849l21430927,21430934l21496483,21562035l21627590,21627609l21627627,21627641l21562115,25428795l4,262445l4,328176l4,131373l4,131373l4,196909l4,65798l54,1639204l60162179,32833929l45679005,38207967l56951439,34996817l38208147,33096331l40829732,29491928l32572239,23397058l24314548,30671650l27525806,38667019l30802552,35783298l32047675,52298356l34996701,42860964l28967323,53346480l60162179,4l262445,4l131373,4l131373,4l196909,4l65798,14l328484,43253979l49873084,50856105l43450565,43253979l4,262445l4,131373l4,131373l4,196909l4,65798l12,262948l45023146,48955258l46202805,45023146l4,262445l4,131373l4,131373l4,196909l4,65798l18,459556l31391843,44302274l43777977,32833594l46398741,45088062l31391843,4l262445,4l131373,4l131373,4l196909,4l65798,16l394020,49020013l27787249,30080882l45284583,49675324l49020013,4l262445,4l131373,4l131373,4l196909,4l65798,18l459556,43253747l42205172,30146834l40894689,40960208l32833780,43253747l4,262445l4,131373l4,131373l4,196909l4,65798l12,262948l26805037,29688702l25428795,26805037l4,262445l4,131373l4,131373l4,196909l4,65798l12,262948l41681711,44761959l41157430,41681711l4,262445l4,131373l4,131373l4,196909l4,65798l12,262948l36502819,35388785l34864492,36502819l4,262445l4,131373l4,131373l4,196909l4,65798l18,459556l34143628,21692355l22413266,31587895l29491001,34995596l34143628,4l262445,4l131373,4l131373,4l196909,4l65798,22l590628,2358512l10223577,12648292l14548981,14155765l12779417,10354717l8257435,2358512l4,262445l4,131373l4,131373l4,196909l4,65798l12,262948l2096452,4521959l3276738,2096452l4,262445l4,131373l4,131373l4,196909l4,65798l18,459556l3145705,2490345l1245124,917539l262177,458655l3145705,4l262445,4l131373,4l131373,4l196909,4l65798,918l29950756,51052303l50593555,50134805l49676054,49282838l48824085,48496405l48234261,47906582l47513368,47120155l46530336,45874985l45481768,45088551l44629796,44236577l44236582,44171051l44039983,43712304l43712312,43712317l43712319,43777857l43908934,43974476l43646802,42991443l42860377,42729311l42598246,42270570l41811820,41287534l40763247,40107885l39714674,39321461l38862710,38338420l37683065,36962174l36110212,35192714l34406287,33619860l33030041,32636829l32309145,31981462l31588244,31129490l31063966,30670756l30080939,29491121l28835768,28245950l27787203,27393990l27262920,27197386l27000781,26804177l26607574,26345435l26148832,25952228l25886696,25821167l25755638,25690108l25493504,25100294l24707085,24313875l24117273,24117280l24051752,24051760l23920694,23789626l23593024,23265352l23003218,22675546l22413410,22216808l22085738,21889130l21561449,21168229l20906081,20119655l19202159,18415734l17956985,17563766l17105008,16580712l16384099,16384095l16384088,16449614l16449603,16515128l16580654,16646183l16711716,16777250l16973855,17235995l17498134,17760272l18022412,18284552l18415621,18087934l17629175,17235952l16908266,16515044l16252895,15990748l15859673,15466457l15138776,14942166l14745557,14548946l14352333,14155719l14090180,14548922l15204268,15990683l16777098,17497977l18153323,18677599l18939737,18612048l17039189,15138647l13434711,12255062l11075413,9371476l7667540,6553428l5046101,2359127l-327848,-2031783l-4325539,-8454299l-12910741,-15990931l-16253083,-16515235l-16777387,-16842928l-17301680,-17760432l-18219184,-18546864l-18677941,-18809021l-18874565,-18940108l-19136712,-19398852l-19726527,-20119738l-20512950,-20840627l-21102770,-21299379l-21430454,-21692603c-21889217,-22151368,-22413520,-22610136,-22675680,-22610151c-22413551,-22216952,-21954818,-21627148,-21299478,-21037342c-20775205,-20578601,-20578607,-20513079,-20513087,-20513096c-20513105,-20513113,-20513121,-20513128,-20906352,-21430652c-22151563,-22806938,-23527850,-24117687,-24445377,-24576455c-24510923,-24314322,-24117722,-23921122,-23724523,-23462386c-23265783,-23134714,-22872572,-22610429,-22217213,-21823994c-21430775,-21103093,-20775411,-20447727,-20054514,-19530229c-19005944,-18612729,-18416126,-18153989,-17891851,-17629711c-17564181,-17433114,-17302047,-17105443,-15729180,-14025238c-12517906,-11731472,-11141648,-10158609,-9175570,-8585745c-7995918,-6619655,-4719103,-2490871,-66032,2293268c4455955,6159883,6815238,7405057,8060411,8650230c9174514,9567727,9960941,10157548,10943983,12582390c14745082,17300986,17300976,17235429,17038812,16842194c16645578,16448964,16317887,16186812,15990200,15596978c15203757,14876074,15007130,15793563,16514458,17104279c17694099,18349453,19070341,19987838,21036411,20708726c20315504,19922281,19594595,19266909,19004759,18808147c18677072,18611533,18480456,18414913,18283834,18218290c18087212,18021670,17956131,18414874,18939155,19397901c19660041,19987720,20380936,20708616,21036296,21232913c21495065,21691679,21822756,21953831,22150443,22478126c22871344,22871339,23067941,23199008,23395613,23723291c24182040,24706326,25165078,25427228,25623842,25754920c25820461,25886002,26017080,26213694,26475844,26541386c26410319,26279251,26213718,26213720,26213725,26279267c26344810,26475889,26541433,26738048,26934662,27262334c27458949,27655567,27983257,28310949,28704175,29097400c29556158,30014912,30014918,30014923,30014928,29949395c30211539,30604755,30932435,31194579,31325657,31522271c31718885,31915498,32112110,32243186,32439796,32570870c32701940,32964082,33160687,33291757,33684977,34143734c34668028,35192321,35716613,36109834,36503053,36765199c37355025,38141460,38927895,39386649,39714334,40173093c40697388,41090609,41287219,41549366,41745978,42008126c42204739,42401353,42532432,42597975,42794585,43056731c43253341,43449953,43712096,44105310,44498525,44760670c45022818,45284968,45678193,46005883,46202486,46464625c46792302,47119980,47513197,47775345,48037492,48430709c48889460,49479283,50069107,50527859,51052149,51707512c52231805,52493954,52559494,52625034,52690574,52756113c53411474,53935766,54394521,54656667,54722208,54722214c54787756,54853298,54853303,54918844,54918849,54918853c54787790,54525656,54197986,53870316,53477108,53149435c52887296,52690690,52363013,51969801,51511053,51052303c4,262445,4,131373,4,131373c7,764,91,262144,19726336,262149c17170432,6684673,52690944,-16646095,-16514269,-16383202c-16317672,-16252142,-16317681,-16514291,-16710899,-16776434c-16841969,-17104110,-17366250,-17628389,-17824992,-18087133c-18349273,-18676949,-19070162,-19332303,-19594445,-19791052c-19791051,-19397838,-18873559,-18611426,-18808041,-19070185c-19332329,-19594472,-19463398,-19266795,-19004656,-18676980c-18349303,-18021625,-17759483,-17562877,-17300735,-17038595c-16841992,-16710926,-16579860,-16317707,-15990019,-15793405c-15924470,-16186607,-16448744,-16645346,262947,19726336c262148,32505856,262149,19726336,262146,19726336c458754,50069504,5963776,0,4,327981c4,65798,46,1377060,46792452,46464772c46006020,45612804,45285126,45088521,44891915,44826382c44760848,45088529,45481747,45874964,46137108,46268179c46464786,46530321,46595855,46661388,46661384,46726918c46792452,4,262445,4,328176,4c131373,4,131373,7,764,15240194c262144,19726336,262149,17170432,1441793,52690944c-30605303,-30801599,-31129282,-31456966,-31588042,-31588045c-31456968,-31129283,-30604992,262465,19726336,262148c32505856,262149,19726336,262146,19726336,458754c50069504,-1946025984,232,4,327981,4c65798,540,17564452,21691939,21823013,21954089c22150702,22347316,22543929,22740542,22871618,22937156c23526954,24444492,24510024,24575552,24706617,24837687c24903225,25034300,25230913,25361990,25558603,25689680c25820756,25951831,26082906,26345054,26738276,27065962c27459184,27786869,28049017,28180091,28442240,28901000c29359760,29687444,30015124,30473877,30998166,31456920c31719066,32308894,32964259,33750696,34537134,35192499c35716791,35978938,35061431,33881779,32767663,32046762c31653542,31325860,31129251,31063715,30670500,30408357c30211751,30146217,30277291,30670510,31194800,31653555c32571065,34078401,35520202,36306639,36568787,36962013c37486314,38207226,39059212,40107807,41221938,42532675c42467142,42336073,42205004,42008398,41418567,40632125c39649073,38534948,37486359,36503308,35782403,35323647c33619705,31653619,30015212,29163240,28966630,28704481c28245723,27786964,27328205,26934982,26607298,26410687c26148541,25558714,24706742,23789233,22871724,22019751c21298851,20905632,20381339,19922583,19594900,19332754c19005073,18546321,18087568,17759887,17432200,17104514c16776828,16580216,16711287,16907893,16973426,17038960c18349684,19988089,21495422,22216323,22478470,22871693c23461525,24116894,24772263,25362095,25820853,26148536c26541753,27000506,27459260,27983551,28901062,30146254c31325909,31850198,31915732,31915730,31719119,31260363c30867144,30277317,29621953,28901052,28114615,27459251c26869423,26476204,25951911,25427616,24837783,24313487c23789191,23330432,23002747,22740601,21823093,20315758c18742885,17759839,17235548,16580185,15924821,15466064c15203916,14941767,14548544,14155321,13827633,13434409c13172258,12975644,12189204,11337227,10550788,10026496c10681855,11599360,12451330,13172228,13172232,13237773c13303314,13434390,13565467,13696543,13762083,13893157c13958683,14024210,14089741,14220811,14351883,14548491c14745100,14876174,14876177,14941717,15072795,15203874c15269416,15400494,15466034,15466035,16186900,16186902c16317978,16383519,16514598,16645677,16776754,16907830c16973368,17104436,17301034,17432096,17563164,17694241c17956395,18153012,18284089,18415157,18546222,18742822c18873891,18939429,19136041,19332654,19594805,19856955c20119105,20381254,20577864,21495373,23002708,24444508c25165409,25558631,26148464,26672761,27000444,27065979c27131513,27000437,26738287,26345064,26017378,25689692c25362009,24837718,24051280,23264842,22740550,22543941c22347331,22085185,21888574,21691962,21626420,21560877c21691939,4,262445,4,328176,4c131373,4,131373,7,764,15240194c262144,19726336,262149,17170432,5636097,52690944c-20774871,-20643280,-20381133,-20118986,-19791302,-19463618c-19135933,-18873784,-18677171,-18415022,-18087334,-17759648c-17366426,-17104277,-16645521,-16186764,-15662470,-15138175c-14679418,-14351734,-14089589,-14482806,-14941565,-15400325c-15924622,-16448919,-16973216,-17431976,-17890735,-18283956c-18677176,-19135932,-19594689,-19987909,-20315594,-20577741c-20774353,-20970963,-21036501,-20970966,-20774356,262704c19726336,262148,32505856,262149,19726336,262146c19726336,458754,50069504,-1946025984,232,4c327981,4,65798,94,2949924,35192597c35520280,35847961,36175641,36437783,36896540,37355297c37814055,38272812,38731570,39059255,39386939,39518014c39190334,38862654,38534973,38272828,38076219,37879613c37879616,38076227,38600519,39255885,39911250,40238933c40370007,40370008,40238936,39911255,39452502,38928212c38403922,37945165,37748553,37486405,37224256,36962107c36699958,36503345,36306734,36175659,35913510,35651360c35389210,35192597,4,262445,4,328176c4,131373,4,131373,7,764c15240194,262144,19726336,262149,17170432,6684673c52690944,-20905935,-20446875,-19857051,-19136154,-18284186c-17432218,-16580251,-15728284,-15072926,-14810786,-14548641c-14286497,-13958816,-13696671,-13434526,-13237916,-13041307c-12975770,-12975773,-12975776,-13041315,-13303461,-13565607c-13893290,-14220972,-14483119,-14810801,-15007411,-15204021c-15400629,-15728309,-16121526,-16580279,-17104567,-17563320c-18022072,-18415288,-18808503,-19201718,-19594933,-19988149c-20381364,-20774580,-21102260,-21429940,-21364405,-21233326c-21102246,-20905632,262501,19726336,262148,32505856c262149,19726336,262146,19726336,458754,50069504c-218169344,229,4,327981,4,65798c644,20972324,34143833,34274903,34668117,35192404c35716692,36306516,36896340,37420628,37813843,38207057c38600272,38993488,39190098,39059029,38665816,38141530c37617242,37027417,36437592,35913304,35454553,35061339c34668123,34340443,34143833,34143837,34471521,34995813c35847785,37355117,36896368,36437619,35913333,35454580c34995826,34537071,34078317,33881710,33816178,33750647c33685115,33554045,33357433,33160816,32898663,32636515c32439911,32243312,32046713,31850109,31784571,31719032c31653491,31587950,31522408,31456868,31391328,31260255c30998114,30801514,30539377,30342772,30146161,29884009c29621857,29425246,29294177,29097576,28966511,28769908c29228664,29752958,30408324,31129226,31784593,32439958c32964250,33357469,34209442,35323560,36437680,37289656c37879472,38534823,39255709,40042132,40697482,41352835c41811580,42139256,42139253,42139251,42139248,42139246c41811569,41418357,41090679,40894072,40828535,40762997c40697458,40762993,41025134,41352810,41680484,41877087c41877081,41811538,41680460,41549384,41352772,41090624c40828477,40631869,40566337,40435273,40369745,40238676c40042066,39910990,39779912,39714370,39648827,39583285c39517745,39386671,39190066,38993466,38862403,38600263c38469190,38338114,38272573,38272567,38207025,38207020c38141480,38075942,38010407,37944874,37879343,37813812c37748282,37682751,37551682,37420611,37289537,37158460c37158454,37092911,37027367,37027361,36896284,36765210c36634139,36503070,36372003,36306473,36240942,36109875c36044342,35978807,35847733,35782193,35651116,35520037c35388958,35192344,35061267,34930193,34799122,34733589c34668057,34602527,34536996,34471464,34405931,34340396c34209322,34143781,34012703,33947161,33816082,33685004c33619464,33488390,33291786,32964115,32701979,32439839c32243227,32177683,32177674,32243204,32046593,31849981c31587834,31456760,31391232,31325703,31129100,30998032c30539283,29621783,28638746,27852316,26476054,24509967c22806023,22085121,22871553,24641030,26541579,27655693c28179979,28900871,29490691,29883904,29294080,28638721c28048898,27655683,27196930,26541568,25820669,25558521c24575479,23133677,23199209,23395818,23854573,24378863c24641008,24575479,25558521,25820663,26541560,27262458c27721211,28048889,28507638,28966387,29228529,29294063c29228525,29097451,29031913,28769770,28245485,27786734c27524589,27524587,27524583,27590115,27655646,27786713c27852245,27917777,27983311,27983306,27983301,27917760c27852222,27590081,27262407,26869196,26607053,26607051c26672583,26738113,26803643,26934709,27000240,27065772c27131305,27065765,26934688,26803611,26541463,26082718c25492901,24706476,23657906,22478264,20970939,19332541c17366459,17628612,18021840,18415068,18873833,19332597c19725824,20053512,20315662,20577806,20905485,21167628c21364236,21954064,22609429,23330331,23985696,24641061c25165354,25493038,25689648,25886261,26213949,26672708c27262537,28114509,29228627,30277207,31063641,31784537c32702042,33554011,34143837,34143833,4,262445c4,328176,4,131373,4,131373c7,764,6721228,262144,19726336,262149c17170432,1966081,52690944,-38797299,-38862574,-38993651c-39124729,-39321344,-39452420,-39583487,-39714554,-39845622c-39583475,-39255794,-38993649,-38797039,262418,19726336c262148,32505856,262149,19726336,262146,19726336c458754,50069504,-1899233280,102,4,327981c4,65798,30,852772,18152880,18415025c18742705,19004849,19266993,19201454,19070376,18939298c18873759,18677155,18480552,18283949,18152880,4c262445,4,328176,4,131373,4c131373,7,764,6721228,262144,19726336c262149,17170432,1966081,52690944,-38731763,-38731479c-38665940,-38665937,-38665935,-38993612,-39386829,-39780047c-40107728,-39714514,-39321299,-38993620,-38731478,262441c19726336,262148,32505856,262149,19726336,262146c19726336,458754,50069504,-1899233280,102,4c327981,4,65798,30,852772,21036464c21233072,21364144,21429680,21626287,21560748,21495207c21429666,21364127,21298595,21233064,21101997,21036464c4,262445,4,328176,4,131373c4,131373,7,764,6721228,262144c19726336,262149,17170432,1966081,52690944,-38993907c-39059115,-39124648,-39255717,-39321249,-39452319,-39583394c-39714469,-39780009,-39583402,-39321258,-39124650,-38993579c262485,19726336,262148,32505856,262149,19726336c262146,19726336,458754,50069504,-1042153472,183c4,327981,4,65798,126,3998500c44105373,43974303,43908770,43712164,43515558,43253415c42991273,42729132,42598064,42466999,42401470,42401478c42467021,42598100,42729178,42794719,42925793,43187939c43515621,43843302,44105447,44302056,44498666,44695275c44957420,44498672,43777779,43122426,42925830,42598146c42270462,42008313,41746163,41418476,40828645,40042205c39190230,39190223,39190217,39255747,39386814,39517881c39648949,39780018,39911088,40107693,40369833,40631971c40959645,41287319,41680529,42073740,42401416,42598028c42860177,42991254,43056794,43318941,43515550,43777694c44105373,4,262445,4,328176,4c131373,4,131373,7,764,15069951c262144,19726336,262149,17170432,34734081,52690944c-7929593,-8060615,-8519369,-8912589,-9109201,-8978132c-8715989,-8322773,-7864022,-7405270,-7012054,-6749910c-6618838,-6880983,-7339737,-7864029,-7929569,-7732967c-7405288,-6946537,-6422250,-5897963,-5439212,-5111533c-4980461,-5177070,-5570289,-6029043,-6356726,-6422263c-6356728,-6225660,-6029055,-5766914,-5308163,-4783874c-4390656,-4128509,-3735272,-3342028,-3145396,-3014312c-2752164,-2227867,-1441424,-2096773,-2817667,-3473023c-4062842,-4652660,-5111406,-5504617,-5766757,-6094435c-6356577,-6618722,-6749795,-7011941,-7339623,-7732844c-7929456,-7929458,-7863920,-7732844,-7601767,-7405155c-7143008,-6880860,-6553176,-6618708,-6749779,-6880848c-7011918,-7208525,-7601743,-7994963,-8257112,-8388188c-8388194,-8388204,-8388215,-8388223,-8322694,-8322703c-8322711,-8519323,-8715930,-8978070,-9043602,-9043598c-9109124,-9240178,-9240161,-9174614,-9043536,-8781385c-8519232,-8322617,-8257075,-8257068,-8257063,-8388132c-8650275,-8977954,-9174562,-9305634,-9436704,-9502236c-9502232,-9436693,-9174548,-8846866,-8584721,-8715791c-8977922,-9240045,-9436633,-9502156,-9698758,-9895362c-10223039,-10550718,-10878399,-11206082,-11402694,-11599306c-11992525,-12516818,-13106650,-13762017,-14286313,-14679537c-14876150,-15203833,-15662596,-16121370,-16318000,-16449084c-16776767,-17169988,-17694283,-18218578,-18677338,-19070560c-19267174,-19463785,-19594862,-19791478,-19988093,-19660419c-19332739,-18939523,-18480771,-18087554,-17694339,-17301123c-17038980,-16776837,-16514694,-16121479,-15793800,-15466121c-15072905,-14810762,-14548618,-14220938,-13893255,-13696642c-13631099,-13696631,-13762164,-13958769,-14220909,-14351977c-14351971,-14220890,-14089809,-13893192,-13696571,-13434409c-13368854,-13303306,-13172229,-13041152,-12844542,-12713469c-12516864,-12385798,-12254733,-12189204,-12123674,-12123682c-12123690,-12189232,-12254776,-12254787,-12189265,-11861600c-11468386,-11075171,-10944101,-11140711,-11533930,-11992683c-12189293,-11992688,-11468403,-11009654,-10813048,-11009658c-11402875,-11861627,-12058236,-11992703,-11730561,-11468418c-11075204,-10681988,-10419845,-10157701,-10092166,-10354310c-10944137,-11533965,-11796115,-11665047,-11402904,-11075225c-10682010,-10288795,-9961116,-9698973,-9567902,-9830048c-10354339,-10944164,-11206310,-11075241,-10813099,-10419885c-10026670,-9633456,-9240241,-8978098,-8912563,-9043636c-9436854,-9764537,-9961149,-9895616,-9633473,-9305795c-8978116,-8584901,-8257221,-8060614,-7929543,-7536327c-8257219,-7863982,-7208622,-7536320,-7929539,262457c19726336,262148,32505856,262149,19726336,262146c19726336,458754,50069504,-1899233280,102,4c327981,4,65798,38,1114916,17301451c18087885,19136464,20119508,20643799,20643803,20578273c20512742,20447209,20053990,19529699,18939870,18415577c17891284,17498064,17301453,17301451,4,262445c4,328176,4,131373,4,131373c7,764,14216703,262144,19726336,262149c17170432,1966081,52690944,-32112627,-32309100,-32505711c-32636787,-32636793,-32505725,-32243585,-32046983,-31915916c-31915921,-31981448,-32046973,-32112499,262292,19726336c262148,32505856,262149,19726336,262146,19726336c458754,50069504,-218169344,229,4,327981c4,65798,750,24445732,-16843241,-16777710c-16581110,-16318973,-16122368,-15925756,-15794675,-15663595c-15466983,-15270379,-15008245,-14811646,-14549507,-14418434c-14352894,-14287354,-14221812,-14156271,-14025194,-13894119c-13763045,-13500906,-13369843,-13173245,-12845570,-12648960c-12583421,-12517879,-12452337,-12452331,-12321253,-12190178c-11862497,-11796962,-11665894,-11600363,-11534832,-11403766c-11338235,-11272703,-11207168,-11141630,-11141627,-11141622c-11076081,-11076076,-10944999,-10813924,-10617314,-10224103c-10027504,-9830906,-9699839,-9634301,-9503225,-9437684c-9372142,-9306600,-9241059,-9175519,-9109982,-9044447c-8913379,-8847847,-8716781,-8585714,-8520183,-8389114c-8323579,-8258041,-8192501,-8061423,-7930344,-7799265c-7668187,-7537111,-7406037,-7340502,-7209433,-7143902c-7012836,-6881769,-6750702,-6619634,-6488563,-6423025c-6357485,-6291944,-6291938,-6291931,-6226390,-6160850c-6095313,-5898709,-5702108,-5505508,-5308904,-5243367c-5177827,-5177822,-5112280,-5046739,-4981197,-4915658c-4850120,-4653516,-4391380,-4129245,-3998177,-3932639c-3867100,-3801559,-3736017,-3670475,-3604934,-3539395c-3473857,-3408322,-3342790,-3211723,-3080658,-2949592c-2752989,-2621921,-2425315,-2294242,-2163165,-2032087c-1901008,-1835465,-1704387,-1638847,-1507773,-1442239c-1376706,-1245640,-1180110,-1049045,-917979,-786910c-655840,-524766,-393689,-328147,-262603,-197060c-131517,-441,65097,261701,458301,654901c785969,917044,982588,1179204,1375815,1572418c1703481,1834543,2096682,2227755,2358831,2555445c2686523,2817601,2948679,3014219,3145292,3210827c3276359,3341890,3341884,3407413,3472944,3538476c3669547,3931695,4193848,4390466,4652614,4783682c4914744,5045806,5307946,5570094,5766712,5832258c5832262,5832261,5897793,6028860,6159927,6290993c6422060,6553128,6618663,6684200,6749740,6880817c6946359,7077437,7142978,7274054,7405127,7601731c7732794,7929392,8191532,8388144,8584762,8715843c8912456,9109061,9305661,9567797,9895474,10157622c10354240,10550857,10747469,10878537,11009599,11206197c11468337,11599411,11664950,11730491,11796033,11861574c11927115,12058191,12254800,12582478,12648008,12648002c12844607,13106755,13303373,13434455,13434460,12713564c11664989,10681949,10288734,10747489,11730532,12713576c13172331,13172333,13041264,12713585,12320370,11533937c10550895,9567853,8912491,8650351,8388211,8060537c7732862,7405188,7077512,6880908,6684302,5045900c3079818,1244807,65157,-328053,-721262,-1114471c-1442143,-1835352,-2097490,-2359630,-2556235,-4653388c-7078221,-9371982,-10944846,-11338054,-11731262,-12190006c-12583214,-12910886,-13238560,-13500700,-13631770,-14024983c-14876945,-16384269,-18546956,-18546961,-18612503,-18612508c-18743586,-18809127,-18940205,-19136817,-19333429,-18940221c-18481477,-18088268,-17891664,-18022745,-18088289,-18219370c-18284914,-18350458,-18350464,-18416005,-18481544,-16974215c-15401349,-14025091,-12976514,-11731329,-9896321,-8126849c-7078274,-8323461,-10027401,-12059022,-14156179,-16253337c-18022814,-19399075,-20119975,-20054444,-19988915,-19857849c-19726784,-19661255,-19530189,-19530194,-19530198,-18088405c-16646612,-15401425,-14483918,-13500872,-12059074,-10617277c-9568698,-8585656,-7209397,-5833137,-4850093,-3539369c-1573284,196192,1244769,458333,-459175,-1442220c-2490801,-3539382,-4391354,-5177789,-5636543,-6554049c-7799234,-8978884,-9830854,-10289608,-11076044,-12124625c-13238742,-14418396,-15466977,-16318950,-16843241,4c262445,4,328176,4,131373,4c131373,7,764,15069951,262144,19726336c262149,17170432,36831233,52690944,-15204073,-15138731c-15204251,-15335303,-15466358,-15531887,-15597428,-15597438c-15597450,-15662994,-15728534,-15859609,-15990685,-15990689c-15794085,-15466408,-15204266,-15466411,-15663052,-15663058c-15794142,-16187375,-15990784,-15859724,-15859739,-15925290c-15990835,-16056376,-15990846,-15859779,-16252998,-16318567c-16449653,-16646288,-17039534,-17301698,-17760445,-18284727c-18940082,-19529900,-20054183,-20447394,-20643998,-20840603c-20971668,-20971659,-20840577,-20512888,-20119665,-19791979c-19660903,-19595363,-19529815,-19464255,-19464230,-19398677c-19398661,-19398638,-19333081,-19267533,-19333066,-19398600c-19529671,-19726279,-19857352,-19922889,-19988427,-19857358c-19726263,-19660727,-19529654,-19529653,-19529653,-19529649c-19529639,-19529629,-19660696,-19791767,-19857304,-19922842c-19922843,-19922847,-19922857,-19857331,-19988407,-20053966c-20185052,-20316152,-20316180,-20709412,-21102624,-21561372c-22020119,-22478865,-22806540,-23068679,-23265283,-23461888c-23592955,-23592946,-23461864,-23134176,-22675415,-22282185c-22020027,-21888942,-21888927,-21888909,-21954428,-21954419c-22019952,-22151021,-22282091,-22347626,-22282072,-22151000c-22019929,-21888857,-21888856,-21954386,-22019911,-22019901c-22085433,-22216505,-22347577,-22478650,-22544186,-22478655c-22413129,-22347603,-22282072,-22347626,-22478699,-22544237c-22609776,-22675316,-22675323,-22675334,-22675345,-23068568c-23461780,-23920527,-24379274,-24838020,-25165695,-25362298c-25493366,-25427827,-25231214,-24969064,-24772450,-24510300c-24313685,-24182605,-24117061,-24117054,-24051510,-24117034c-24248095,-24379163,-24444702,-24444710,-24510256,-25034553c-25624375,-26148660,-26410800,-25952042,-25427746,-24837913c-24248081,-23723784,-23199488,-22871801,-22609651,-22281967c-21823209,-21495521,-21298904,-20774606,-20184781,-19463883c-18742986,-18087625,-17563338,-17170123,-16973519,-16449236c-16056021,-15728344,-15466204,-15269601,-15138535,-15073005c-15007474,-14941944,-14810880,-14745347,-14614275,-14483203c-14417666,-14417662,-14483192,-14614256,-14614245,-14679770c-14614224,-13827786,-13631178,-13303513,-12975849,-12779258c-12582664,-12386071,-12189482,-12189503,-12255062,-12255085c-12255108,-12189594,-12189612,-12255167,-12255190,-12189677c-12058624,-11927566,-11862044,-11862057,-11862070,-11731016c-11534436,-11403391,-11272339,-11206821,-11141309,-11141331c-11600095,-11731172,-11927771,-12058832,-12255431,-12320963c-12386509,-12320995,-12321020,-12583178,-12976395,-13435149c-13959439,-14418192,-14811410,-15204628,-15401237,-15466774c-15466749,-15401179,-15270075,-15204521,-15270042,-15401090c-15532141,-15728738,-15990881,-16187490,-16253028,-15859815c-15597638,-15401030,-15204421,-15138883,-15138881,-15138872c-15204389,-15204368,-15204352,-15269873,-15335392,-15466450c-15204300,262229,19726336,262148,32505856,262149c19726336,262146,19726336,458754,50069504,-1042153472c183,4,327981,4,65798,306c9896740,49282793,49217257,49086185,49020649,49020648c49020647,49020645,49020644,49020644,48824036,48627428c48430820,48365281,48430812,48561879,48627410,48692942c48692938,48824008,49020615,49348295,49479368,49610441c49675980,49741518,49741521,49741526,49675995,49675999c49610466,49479398,49413864,49282793,49086190,49413868c49676008,49872611,50003679,50069212,50069208,50134740c50134735,50134729,50134725,50200257,50265790,50527930c50921142,51314353,51510956,51314350,51117743,50855599c50593456,50462381,50265767,50003616,49610396,49544865c49610409,49675953,49675957,49610423,49479352,49282746c49086138,48889530,48692921,48496311,48430774,48365235c48365231,48365226,48365224,48365223,48430757,48561826c48692896,48823966,48823963,48758424,48627350,48496276c48430740,48299668,48168596,47906453,47578774,47054488c46530203,46530204,46595741,46661279,46661281,46464674c46071461,45809320,45678249,45874861,46005938,46137015c46268091,46268090,46333625,46464695,46530230,46661301c46792373,46857911,46857913,46792379,46661310,46595777c46595780,46595783,46661321,46726859,46792397,46857936c46923475,46923478,46923479,46792407,46661334,46530260c46399187,46202580,46071511,46005979,46005982,46202593c46530275,46857956,46989029,46923494,46792423,46595816c46399210,46595821,46923504,47185650,47447795,47644403c47775475,47841010,48037618,48234225,48496368,48758510c49086190,49282793,4,262445,4,328176c4,131373,4,131373,7,764c12042722,262144,19726336,262149,17170432,6684673c52690944,-21495759,-21560670,-21495130,-21364053,-21167440c-20839756,-20446541,-20053325,-19660109,-19660107,-19594575c-19529043,-19529048,-19594589,-19791198,-19987808,-20184416c-20249952,-20249950,-20184413,-20118876,-20053340,-19987804c-19856731,-19856729,-19856728,-19922262,-19987796,-20053331c-20249939,-20512083,-20839764,-21036372,-21101908,-21167444c-21232981,-21232983,-21167448,-21036377,-20970843,-20839772c-20839772,-20839773,-20839773,-20839774,-21036384,-21232992c-21364063,-21495135,262818,19726336,262148,32505856c262149,19726336,262146,19726336,458754,50069504c-1042153472,183,4,327981,4,65798c86,2687780,-22938074,-22807006,-22610404,-22348265c-22217194,-21955047,-21627363,-21234144,-21037533,-21037531c-20971990,-20906448,-20775369,-20709827,-20644285,-20578744c-20513205,-20644273,-20906412,-21234089,-21496231,-21758379c-21954991,-22151603,-22348213,-22544823,-22741433,-22872508c-22938046,-22938049,-23003589,-23003592,-22872521,-22675912c-22348229,-22086084,-21955013,-21955016,-22151628,-22479315c-22938074,4,262445,4,328176,4c131373,4,131373,7,764,12042722c262144,19726336,262149,17170432,5636097,52690944c-17825751,-17498421,-17236276,-16908594,-16646448,-16318766c-16122156,-15860011,-15728937,-15401257,-14876969,-14352681c-14090537,-13762858,-13304111,-12976438,-13041981,-13369666c-13762885,-14025030,-14287173,-14483778,-14745919,-15008060c-15139131,-15204666,-15139132,-15073599,-14942531,-14876999c-15008074,-15204684,-15532365,-15728971,-15991113,-16318791c-16646468,-16974145,-17301822,-17563962,-17760568,327371c19726336,262148,32505856,262149,19726336,262146c19726336,458754,50069504,-1042153472,183,4c327981,4,65798,218,7013156,20906033c19922987,20119593,20381733,20512800,20578332,20447256c20185109,19857429,19660823,19464220,19333155,19398698c19922987,20906033,20774968,20512829,20250690,19988553c19923020,19791955,19595354,19333218,19136612,18874470c18546791,18350185,18153578,17956970,17629289,17301605c17039456,16973916,17039449,17104982,17170513,17236041c17301569,17301563,17301558,17301552,17432618,17563686c17825825,18284568,18743312,19070985,19398660,19726337c20119551,20447229,20709372,20971515,21168121,21364729c21430258,21626858,21823459,22020061,22544354,23199722c23789553,24313847,24117245,23724035,23527434,23396367c23396373,23396382,23330855,23199788,23003183,22806580c22544443,22347843,22085706,21889105,21692502,21626968c21495896,21430358,21364820,21364817,21364815,21364811c21364807,21430337,21430332,21495863,21561395,21626928c21626924,21626920,21692452,21757984,21757980,21757977c21692437,21561362,21430290,21168147,20971540,20906005c20971547,20971556,20906028,20906033,4,262445c4,328176,4,131373,4,131373c7,764,12042722,262144,19726336,262149c17170432,13238273,52690944,-44629917,-44301975,-44498590c-44695201,-44826278,-44760747,-44629679,-44367536,-44039856c-43712175,-43450030,-43318955,-43318952,-43515555,-43712158c-43908764,-44105372,-44301981,-44629662,-44498583,-44301973c-44236435,-44367505,-44760721,-45219473,-45612688,-45809295c-45940366,-46202509,-46464655,-46726801,-47251089,-47644307c-47906448,-47971979,-47906440,-47644294,-47251076,-46857858c-46399104,-46005886,-45678204,-45481595,-45088379,-44564092c-43974268,-43318909,-42663548,-42073724,-41614971,-41352826c-40894072,-40500859,-40042112,-39583368,-39976599,-40369816c-40763034,-41156252,-41549471,-41811619,-42073766,-42204842c-42335917,-42598065,-42991285,-43318970,-43712192,-44105413c-44433097,-44629709,-45022928,-45416149,-45809369,-46202586c-46595800,-46989018,-47316700,-47578846,-48168671,-48758494c-49020630,-48889549,-48627397,-48299716,-48037571,-47709889c-47382207,-47120061,-46923451,-46792377,-46661303,-46530229c-46268081,-46005932,-45678247,-45350562,-45022877,-44629657c262505,19726336,262148,32505856,262149,19726336c196610,0,790783347,980892734,1269916522,0c65536,50331657,9679,60162054,0,5c60162571,392252,34340864,125500130,7,66300c0,262144,19726336,589824,49938432,0c0,2228224,4,65837,4,852228c9,328442,0,16777215,262178,19726336c458754,50069504,0,0,4,196909c4,65798,408,13239076,1376760,1442291c1507817,1638877,1769935,1900994,2032053,2163115c2163109,2163105,2163100,2163095,2163089,2097548c2032007,1966466,1900925,1769847,1573233,1376618c1180003,917852,786775,655699,590162,-1310411c-2948848,-4915025,-4980560,-5242701,-5504841,-5898052c-6225727,-6553402,-6750006,-6881075,-6946607,-7077673c-7208737,-7339799,-7536398,-7732998,-7864064,-7995132c-8191737,-8584948,-9043694,-9633511,-10288865,-10878683c-11402967,-11861716,-12189401,-12582622,-13041379,-13434600c-13827821,-14155506,-14417654,-14548729,-14745343,-15138571c-15662876,-16252719,-16842564,-17366872,-17760106,-17956728c-18218880,-18546573,-18874268,-19267499,-19595194,-19922886c-20119503,-20185042,-21888949,-25362521,-25624717,-21299168c-19791869,-19660792,-19398633,-19005397,-18546621,-18087844c-17629068,-17301370,-17039214,-16711523,-16187219,-15466302c-14679848,-13827859,-13106944,-12386035,-11927278,-11796207c-11402994,-10878710,-10288891,-9633536,-9109253,-8716041c-8519436,-8453904,-8388374,-8257310,-8126247,-8060720c-7929655,-7864124,-7864126,-7798591,-7667522,-7470918c-7208778,-6946640,-6684501,-6487897,-6356829,-5963621c-5242734,-4652916,-4325237,-4194158,-3997534,-3669833c-3342129,-3014425,-2686725,-2490102,-2424561,-982743c-327429,-3735542,-4849667,-6815682,-8454073,-11468779c-11534435,-15532413,-14090615,-14090621,-14221708,-14287265c-14418361,-14549458,-14680552,-14811640,-14877184,-15008263c-15270420,-15598118,-15991355,-16384591,-16712288,-16974444c-17039985,-15663733,-16188184,-12583254,-13959516,-10420327c-10420245,-8060883,-4849693,-2818061,131303,2818333c4325814,3735999,3735997,3735992,3735986,3735983c2884022,2884026,2818496,2687431,2621903,2556374c2425310,2359780,2359786,2425326,2425331,2490874c2556418,2556427,2621971,2621978,2621984,1901100c1835558,1704479,1638936,1573392,1442313,1376770c1376764,1376760,7,764,16777215,262144c19726336,262148,19726336,262146,19726336,262146c19726336,262147,17170432,19136513,52690944,36438160c36765725,37290013,37945373,38731805,39452701,40239133c40828957,41222173,41549853,42074141,42663965,43450398c44302367,45285408,46333985,47579171,48365605,49545251c50987040,52559902,54067229,55443484,56492059,57147419c57671707,58392604,59244573,60096543,60948513,61603875c62062628,62259238,62259238,59310126,59637804,59506746c59244602,58785849,58261560,57671734,57147445,56623155c56295474,55771185,55967807,56229955,56557642,56885330c57213019,57540708,57802861,57933941,57933947,57737363c57344188,56951014,56623358,55968005,55050510,54067482c53018919,51970355,51118397,50528581,49873225,48955722c47776074,46530890,45285706,44237129,43385160,42926407c42533191,41877829,41025857,40108346,39256371,38535467c38011172,37814560,37486878,37093655,36700432,36176137c35913988,35520774,34996488,34406666,33751307,33227020c32833805,32571662,32309518,31981837,31457547,30998793c30474501,29950209,29622526,29360378,29163767,28901620c28573936,28180714,27853029,27525343,27263193,27066581c26935505,27001022,27000989,27066491,27328616,27918431c28442706,28704839,29294658,29425721,29687865,30015545c30408761,30867513,31195193,31522873,31719481,31916089c32243769,32571449,33030201,33423417,33816632,34078776c34209848,34340920,34603063,34865206,35192885,35520564c35848242,36044849,36175920,35651631,36438056,262173c19726336,262148,19726336,262146,19726336,458754c50069504,2141716480,81,4,327981,4c65798,38,1114916,721159,1900835,2294092c1966433,1442121,-196313,291,131364,393510c655656,852265,917800,917798,917795,917794c459032,721159,4,262445,4,328176c4,131373,4,131373,7,764c5341096,262144,19726336,262149,17170432,11272193c52690944,-9240492,2162296,261819,589522,1572564c2883288,4456158,6094565,7667436,8847091,9633528c10354428,11403009,12779273,14221076,15597344,16842541c17694520,18022211,17956682,17760076,17497938,17170266c16842595,16514925,16252789,16056187,15794046,15400831c14876544,14286722,13696900,13238149,12910471,12779400c12713864,12517257,12255115,11992974,11599762,11272086c11009946,10747805,10223519,9633701,9240496,9174969c9633726,10682304,12058563,13631432,15204301,16515026c17498071,17825754,19529691,16515057,720891,-131129c4128693,4718488,1441663,-6422703,-24903857,-24510702c-24903896,-25886936,-27263194,-28836059,-30474461,-31916255c-32964833,-33489123,-33947876,-34799846,-35979498,-37355759c-38666485,-39780603,-40567040,-40894724,-41156869,-51839216c-9175288,327288,19726336,262148,32505856,262149c19726336,262146,19726336,458754,50069504,2141716480c81,4,327981,4,65798,98c3080996,2621984,3080744,3146278,3211811,3277342c3408409,3473940,3539472,3605004,3670538,3670536c3670532,3670526,3736056,3736049,3736044,3736039c3736036,3736033,3736028,3736023,3736016,3736010c3736005,3736001,3735999,3735997,3735992,3735986c3735983,2884022,2884026,2818496,2687431,2621903c2556374,2425310,2359780,2359786,2425326,2425331c2490874,2556418,2556427,2621971,2621978,2621984c4,262445,4,328176,4,131373c4,131373,7,764,11704703,262144c19726336,262149,17170432,5767169,52690944,36175914c36045033,35717351,35389667,34996445,34603223,34275536c34013386,33947844,33947841,33947821,34013317,34078814c33620041,32964681,32243785,31457354,30670923,30015565c29491279,29229137,28966996,28704858,28442720,28377190c28377198,28377217,28377246,28377273,30933189,31064307c31391988,31981813,32571639,33292537,34013435,34668796c35193083,35651833,35979508,36110575,36176107,262377c19726336,262148,32505856,262149,19726336,262146c19726336,458754,50069504,-522715136,232,4c327981,4,65798,760,24773412,16712261c16908868,17236548,17629764,17891909,18154056,18481741c18743891,18874968,18940508,19202661,19464817,19792510c20120203,20382358,20513439,20578980,20513447,20447917c20316852,20185787,19989186,19792585,19661519,19464914c19202774,18875101,18481895,18088689,17629947,17236740c16909067,16646927,16057109,15139612,14353187,13959974c12976935,10814249,8651562,7471913,7144230,6554400c5899033,5112592,4457223,3801854,3474165,3343086c3539694,3998451,4522746,4850431,5309188,5964555c6619921,6882065,6750989,6488839,6030078,5440244c4915946,4391649,3998427,3736279,3670740,3670734c3670728,3736262,3867336,4195020,4588243,5047003c5571299,5964523,6357746,6619895,6882043,7144192c7537414,7930635,8323856,8651541,8913688,9044761c9175833,9372440,9503511,9503509,9437971,9175823c8782602,8389380,7930621,7471862,7078639,6750953c6423266,5964505,5440206,4850372,4260537,3801776c3408553,3211941,3211914,3539599,3998358,4588190c5178023,5767856,6357690,6881986,7340745,7799505c8454875,9175782,9896690,10617596,11207429,11666187c11862798,12059407,12321552,12452623,12387084,12124935c11600637,10814192,10027746,9175763,8454854,7865020c7537334,7209649,6685351,6029978,5243531,4522621c3867249,3342951,3146339,3146337,3146332,3146327c3146323,3605084,4194919,4784754,5374590,5898888c6357649,6685336,6881948,7078559,7471781,7930540c8520372,9044668,9503427,9896649,10093261,10355409c10748632,11207393,11731691,12321524,12780285,13173508c13370119,13632267,14025487,14353170,14484241,14484239c14418701,14287626,14156551,13959939,13697790,13435641c13107955,12714731,12059359,11403986,10617540,9896630c9306795,8782498,8520350,8389275,8127126,7864976c7602825,7340674,7144060,6947448,6816373,6619761c6161002,5636705,5046871,4391501,3932740,3539517c3408442,3408440,3408438,3539509,3736119,3998267c4457026,4981323,5571157,6160991,6685288,7144048c7406197,7733883,8389254,9241235,10224290,11141809c11993791,12649162,12976848,13238997,13566683,14090978c14549737,15074032,15467254,15794937,15926009,15860470c15663857,15336170,15008483,14549723,14222036,13894349c13632201,13304515,12780218,12059310,11338400,10551954c9831046,9306748,9044597,8716910,8127075,7406165c6685255,5898809,5308973,4915748,4850208,5112353c5571111,6160945,6816316,7537224,8192596,8782429c9175652,9568874,10158707,10814078,11469449,12190357c12780191,13238950,13501099,13763247,14156470,14680765c15205061,15729357,16253651,16581334,16777942,16646866c16253642,15663808,15008436,14287529,13697694,13173398c12976786,12714637,12124803,11403894,10617448,9765465c9044557,8520259,8258111,8127036,7864888,7537202c7209515,6881829,6619679,6357530,6291992,6947361c7799342,8847933,9896525,10945117,11862634,12518005c12845690,13173375,13763208,14549652,15467169,16384685c17171127,17760958,18088639,17957562,17367726,16515743c15532686,14549628,13697645,13173346,13042269,13369951c13959783,14811764,15729282,16712337,17564317,18219685c18547367,18481825,17957526,17171078,16253557,15270500c14418518,13828684,13566536,13763147,14418516,15270497c16253551,17236604,18154120,18875023,19202704,19137163c18809474,18219638,17498728,16777819,16187984,15729224c15532613,15663687,15991372,16450131,17039963,17564258c18088552,18481772,18678380,18678377,18547301,18285152c17957466,17564244,17236558,16908873,16712261,4c262445,4,328176,4,131373,4c131373,7,764,11704703,262144,19726336c262149,17170432,16121857,52690944,48693369,48955700c49348917,49807671,50200888,50463030,50921779,51446062c52101415,52691231,53281048,53674256,53936395,54133000c54395142,54722819,55116031,55443707,55705845,55967984c56099050,56295652,56426709,56492226,56557745,56230053c55902373,55640229,55509155,55705759,56164507,56623256c56819861,56557714,55967887,55378061,55050378,55115911c55312517,55640196,55967876,56361091,56623234,56885377c56950912,56885373,56623226,56230008,55836790,55443572c55050355,54788210,54722673,54853744,55312493,55705706c55836773,55771233,55509087,55181406,54788189,54460509c54067292,53870684,53739611,53936217,54394965,54853715c55050322,54919248,54657103,54329421,53870667,53411913c53018694,52691012,52559937,52691007,53084220,53542970c53870650,53674042,53411894,53018674,52428847,51904559c51576880,51511348,51773496,52297790,52822085,53280844c53608532,53870682,54263908,54591603,54722692,54722705c54657181,54526122,54395063,54198464,54132938,54067414c54067426,53674219,53215474,52756729,52363521,51904776c51511566,51183892,50987288,50790683,50463006,50135328c49742116,49414439,49086763,48824622,48693553,262452c19726336,262148,32505856,262149,19726336,262146c19726336,458754,50069504,-654376960,102,4c327981,4,65798,214,6882084,25428795c29688702,26805037,23397058,32572239,29491928,40829732c33096331,38208147,34996817,56951439,38207967,45679005c32833929,60162179,50856105,43450565,40960208,32833780c43253747,46202805,48955258,45023146,43777977,32833594c46398741,49020013,49675324,45284583,30080882,27787249c29491001,34995596,35388785,36502819,34864492,34143628c28704392,21692355,18284442,14548981,12648292,10223577c2358512,2096452,3276738,3145705,458655,262177c131303,2818333,4325814,4653490,5374378,6226337c6816157,8061340,10289564,12452251,13697437,13959584c14221732,14614953,15008174,15335860,15729081,15991229c16187840,16384452,16646601,16843217,17105369,17367520c17498600,17629677,17695217,17695221,17629691,17564163c17498637,17433110,17302046,17170980,17039912,17367600c17826358,18285116,18743873,18874948,19137100,19595863c20120164,20578930,21037695,21299849,21430927,21430934c21496483,21562035,21627590,21627609,21627627,21627641c21562115,25428795,4,262445,4,328176c4,131373,4,131373,4,196909c4,65798,54,1639204,60162179,32833929c45679005,38207967,56951439,34996817,38208147,33096331c40829732,29491928,32572239,23397058,24314548,30671650c27525806,38667019,30802552,35783298,32047675,52298356c34996701,42860964,28967323,53346480,60162179,4c262445,4,131373,4,131373,4c196909,4,65798,14,328484,43253979c49873084,50856105,43450565,43253979,4,262445c4,131373,4,131373,4,196909c4,65798,12,262948,45023146,48955258c46202805,45023146,4,262445,4,131373c4,131373,4,196909,4,65798c18,459556,31391843,44302274,43777977,32833594c46398741,45088062,31391843,4,262445,4c131373,4,131373,4,196909,4c65798,16,394020,49020013,27787249,30080882c45284583,49675324,49020013,4,262445,4c131373,4,131373,4,196909,4c65798,18,459556,43253747,42205172,30146834c40894689,40960208,32833780,43253747,4,262445c4,131373,4,131373,4,196909c4,65798,12,262948,26805037,29688702c25428795,26805037,4,262445,4,131373c4,131373,4,196909,4,65798c12,262948,41681711,44761959,41157430,41681711c4,262445,4,131373,4,131373c4,196909,4,65798,12,262948c36502819,35388785,34864492,36502819,4,262445c4,131373,4,131373,4,196909c4,65798,18,459556,34143628,21692355c22413266,31587895,29491001,34995596,34143628,4c262445,4,131373,4,131373,4c196909,4,65798,22,590628,2358512c10223577,12648292,14548981,14155765,12779417,10354717c8257435,2358512,4,262445,4,131373c4,131373,4,196909,4,65798c12,262948,2096452,4521959,3276738,2096452c4,262445,4,131373,4,131373c4,196909,4,65798,18,459556c3145705,2490345,1245124,917539,262177,458655c3145705,4,262445,4,131373,4c131373,4,196909,4,65798,918c29950756,51052303,50593555,50134805,49676054,49282838c48824085,48496405,48234261,47906582,47513368,47120155c46530336,45874985,45481768,45088551,44629796,44236577c44236582,44171051,44039983,43712304,43712312,43712317c43712319,43777857,43908934,43974476,43646802,42991443c42860377,42729311,42598246,42270570,41811820,41287534c40763247,40107885,39714674,39321461,38862710,38338420c37683065,36962174,36110212,35192714,34406287,33619860c33030041,32636829,32309145,31981462,31588244,31129490c31063966,30670756,30080939,29491121,28835768,28245950c27787203,27393990,27262920,27197386,27000781,26804177c26607574,26345435,26148832,25952228,25886696,25821167c25755638,25690108,25493504,25100294,24707085,24313875c24117273,24117280,24051752,24051760,23920694,23789626c23593024,23265352,23003218,22675546,22413410,22216808c22085738,21889130,21561449,21168229,20906081,20119655c19202159,18415734,17956985,17563766,17105008,16580712c16384099,16384095,16384088,16449614,16449603,16515128c16580654,16646183,16711716,16777250,16973855,17235995c17498134,17760272,18022412,18284552,18415621,18087934c17629175,17235952,16908266,16515044,16252895,15990748c15859673,15466457,15138776,14942166,14745557,14548946c14352333,14155719,14090180,14548922,15204268,15990683c16777098,17497977,18153323,18677599,18939737,18612048c17039189,15138647,13434711,12255062,11075413,9371476l7667540,6553428l5046101,2359127l-327848,-2031783l-4325539,-8454299l-12910741,-15990931l-16253083,-16515235l-16777387,-16842928l-17301680,-17760432l-18219184,-18546864l-18677941,-18809021l-18874565,-18940108l-19136712,-19398852l-19726527,-20119738l-20512950,-20840627l-21102770,-21299379l-21430454,-21692603l-21889217,-22151368l-22413520,-22610136l-22675680,-22610151l-22413551,-22216952l-21954818,-21627148l-21299478,-21037342l-20775205,-20578601l-20578607,-20513079l-20513087,-20513096l-20513105,-20513113l-20513121,-20513128l-20906352,-21430652l-22151563,-22806938l-23527850,-24117687l-24445377,-24576455l-24510923,-24314322l-24117722,-23921122l-23724523,-23462386l-23265783,-23134714l-22872572,-22610429l-22217213,-21823994l-21430775,-21103093l-20775411,-20447727l-20054514,-19530229l-19005944,-18612729l-18416126,-18153989l-17891851,-17629711l-17564181,-17433114l-17302047,-17105443l-15729180,-14025238l-12517906,-11731472l-11141648,-10158609l-9175570,-8585745l-7995918,-6619655l-4719103,-2490871l-66032,2293268l4455955,6159883l6815238,7405057l8060411,8650230l9174514,9567727l9960941,10157548l10943983,12582390l14745082,17300986l17300976,17235429l17038812,16842194l16645578,16448964l16317887,16186812l15990200,15596978l15203757,14876074l15007130,15793563l16514458,17104279l17694099,18349453l19070341,19987838l21036411,20708726l20315504,19922281l19594595,19266909l19004759,18808147l18677072,18611533l18480456,18414913l18283834,18218290l18087212,18021670l17956131,18414874l18939155,19397901l19660041,19987720l20380936,20708616l21036296,21232913l21495065,21691679l21822756,21953831l22150443,22478126l22871344,22871339l23067941,23199008l23395613,23723291l24182040,24706326l25165078,25427228l25623842,25754920l25820461,25886002l26017080,26213694l26475844,26541386l26410319,26279251l26213718,26213720l26213725,26279267l26344810,26475889l26541433,26738048l26934662,27262334l27458949,27655567l27983257,28310949l28704175,29097400l29556158,30014912l30014918,30014923l30014928,29949395l30211539,30604755l30932435,31194579l31325657,31522271l31718885,31915498l32112110,32243186l32439796,32570870l32701940,32964082l33160687,33291757l33684977,34143734l34668028,35192321l35716613,36109834l36503053,36765199l37355025,38141460l38927895,39386649l39714334,40173093l40697388,41090609l41287219,41549366l41745978,42008126l42204739,42401353l42532432,42597975l42794585,43056731l43253341,43449953l43712096,44105310l44498525,44760670l45022818,45284968l45678193,46005883l46202486,46464625l46792302,47119980l47513197,47775345l48037492,48430709l48889460,49479283l50069107,50527859l51052149,51707512l52231805,52493954l52559494,52625034l52690574,52756113l53411474,53935766l54394521,54656667l54722208,54722214l54787756,54853298l54853303,54918844l54918849,54918853l54787790,54525656l54197986,53870316l53477108,53149435l52887296,52690690l52363013,51969801l51511053,51052303l4,262445l4,131373l4,131373l7,764l91,262144l19726336,262149l17170432,6684673l52690944,-16646095l-16514269,-16383202l-16317672,-16252142l-16317681,-16514291l-16710899,-16776434l-16841969,-17104110l-17366250,-17628389l-17824992,-18087133l-18349273,-18676949l-19070162,-19332303l-19594445,-19791052l-19791051,-19397838l-18873559,-18611426l-18808041,-19070185l-19332329,-19594472l-19463398,-19266795l-19004656,-18676980l-18349303,-18021625l-17759483,-17562877l-17300735,-17038595l-16841992,-16710926l-16579860,-16317707l-15990019,-15793405l-15924470,-16186607l-16448744,-16645346l262947,19726336l262148,32505856l262149,19726336l262146,19726336l458754,50069504l5963776,0l4,327981l4,65798l46,1377060l46792452,46464772l46006020,45612804l45285126,45088521l44891915,44826382l44760848,45088529l45481747,45874964l46137108,46268179l46464786,46530321l46595855,46661388l46661384,46726918l46792452,4l262445,4l328176,4l131373,4l131373,7l764,15240194l262144,19726336l262149,17170432l1441793,52690944l-30605303,-30801599l-31129282,-31456966l-31588042,-31588045l-31456968,-31129283l-30604992,262465l19726336,262148l32505856,262149l19726336,262146l19726336,458754l50069504,-1946025984l232,4l327981,4l65798,540l17564452,21691939l21823013,21954089l22150702,22347316l22543929,22740542l22871618,22937156l23526954,24444492l24510024,24575552l24706617,24837687l24903225,25034300l25230913,25361990l25558603,25689680l25820756,25951831l26082906,26345054l26738276,27065962l27459184,27786869l28049017,28180091l28442240,28901000l29359760,29687444l30015124,30473877l30998166,31456920l31719066,32308894l32964259,33750696l34537134,35192499l35716791,35978938l35061431,33881779l32767663,32046762l31653542,31325860l31129251,31063715l30670500,30408357l30211751,30146217l30277291,30670510l31194800,31653555l32571065,34078401l35520202,36306639l36568787,36962013l37486314,38207226l39059212,40107807l41221938,42532675l42467142,42336073l42205004,42008398l41418567,40632125l39649073,38534948l37486359,36503308l35782403,35323647l33619705,31653619l30015212,29163240l28966630,28704481l28245723,27786964l27328205,26934982l26607298,26410687l26148541,25558714l24706742,23789233l22871724,22019751l21298851,20905632l20381339,19922583l19594900,19332754l19005073,18546321l18087568,17759887l17432200,17104514l16776828,16580216l16711287,16907893l16973426,17038960l18349684,19988089l21495422,22216323l22478470,22871693l23461525,24116894l24772263,25362095l25820853,26148536l26541753,27000506l27459260,27983551l28901062,30146254l31325909,31850198l31915732,31915730l31719119,31260363l30867144,30277317l29621953,28901052l28114615,27459251l26869423,26476204l25951911,25427616l24837783,24313487l23789191,23330432l23002747,22740601l21823093,20315758l18742885,17759839l17235548,16580185l15924821,15466064l15203916,14941767l14548544,14155321l13827633,13434409l13172258,12975644l12189204,11337227l10550788,10026496l10681855,11599360l12451330,13172228l13172232,13237773l13303314,13434390l13565467,13696543l13762083,13893157l13958683,14024210l14089741,14220811l14351883,14548491l14745100,14876174l14876177,14941717l15072795,15203874l15269416,15400494l15466034,15466035l16186900,16186902l16317978,16383519l16514598,16645677l16776754,16907830l16973368,17104436l17301034,17432096l17563164,17694241l17956395,18153012l18284089,18415157l18546222,18742822l18873891,18939429l19136041,19332654l19594805,19856955l20119105,20381254l20577864,21495373l23002708,24444508l25165409,25558631l26148464,26672761l27000444,27065979l27131513,27000437l26738287,26345064l26017378,25689692l25362009,24837718l24051280,23264842l22740550,22543941l22347331,22085185l21888574,21691962l21626420,21560877l21691939,4l262445,4l328176,4l131373,4l131373,7l764,15240194l262144,19726336l262149,17170432l5636097,52690944l-20774871,-20643280l-20381133,-20118986l-19791302,-19463618l-19135933,-18873784l-18677171,-18415022l-18087334,-17759648l-17366426,-17104277l-16645521,-16186764l-15662470,-15138175l-14679418,-14351734l-14089589,-14482806l-14941565,-15400325l-15924622,-16448919l-16973216,-17431976l-17890735,-18283956l-18677176,-19135932l-19594689,-19987909l-20315594,-20577741l-20774353,-20970963l-21036501,-20970966l-20774356,262704l19726336,262148l32505856,262149l19726336,262146l19726336,458754l50069504,-1946025984l232,4l327981,4l65798,94l2949924,35192597l35520280,35847961l36175641,36437783l36896540,37355297l37814055,38272812l38731570,39059255l39386939,39518014l39190334,38862654l38534973,38272828l38076219,37879613l37879616,38076227l38600519,39255885l39911250,40238933l40370007,40370008l40238936,39911255l39452502,38928212l38403922,37945165l37748553,37486405l37224256,36962107l36699958,36503345l36306734,36175659l35913510,35651360l35389210,35192597l4,262445l4,328176l4,131373l4,131373l7,764l15240194,262144l19726336,262149l17170432,6684673l52690944,-20905935l-20446875,-19857051l-19136154,-18284186l-17432218,-16580251l-15728284,-15072926l-14810786,-14548641l-14286497,-13958816l-13696671,-13434526l-13237916,-13041307l-12975770,-12975773l-12975776,-13041315l-13303461,-13565607l-13893290,-14220972l-14483119,-14810801l-15007411,-15204021l-15400629,-15728309l-16121526,-16580279l-17104567,-17563320l-18022072,-18415288l-18808503,-19201718l-19594933,-19988149l-20381364,-20774580l-21102260,-21429940l-21364405,-21233326l-21102246,-20905632l262501,19726336l262148,32505856l262149,19726336l262146,19726336l458754,50069504l-218169344,229l4,327981l4,65798l644,20972324l34143833,34274903l34668117,35192404l35716692,36306516l36896340,37420628l37813843,38207057l38600272,38993488l39190098,39059029l38665816,38141530l37617242,37027417l36437592,35913304l35454553,35061339l34668123,34340443l34143833,34143837l34471521,34995813l35847785,37355117l36896368,36437619l35913333,35454580l34995826,34537071l34078317,33881710l33816178,33750647l33685115,33554045l33357433,33160816l32898663,32636515l32439911,32243312l32046713,31850109l31784571,31719032l31653491,31587950l31522408,31456868l31391328,31260255l30998114,30801514l30539377,30342772l30146161,29884009l29621857,29425246l29294177,29097576l28966511,28769908l29228664,29752958l30408324,31129226l31784593,32439958l32964250,33357469l34209442,35323560l36437680,37289656l37879472,38534823l39255709,40042132l40697482,41352835l41811580,42139256l42139253,42139251l42139248,42139246l41811569,41418357l41090679,40894072l40828535,40762997l40697458,40762993l41025134,41352810l41680484,41877087l41877081,41811538l41680460,41549384l41352772,41090624l40828477,40631869l40566337,40435273l40369745,40238676l40042066,39910990l39779912,39714370l39648827,39583285l39517745,39386671l39190066,38993466l38862403,38600263l38469190,38338114l38272573,38272567l38207025,38207020l38141480,38075942l38010407,37944874l37879343,37813812l37748282,37682751l37551682,37420611l37289537,37158460l37158454,37092911l37027367,37027361l36896284,36765210l36634139,36503070l36372003,36306473l36240942,36109875l36044342,35978807l35847733,35782193l35651116,35520037l35388958,35192344l35061267,34930193l34799122,34733589l34668057,34602527l34536996,34471464l34405931,34340396l34209322,34143781l34012703,33947161l33816082,33685004l33619464,33488390l33291786,32964115l32701979,32439839l32243227,32177683l32177674,32243204l32046593,31849981l31587834,31456760l31391232,31325703l31129100,30998032l30539283,29621783l28638746,27852316l26476054,24509967l22806023,22085121l22871553,24641030l26541579,27655693l28179979,28900871l29490691,29883904l29294080,28638721l28048898,27655683l27196930,26541568l25820669,25558521l24575479,23133677l23199209,23395818l23854573,24378863l24641008,24575479l25558521,25820663l26541560,27262458l27721211,28048889l28507638,28966387l29228529,29294063l29228525,29097451l29031913,28769770l28245485,27786734l27524589,27524587l27524583,27590115l27655646,27786713l27852245,27917777l27983311,27983306l27983301,27917760l27852222,27590081l27262407,26869196l26607053,26607051l26672583,26738113l26803643,26934709l27000240,27065772l27131305,27065765l26934688,26803611l26541463,26082718l25492901,24706476l23657906,22478264l20970939,19332541l17366459,17628612l18021840,18415068l18873833,19332597l19725824,20053512l20315662,20577806l20905485,21167628l21364236,21954064l22609429,23330331l23985696,24641061l25165354,25493038l25689648,25886261l26213949,26672708l27262537,28114509l29228627,30277207l31063641,31784537l32702042,33554011l34143837,34143833l4,262445l4,328176l4,131373l4,131373l7,764l6721228,262144l19726336,262149l17170432,1966081l52690944,-38797299l-38862574,-38993651l-39124729,-39321344l-39452420,-39583487l-39714554,-39845622l-39583475,-39255794l-38993649,-38797039c262418,19726336,262148,32505856,262149,19726336c262146,19726336,458754,50069504,-1899233280,102c4,327981,4,65798,30,852772c18152880,18415025,18742705,19004849,19266993,19201454c19070376,18939298,18873759,18677155,18480552,18283949c18152880,4,262445,4,328176,4c131373,4,131373,7,764,6721228c262144,19726336,262149,17170432,1966081,52690944c-38731763,-38731479,-38665940,-38665937,-38665935,-38993612c-39386829,-39780047,-40107728,-39714514,-39321299,-38993620c-38731478,262441,19726336,262148,32505856,262149c19726336,262146,19726336,458754,50069504,-1899233280c102,4,327981,4,65798,30c852772,21036464,21233072,21364144,21429680,21626287c21560748,21495207,21429666,21364127,21298595,21233064c21101997,21036464,4,262445,4,328176c4,131373,4,131373,7,764c6721228,262144,19726336,262149,17170432,1966081c52690944,-38993907,-39059115,-39124648,-39255717,-39321249c-39452319,-39583394,-39714469,-39780009,-39583402,-39321258c-39124650,-38993579,262485,19726336,262148,32505856c262149,19726336,262146,19726336,458754,50069504c-1042153472,183,4,327981,4,65798c126,3998500,44105373,43974303,43908770,43712164c43515558,43253415,42991273,42729132,42598064,42466999c42401470,42401478,42467021,42598100,42729178,42794719c42925793,43187939,43515621,43843302,44105447,44302056c44498666,44695275,44957420,44498672,43777779,43122426c42925830,42598146,42270462,42008313,41746163,41418476c40828645,40042205,39190230,39190223,39190217,39255747c39386814,39517881,39648949,39780018,39911088,40107693c40369833,40631971,40959645,41287319,41680529,42073740c42401416,42598028,42860177,42991254,43056794,43318941c43515550,43777694,44105373,4,262445,4c328176,4,131373,4,131373,7c764,15069951,262144,19726336,262149,17170432c34734081,52690944,-7929593,-8060615,-8519369,-8912589c-9109201,-8978132,-8715989,-8322773,-7864022,-7405270c-7012054,-6749910,-6618838,-6880983,-7339737,-7864029c-7929569,-7732967,-7405288,-6946537,-6422250,-5897963c-5439212,-5111533,-4980461,-5177070,-5570289,-6029043c-6356726,-6422263,-6356728,-6225660,-6029055,-5766914c-5308163,-4783874,-4390656,-4128509,-3735272,-3342028c-3145396,-3014312,-2752164,-2227867,-1441424,-2096773c-2817667,-3473023,-4062842,-4652660,-5111406,-5504617c-5766757,-6094435,-6356577,-6618722,-6749795,-7011941c-7339623,-7732844,-7929456,-7929458,-7863920,-7732844c-7601767,-7405155,-7143008,-6880860,-6553176,-6618708c-6749779,-6880848,-7011918,-7208525,-7601743,-7994963c-8257112,-8388188,-8388194,-8388204,-8388215,-8388223c-8322694,-8322703,-8322711,-8519323,-8715930,-8978070c-9043602,-9043598,-9109124,-9240178,-9240161,-9174614c-9043536,-8781385,-8519232,-8322617,-8257075,-8257068c-8257063,-8388132,-8650275,-8977954,-9174562,-9305634c-9436704,-9502236,-9502232,-9436693,-9174548,-8846866c-8584721,-8715791,-8977922,-9240045,-9436633,-9502156c-9698758,-9895362,-10223039,-10550718,-10878399,-11206082c-11402694,-11599306,-11992525,-12516818,-13106650,-13762017c-14286313,-14679537,-14876150,-15203833,-15662596,-16121370c-16318000,-16449084,-16776767,-17169988,-17694283,-18218578c-18677338,-19070560,-19267174,-19463785,-19594862,-19791478c-19988093,-19660419,-19332739,-18939523,-18480771,-18087554c-17694339,-17301123,-17038980,-16776837,-16514694,-16121479c-15793800,-15466121,-15072905,-14810762,-14548618,-14220938c-13893255,-13696642,-13631099,-13696631,-13762164,-13958769c-14220909,-14351977,-14351971,-14220890,-14089809,-13893192c-13696571,-13434409,-13368854,-13303306,-13172229,-13041152c-12844542,-12713469,-12516864,-12385798,-12254733,-12189204c-12123674,-12123682,-12123690,-12189232,-12254776,-12254787c-12189265,-11861600,-11468386,-11075171,-10944101,-11140711c-11533930,-11992683,-12189293,-11992688,-11468403,-11009654c-10813048,-11009658,-11402875,-11861627,-12058236,-11992703c-11730561,-11468418,-11075204,-10681988,-10419845,-10157701c-10092166,-10354310,-10944137,-11533965,-11796115,-11665047c-11402904,-11075225,-10682010,-10288795,-9961116,-9698973c-9567902,-9830048,-10354339,-10944164,-11206310,-11075241c-10813099,-10419885,-10026670,-9633456,-9240241,-8978098c-8912563,-9043636,-9436854,-9764537,-9961149,-9895616c-9633473,-9305795,-8978116,-8584901,-8257221,-8060614c-7929543,-7536327,-8257219,-7863982,-7208622,-7536320c-7929539,262457,19726336,262148,32505856,262149c19726336,262146,19726336,458754,50069504,-1899233280c102,4,327981,4,65798,38c1114916,17301451,18087885,19136464,20119508,20643799c20643803,20578273,20512742,20447209,20053990,19529699c18939870,18415577,17891284,17498064,17301453,17301451c4,262445,4,328176,4,131373c4,131373,7,764,14216703,262144c19726336,262149,17170432,1966081,52690944,-32112627c-32309100,-32505711,-32636787,-32636793,-32505725,-32243585c-32046983,-31915916,-31915921,-31981448,-32046973,-32112499c262292,19726336,262148,32505856,262149,19726336c262146,19726336,458754,50069504,-218169344,229c4,327981,4,65798,750,24445732c-16843241,-16777710,-16581110,-16318973,-16122368,-15925756c-15794675,-15663595,-15466983,-15270379,-15008245,-14811646c-14549507,-14418434,-14352894,-14287354,-14221812,-14156271c-14025194,-13894119,-13763045,-13500906,-13369843,-13173245c-12845570,-12648960,-12583421,-12517879,-12452337,-12452331c-12321253,-12190178,-11862497,-11796962,-11665894,-11600363c-11534832,-11403766,-11338235,-11272703,-11207168,-11141630c-11141627,-11141622,-11076081,-11076076,-10944999,-10813924c-10617314,-10224103,-10027504,-9830906,-9699839,-9634301c-9503225,-9437684,-9372142,-9306600,-9241059,-9175519c-9109982,-9044447,-8913379,-8847847,-8716781,-8585714c-8520183,-8389114,-8323579,-8258041,-8192501,-8061423c-7930344,-7799265,-7668187,-7537111,-7406037,-7340502c-7209433,-7143902,-7012836,-6881769,-6750702,-6619634c-6488563,-6423025,-6357485,-6291944,-6291938,-6291931c-6226390,-6160850,-6095313,-5898709,-5702108,-5505508c-5308904,-5243367,-5177827,-5177822,-5112280,-5046739c-4981197,-4915658,-4850120,-4653516,-4391380,-4129245c-3998177,-3932639,-3867100,-3801559,-3736017,-3670475c-3604934,-3539395,-3473857,-3408322,-3342790,-3211723c-3080658,-2949592,-2752989,-2621921,-2425315,-2294242c-2163165,-2032087,-1901008,-1835465,-1704387,-1638847c-1507773,-1442239,-1376706,-1245640,-1180110,-1049045c-917979,-786910,-655840,-524766,-393689,-328147c-262603,-197060,-131517,-441,65097,261701c458301,654901,785969,917044,982588,1179204c1375815,1572418,1703481,1834543,2096682,2227755c2358831,2555445,2686523,2817601,2948679,3014219c3145292,3210827,3276359,3341890,3341884,3407413c3472944,3538476,3669547,3931695,4193848,4390466c4652614,4783682,4914744,5045806,5307946,5570094c5766712,5832258,5832262,5832261,5897793,6028860c6159927,6290993,6422060,6553128,6618663,6684200c6749740,6880817,6946359,7077437,7142978,7274054c7405127,7601731,7732794,7929392,8191532,8388144c8584762,8715843,8912456,9109061,9305661,9567797c9895474,10157622,10354240,10550857,10747469,10878537c11009599,11206197,11468337,11599411,11664950,11730491c11796033,11861574,11927115,12058191,12254800,12582478c12648008,12648002,12844607,13106755,13303373,13434455c13434460,12713564,11664989,10681949,10288734,10747489c11730532,12713576,13172331,13172333,13041264,12713585c12320370,11533937,10550895,9567853,8912491,8650351c8388211,8060537,7732862,7405188,7077512,6880908c6684302,5045900,3079818,1244807,65157,-328053c-721262,-1114471,-1442143,-1835352,-2097490,-2359630c-2556235,-4653388,-7078221,-9371982,-10944846,-11338054c-11731262,-12190006,-12583214,-12910886,-13238560,-13500700c-13631770,-14024983,-14876945,-16384269,-18546956,-18546961c-18612503,-18612508,-18743586,-18809127,-18940205,-19136817c-19333429,-18940221,-18481477,-18088268,-17891664,-18022745c-18088289,-18219370,-18284914,-18350458,-18350464,-18416005c-18481544,-16974215,-15401349,-14025091,-12976514,-11731329c-9896321,-8126849,-7078274,-8323461,-10027401,-12059022c-14156179,-16253337,-18022814,-19399075,-20119975,-20054444c-19988915,-19857849,-19726784,-19661255,-19530189,-19530194c-19530198,-18088405,-16646612,-15401425,-14483918,-13500872c-12059074,-10617277,-9568698,-8585656,-7209397,-5833137c-4850093,-3539369,-1573284,196192,1244769,458333c-459175,-1442220,-2490801,-3539382,-4391354,-5177789c-5636543,-6554049,-7799234,-8978884,-9830854,-10289608c-11076044,-12124625,-13238742,-14418396,-15466977,-16318950c-16843241,4,262445,4,328176,4c131373,4,131373,7,764,15069951c262144,19726336,262149,17170432,36831233,52690944c-15204073,-15138731,-15204251,-15335303,-15466358,-15531887c-15597428,-15597438,-15597450,-15662994,-15728534,-15859609c-15990685,-15990689,-15794085,-15466408,-15204266,-15466411c-15663052,-15663058,-15794142,-16187375,-15990784,-15859724c-15859739,-15925290,-15990835,-16056376,-15990846,-15859779c-16252998,-16318567,-16449653,-16646288,-17039534,-17301698c-17760445,-18284727,-18940082,-19529900,-20054183,-20447394c-20643998,-20840603,-20971668,-20971659,-20840577,-20512888c-20119665,-19791979,-19660903,-19595363,-19529815,-19464255c-19464230,-19398677,-19398661,-19398638,-19333081,-19267533c-19333066,-19398600,-19529671,-19726279,-19857352,-19922889c-19988427,-19857358,-19726263,-19660727,-19529654,-19529653c-19529653,-19529649,-19529639,-19529629,-19660696,-19791767c-19857304,-19922842,-19922843,-19922847,-19922857,-19857331c-19988407,-20053966,-20185052,-20316152,-20316180,-20709412c-21102624,-21561372,-22020119,-22478865,-22806540,-23068679c-23265283,-23461888,-23592955,-23592946,-23461864,-23134176c-22675415,-22282185,-22020027,-21888942,-21888927,-21888909c-21954428,-21954419,-22019952,-22151021,-22282091,-22347626c-22282072,-22151000,-22019929,-21888857,-21888856,-21954386c-22019911,-22019901,-22085433,-22216505,-22347577,-22478650c-22544186,-22478655,-22413129,-22347603,-22282072,-22347626c-22478699,-22544237,-22609776,-22675316,-22675323,-22675334c-22675345,-23068568,-23461780,-23920527,-24379274,-24838020c-25165695,-25362298,-25493366,-25427827,-25231214,-24969064c-24772450,-24510300,-24313685,-24182605,-24117061,-24117054c-24051510,-24117034,-24248095,-24379163,-24444702,-24444710c-24510256,-25034553,-25624375,-26148660,-26410800,-25952042c-25427746,-24837913,-24248081,-23723784,-23199488,-22871801c-22609651,-22281967,-21823209,-21495521,-21298904,-20774606c-20184781,-19463883,-18742986,-18087625,-17563338,-17170123c-16973519,-16449236,-16056021,-15728344,-15466204,-15269601c-15138535,-15073005,-15007474,-14941944,-14810880,-14745347c-14614275,-14483203,-14417666,-14417662,-14483192,-14614256c-14614245,-14679770,-14614224,-13827786,-13631178,-13303513c-12975849,-12779258,-12582664,-12386071,-12189482,-12189503c-12255062,-12255085,-12255108,-12189594,-12189612,-12255167c-12255190,-12189677,-12058624,-11927566,-11862044,-11862057c-11862070,-11731016,-11534436,-11403391,-11272339,-11206821c-11141309,-11141331,-11600095,-11731172,-11927771,-12058832c-12255431,-12320963,-12386509,-12320995,-12321020,-12583178c-12976395,-13435149,-13959439,-14418192,-14811410,-15204628c-15401237,-15466774,-15466749,-15401179,-15270075,-15204521c-15270042,-15401090,-15532141,-15728738,-15990881,-16187490c-16253028,-15859815,-15597638,-15401030,-15204421,-15138883c-15138881,-15138872,-15204389,-15204368,-15204352,-15269873c-15335392,-15466450,-15204300,262229,19726336,262148c32505856,262149,19726336,262146,19726336,458754c50069504,-1042153472,183,4,327981,4c65798,306,9896740,49282793,49217257,49086185c49020649,49020648,49020647,49020645,49020644,49020644c48824036,48627428,48430820,48365281,48430812,48561879c48627410,48692942,48692938,48824008,49020615,49348295c49479368,49610441,49675980,49741518,49741521,49741526c49675995,49675999,49610466,49479398,49413864,49282793c49086190,49413868,49676008,49872611,50003679,50069212c50069208,50134740,50134735,50134729,50134725,50200257c50265790,50527930,50921142,51314353,51510956,51314350c51117743,50855599,50593456,50462381,50265767,50003616c49610396,49544865,49610409,49675953,49675957,49610423c49479352,49282746,49086138,48889530,48692921,48496311c48430774,48365235,48365231,48365226,48365224,48365223c48430757,48561826,48692896,48823966,48823963,48758424c48627350,48496276,48430740,48299668,48168596,47906453c47578774,47054488,46530203,46530204,46595741,46661279c46661281,46464674,46071461,45809320,45678249,45874861c46005938,46137015,46268091,46268090,46333625,46464695c46530230,46661301,46792373,46857911,46857913,46792379c46661310,46595777,46595780,46595783,46661321,46726859c46792397,46857936,46923475,46923478,46923479,46792407c46661334,46530260,46399187,46202580,46071511,46005979c46005982,46202593,46530275,46857956,46989029,46923494c46792423,46595816,46399210,46595821,46923504,47185650c47447795,47644403,47775475,47841010,48037618,48234225c48496368,48758510,49086190,49282793,4,262445c4,328176,4,131373,4,131373c7,764,12042722,262144,19726336,262149c17170432,6684673,52690944,-21495759,-21560670,-21495130c-21364053,-21167440,-20839756,-20446541,-20053325,-19660109c-19660107,-19594575,-19529043,-19529048,-19594589,-19791198c-19987808,-20184416,-20249952,-20249950,-20184413,-20118876c-20053340,-19987804,-19856731,-19856729,-19856728,-19922262c-19987796,-20053331,-20249939,-20512083,-20839764,-21036372c-21101908,-21167444,-21232981,-21232983,-21167448,-21036377c-20970843,-20839772,-20839772,-20839773,-20839773,-20839774c-21036384,-21232992,-21364063,-21495135,262818,19726336c262148,32505856,262149,19726336,262146,19726336c458754,50069504,-1042153472,183,4,327981c4,65798,86,2687780,-22938074,-22807006c-22610404,-22348265,-22217194,-21955047,-21627363,-21234144c-21037533,-21037531,-20971990,-20906448,-20775369,-20709827c-20644285,-20578744,-20513205,-20644273,-20906412,-21234089c-21496231,-21758379,-21954991,-22151603,-22348213,-22544823c-22741433,-22872508,-22938046,-22938049,-23003589,-23003592c-22872521,-22675912,-22348229,-22086084,-21955013,-21955016c-22151628,-22479315,-22938074,4,262445,4c328176,4,131373,4,131373,7c764,12042722,262144,19726336,262149,17170432c5636097,52690944,-17825751,-17498421,-17236276,-16908594c-16646448,-16318766,-16122156,-15860011,-15728937,-15401257c-14876969,-14352681,-14090537,-13762858,-13304111,-12976438c-13041981,-13369666,-13762885,-14025030,-14287173,-14483778c-14745919,-15008060,-15139131,-15204666,-15139132,-15073599c-14942531,-14876999,-15008074,-15204684,-15532365,-15728971c-15991113,-16318791,-16646468,-16974145,-17301822,-17563962c-17760568,327371,19726336,262148,32505856,262149c19726336,262146,19726336,458754,50069504,-1042153472c183,4,327981,4,65798,218c7013156,20906033,19922987,20119593,20381733,20512800c20578332,20447256,20185109,19857429,19660823,19464220c19333155,19398698,19922987,20906033,20774968,20512829c20250690,19988553,19923020,19791955,19595354,19333218c19136612,18874470,18546791,18350185,18153578,17956970c17629289,17301605,17039456,16973916,17039449,17104982c17170513,17236041,17301569,17301563,17301558,17301552c17432618,17563686,17825825,18284568,18743312,19070985c19398660,19726337,20119551,20447229,20709372,20971515c21168121,21364729,21430258,21626858,21823459,22020061c22544354,23199722,23789553,24313847,24117245,23724035c23527434,23396367,23396373,23396382,23330855,23199788c23003183,22806580,22544443,22347843,22085706,21889105c21692502,21626968,21495896,21430358,21364820,21364817c21364815,21364811,21364807,21430337,21430332,21495863c21561395,21626928,21626924,21626920,21692452,21757984c21757980,21757977,21692437,21561362,21430290,21168147c20971540,20906005,20971547,20971556,20906028,20906033c4,262445,4,328176,4,131373c4,131373,7,764,12042722,262144c19726336,262149,17170432,13238273,52690944,-44629917c-44301975,-44498590,-44695201,-44826278,-44760747,-44629679c-44367536,-44039856,-43712175,-43450030,-43318955,-43318952c-43515555,-43712158,-43908764,-44105372,-44301981,-44629662c-44498583,-44301973,-44236435,-44367505,-44760721,-45219473c-45612688,-45809295,-45940366,-46202509,-46464655,-46726801c-47251089,-47644307,-47906448,-47971979,-47906440,-47644294c-47251076,-46857858,-46399104,-46005886,-45678204,-45481595c-45088379,-44564092,-43974268,-43318909,-42663548,-42073724c-41614971,-41352826,-40894072,-40500859,-40042112,-39583368c-39976599,-40369816,-40763034,-41156252,-41549471,-41811619c-42073766,-42204842,-42335917,-42598065,-42991285,-43318970c-43712192,-44105413,-44433097,-44629709,-45022928,-45416149c-45809369,-46202586,-46595800,-46989018,-47316700,-47578846c-48168671,-48758494,-49020630,-48889549,-48627397,-48299716c-48037571,-47709889,-47382207,-47120061,-46923451,-46792377c-46661303,-46530229,-46268081,-46005932,-45678247,-45350562c-45022877,-44629657,262505,19726336,262148,32505856c262149,19726336,196610,0,215449985,-673720564c3266519,0,549453824,1434420924,1638400,0c1143996416,2128430687,-1898971136,1434420647,1262485504,365964069c3239294,0,-660602880,1434420636,851968,0c1766326272,2128430687,-1895825408,1434420647,1810956288,-1143257709c3223729,0,49283072,1434420924,589824,0c1768161280,2128430687,-1892679680,1434420647,-2121728000,612883935c3225545,0,602931200,1434420924,327680,0c1769472000,2128430687,-1890582528,1434420647,346882048,367339462c3220492,0,943718400,1434420924,655360,0c1770258432,2128430687,-1888485376,1434420647,1331363840,221894827c3275455,0,546308096,1434420924,655360,0c1773273088,2128430687,-1886388224,1434420647,-810352640,-1042928289c3211433,0,-610271232,1434420636,524288,0c1771700224,2128430687,-1884291072,1434420647,-2006843392,1242019881c3275252,0,52428800,1434420924,1048576,0c1147666432,2128430687,-1882193920,1434420647,36962304,-390406756c3239801,0,-616562688,1434420636,851968,0c1772879872,2128430687,-1879048192,1434420647,2122317824,-210443904c3261778,0,-563085312,1434420636,589824,0c1774714880,2128430687,-1876951040,1434420647,-344981504,813920138c3256526,0,997195776,1434420924,262144,0c1776025600,2128430687,-1873805312,1434420647,-36110336,1606031878c3266450,0,373293056,1434420924,589824,0c1776680960,2128430687,-1870659584,1434420647,341180416,1992482892c3273560,0,80740352,1434420924,327680,0c1891106816,2128430687,-1867513856,1434420647,-31129600,2028174464c3228981,0,624951296,1434420924,655360,0c1777991680,2128430687,-1865416704,1434420647,-1667497984,2082053744c3226373,0,24117248,1434420924,1179648,0c1150287872,2128430687,-1863319552,1434420647,-1212940288,-27227248c3217406,0,599785472,1434420924,1245184,0c1152909312,2128430687,-1860173824,1434420647,1320943616,-500347766c3243655,0,90177536,1434420924,1048576,0c1155530752,2128430687,-1857028096,1434420647,1819344896,-339701109c3217976,0,247463936,1434420924,1179648,0c1158152192,2128430687,-1853882368,1434420647,-495714304,-1582858483c3235787,0,477102080,1434420924,1572864,0c1160773632,2128430687,-1850736640,1434420647,163708928,-1990807835c3224858,0,332398592,1434420924,1376256,0c1164443648,2128430687,-1847590912,1434420647,-238813184,802131381c3229708,0,351272960,1434420924,1179648,0c1167589376,2128430687,-1844445184,1434420647,308805632,-967575519c3256950,0,558891008,1434420924,655360,0c1779433472,2128430687,-1841299456,1434420647,-1452081152,1793216038c3232798,0,304087040,1434420924,786432,0c1780875264,2128430687,-1839202304,1434420647,-745078784,1066400529c3231598,0,-581959680,1434420636,851968,0c1782579200,2128430687,-1837105152,1434420647,1244594176,1471799789c3218153,0,102760448,1434420924,655360,0c1784414208,2128430687,-1835008000,1434420647,217907200,-1508610231c3252803,0,-666894336,1434420636,720896,0c1785856000,2128430687,-1832910848,1434420647,-1251606528,-802669366c3275790,0,-1048576,1434420923,589824,0c1787428864,2128430687,-1830813696,1434420647,255393792,-1316046019c3215406,0,363855872,1434420924,589824,0c1788739584,2128430687,-1828716544,1434420647,-302317568,1940052633c3216318,0,401604608,1434420924,589824,0c1790050304,2128430687,-1826619392,1434420647,145752064,-729618310c3253444,0,-16777216,1434420923,393216,0c1861615616,2128430687,-1824522240,1434420647,-1934884864,-741583231c3253161,0,-45088768,1434420923,1245184,0c1170210816,2128430687,-1822425088,1434420647,1342308352,-1821728283c3237532,0,-98566144,1434420923,1245184,0c1172832256,2128430687,-1819279360,1434420647,-713818112,-69920361c3213696,0,-85983232,1434420923,589824,0c1791361024,2128430687,-1816133632,1434420647,255393792,-716353608c3264075,0,-13631488,1434420923,393216,0c1792671744,2128430687,-1814036480,1434420647,1964834816,-705047097c3260965,0,-23068672,1434420923,983040,0c1175453696,2128430687,-1811939328,1434420647,83623936,1634547780c3269242,0,65011712,1434420924,1114112,0c1177550848,2128430687,-1808793600,1434420647,1092878336,-1832950257c3219761,0,-544210944,1434420636,917504,0c1793589248,2128430687,-1805647872,1434420647,-1078067200,1004201083c3264995,0,-547356672,1434420636,655360,0c1795555328,2128430687,-1802502144,1434420647,-436928512,1855079237c3275878,0,322961408,1434420924,655360,0c1796997120,2128430687,-1800404992,1434420647,-148373504,708174581c3212151,0,433061888,1434420924,655360,0c1798438912,2128430687,-1798307840,1434420647,102498304,1985073781c3249646,0,-528482304,1434420636,655360,0c1799880704,2128430687,-1795162112,1434420647,-732954624,-1787123072c3253422,0,225443840,1434420924,655360,0c1801322496,2128430687,-1792016384,1434420647,1657274368,1843629585c3265961,0,-585105408,1434420636,655360,0c1802764288,2128430687,-1788870656,1434420647,1123090432,1890289999c3227179,0,17825792,1434420924,851968,0c1804206080,2128430687,-1785724928,1434420647,-204472320,485011750c3224736,0,212860928,1434420924,655360,0c1806041088,2128430687,-1783627776,1434420647,-626196480,-1172902583c3228905,0,392167424,1434420924,655360,0c1807482880,2128430687,-1780482048,1434420647,-1982070784,-2146348034c3272459,0,282066944,1434420924,1114112,0c1180172288,2128430687,-1777336320,1434420647,-1333919744,802493104c3242879,0,354418688,1434420924,1179648,0c1182793728,2128430687,-1774190592,1434420647,1175388160,1095570185c3229972,0,483393536,1434420924,917504,0c1808924672,2128430687,-1771044864,1434420647,-595460096,-1722706229c3235222,0,46137344,1434420924,1835008,0c1185415168,2128430687,-1767899136,1434420647,1588396032,-608357193c3224017,0,-534773760,1434420636,1703936,0c1189609472,2128430687,-1764753408,1434420647,-1177616384,-492446138c3227652,0,140509184,1434420924,1179648,0c1193279488,2128430687,-1761607680,1434420647,-1152778240,-1992677236c3214475,0,464519168,1434420924,1507328,0c1195900928,2128430687,-1758461952,1434420647,234749952,-1500101749c3250420,0,-682622976,1434420636,1310720,0c1199046656,2128430687,-1755316224,1434420647,102367232,-478781756c3245729,0,294649856,1434420924,1376256,0c1202192384,2128430687,-1752170496,1434420647,-431423488,-973865590c3274023,0,414187520,1434420924,1441792,0c1205338112,2128430687,-1749024768,1434420647,-1192296448,1301706122c3217304,0,-641728512,1434420636,1703936,0c1208483840,2128430687,-1745879040,1434420647,-1823211520,117798760c3255399,0,-629145600,1434420636,1245184,0c1212153856,2128430687,-1742733312,1434420647,1477705728,-144574987c3227886,0,74448896,1434420924,917504,0c1810890752,2128430687,-1739587584,1434420647,1589837824,-1034030114c3219373,0,962592768,1434420924,1441792,0c1214775296,2128430687,-1736441856,1434420647,-2096037888,1639998310c3248304,0,-556793856,1434420636,1703936,0c1217921024,2128430687,-1733296128,1434420647,-1465581568,-704519037c3232917,0,96468992,1434420924,786432,0c1812856832,2128430687,-1730150400,1434420647,258932736,8769676c3267892,0,536870912,1434420924,1114112,0c1221591040,2128430687,-1728053248,1434420647,-1416953856,455816259c3245125,0,-51380224,1434420923,917504,0c1814560768,2128430687,-1724907520,1434420647,-2133131264,-922039165c3220098,0,-32505856,1434420923,1114112,0c1224212480,2128430687,-1721761792,1434420647,-1423310848,1834566693c3261275,0,11534336,1434420924,983040,0c1226833920,2128430687,-1718616064,1434420647,1147863040,-164001638c3237488,0,492830720,1434420924,655360,0c1816526848,2128430687,-1715470336,1434420647,1837236224,-2024121155c3247663,0,-654311424,1434420636,1376256,0c1228931072,2128430687,-1712324608,1434420647,-2109865984,-221126056c3269784,0,511705088,1434420924,1835008,0c1475346432,2128430687,-925892608,1434420636,198508544,942656133c3227457,0,637534208,1434420924,720896,0c1895694336,2128430687,-922746880,1434420636,-1846345728,-1134803023c3221403,0,112197632,1434420924,983040,0c1479540736,2128430687,-920649728,1434420636,-1852768256,-1919365419c3262181,0,165675008,1434420924,1245184,0c1481637888,2128430687,-918552576,1434420636,-215285760,2133651954c3236148,0,118489088,1434420924,917504,0c1897267200,2128430687,-915406848,1434420636,1859190784,646830026c3216711,0,348127232,1434420924,917504,0c1899233280,2128430687,-913309696,1434420636,-872742912,1018688928c3240450,0,121634816,1434420924,1507328,0c1484259328,2128430687,-911212544,1434420636,2003107840,-788668418c3270069,0,950009856,1434420924,1507328,0c1487405056,2128430687,-908066816,1434420636,-1802436608,1015503704c3247255,0,238026752,1434420924,1048576,0c1490550784,2128430687,-904921088,1434420636,-1750204416,1504010590c3231774,0,134217728,1434420924,983040,0c1493172224,2128430687,-902823936,1434420636,-1282146304,910059753c3249439,0,-515899392,1434420636,1703936,0c1495269376,2128430687,-900726784,1434420636,991297536,-140606432c3220843,0,137363456,1434420924,1310720,0c1498939392,2128430687,-897581056,1434420636,1787953152,1968642963c3223303,0,143654912,1434420924,655360,0c1901199360,2128430687,-894435328,1434420636,1510735872,-1258755209c3276737,0,606076928,1434420924,983040,0c1502085120,2128430687,-892338176,1434420636,98631680,1459497336c3272956,0,146800640,1434420924,851968,0c1902641152,2128430687,-890241024,1434420636,-2109472768,-508896345c3223414,0,14680064,1434420924,1376256,0c1504182272,2128430687,-888143872,1434420636,-1027211264,2077320246c3224670,0,-613416960,1434420636,1572864,0c1507328000,2128430687,-884998144,1434420636,1545011200,421225049c3269166,0,455081984,1434420924,1703936,0c1510998016,2128430687,-881852416,1434420636,-1253244928,776010973c3237190,0,115343360,1434420924,1114112,0c1514668032,2128430687,-878706688,1434420636,-1266352128,407536045c3274964,0,153092096,1434420924,1048576,0c1517289472,2128430687,-876609536,1434420636,-1816395776,210824098c3270630,0,436207616,1434420924,1507328,0c1519910912,2128430687,-874512384,1434420636,-534577152,-742282963c3274006,0,344981504,1434420924,655360,0c1904476160,2128430687,-871366656,1434420636,1268973568,229163687c3239540,0,55574528,1434420924,1114112,0c1523056640,2128430687,-869269504,1434420636,1304363008,-1643511321c3243674,0,168820736,1434420924,1966080,0c1525678080,2128430687,-867172352,1434420636,-705495040,1020849374c3267247,0,181403648,1434420924,1245184,0c1529872384,2128430687,-864026624,1434420636,-1869152256,-227820668c3229999,0,184549376,1434420924,1441792,0c1532493824,2128430687,-860880896,1434420636,-678428672,-1860945769c3226090,0,187695104,1434420924,1966080,0c1535639552,2128430687,-857735168,1434420636,-538509312,-1677466683c3238992,0,190840832,1434420924,720896,0c1905917952,2128430687,-854589440,1434420636,1671168000,-1397930494c3253530,0,193986560,1434420924,1048576,0c1539833856,2128430687,-852492288,1434420636,-1314324480,-1947323779c3234336,0,197132288,1434420924,1769472,0c1542455296,2128430687,-850395136,1434420636,-1904803840,-1112387161c3264951,0,200278016,1434420924,1441792,0c1546125312,2128430687,-847249408,1434420636,-1012596736,-1780720706c3253409,0,203423744,1434420924,1114112,0c1549271040,2128430687,-844103680,1434420636,1294991360,2013751983c3252566,0,206569472,1434420924,1638400,0c1551892480,2128430687,-842006528,1434420636,-997654528,1912203886c3270850,0,256901120,1434420924,1048576,0c1555562496,2128430687,-838860800,1434420636,1256587264,909391074c3265512,0,209715200,1434420924,983040,0c1558183936,2128430687,-836763648,1434420636,-765460480,-662095708c3241217,0,-651165696,1434420636,786432,0c1907490816,2128430687,-834666496,1434420636,1288568832,1569573474c3276543,0,216006656,1434420924,983040,0c1560281088,2128430687,-832569344,1434420636,-634126336,-1146220304c3276547,0,-600834048,1434420636,1245184,0c1562378240,2128430687,-830472192,1434420636,-1218379776,1861731890c3260958,0,-676331520,1434420636,983040,0c1564999680,2128430687,-827326464,1434420636,-1239351296,-96394686c3224524,0,222298112,1434420924,1310720,0c1567096832,2128430687,-825229312,1434420636,-461373440,1579294989c3226725,0,-525336576,1434420636,655360,0c1909194752,2128430687,-822083584,1434420636,-774111232,881394369c3240897,0,131072000,1434420924,1310720,0c1570242560,2128430687,-819986432,1434420636,556335104,1897945479c3244942,0,231735296,1434420924,1507328,0c1573388288,2128430687,-816840704,1434420636,1264254976,1305276288c3225870,0,473956352,1434420924,983040,0c1245708288,2128430687,-1696595968,1434420647,645464064,1818522503c3244217,0,244318208,1434420924,1769472,0c1247805440,2128430687,-1693450240,1434420647,489095168,-2040148094c3211430,0,260046848,1434420924,1835008,0c1251475456,2128430687,-1690304512,1434420647,507838464,-1164589125c3271664,0,-19922944,1434420923,655360,0c1817968640,2128430687,-1687158784,1434420647,1985347584,-252850146c3253739,0,99614720,1434420924,655360,0c1819410432,2128430687,-1685061632,1434420647,428867584,1142988787c3233762,0,266338304,1434420924,655360,0c1820852224,2128430687,-1681915904,1434420647,673120256,924201657c3222606,0,499122176,1434420924,655360,0c1822294016,2128430687,-1678770176,1434420647,-960495616,1802304149c3242021,0,272629760,1434420924,196608,0c1851260928,2128430687,-1675624448,1434420647,57016320,-90820437c3237833,0,39845888,1434420924,262144,0c1879572480,2128430687,-1673527296,1434420647,89063424,-468210285c3250079,0,275775488,1434420924,786432,0c1823735808,2128430687,-1671430144,1434420647,1689518080,-1572208367c3241666,0,278921216,1434420924,655360,0c1825439744,2128430687,-1669332992,1434420647,776929280,-1990665805c3273888,0,489684992,1434420924,327680,0c1887698944,2128430687,-1667235840,1434420647,-717815808,134826369c3236227,0,58720256,1434420924,655360,0c1826881536,2128430687,-1665138688,1434420647,-243204096,-361724151c3239401,0,5242880,1434420924,655360,0c1828323328,2128430687,-1663041536,1434420647,238944256,-1381884547c3247480,0,300941312,1434420924,655360,0c1829765120,2128430687,-1659895808,1434420647,904003584,834820605c3222603,0,-638582784,1434420636,655360,0c1831206912,2128430687,-1656750080,1434420647,-2118451200,1149351466c3231208,0,297795584,1434420924,655360,0c1832648704,2128430687,-1653604352,1434420647,1859911680,1205355212c3260297,0,-92274688,1434420923,655360,0c1834090496,2128430687,-1650458624,1434420647,1975255040,619453810c3225382,0,-35651584,1434420923,655360,0c1835532288,2128430687,-1647312896,1434420647,-1555955712,-1691307526c3235954,0,423624704,1434420924,655360,0c1836974080,2128430687,-1644167168,1434420647,196476928,476645495c3254622,0,530579456,1434420924,655360,0c1838415872,2128430687,-1641021440,1434420647,935919616,301451653c3266788,0,313524224,1434420924,655360,0c1839857664,2128430687,-1637875712,1434420647,1611333632,1256033727c3274772,0,316669952,1434420924,655360,0c1841299456,2128430687,-1634729984,1434420647,-1879900160,-956118678c3235642,0,1022361600,1434420924,655360,0c1842741248,2128430687,-1631584256,1434420647,1400897536,-835482296c3247710,0,2097152,1434420924,655360,0c1844183040,2128430687,-1628438528,1434420647,914292736,-1909989946c3267545,0,-101711872,1434420923,655360,0c1845624832,2128430687,-1625292800,1434420647,1111293952,246745524c3249677,0,335544320,1434420924,1507328,0c1255669760,2128430687,-1623195648,1434420647,784531456,607333244c3263763,0,-537919488,1434420636,1310720,0c1258815488,2128430687,-1620049920,1434420647,1411907584,-1487427829c3230103,0,234881024,1434420924,1048576,0c1261961216,2128430687,-1616904192,1434420647,-1972043776,98892517c3237649,0,514850816,1434420924,1376256,0c1264582656,2128430687,-1614807040,1434420647,-1026359296,-801952254c3231647,0,175112192,1434420924,851968,0c1847066624,2128430687,-1611661312,1434420647,580190208,943629800c3226268,0,250609664,1434420924,1376256,0c1267728384,2128430687,-1609564160,1434420647,1663500288,628753110c3234615,0,124780544,1434420924,1900544,0c1270874112,2128430687,-1606418432,1434420647,2062221312,1836513720c3248838,0,615514112,1434420924,1310720,0c1275068416,2128430687,-1603272704,1434420647,1829634048,1445287769c3258540,0,-79691776,1434420923,1245184,0c1278214144,2128430687,-1600126976,1434420647,-1079312384,-794257310c3233868,0,219152384,1434420924,1441792,0c1280835584,2128430687,-1596981248,1434420647,1637089280,1252196894c3215102,0,360710144,1434420924,983040,0c1283981312,2128430687,-1593835520,1434420647,-510722048,-2064596975c3260607,0,367001600,1434420924,720896,0c1848901632,2128430687,-1591738368,1434420647,-2053242880,-1929258973c3272686,0,228589568,1434420924,1048576,0c1286078464,2128430687,-1589641216,1434420647,-1044840448,-1087326225c3273667,0,-519045120,1434420636,589824,0c1850474496,2128430687,-1587544064,1434420647,-1890123776,1832289311c3271289,0,-70254592,1434420923,786432,0c1851785216,2128430687,-1585446912,1434420647,338624512,-4896772c3216340,0,376438784,1434420924,851968,0c1853489152,2128430687,-1583349760,1434420647,362545152,-791351105c3232222,0,-635437056,1434420636,1703936,0c1288699904,2128430687,-1581252608,1434420647,1655898112,-665872397c3272677,0,382730240,1434420924,1048576,0c1292369920,2128430687,-1578106880,1434420647,179044352,410537921c3263226,0,-720371712,1434420921,917504,0c1855324160,2128430687,-1576009728,1434420647,-1740374016,1004218648c3226923,0,-632291328,1434420636,786432,0c1857290240,2128430687,-1573912576,1434420647,-966787072,-1038312333c3244208,0,-104857600,1434420923,983040,0c1294991360,2128430687,-1571815424,1434420647,-2098659328,1606297178c3261851,0,30408704,1434420924,1703936,0c1297088512,2128430687,-1569718272,1434420647,421658624,1869893561c3221853,0,-509607936,1434420636,1507328,0c1300758528,2128430687,-1566572544,1434420647,-2020671488,-1517749865c3240885,0,-572522496,1434420636,1179648,0c1303904256,2128430687,-1563426816,1434420647,992346112,2058430134c3255368,0,-571473920,1434420921,2031616,0c1306525696,2128430687,-1124073472,1434420636,-301268992,1561871833c3249970,0,407896064,1434420924,1310720,0c1310720000,2128430687,-1120927744,1434420636,794099712,1289588157c3249572,0,68157440,1434420924,851968,0c1858994176,2128430687,-1561329664,1434420647,-479854592,-1541766501c3242239,0,357564416,1434420924,1441792,0c1313865728,2128430687,-1117782016,1434420636,1161101312,-189440885c3231038,0,426770432,1434420924,786432,0c1860829184,2128430687,-1114636288,1434420636,-1808924672,-516591170c3260844,0,-603979776,1434420636,1048576,0c1317011456,2128430687,-1112539136,1434420636,152371200,1667505864c3239654,0,451936256,1434420924,1441792,0c1319632896,2128430687,-1110441984,1434420636,-1854537728,482030577c3239010,0,307232768,1434420924,1114112,0c1322778624,2128430687,-1107296256,1434420636,-802816000,1485044012c3270990,0,429916160,1434420924,1310720,0c1325400064,2128430687,-1105199104,1434420636,-1379139584,-737005164c3248417,0,109051904,1434420924,1572864,0c1328545792,2128430687,-1102053376,1434420636,-1298595840,-1650637119c3268127,0,8388608,1434420924,1507328,0c1332215808,2128430687,-1098907648,1434420636,-244514816,-397448358c3271171,0,439353344,1434420924,1769472,0c1335361536,2128430687,-1095761920,1434420636,1582104576,-680867656c3261632,0,533725184,1434420924,1966080,0c1339031552,2128430687,-1092616192,1434420636,605552640,-1668135096c3264880,0,445644800,1434420924,1245184,0c1343225856,2128430687,-1089470464,1434420636,1038417920,1522551285c3259657,0,448790528,1434420924,917504,0c1862533120,2128430687,-1086324736,1434420636,-2124742656,1674714253c3232768,0,517996544,1434420924,1900544,0c1345847296,2128430687,-1084227584,1434420636,-1031471104,1685448978c3252593,0,-588251136,1434420636,589824,0c1864499200,2128430687,-1081081856,1434420636,-1972633600,-303542753c3271025,0,-594542592,1434420636,1179648,0c1350041600,2128430687,-1078984704,1434420636,-457506816,1195842551c3217096,0,-553648128,1434420636,786432,0c1865809920,2128430687,-1076887552,1434420636,1634533376,-1095006061c3213333,0,1003487232,1434420924,1966080,0c1352663040,2128430687,-1074790400,1434420636,-101646336,-640457170c3227368,0,36700160,1434420924,1114112,0c1356857344,2128430687,-1071644672,1434420636,-1301938176,-154156658c3258079,0,-692060160,1434420636,1310720,0c1359478784,2128430687,-1069547520,1434420636,969932800,-1898798557c3262897,0,495976448,1434420924,983040,0c1362624512,2128430687,-1066401792,1434420636,-2140667904,727225652c3262697,0,42991616,1434420924,786432,0c1867513856,2128430687,-1064304640,1434420636,260505600,-1002172106c3250346,0,508559360,1434420924,1048576,0c1364721664,2128430687,-1062207488,1434420636,1710358528,1829759319c3230543,0,505413632,1434420924,1048576,0c1367343104,2128430687,-1060110336,1434420636,1044578304,-282992402c3232434,0,156237824,1434420924,1441792,0c1369964544,2128430687,-1058013184,1434420636,-1699872768,-1435154611c3232570,0,562036736,1434420924,983040,0c1373110272,2128430687,-1054867456,1434420636,1606877184,-888556404c3230094,0,288358400,1434420924,983040,0c1375207424,2128430687,-1052770304,1434420636,1658585088,-814247269c3247648,0,61865984,1434420924,1441792,0c1377304576,2128430687,-1050673152,1434420636,1626079232,629444941c3249500,0,480247808,1434420924,720896,0c1869217792,2128430687,-1047527424,1434420636,-192741376,698716451c3240618,0,467664896,1434420924,1441792,0c1380450304,2128430687,-1045430272,1434420636,1774911488,-1306259858c3219751,0,411041792,1434420924,1769472,0c1383596032,2128430687,-1042284544,1434420636,-1392377856,1785381453c3233320,0,521142272,1434420924,851968,0c1870790656,2128430687,-1039138816,1434420636,852033536,2012388129c3247271,0,-76546048,1434420923,1376256,0c1387266048,2128430687,-1037041664,1434420636,736296960,-605747696c3253884,0,634388480,1434420924,589824,0c1872625664,2128430687,-1033895936,1434420636,437059584,1702063876c3260275,0,338690048,1434420924,786432,0c1873936384,2128430687,-1031798784,1434420636,1518796800,-161032672c3238169,0,162529280,1434420924,1245184,0c1390411776,2128430687,-1029701632,1434420636,696057856,-53380624c3255258,0,524288000,1434420924,720896,0c1875640320,2128430687,-1026555904,1434420636,684785664,-1560265691c3243788,0,593494016,1434420924,983040,0c1393033216,2128430687,-1024458752,1434420636,1145110528,-914614585c3217164,0,540016640,1434420924,1310720,0c1395130368,2128430687,-1022361600,1434420636,708902912,-879734712c3237878,0,310378496,1434420924,1245184,0c1398276096,2128430687,-1019215872,1434420636,2002386944,-1351879125c3271251,0,442499072,1434420924,720896,0c1877213184,2128430687,-1016070144,1434420636,-196149248,-1449962386c3252170,0,1031798784,1434420924,2031616,0c1400897536,2128430687,-1013972992,1434420636,232587264,-1426476292c3274061,0,596639744,1434420924,655360,0c1878786048,2128430687,-1010827264,1434420636,799473664,-604295102c3234707,0,587202560,1434420924,720896,0c1880227840,2128430687,-1008730112,1434420636,664076288,381041937c3217476,0,-522190848,1434420636,1310720,0c1405091840,2128430687,-1006632960,1434420636,733675520,-639464868c3272021,0,609222656,1434420924,1769472,0c1408237568,2128430687,-1003487232,1434420636,1182597120,1237463648c3272981,0,555745280,1434420924,851968,0c1881800704,2128430687,-1000341504,1434420636,1467875328,-40332084c3236255,0,574619648,1434420924,1245184,0c1411907584,2128430687,-998244352,1434420636,1448607744,-1884965430c3234565,0,486539264,1434420924,917504,0c1883635712,2128430687,-995098624,1434420636,553779200,-1638196615c3247004,0,-95420416,1434420923,589824,0c1885601792,2128430687,-993001472,1434420636,336592896,-974852351c3211563,0,-663748608,1434420636,720896,0c1886912512,2128430687,-990904320,1434420636,690880512,1439804381c3265223,0,571473920,1434420924,2097152,0c1414529024,2128430687,-988807168,1434420636,487981056,934545760c3252420,0,-578813952,1434420636,1703936,0c1419247616,2128430687,-985661440,1434420636,2112749568,-159952078c3274416,0,-38797312,1434420923,1441792,0c1422917632,2128430687,-982515712,1434420636,1156644864,1781578291c3218439,0,584056832,1434420924,1310720,0c1426063360,2128430687,-979369984,1434420636,1776615424,-1054215317c3251224,0,981467136,1434420924,1048576,0c1429209088,2128430687,-976224256,1434420636,903741440,34132199c3272749,0,149946368,1434420924,851968,0c1888485376,2128430687,-974127104,1434420636,-874708992,-1617226072c3254847,0,552599552,1434420924,1572864,0c1431830528,2128430687,-972029952,1434420636,-1761280000,1120352270c3275325,0,178257920,1434420924,1769472,0c1435500544,2128430687,-968884224,1434420636,-229703680,-1494191915c3246105,0,527433728,1434420924,720896,0c1890320384,2128430687,-965738496,1434420636,2145386496,-1786478371c3266175,0,621805568,1434420924,851968,0c1891893248,2128430687,-963641344,1434420636,-2025127936,-1092895916c3257554,0,-73400320,1434420923,983040,0c1439170560,2128430687,-961544192,1434420636,959447040,-59311502c3266380,0,568328192,1434420924,1441792,0c1441267712,2128430687,-959447040,1434420636,-370081792,-1795433183c3239224,0,612368384,1434420924,1441792,0c1444413440,2128430687,-956301312,1434420636,-951713792,-416647627c3249248,0,-512753664,1434420636,1703936,0c1447559168,2128430687,-953155584,1434420636,70582272,-1537410637c3257619,0,618659840,1434420924,1900544,0c1451229184,2128430687,-950009856,1434420636,1259208704,1244455656c3229322,0,502267904,1434420924,1310720,0c1455423488,2128430687,-946864128,1434420636,2076901376,690398971c3219429,0,-63963136,1434420923,983040,0c1458569216,2128430687,-943718400,1434420636,-1528823808,-2078757055c3261377,0,543162368,1434420924,983040,0c1460666368,2128430687,-941621248,1434420636,-1226113024,1088356796c3212633,0,628097024,1434420924,1114112,0c1462763520,2128430687,-939524096,1434420636,1593901056,-2078068992c3261331,0,631242752,1434420924,917504,0c1893728256,2128430687,-937426944,1434420636,-1734410240,1681957073c3230909,0,0,0,1441792,0c1465384960,2128430687,-935329792,1434420636,-1173553152,167941190c3219170,0,171966464,1434420924,1769472,0c1468530688,2128430687,-932184064,1434420636,-356253696,185235743c3257046,0,-67108864,1434420923,1507328,0c1472200704,2128430687,-929038336,1434420636,-523108352,-374727184c284263613,0,-591396864,1434420636,401604608,1434420924c-76546048,1434420923,-566231040,1434420636,0,0c0,0,33554432,1434420924,0,0c0,0,0,0,-48234496,1434420923c0,0,-600834048,1434420636,0,0c0,0,0,0,0,0c0,0,0,0,36700160,1434420924c222298112,1434420924,0,0,-101711872,1434420923c568328192,1434420924,288358400,1434420924,269484032,1434420924c0,0,480247808,1434420924,0,0c0,0,0,0,0,0c200278016,1434420924,112197632,1434420924,90177536,1434420924c-613416960,1434420636,275775488,1434420924,0,0c0,0,0,0,0,0c0,0,291504128,1434420924,407896064,1434420924c521142272,1434420924,-829423616,1434420702,0,0c-45088768,1434420923,367001600,1434420924,0,0c0,0,0,0,975175680,1434420924c546308096,1434420924,0,0,206569472,1434420924c-98566144,1434420923,0,0,329252864,1434420924c197132288,1434420924,0,0,0,0c990904320,1434420924,634388480,1434420924,250609664,1434420924l24117248,1434420924l-625999872,1434420636l351272960,1434420924l344981504,1434420924l0,0l0,0l0,0l615514112,1434420924l313524224,1434420924l0,0l187695104,1434420924l451936256,1434420924l0,0l429916160,1434420924l0,0l0,0l0,0l0,0l278921216,1434420924l0,0l282066944,1434420924l1050673152,1434420924l0,0l0,0l0,0l0,0l-23068672,1434420923l52428800,1434420924l-641728512,1434420636l260046848,1434420924l-660602880,1434420636l-13631488,1434420923l-26214400,1434420923l357564416,1434420924l241172480,1434420924l552599552,1434420924l0,0l0,0l0,0l-607125504,1434420636l0,0l0,0l300941312,1434420924l1012924416,1434420924l153092096,1434420924l987758592,1434420924l121634816,1434420924l335544320,1434420924l0,0l0,0l0,0l0,0l-597688320,1434420636l0,0l470810624,1434420924l0,0l574619648,1434420924l0,0l-673185792,1434420636l464519168,1434420924l540016640,1434420924l433061888,1434420924l0,0l0,0l514850816,1434420924l0,0l0,0l0,0l58720256,1434420924l184549376,1434420924l0,0l0,0l0,0l0,0l-688914432,1434420636l988807168,1434420918l968884224,1434420924l-550502400,1434420636l0,0l461373440,1434420924l0,0l0,0l0,0l404750336,1434420924l102760448,1434420924l-638582784,1434420636l0,0l-563085312,1434420636l420478976,1434420924l0,0l370147328,1434420924l77594624,1434420924l-632291328,1434420636l0,0l0,0l0,0l1028653056,1434420924l0,0l0,0l473956352,1434420924l0,0l0,0l146800640,1434420924l285212672,1434420924l0,0l543162368,1434420924l0,0l0,0l0,0l0,0l348127232,1434420924l0,0l0,0l0,0l-553648128,1434420636l2097152,1434420924l533725184,1434420924l1019215872,1434420924l0,0l442499072,1434420924l-651165696,1434420636l0,0l0,0l46137344,1434420924l536870912,1434420924l0,0l0,0l0,0l385875968,1434420924l931135488,1434420924l0,0l0,0l1038090240,1434420924l0,0l1000341504,1434420924l0,0l0,0l0,0l338690048,1434420924l584056832,1434420924c517996544,1434420924,-547356672,1434420636,341835776,1434420924c0,0,-654311424,1434420636,0,0c-663748608,1434420636,0,0,0,0c-16777216,1434420923,-85983232,1434420923,0,0c-616562688,1434420636,0,0,0,0c0,0,0,0,0,0c319815680,1434420924,0,0,216006656,1434420924c-544210944,1434420636,0,0,-648019968,1434420636c959447040,1434420924,310378496,1434420924,414187520,1434420924c0,0,-682622976,1434420636,-588251136,1434420636c0,0,168820736,1434420924,467664896,1434420924c0,0,0,0,0,0c530579456,1434420924,0,0,972029952,1434420924c-32505856,1434420923,74448896,1434420924,0,0c0,0,612368384,1434420924,61865984,1434420924c0,0,0,0,0,0c0,0,0,0,-695205888,1434420636c0,0,-73400320,1434420923,392167424,1434420924c549453824,1434420924,0,0,0,0c426770432,1434420924,118489088,1434420924,8388608,1434420924c143654912,1434420924,0,0,0,0c555745280,1434420924,-644874240,1434420636,0,0c0,0,181403648,1434420924,-585105408,1434420636c483393536,1434420924,244318208,1434420924,590348288,1434420924c448790528,1434420924,0,0,332398592,1434420924c-541065216,1434420636,0,0,0,0c-670040064,1434420636,-515899392,1434420636,0,0c927989760,1434420924,203423744,1434420924,0,0c0,0,395313152,1434420924,0,0c0,0,0,0,527433728,1434420924c477102080,1434420924,0,0,0,0c0,0,0,0,263192576,1434420924c0,0,0,0,0,0c0,0,0,0,0,0c0,0,398458880,1434420924,-666894336,1434420636c558891008,1434420924,14680064,1434420924,0,0c0,0,17825792,1434420924,445644800,1434420924c1016070144,1434420924,0,0,-67108864,1434420923c0,0,577765376,1434420924,0,0c-4194304,1434420923,934281216,1434420924,0,0c984612864,1434420924,0,0,304087040,1434420924c0,0,1056964608,1434420924,0,0c0,0,423624704,1434420924,0,0c0,0,0,0,-676331520,1434420636c956301312,1434420924,0,0,0,0c505413632,1434420924,-572522496,1434420636,363855872,1434420924c0,0,127926272,1434420924,326107136,1434420924c609222656,1434420924,0,0,0,0c0,0,0,0,0,0c0,0,1006632960,1434420924,272629760,1434420924c606076928,1434420924,0,0,0,0c965738496,1434420924,134217728,1434420924,0,0c0,0,1009778688,1434420924,0,0c489684992,1434420924,0,0,0,0c0,0,360710144,1434420924,0,0c-1048576,1434420923,0,0,0,0c0,0,0,0,0,0c0,0,508559360,1434420924,0,0c0,0,65011712,1434420924,0,0c0,0,1034944512,1434420924,0,0c0,0,373293056,1434420924,0,0c0,0,0,0,0,0c131072000,1434420924,994050048,1434420924,0,0c593494016,1434420924,580911104,1434420924,1047527424,1434420924c0,0,-622854144,1434420636,0,0c256901120,1434420924,-556793856,1434420636,0,0c0,0,389021696,1434420924,460324864,2128430917c0,0,190840832,1434420924,0,0c-92274688,1434420923,0,0,0,0c0,0,0,0,0,0c115343360,1434420924,42991616,1434420924,0,0c0,0,39845888,1434420924,0,0c0,0,0,0,495976448,1434420924c0,0,-531628032,1434420636,0,0c297795584,1434420924,0,0,524288000,1434420924c382730240,1434420924,0,0,587202560,1434420924c0,0,0,0,105906176,1434420924c-569376768,1434420636,0,0,-534773760,1434420636c-619708416,1434420636,266338304,1434420924,562036736,1434420924c0,0,458227712,1434420924,439353344,1434420924c30408704,1434420924,354418688,1434420924,0,0c0,0,0,0,379584512,1434420924c0,0,0,0,0,0c946864128,1434420924,0,0,0,0c417333248,1434420924,376438784,1434420924,137363456,1434420924c80740352,1434420924,436207616,1434420924,0,0c637534208,1434420924,0,0,0,0c0,0,0,0,621805568,1434420924c0,0,-629145600,1434420636,0,0c55574528,1434420924,1044381696,1434420924,0,0c-89128960,1434420923,-610271232,1434420636,0,0c-57671680,1434420923,0,0,0,0c0,0,0,0,209715200,1434420924c599785472,1434420924,253755392,1434420924,0,0c0,0,0,0,0,0c-79691776,1434420923,1060110336,1434420924,0,0c0,0,0,0,0,0c-528482304,1434420636,0,0,0,0c0,0,0,0,0,0c0,0,316669952,1434420924,0,0c0,0,322961408,1434420924,-522190848,1434420636c0,0,0,0,-512753664,1434420636c0,0,-603979776,1434420636,307232768,1434420924c0,0,0,0,624951296,1434420924c0,0,-525336576,1434420636,-82837504,1434420923c-51380224,1434420923,455081984,1434420924,0,0c0,0,294649856,1434420924,571473920,1434420924c628097024,1434420924,0,0,231735296,1434420924c0,0,0,0,-559939584,1434420636c940572672,1434420924,618659840,1434420924,0,0c0,0,0,0,0,0c1053818880,1434420924,0,0,0,0c3211264,0,470810624,1434420924,1048576,0c1576534016,2128430687,-813694976,1434420636,230948864,-159544604c3220062,0,241172480,1434420924,1703936,0c1579155456,2128430687,-811597824,1434420636,-610861056,-2065309309c3248883,0,927989760,1434420924,1245184,0c1582825472,2128430687,-808452096,1434420636,-2003697664,697115904c3235740,0,931135488,1434420924,1310720,0c1585446912,2128430687,-805306368,1434420636,-1751384064,1000538855c3235228,0,-82837504,1434420923,720896,0c1910636544,2128430687,-802160640,1434420636,-1851195392,-2061243679c3260394,0,934281216,1434420924,786432,0c1912209408,2128430687,-800063488,1434420636,-1097793536,-1048011983c3262043,0,33554432,1434420924,720896,0c1913913344,2128430687,-797966336,1434420636,903413760,-171978744c3218108,0,940572672,1434420924,655360,0c1915486208,2128430687,-795869184,1434420636,390004736,99724723c3273378,0,127926272,1434420924,1310720,0c1588592640,2128430687,-793772032,1434420636,588709888,-1696003844c3229673,0,924844032,1434420924,1835008,0c1591738368,2128430687,-790626304,1434420636,-1288568832,-1931342225c3231950,0,946864128,1434420924,1703936,0c1595932672,2128430687,-787480576,1434420636,-1381564416,-1729317691c3254591,0,978321408,1434420924,1638400,0c1599602688,2128430687,-784334848,1434420636,1825374208,1277278475c3223955,0,77594624,1434420924,1310720,0c1603272704,2128430687,-781189120,1434420636,-1599340544,20697558c3257045,0,959447040,1434420924,1441792,0c1606418432,2128430687,-778043392,1434420636,242483200,-549258585c3258418,0,965738496,1434420924,1441792,0c1609564160,2128430687,-774897664,1434420636,1671430144,-570461375c3251202,0,968884224,1434420924,1310720,0c1612709888,2128430687,-771751936,1434420636,1296433152,405089502c3260393,0,972029952,1434420924,1835008,0c1615855616,2128430687,-768606208,1434420636,8650752,1250808099c3246246,0,956301312,1434420924,1441792,0c1620049920,2128430687,-765460480,1434420636,-1586757632,1377806987c3248069,0,93323264,1434420924,1310720,0c1623195648,2128430687,-762314752,1434420636,1737949184,1434137250c3264348,0,975175680,1434420924,1769472,0c1626341376,2128430687,-759169024,1434420636,-1652424704,-1224868743c3249723,0,984612864,1434420924,786432,0c1916928000,2128430687,-756023296,1434420636,-1552154624,633561610c3229959,0,987758592,1434420924,1310720,0c1630011392,2128430687,-753926144,1434420636,-168558592,260014227c3259198,0,990904320,1434420924,720896,0c1918631936,2128430687,-750780416,1434420636,-280690688,1206814725c3276334,0,-648019968,1434420636,1441792,0c1633157120,2128430687,-748683264,1434420636,-701890560,1468890083c3212247,0,994050048,1434420924,1179648,0c1636302848,2128430687,-745537536,1434420636,-1247936512,-1646965134c3225746,0,953155584,1434420924,1310720,0c1638924288,2128430687,-743440384,1434420636,1079705600,-200743083c3217814,0,1000341504,1434420924,1179648,0c1642070016,2128430687,-740294656,1434420636,1517289472,1391458504c3263709,0,1041235968,1434420924,917504,0c1920204800,2128430687,-738197504,1434420636,1266417664,625497117c3240311,0,1009778688,1434420924,655360,0c1922170880,2128430687,-736100352,1434420636,-1722548224,-1804996686c3217790,0,1012924416,1434420924,1703936,0c1644691456,2128430687,-734003200,1434420636,-804978688,1812945291c3228749,0,1016070144,1434420924,917504,0c1923612672,2128430687,-730857472,1434420636,-1080754176,541790366c3259395,0,326107136,1434420924,1310720,0c1648361472,2128430687,-728760320,1434420636,-964231168,-163532247c3226792,0,-531628032,1434420636,1441792,0c1651507200,2128430687,-725614592,1434420636,-1938358272,-281237160c3240877,0,1019215872,1434420924,720896,0c1925578752,2128430687,-722468864,1434420636,-810549248,1808971134c3227922,0,83886080,1434420924,851968,0c1927151616,2128430687,-720371712,1434420636,-1365442560,-1960896631c3241531,0,1028653056,1434420924,1572864,0c1654652928,2128430687,-718274560,1434420636,-2083520512,-1670544598c3263171,0,1034944512,1434420924,1507328,0c1658322944,2128430687,-715128832,1434420636,-447610880,-170602395c3257947,0,1006632960,1434420924,917504,0c1928986624,2128430687,-711983104,1434420636,1605042176,357906228c3217009,0,1038090240,1434420924,1114112,0c1661468672,2128430687,-709885952,1434420636,1373962240,-1284968076c3225719,0,1044381696,1434420924,983040,0c1664090112,2128430687,-707788800,1434420636,-2095185920,586910283c3237045,0,1047527424,1434420924,983040,0c1666187264,2128430687,-705691648,1434420636,1853095936,-1407602330c3258449,0,1050673152,1434420924,1179648,0c1668284416,2128430687,-703594496,1434420636,-1267073024,1311055251c3275574,0,1053818880,1434420924,917504,0c1930952704,2128430687,-701497344,1434420636,1886060544,412212163c3270686,0,1056964608,1434420924,786432,0c1932918784,2128430687,-699400192,1434420636,-773783552,-1441081095c6357871,0,131072,65536,1310720,0c30408704,1434420925,1063256064,1434420924,0,0c0,0,65536,524389,524288,7143424c1063256175,1434420924,0,99,-1405091739,1434420493c56688640,0,65536,54394880,1983643648,1634235194c2037671280,1763730800,1596079460,808464504,930373424,1663050295c1685221231,1702521203,825369149,741355574,808857906,1864376880c1953526586,926360125,1684086818,824327530,892547124,808727852c875899952,892088368,573583412,1952542752,1830960488,942682412c1080832048,1815691317,826291520,826305584,808534067,858865772c825388076,741355574,909193836,841756720,808465969,858865772c909193772,1080832048,826290993,893414449,1815163200,826291520c577075250,980827198,1869771891,1780508011,1936615791,1701607796c1768759869,577922420,1983659567,1919903290,1634497901,1983659635c1696622138,574451313,543973750,808988721,1043276336,1715107388c1852925216,1635131965,841162860,1010708258,543570550,1030648165c1869770786,826286180,824193568,1010708258,543570550,1030648165c1818326562,573776672,1983659567,1696622138,574451313,543973750c808857906,1043276336,1715107388,1852925216,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868908288,1919950957,574452851,577071472c2162750,0,65536,327680,4259840,6750318c6619244,1434386432,2162688,0,1039138816,1434420925c0,0,1439170560,1434420924,2162688,0c65536,393216,4325376,7471215,6619236,114c2162688,0,1039138816,1434420925,0,0c-697303040,1434420636,3211264,0,65536,458752c5767168,6684751,7536742,7602277,0,0c-1721368576,862348851,2175846,0,0,524288c0,0,2097152,0,3211264,0c65536,458752,5832704,6684751,7536742,7602277c0,0,865665024,-13408768,2175846,0c1494220800,1434420924,1523580928,1434420924,2097152,0c3211264,0,65536,917504,5439488,6357108c7602290,7209033,6619252,7536750,7602281,121c2215014,0,1751121920,1434420647,-697303040,1434420636c2097152,0,3211264,0,65536,786432c4521984,6553710,7209033,6619252,7536750,7602281c121,-16777216,2228223,0,65536,393216c5439488,5177421,5505103,72,3211264,0c65536,589824,5439488,6619252,4391024,7667823c7602286,0,-65536,-1,8519679,0c0,0,1919647744,2128440673,7536640,7209077c7536686,6357108,3014770,7471204,7798881,7209065c3014759,7274576,7209065,5439604,7405669,6619253c6488174,5439589,7405669,6619253,6488174,101c1727004672,1434420294,1577058304,1434420650,8388608,0c6356992,0,65536,2162688,6488064,7143535c7536686,7209077,7536686,6357108,3014770,7471204c7798881,7209065,3014759,7274576,7929964,7274599c4587630,6357100,7536743,1434386432,1257766912,1434420924c2162688,0,-792723456,1434420924,0,0c4259840,82,2162688,0,-221249536,1434420924c0,0,4980736,0,2162688,0c-1587544064,1434420921,0,0,0,0c3211264,0,-566231040,2128430200,-94371840,1434420636c1408237568,1434420924,1408761856,1434420924,1408761856,1434420924c2162688,0,473956352,1434420501,0,0c0,0,2162688,0,1508900864,1434420924c1919942656,1434420562,1582301184,1434420650,2162688,0c65536,262144,1431175168,2113948748,521666560,2128430858c3211264,0,65536,262144,1431175168,2113948748c483393536,2128429855,483393536,2128429855,3145728,0c6356992,0,65536,2424832,5963776,5963869c6488157,7143535,7536686,7209077,7536686,6357108c3014770,7471204,7798881,7209065,3014759,7274576c7929964,7274599,4587630,6357100,7536743,2054619136c6399143,0,1408237568,1434420528,0,0c0,0,0,0,0,0c0,0,0,0,1865416704,1434420924c1866465280,1434420924,1866465280,1434420924,1420820480,1434420924c6356992,0,262144,65536,1310720,0c1217396736,1434420924,1204813824,1434420924,0,0c0,0,1174470656,567029,524288,2128412672c1204813824,1434420924,1744830464,1434420647,1313865728,1434420924c6356992,0,719060992,2128427690,-408944640,2128429402c-646971392,2128429391,1213202432,1434420924,719978496,2128427690c736886784,2128427690,753664000,2128427690,770441216,2128427690c787218432,2128427690,8388608,0,1837105152,1434420924c6356992,0,65536,2293760,5963776,6488157c7143535,7536686,7209077,7536686,6357108,3014770c7471204,7798881,7209065,3014759,7274576,7929964c7274599,4587630,6357100,7536743,1213202432,1434420924c2162688,0,65536,262144,1431175168,1426082892c521666560,2128430858,3211264,0,65536,262144c1431175168,2113948748,1189085184,1434420924,483393536,2128429855c3145728,0,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4075264,5242995,0c5308416,0,0,0,0,0c0,0,0,0,0,0c0,0,0,0,0,0c0,0,5308416,0,1539833856,2128430879c1628438528,1434420924,-94371840,1434420636,0,0c0,0,0,0,0,0c0,0,7602176,1434386432,7405568,0c958398464,1434420922,0,1,0,0c1048576,65536,1352663040,1434420543,1369440256,1434420543c134217728,7077888,97,0,-343916560,1434420581c-1910505472,1434420921,0,0,65536,2128412672c0,0,3211264,0,-858783744,1434420650c1442316288,1434420924,1494220800,1434420924,-783679488,19963c3145728,0,6356992,0,131072,65536c1310720,0,1192230912,1434420924,1260388352,1434420924c0,0,0,0,1124139008,558780c524288,1434386432,1260388352,1434420924,1140850688,1434420924c1204813824,1434420924,3211264,0,0,262144c524288,786432,917504,1048576,1179648,1310720c1441792,1572864,6356992,0,-322961408,1434420636c2098200576,1434420276,2098200576,1434420276,-2141192192,1434420276c-2141192192,1434420276,-2141192192,1434420276,-2141192192,1434420276c-2141192192,1434420276,-2141192192,1434420276,-2141192192,1434420276c1418264576,1301659254,6387567,0,-568328192,1434420921c1721761792,1434420647,1756364800,1434420647,1126170624,1434420924c1130364928,1434420924,1134559232,1434420924,1139802112,1434420924c1145044992,1434420924,1150287872,1434420924,1155530752,1434420924c474021888,219612386,3223989,0,1290797056,1434420918c1746403328,1434420647,-322961408,1434420636,1238106112,-23046c2009202687,158154692,2212138,0,65536,393216c4980736,5111881,4259909,82,2162688,0c65536,327680,4259840,4784216,4980801,0c2162688,0,65536,393216,5373952,4456513c4259913,76,3211264,0,65536,655360c4521984,4980812,5242953,4784212,4259907,76c1518534656,-1320509057,2199629,0,65536,393216c5439488,5570641,5374017,69,2162688,0c65536,262144,5373952,4390981,84,0c5308416,0,1869479936,1426089326,0,0c851968,1310720,1441792,1572864,1703936,1835008c2031616,2128412672,-1708654592,2128430933,-1708654592,2128430933c88080384,1434420645,3211264,0,170524672,170524672c170524672,170524672,67108864,0,1729101824,1434420647c-408944640,2128429402,3211264,0,1446248448,1434112325c-971636736,-246378396,243275783,1434420925,0,0c3145728,0,3211264,0,-65536,1426128895c-1707606016,2128430933,-65536,-1,-1,-1c65535,65536,7427840,0,196608,65536c983040,0,1167065088,1434420924,1313865728,1434420924c0,0,0,0,-1526661120,300745c262144,493551616,1313915453,1434420924,-1140850688,1319195424c16287,262144,1540358144,1434420924,1959788544,1434420562c2162688,0,0,65536,131072,196608c262144,327680,4259840,0,-1551892480,1434420852c1192755200,1434420924,1260388352,1434420924,1063059456,-50c-1089208321,2128428185,65536,7274496,4194406,0c2162688,0,1867513856,1434420924,0,0c0,0,2162688,0,65536,2128412672c0,0,0,0,2162688,0c0,0,0,0,0,0c2162688,0,1039138816,1434420925,0,0c0,0,2162688,0,65536,262144c1431175168,2113948748,521666560,2128430858,2162688,0c65536,262144,1431175168,2113948748,-1793851392,1434112324c2162688,0,65536,262144,1431175168,19532c2097152,0,66125824,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1766220800,4090988,2162688,0,1310720000,1434420924c0,0,7077888,114,2162688,0c1181220864,2128430879,-1908408320,1434420901,1244659712,1434420924c4259840,0,485490688,2128429855,485490688,2128429855c521666560,2128430858,0,0,1619017728,1434420925c1617952768,1434420925,4194304,0,4194304,0c1653604352,2128430856,65536,65536,1661468672,2128430856c1937768448,2128429287,1937768448,2128429287,-1382285312,0c116,0,3211264,0,1564475392,1434420924c786432,0,-118489088,2128430686,0,0c-1891434496,-1847220536,2209329,0,786432,327680c0,0,0,0,2162688,0c0,524288,0,0,2097152,0c2162688,0,-268173312,2128429855,482344960,2128429855c0,0,2162688,0,-125829120,1434420650c0,0,0,0,2162688,0c182255616,1434058752,0,0,7208960,103c2162688,0,65536,262144,1431175168,19532c2097152,0,2162688,0,65536,65536153c262669532,4064,-2117599232,2128429284,3211264,0c1737490432,1434420647,1738014720,1434420647,1738014720,1434420647c1249902592,1434420924,3145728,0,6356992,0c65536,2359296,5963776,6488157,7143535,7536686c7209077,7536686,6357108,3014770,7471204,7798881c7209065,3014759,7274576,7209065,5439604,7405669c6619253,6488174,101,1202229290,4319597,0c65536,0,0,0,20709376,2128427690c3538944,65536,0,0,0,0c0,0,6356992,0,65536,2293760c5963776,6488157,7143535,7536686,7209077,7536686c6357108,3014770,7471204,7798881,7209065,3014759c7077958,6750305,6619219,7667825,7209061,6619235c1448083456,1434420924,6356992,0,1012203520,1434112324c-971636736,-246378396,7542791,7209077,7536686,6357108c3014770,7471204,7798881,7209065,3014759,7471175c7667823,5439600,6357096,6619248,5439488,6357096c6619248,1434386432,4259840,0,1462042624,1434112325c-971636736,-246378396,6151,9900,21683,10061c7352,46,21600,0,2686976,0c6356992,0,863305728,1434112324,-971636736,-246378396c7542791,7209077,7536686,6357108,3014770,7471204c7798881,7209065,3014759,7274576,7929964,6881356c6619246,6815827,7340129,101,1464860672,1434420924c4259840,0,65536,1245184,2097152,2883630c3801147,6291501,4128807,6225953,2228285,8192123c2687016,6094939,0,0,6356992,0c836042752,1434112324,-971636736,-246378396,6151,0c0,0,-2117599232,2128429284,-2113929216,2128429284c1476460544,1434420924,-2110783488,2128429284,1727004672,1434420294c1469054976,1434420924,1408237568,1434420924,2162688,0c-1005584384,1434420736,0,0,0,0c6356992,0,871694336,1434112324,-971636736,-246378396c7149575,7536686,7209077,7536686,6357108,3014770c7471204,7798881,7209065,3014759,7274576,7929964c7274599,4587630,6357100,7536743,1771700224,-2005036022c6412053,0,131072,0,1310720,0c1441792000,1434420924,1494220800,1434420924,0,0c0,0,1778450432,531802,524288,2128412672c1494220800,1434420924,1728118784,1434420647,997195776,1434420918c2162688,0,1029701632,1434420636,0,0c0,1434386432,2162688,0,-1589641216,1434420921c0,0,1754267648,1434420647,4259840,0c65536,1245184,2097152,2883630,3801147,6291501c4128807,6225953,2228285,8192123,2687016,6094939c0,0,2162688,0,-83886080,1434420562c1184890880,1434420924,1494220800,1434420924,6356992,0c1808072704,350200,-971636736,-246378396,7542791,7209077c7536686,6357108,3014770,7471204,7798881,7209065c3014759,7274576,7929964,7274599,4587630,6357100c7536743,-918683648,-113203285,-1325385241,3228931,0c65536,458752,4390912,5111887,5374036,4980815c0,0,-1057292288,896417666,3244800,0c65536,589824,5439488,5046361,4522061,5374036c4390985,0,283508736,1948848605,6421468,0c131072,0,1310720,0,1452277760,1434420924c1523580928,1434420924,0,0,0,0c1275133952,528760,524288,2128412672,1523580928,1434420924c1224802304,1434420924,1204813824,1434420924,3211264,0c1323302912,1434420924,1452802048,1434420924,1523580928,1434420924c670629888,28391,1520435200,1434420924,7405568,0c1808072704,350200,-971636736,-246378396,7542791,7209077c7536686,6357108,3014770,6881388,6750318,6881397c7602291,6488169,3014706,6881356,6750318,5439605c7471205,6881398,6619235,6357069,6357102,6619239c114,0,3211264,0,1754267648,1434420647c1153433600,1434420924,1517289472,1434420924,1520435200,1434420924c1819213824,1984482470,3229893,0,0,0c0,0,0,0,16711680,0c0,1426063360,2162688,0,65536,262144c1431175168,19532,1545601024,1434420924,3211264,0c-622854144,1434420924,589824,0,798294016,2128430697c65536,0,-2088828928,-932493236,3253897,0c-1383071744,1434420924,917504,0,-117637120,2128430686c131072,0,-1849884672,2052358290,3222148,0c-701497344,1434420924,458752,0,199753728,2128430694c196608,0,-591790080,113683504,3250795,0c-773849088,1434420924,458752,0,208142336,2128430694c262144,0,920256512,-364580814,3216475,0c-1411383296,1434420924,524288,0,-1901461504,2128430695c327680,0,234225664,490137944,3223748,0c-692060160,1434420924,655360,0,-262012928,2128430686c393216,809041920,1947417648,474660371,3267662,0c1617952768,1434420924,851968,0,-261292032,2128430686c458752,1818558464,420377697,579381727,3211743,0c-248512512,1434420924,589824,0,197984256,2128430694c524288,1869611008,-570077325,-368034849,3255250,0c1558183936,1434420924,458752,0,211484672,2128430694c589824,2036531200,1750540861,-619385821,3273954,0c-723517440,1434420924,458752,0,213123072,2128430694c655360,1030881280,1897150498,52835765,3232306,0c-396361728,1434420924,262144,0,-260374528,2128430686c720896,958529536,-361881566,-803230658,3244336,0c-610271232,1434420924,327680,0,259915776,2128430694c786432,1952972800,1985376372,-374350507,3259280,0c1567621120,1434420924,655360,0,-260046848,2128430686c851968,1831796736,1842637153,-446148725,3242478,0c-377487360,1434420924,655360,0,-116654080,2128430686c917504,1718550528,-1965740428,-1786162231,3246098,0c-710934528,1434420924,589824,0,-259325952,2128430686c983040,1936719872,-641173702,1358314890,3220916,0c-783286272,1434420924,262144,0,910360576,2128430693c1048576,807534592,357376034,1991583595,3234255,0c-1445986304,1434420924,1376256,0,-228524032,2128430686c1114112,1919287296,1091845741,298930380,3247088,0c-1430257664,1434420924,393216,0,-230555648,2128430686c1179648,1047330816,1837195580,543031716,3240426,0c-239075328,1434420924,196608,0,276889600,2128430697c1245184,1180958720,1728015465,-179792844,3249459,0c-1370488832,1434420924,262144,0,-663814144,2128430696c1310720,574423040,962408496,-863810494,3254931,0c-635437056,1434420924,393216,0,-258670592,2128430686c1376256,1667563520,-1142338444,320833364,3223322,0c1420820480,1434420924,196608,0,216268800,2128430694c1441792,1818361856,1004434037,1951170777,3223193,0c1599078400,1434420924,327680,0,-1931870208,2128430695c1507328,942669824,-2007621072,-764908198,3247272,0c-670040064,1434420924,589824,0,-258211840,2128430686c1572864,980615168,-1491504013,1240152887,4324532,0c1548746752,1434420924,524288,0,-257556480,2128430686c1638400,1698299904,-1640012186,1404384217,2019820712,573579837c4210223,0,154206208,0,-262144000,2128430854c1182793728,1434420924,1183318016,1434420924,1183318016,1434420924c-1060110336,1434420581,-1061158912,1434420581,0,605618176c1500517888,1434420924,1501036544,1434420924,1501036544,1434420924c-65536,32767,-65536,32767,0,0c0,0,-65536,32767,-65536,32767c0,0,0,-249692160,1485858296,1434420924c1486356480,1434420924,1486356480,1434420924,2021654528,1434420580c-1226833920,2128430194,1628438528,1434420924,-349700096,2128430854c1723858944,1434420921,0,0,42852,-1096508422c47191590,28344,-2032009216,848734503,1244680726,1434420924c0,0,0,0,0,0c0,0,0,0,0,0c2021654528,1434420580,0,0,-808452096,1434420581c0,0,1772617728,2128430874,0,0c0,0,1775763456,2128430874,0,0c0,0,1410334720,1434420924,0,0c0,0,1504706560,1434420924,-267911168,2128430854c0,0,1655177216,1434420924,0,0c0,0,0,0,-2147418112,-1c-2147352577,-1,1705050111,2128430869,0,0c-1932984320,2128430701,65536,0,1744852285,2128430523c1656225792,1434420924,3276800,0,-301989888,-2108822534c44523,0,0,0,0,0c-379584512,-149567578,1040960754,731638647,654355676,-1431766333c157639,1809776640,3337147,0,0,16845524c-65536,6619135,100,0,1310720,-1273692160c54615,0,-1267204096,1434420921,0,0c0,0,0,0,0,0c-1707606016,2128430933,2097152,140050432,67043586,1360094752c52449,0,1473249280,1434420495,1472200704,1434420495c0,573441023,-224607454,655570986,-1165676258,-1122776317c1177044552,-1186035919,1690870625,1161401276,143356811,-1188520167c-1997460944,430077043,471120035,157806130,-228767133,-450280648c744649614,151724324,-1327090816,1402240559,-1390249278,1494363276c902827098,-1647888186,1082804436,2086495201,1848101428,-893546350c-1455928156,802835911,1422676628,-903625436,-1856856513,1599599737c1405724350,2132120286,1863996540,442634648,-1160800599,683487205c226610230,1652324389,46734069,571561514,602174645,1396913331c647508454,1898630675,1911800633,-787379668,1495874214,-1825677372c645694105,1148822324,-1775000069,598168005,352315689,-1783484808c854039100,571774117,-627407570,52988388,1048562888,-402640687c-979299418,-253715013,-1470849014,745884959,-1997260227,807871035c-884811483,671802821,1079369997,361833305,-319773615,1784610067c-1286184508,-381407580,688258581,1682961573,-152566510,1696352740c932893538,1896946693,-1059270310,211713329,-689372830,-731883954c1555114904,1228381413,2064762147,-220298221,1804736232,245331108c-1858919837,-1379101757,327510959,1680000619,1369353174,-400737190c1460010788,1534447080,1391150394,-173159820,-1720253196,-50980166c110744650,-784293578,1453541929,239393988,1817923115,474684152c-1305235767,1961512350,-1487307988,-1686645312,1112321253,1218926459c-90461450,43437787,-1241475241,2032249992,-883070100,-1839844262c674960511,-1288153343,-1393954648,1856744848,-1361348011,-2034732895c-1668163021,-159557803,1152759268,191460237,1860292061,-1414171462c1540993338,-1233743137,1785654694,-1290524157,-660933654,-1234178595c-893854053,2105588757,736316911,-143811233,723346045,1579411310c571579921,-13709828,-77739328,-1900177870,-1786648355,-16425845c1711323188,-461930964,351146206,-263403871,1636552518,-1038587180c1177386309,-220263791,-759270298,92303277,1461007004,2116195955c-1671224015,940509153,-364521289,-475243168,-944321310,-1424903233c373873502,-37570829,1267848501,-1693589641,372033931,462914081c-157972123,-1320790664,333128808,-904303042,-1988979190,535174025c939522463,1974681190,-742763695,902286617,395929926,-758129494c-175589351,1751349938,-1175867163,865447369,1745172324,-795210015c1317615202,1675992219,2026330481,854748349,365118216,-1097649670c-1130395407,-1224549400,1961602497,-1777523956,-730635447,-1460655855c-1335252125,-1395404698,1600425742,-83596531,-1416607783,-71630545c1694409449,-2101477947,-612545617,-822731354,-1841967420,1701122896c-1531946889,-1158264244,-1845467450,105981557,1825682816,-806130466c-1252614977,1369958762,-597336346,-1338560846,610760669,-313156894c-1313068010,-1501672883,-435260017,-1136618651,1005813211,-1239650597c-1157111373,-596078804,1958211263,-926561024,385937345,832950243c61245,-1023410176,41400,0,0,26744c801046528,-164859688,1799239362,-435159145,-898146658,-1990263894c-1703732737,-607607323,-1158977573,-38608293,319471090,471802475c-907089695,313427780,-564663525,1004054318,358731381,717698147c-2119354067,598362754,654363884,-1695427591,39255,847735077c27585,0,0,0,0,0c0,0,0,0,-2147418112,-1c-2147352577,-1,16777215,0,0,0c983040,-1046433720,1218447491,2128430879,0,0c-1996488704,2128430677,262144,0,1943056904,2128430198c1628438528,1434420924,0,0,956301312,-1764858926c27960,0,0,-1468923904,1705021266,2128430869c0,0,-1993867264,2128430677,65536,0c-772777203,2128430195,1628438528,1434420924,6553600,0c-855638016,1604809626,-32363,-1,-150929409,1c1704984576,2128430869,0,0,-1990721536,2128430677c65536,0,-993985325,2128430195,1628438528,1434420924c13107200,0,-1627389952,-1178827798,37089,0c0,0,0,0,0,0c0,0,0,0,0,0c0,0,0,0,0,0c-868220928,2128430200,-94371840,1434420636,974127104,2128430201c-94371840,1434420636,-778043392,2128430200,-94371840,1434420636c-1498415104,2128430202,-94371840,1434420636,0,0c0,0,0,0,0,0c0,0,0,0,1523187712,-1231681280c2048170533,-1970903895,28382721,0,65536,0c0,0,1284505600,2128430591,958398464,1434420922c0,0,0,134217728,170524672,0c1782579200,1434420924,0,0,65536,0c0,0,1782579200,1434420924,1448083456,1434420924c1832910848,1434420924,1211105280,1434420924,1733296128,1434420647c1304428544,1434420924,0,0,0,0c0,0,0,0,0,0c0,0,0,0,0,0c0,0,0,0,0,0c0,0,0,0,0,0c0,0,0,0,1708130304,1434420921c1759510528,1434420647,1869611008,1434420924,1898971136,1434420924c-408944640,2128429402,-408944640,2128429402,-408944640,2128429402c-408944640,2128429402,0,0,-408944640,2128429402c0,0,0,0,0,0c0,0,0,0,0,0c0,0,0,0,1761607680,1434420647c0,0,11599872,0,65536,65536c0,0,131072,0,857735168,2128429405c1782579200,1434420924,134217728,134217728,0,0c0,16256,16256,1,0,1c0,0,0,0,0,0c0,0,22020096,1434420536,1822425088,1434420924c717225984,2128429394,1810890752,1434420924,0,0c65536,0,0,0,2162688,0c1788346368,1434420924,0,0,0,0c4259840,0,1653604352,2128430856,65536,65536c1661468672,2128430856,797966336,1434420925,1937768448,2128429287c1048576,0,116,0,4259840,0c0,0,0,0,0,0c0,0,0,0,0,0c16711680,13762815,4259842,0,65536,0c0,0,26738688,2128427690,2097152,65536c0,0,0,0,0,0c4259840,0,65536,0,0,0c717225984,2128427690,104202240,65536,0,0c0,0,0,0,3211264,0c0,0,0,0,65536,0c0,0,0,0,3211264,0c0,0,0,0,65536,0c0,0,0,0,2162688,0c1445986304,1434420646,0,0,-1006108672,2125977917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548746752,1434420924c2162688,0,-94371840,1434420636,-859832320,1434420924c0,0,2162688,0,-1157234688,1434112324c-971636736,-246378396,6151,5354,2162688,0c1871708160,1434420924,458752,0,1875902464,1434420924c4259840,0,65536,0,0,0c-1347420160,2128427695,154664960,65536,0,0c0,0,0,0,23134208,0c0,1,65536,0,262144,0c524288,65536,-202375168,1434420921,-65536,65535c1073741824,3,1602158592,234883035,262144,0c524288,65536,-351272960,1434420921,-65536,65535c0,3,134414336,8208,262144,0c524288,65536,137363456,1434420922,-65536,65535c0,67108864,0,260046848,131072,0c524288,65536,-428867584,1434420921,-65536,65535c0,3,134414336,8208,262144,0c524288,65536,-1796210688,1434420921,-65536,65535c131072,0,0,8064,65536,0c524288,65536,1437597696,1434420918,-65536,65535c131072,0,0,8184,65536,0c524288,65536,1323302912,1434420918,-65536,65535c0,0,2162688,0,1901068288,1434420924c1703936,0,1905262592,1434420924,4259840,0c65536,0,0,0,-1192755200,2128427695c1214513152,65536,0,0,0,0c0,0,82903040,0,0,-268435456c1744568326,8372226,131132,0,524288,65536c1988100096,1434420924,-65536,65535,-2147483648,0c0,0,262146,0,524288,65536c2018508800,1434420924,-65536,65535,-2147483648,0c0,0,262146,0,524288,65536c2048917504,1434420924,-65536,65535,-2147483648,0c0,0,262656,0,524288,65536c2079326208,1434420924,-65536,65535,-2147483648,0c0,0,262160,0,524288,65536c2109734912,1434420924,-65536,65535,-268435456,0c-1140850688,10289873,1314944,0,524288,65536c2140143616,1434420924,-65536,65535,-268435456,262144c1107296256,-3867640,2400297,0,524288,65536c-2124414976,1434420924,-65536,65535,-1073741824,0c0,262144,1310848,0,524288,262144c-2094006272,1434420924,-65536,65535,-268435456,262144c1107296256,-3867640,2392105,0,524288,262144c-2063597568,1434420924,-65536,65535,1879048192,0c-1140850688,10027729,262144,0,524288,262144c-2033188864,1434420924,-65536,65535,-268435456,262144c1107296256,-3867640,2392105,0,524288,262144c-2002780160,1434420924,-65536,65535,1610612736,0c0,4325378,262144,0,524288,65536c-1972371456,1434420924,-65536,65535,536870912,0c0,288,262144,0,524288,65536c-1941962752,1434420924,-65536,65535,1610612736,0c0,2097156,262144,0,524288,65536c-1911554048,1434420924,-65536,65535,1610612736,0c0,2097156,262144,0,524288,524288c-1881145344,1434420924,-65536,65535,-1342177280,0c1107296256,14336,262176,0,1310720,851968c-1850736640,1434420924,-65536,65535,536870912,0c0,4096,262144,0,524288,131072c-1776287744,1434420924,-65536,65535,4128768,0c-67110664,-1073807362,1048319,0,524288,65536c-1745879040,1434420924,-65536,65535,-2147483648,0c0,0,262146,0,524288,65536c-1715470336,1434420924,-65536,65535,-1073741824,0c0,262144,1310848,0,524288,65536c-1685061632,1434420924,-65536,65535,-268435456,262144c1107296256,-3867640,2392105,0,524288,65536c-1654652928,1434420924,-65536,65535,1879048192,0c-1140850688,10027729,262144,0,524288,65536c-1624244224,1434420924,-65536,65535,-268435456,262144c1107296256,-3867640,2392105,0,524288,65536c-1593835520,1434420924,-65536,65535,1610612736,0c0,2097156,262144,0,524288,65536c-1563426816,1434420924,-65536,65535,-1342177280,0c1107296256,14336,262176,0,524288,65536c-1533018112,1434420924,-65536,65535,536870912,0c0,4096,262144,0,524288,65536c-1502609408,1434420924,-65536,65535,0,0c30474240,0,-1157365760,2128427695,-288358400,2128429396c-288358400,2128429396,406847488,2128429396,0,-268435456c1744568326,8372226,131132,0,1833435136,-961717060c1183150061,-307386635,-1238436294,-460935731,-1845198539,-109878569c-1917005158,1205127134,-254447053,-599610426,-707128224,-675468987c-957246335,690762510,712936567,655640031,-212853126,-1860078398c-222531799,1879464866,-1590689715,697389932,1797760126,862766656c-1130165114,-114534669,1305788444,1772748091,1509220116,-363776079c726584872,1691675132,-1015906297,810637527,1542883513,2133019695c735695341,-719976729,-1298384026,-1606635,-1079140197,-1242360187c-725776601,-850696753,-142811502,548889709,-925566085,926735996c179252935,58253888,-1916598944,-776405445,-1358214255,492192935c-1216524152,-1612564332,-403039177,726292070,-124581956,-1012152559c1707096276,-319463901,-292155468,-876691113,196838869,1793020397l-809757501,1012863821l-716191796,1576465142l2092972430,-545663257l-1229027406,483586982l1988937005,-806683985l-1426252033,-79725824l1680817777,-632777966l1291786214,-201319094l-34031994,-248039346l1466353369,1877249968l429604673,713459438l1216966800,27272075l170976979,-428520046l821334843,-1327088621l-2089417344,-944481399l1728704164,45338735l30479066,0l-1077805056,2128427695l-288358400,2128429396l-288358400,2128429396l406847488,2128429396l-2147483648,0l0,0l262146,0l1209597952,407169194l-684781942,-686218576l36455800,-331471119l-1476088876,-285356226l582249251,346521341l-1965955531,270758236l-1203506627,-2010617027l-1927290268,1580448742l-60192314,536941731l844142280,-1973736053l1177715942,-1899101623l455340569,747857513l-1668610878,19550660l505235753,309695501l-134665435,316031657l1698817939,-893011893l1942704709,328039275l1254647979,545771969l1955866177,-929544087l-1024488302,326687381l-1321580343,584882029l1213794583,-1871574890l243435868,1657190779l708259826,722838657l709602757,-1394631853l1758657828,1920627149l-1950039768,-445652l654203665,531427998l1255795508,-1738173171l1461038165,1997809814l865555402,1027680291l-671081175,-191067501l-229183416,-761779261l1514986907,-927324355l-1632382840,1189115077l-1769639041,-1507315554l-1424453116,-1572318647l-456899736,-95155418l-189502527,-1794439158l-1298659251,2117206667l899667193,-1638987269l-1667018450,-321855837l-1376273928,1271145476l-907523414,331255562l1558454052,936538825l2060278255,1458230241l928377469,1816015210l-1437914932,-575424294l-580211920,-639284310l1410137040,1806823827l30518304,0l-1033240576,2128427695l1718616064,2128429396l1718616064,2128429396l413138944,2128429396l-2147483648,0l0,0l262146,0l57212928,-4335494l1113680518,1298902379l493178501,1103272950l-1473682835,1949666865l433342849,1471904899l-1233740064,1569527071l-1159952289,1534054202l-2059374999,-422192069l-1289214218,-995954850l-1821474724,696111109l1580719758,945136307l2041180976,-1000646025l-752502970,-547050027l1418321483,1301659254l-606505105,899808059l-1898232710,-957805700l-1349100800,2125423499l-329217009,548472870l-1249664515,446848475l226803927,182117330l-1821472940,-292196677l-540268839,-1096510722l-1981315810,-1595966459l2008815789,931507357l-551988500,-1261648636l474058203,219612386l1770926517,-1030009475l-950463780,623724017l-2141078403,550098186l227258636,-1558616789l374131376,-1670288590l2009188067,158154692l-588463830,-13016407l1916153273,-1684337073l-891798731,-638354848l979614858,-1079897441l117781357,-325035320l-160904679,-104753242l-1178924960,1932379600l-1812142758,-1718103244l-1594591625,-1042506463l181107094,697808054l1595992280,-39731015l-621435596,-146381870l1861088803,-668118626l-1298968854,-1410738763l-169333761,1890504574l-1314196682,-1692106748l-692319494,-1141789452l1518558055,-1320509057l30511181,0l-1029832704,2128427695l-288358400,2128429396l-288358400,2128429396l406847488,2128429396l-2147483648,0l0,0l262656,0l-172097536,-884773507l1968472206,479750564l465776878,1962312748l1842221779,-727172813l228939487,-1176279195l-1356271138,1875278017l2072633067,-1692362116l1706602191,233238957l2133289654,-318612106l-2070449552,-214586244l-222869569,-1367558255l-2052995679,-529316213l-1193149554,-2040630499l-819604306,-12001801l443779028,490677291l-108572182,776894276l-938181852,-1137033716l1171056359,-1332929230l1804417782,428109182l1361079060,1577289531l480697315,614953346l-221320816,954064606l-923092661,-1754096249l-142100584,1340074429l1738478644,-356651788l1058458576,-1641297606l65826,151320865l1507363,44l-2113906944,-16252928l470298368,-1046433720l705890435,-1582249892l588285891,-1320641462l411813282,-1998820813l-1882744080,-1802880736l-916147704,641541009l-1516238596,1040225993l-1299641298,493603232l1500824125,-1790154894l-1126799061,1319195424l-96387169,-1462505372l1898553664,-1828274970l799430017,180171355l-2116771596,629559647l-708832136,-1638315605l-1495934147,-1049779749l-714384042,1589009700l1766690503,106818736l235077494,-790063861l162497703,-244163866l-1955745696,-733178486l30532524,0l-1026818048,2128427695l-288358400,2128429396l-288358400,2128429396l406847488,2128429396l-2147483648,0l0,0l262160,0l1372061696,-147212501l1256379832,1050101639l-311383907,-6329012l2023372090,1837482963l-29401890,-252338348l2026350245,-1870893262l-1075250195,-1797587105l609606697,-503552161l-92741929,2061539365l1609692495,-1476035200l2047179415,176283764l1364627958,-1594365737l875636305,1377134305l193339765,-2019501946l-502893102,86085723l-1920968931,-477510377l1494468477,-1686633975l-1508569737,-783577449l1209290101,-2051012318l-2147058108,-654704766l-980316073,1183635029l-1834706658,432616967l-118076928,-1638635807l-1166515946,-1763334659l1581854281,-1720843415l103841505,-1419240585l-1763260927,-1636232608l-1263113145,-518355872l1801313801,-1750816274l-453376632,-1203628933l699624604,1084204474l-1540875775,1766463121l442403176,902732307l-361600854,1663399021l706290246,-6168747l1235773845,-1902704014l1480228268,-893740524l-763398805,-814999126l-1847876135,-1691784515l-1980845194,422541866l-895804181,-1352197598l631559887,-1495686282l920040041,44346762l1507789350,-424980008l728132533,-1639338158l-1572350261,-1285801390l-1858366847,-1789728848l432188331,-1582508630l-1087722566,1435916785l1912897868,-1314428780l30519396,0l-1012662272,2128427695l-288358400,2128429396l-288358400,2128429396l406847488,2128429396l-268435456,0l-1140850688,10289873l1314944,0l-1133314048,880339360l-1666314290,-1241264270l1409315844,-1405813445l860549861,1694357344l1060807657,1422764957l-901767785,-983343347l-366308412,-1926120017l1749530124,1515965687l-1326604459,-764214l-1350275155,-774014554l1970130506,1825932250l-315761034,383760349l-1460933679,1769657064l208893134,793947179l1442854206,-466027348l-390823023,-362838950l-113450525,1105384173l-1015410681,295602083l-564479300,1897891686l-1890875364,-327783417l997119830,-355800451l-1370507989,2119169678l-254599761,-59950272l-1967319055,-313205830l31898007,-484717065l-1170287746,-1092386879l-690724039,-792036390l-948097273,-77627647l1422868624,-514469358l-1416467303,-757153789l972788198,-616552473l-170070696,235011217l-706626456,415383189l1906899320,-195023869l-1297226212,2071784989l-1056729727,-1315750862c-1552480896,-183327460,1286445726,1542168963,894963930,2085591184c-2029689823,328390162,780472570,-3351479,-1884051410,1007341512c1481089451,-1913961279,742033198,950473481,-788751035,-960813433c-1026201335,-1998263842,352912170,-524826469,1670031429,-1357536436c-123747320,1919700816,1181502224,612247445,30496141,0c-915668992,2128427695,-288358400,2128429396,-288358400,2128429396c406847488,2128429396,-268435456,262144,1107296256,-3867640c2400297,0,-1488584704,1965302780,1648011192,206409615c-1476908251,-893244347,-1523458158,1252351051,-1901381051,743371628c2059950247,529232597,714465777,1180551241,1419781665,390126499c-1291017652,-1562586231,1289291570,670191206,794940000,-1748215597c-1886131067,1555850948,509890021,-1535012813,1101992676,-227378619c-424356551,-16164555,1390044336,1736765496,-835111130,1206994517c535278768,620759077,-543316750,-955537964,-1501343576,-1528692721c-947472606,-2124537966,-1502855788,-782619950,-1697776043,826631428c-514734053,665182556,1965623876,-1501870572,-772562284,-388151969c-480389042,427841445,1077048998,-1632344683,1239112774,759690001c514167582,1793558788,-103802008,1281454317,-1712131701,1954443539c-1594808933,-1538910489,-2137693525,1461654487,2027094695,1780796274c1112231620,-1575405913,-1788276691,-752790818,339636182,-661309378c-678768805,657829549,1328248128,-131175808,-193469256,-1361438021c-40284553,-1126191180,-1793891540,-1494051564,464201313,1484265302c-1410006865,1533859182,-1575262697,1169089789,-76976859,-8299918c1605690622,1499499077,1725436871,1256568661,-2109906260,1266314971c30518883,0,-811597824,2128427695,1718616064,2128429396c1718616064,2128429396,413138944,2128429396,-1073741824,0c0,262144,1310848,0,-806223872,2128427695c1718616064,2128429396,1718616064,2128429396,413138944,2128429396c-1073741824,0,0,262144,1310848,0c-800849920,2128427695,1718616064,2128429396,1718616064,2128429396c413138944,2128429396,-1073741824,0,0,262144c1310848,0,-795475968,2128427695,1718616064,2128429396c1718616064,2128429396,413138944,2128429396,-1073741824,0c0,262144,1310848,0,859701248,-437544565c-1205004857,697165103,-983547329,-1815185522,-108645739,792160154c2121387961,2092403496,424619971,1887339844,1343960422,-1307106732c-1649242678,-1607258921,-825853606,-1115376575,-1848187659,473485751c758937524,-1206983831,1965663689,1787490711,-1065702747,-1624308420c-129331925,548804594,-1182518244,-220042519,-1688807494,-853824203c1153509993,-2101448247,655188401,-829055186,1855446721,1761610957c-925305601,1322309846,55044749,-303194162,-587366922,-285372693c1839092186,1188836935,-1036289889,1375170293,658196414,14088666c1035859517,-8556644,-956387558,-602112735,1532199373,853308486c-714695406,-531720634,30500563,0,-790102016,2128427695c1718616064,2128429396,1718616064,2128429396,413138944,2128429396c-268435456,262144,1107296256,-3867640,2392105,0c-782237696,2128427695,1718616064,2128429396,1718616064,2128429396c413138944,2128429396,-268435456,262144,1107296256,-3867640c2392105,0,-773718016,2128427695,1718616064,2128429396c1718616064,2128429396,413138944,2128429396,-268435456,262144c1107296256,-3867640,2392105,0,-765198336,2128427695c1718616064,2128429396,1718616064,2128429396,413138944,2128429396c-268435456,262144,1107296256,-3867640,2392105,0c1243807744,-1603188580,857048771,-258417558,478905825,-392918461c-1815551279,749350664,1206227113,-1375391596,548596124,1328645702c1941963834,234901285,-1715174899,-1613831277,1294095680,-978832694c-700758629,1768782076,424191311,-765958876,715641961,-906217851c-1621709664,-2053458628,1475187562,-1698078033,-411776211,-1083262500c1395301558,721837550,-1731337473,-1310776265,369558889,-684673444c921907632,626494564,1702676197,-1285994950,399271402,-1201866961c1809016665,339427743,-911002436,-1503312984,1878605142,-1918531477c2057153914,-1180701263,-1704017313,-881839720,1994621382,2798349c1043290065,1977351079,-1960854164,-729903437,30529967,0c-757334016,2128427695,1718616064,2128429396,1718616064,2128429396c413138944,2128429396,1879048192,0,-1140850688,10027729c262144,0,-751960064,2128427695,1718616064,2128429396c1718616064,2128429396,413138944,2128429396,1879048192,0c-1140850688,10027729,262144,0,-746586112,2128427695c1718616064,2128429396,1718616064,2128429396,413138944,2128429396c1879048192,0,-1140850688,10027729,262144,0c-741212160,2128427695,1718616064,2128429396,1718616064,2128429396c413138944,2128429396,1879048192,0,-1140850688,10027729c262144,0,698351616,2141796938,1770344950,-447312218c1771740582,-2005036022,1667749653,-352347494,1184801047,1034267145c-1600563578,-464960883,167681399,88581534,1655150742,-1335313826c-1429557646,656328271,1166717543,294530090,1793231182,1821842778c1765709724,1653842285,883906635,-1260534323,-1394910608,730928313c-891126107,1635248747,-1624311130,434874071,-1991963040,1969857176c1169402154,2145975241,1409655251,-2044690144,-1090290087,1249323861c-2023576575,837566819,162991440,1781379301,-558438358,-945517458c-250388719,-1144189756,-246246803,1232203738,-2019382783,-236701906c423823013,1006712256,294744572,1793665786,1851533910,213068679c30516340,0,-735838208,2128427695,1718616064,2128429396c1718616064,2128429396,413138944,2128429396,-268435456,262144c1107296256,-3867640,2392105,0,-727318528,2128427695c1718616064,2128429396,1718616064,2128429396,413138944,2128429396c-268435456,262144,1107296256,-3867640,2392105,0c-719454208,2128427695,1718616064,2128429396,1718616064,2128429396c413138944,2128429396,-268435456,262144,1107296256,-3867640c2392105,0,-710934528,2128427695,1718616064,2128429396c1718616064,2128429396,413138944,2128429396,-268435456,262144c1107296256,-3867640,2392105,0,283508736,1948848605c-450888740,17884896,-1065646710,-1202577927,558281125,192967241c-1239222756,-289282879,-1630429827,770160260,1870704662,1523319723c-1624582926,1451189301,1286183040,-1510534792,1890333615,2130674058c-1105018142,-1810028624,-698939436,1357245504,141777031,899196459c-1970992633,379754794,588658869,778383638,1828590836,-1239673512c-1537531156,-950990686,-240767467,-487301747,1146262289,-2125863598c-237018096,709294244,125365890,-82082119,-928332344,822970609c-2052659550,-2076817771,-1815854704,383310065,-1842200020,1331968000c1883633970,694421365,-1759239045,147638182,-595293550,146707849c-1488572652,1073826889,30486305,0,-703070208,2128427695c-288358400,2128429396,-288358400,2128429396,406847488,2128429396c1610612736,0,0,4325378,262144,0c-450428928,88118648,1819252913,1984482470,1903315141,-1561078957c-817295805,-1873903009,526836903,-1660959203,-2009864580,661101573c1297044381,-392932734,-987470660,1182780019,-2013243502,1494020642c-212820401,-394981759,1260774184,2070700679,367145275,1632725336c446688566,-589535923,642731209,-1187208625,-1980937086,-379955692c692915596,286519574,-1712239042,1210099756,-1719305627,212264281c-1692653628,350604440,216112178,2003452771,1900401041,-1658029437c1155093753,-1847301612,942218370,-1875072341,1217619786,-1528325095c-1511060106,-1707497041,-429440599,-2022560173,1554340391,-689896741c860754412,-836295310,-1404660748,313355360,-1755570308,649712707c-1561810811,1737117513,-848644566,-678630277,-817161675,-1504374626c722100978,-12978122,-1167747495,910486731,-1300014645,588166038c-1298962067,-1509969065,-115034794,-1424005268,192559579,-834982856c-1547120802,-1247456577,1741188322,315837125,-440916650,1792450556c-1161775980,1826797942,-1685791923,-1937889320,1835084134,1541094721c2060937874,-210943657,-585148534,-1986087120,1702063916,1994022155c1918337655,-1968881297,-137182883,1810232936,30536543,0c-656932864,2128427695,-288358400,2128429396,-288358400,2128429396c406847488,2128429396,536870912,0,0,288c262144,0,-1856307200,1189895910,907396533,735143151c-123790877,-383923364,1632133005,1679330020,-1884236228,273161153c547805451,-1990842194,1662956663,57788406,-863558031,2003240155c-516017773,-642993771,-1745683739,-1745809851,-1243923311,-855664390c1332757931,-236545700,-1513453898,-545398339,301557514,779368469c407608754,1358622566,-887731023,1332531103,1322708801,2058260088c-1226269841,1134744776,-1519651730,55104636,-2037067149,2097039344c-630266656,1942917297,-394571429,-927448545,-1548824997,1433001055c1876276831,-28052309,990595228,-1237660348,730312083,416765792c-302605900,618477999,2040006067,1593044361,803533438,-860274337c1993764398,1262742220,-1522064069,-1649541067,-1295824926,1995130467c-1264921167,-596005272,-1175108076,1752078217,615611063,-1451431639c930180893,-1382571397,-1552590942,-611141137,629522123,-1148513958c1033561973,-1041238484,1945148801,969871599,-652888356,512912531c-1760896196,238400526,-330084032,1051674175,1816903666,837729332c2017901396,-420629072,-503530643,-860995792,-613237257,-542426310c1101647078,917959646,905476284,1039880057,-1931246232,-1600395651c30520238,0,-611581952,2128427695,-288358400,2128429396c-288358400,2128429396,406847488,2128429396,1610612736,0c0,2097156,262144,0,1438908416,-1214469490c-325455867,-1377836806,-142097636,-264795220,-1549853249,-1000730992c-1820547202,1358480049,811400810,-605564926,1875704349,553656356c587793657,738203392,0,8519767,16713728,1209796655c-2084462416,1546261256,-1012813624,967774315,-1565439844,554795589c-1312236450,529073635,1226603043,-2117590766,1550208295,-1046105511c-1374478444,1708272028,253267275,1941963846,889212710,1505026585c-1563335888,1559658256,1357386921,-360107116,1681136252,-1692817965c344617010,664261798,-907743613,-1621693280,2107113828,-991170022c-1698084454,-348853459,-1116948004,-310874694,733339111,-1169825025c-1252236649,101345154,-550456196,116493163,-1434399602,289785694c-1189325229,-1734131545,1554399845,-1495403626,-695779040,1181751881c-1365137215,-189081258,-649412636,1999208142,-1194110991,-665391233c-1402195113,-1491415749,-860326901,-1897150498,-1178960907,-1781228173c-1237412053,418109235,1207906187,-304813443,-744637720,-55738532c-638828887,1428860543,-291898249,-809506565,697623538,-750489193c-465437612,637173342,528539576,-2141195787,1443352855,-2011298175c-505642400,259951988,30512314,0,-566231040,2128427695c1718616064,2128429396,1718616064,2128429396,413138944,2128429396c1610612736,0,0,2097156,262144,0c-559022080,2128427695,1718616064,2128429396,1718616064,2128429396c413138944,2128429396,1610612736,0,0,2097156c262144,0,-553123840,2128427695,1718616064,2128429396c1718616064,2128429396,413138944,2128429396,1610612736,0c0,2097156,262144,0,-547225600,2128427695c1718616064,2128429396,1718616064,2128429396,413138944,2128429396c1610612736,0,0,2097156,262144,0c-541327360,2128427695,1718616064,2128429396,1718616064,2128429396c413138944,2128429396,1610612736,0,0,2097156c262144,0,-535429120,2128427695,1718616064,2128429396c1718616064,2128429396,413138944,2128429396,1610612736,0c0,2097156,262144,0,-529530880,2128427695c1718616064,2128429396,1718616064,2128429396,413138944,2128429396c1610612736,0,0,2097156,262144,0c-523632640,2128427695,1718616064,2128429396,1718616064,2128429396c413138944,2128429396,1610612736,0,0,2097156c262144,0,761004032,1238834000,74568564,0c-518258688,2128427695,1718616064,2128429396,1718616064,2128429396c413138944,2128429396,-1342177280,0,1107296256,14336c262176,0,-515112960,2128427695,1718616064,2128429396c1718616064,2128429396,413138944,2128429396,-1342177280,0c1107296256,14336,262176,0,-511967232,2128427695c1718616064,2128429396,1718616064,2128429396,413138944,2128429396c-1342177280,0,1107296256,14336,262176,0c-508821504,2128427695,1718616064,2128429396,1718616064,2128429396c413138944,2128429396,-1342177280,0,1107296256,14336c262176,0,-505675776,2128427695,1718616064,2128429396c1718616064,2128429396,413138944,2128429396,-1342177280,0c1107296256,14336,262176,0,-502530048,2128427695c1718616064,2128429396,1718616064,2128429396,413138944,2128429396c-1342177280,0,1107296256,14336,262176,0c-499384320,2128427695,1718616064,2128429396,1718616064,2128429396c413138944,2128429396,-1342177280,0,1107296256,14336c262176,0,-496238592,2128427695,1718616064,2128429396c1718616064,2128429396,413138944,2128429396,-1342177280,0c1107296256,14336,262176,0,-493092864,2128427695c1718616064,2128429396,1718616064,2128429396,413138944,2128429396c-1342177280,0,1107296256,14336,262176,0c-489947136,2128427695,1718616064,2128429396,1718616064,2128429396c413138944,2128429396,-1342177280,0,1107296256,14336c262176,0,-486801408,2128427695,1718616064,2128429396c1718616064,2128429396,413138944,2128429396,-1342177280,0c1107296256,14336,262176,0,-483655680,2128427695c1718616064,2128429396,1718616064,2128429396,413138944,2128429396c-1342177280,0,1107296256,14336,262176,0c-480509952,2128427695,1718616064,2128429396,1718616064,2128429396c413138944,2128429396,-1342177280,0,1107296256,14336c262176,0,-90505216,43437787,-1224763561,2032249992c-883070100,-1839844262,674960511,-1288153343,-1393954648,1856744848c-1361348011,-2034732895,-1668163021,-159557803,1152759268,191460237c1860292061,-1414171462,1540993338,-1233743137,1785654694,-1290524157c-660933654,-1234178595,-893854053,2105588757,736316911,-143811233c723346045,1579411310,571579921,-13709828,-77739328,-1900177870c-1786648355,-16425845,1711323188,-461930964,351146206,-263403871c1636552518,-1038587180,1177386309,-220263791,-759270298,92303277c1461007004,2116195955,-1671224015,940509153,-364521289,-475243168c-944321310,-1424903233,373873502,-37570829,1267848501,-1693589641c372033931,462914081,-157972123,-1320790664,333128808,-904303042c-1988979190,535174025,939522463,1974681190,-742763695,902286617c395929926,-758129494,-175589351,1751349938,-1175867163,865447369c1745172324,-795210015,1317615202,1675992219,2026330481,854748349c365118216,-1097649670,-1130395407,-1224549400,1961602497,-1777523956c-730635447,-1460655855,-1335252125,-1395404698,1600425742,-83596531c-1416607783,-71630545,1694409449,-2101477947,-612545617,-822731354c30527172,0,-477364224,2128427695,1718616064,2128429396c1718616064,2128429396,413138944,2128429396,536870912,0c0,4096,262144,0,-474349568,2128427695c1718616064,2128429396,1718616064,2128429396,413138944,2128429396c536870912,0,0,4096,262144,0c395837440,-854300552,801080428,-164859688,1799239362,-435159145c-898146658,-1990263894,-1703732737,-607607323,-1158977573,-38608293c319471090,471802475,-907089695,313427780,-564663525,1004054318c358731381,717698147,-2119354067,598362754,660524268,-1695427591c1777506647,847735077,-618763327,-1486565141,-588232660,-266625837c1462828132,1741469455,-409037853,1600573083,1593385112,653224265c-68030140,-152100682,263307,151320865,1507388,44c-2113906944,-16252928,470298368,-1046433720,705890435,-1582249892c588285891,-1320641462,411813282,-1998820813,-1882744080,-1802880736c-916147704,2115315857,617791492,1394540619,-222817078,915590181c966483567,-1764858926,-1204654792,1298355145,244452352,-1468872331c793087826,883584250,1435881129,1250771627,-1395926287,-712881329c1424127434,-1907530844,-1575593203,-983910969,-1246730814,1940865837c-611997037,1809706706,-842336903,1604809626,-2096791147,1895324444c-141969470,-681986686,30490929,0,-471334912,2128427695c1121976320,2128429397,1121976320,2128429397,403701760,2128429396c4128768,0,-67110664,-1073807362,1048319,0c-1652686848,-1478601573,-963382086,-578204505,-448251146,-7623724c1721532087,-1176703713,1041170298,833353916,1866946445,-154469001c932693984,-818069697,110706611,1170224600,-1737482367,2023323277c321279451,1971433344,1377047629,159072264,2027632402,1610102234c944354438,-2112453279,1583178247,2099300441,338035215,1485972316c365004257,1368153334,2141071244,-1726594789,268575884,2042333189c994779940,1851327694,-461831831,152975241,639595904,613652390c-1852458734,-1806224825,-1730051697,-649901019,865637192,-2146318094c-1517794975,-1231681193,2048170533,-1970903895,-1864952319,-1491579336c-654150827,-1456109609,597300549,-1805637142,-1830191537,-1731615839c109861480,378496681,-1722239038,-439856723,-912354160,1719114343c1466784905,-1604928951,1777641101,-10105467,2056835589,-1466424006c-1501257043,-2049892442,41725142,1934841189,-1365603958,1811368635c302329936,-1632152376,1386601353,1763408337,-1779960545,-1262297933c239495852,1133908954,1201289970,-319065382,994496309,577801296c934882647,-1517062515,783824359,991328951,81199201,179793104c-1624816266,1821790723,-609673538,-1304994514,30502916,0c-211419136,2128427695,2075131904,2128429396,2075131904,2128429396c401604608,2128429396,-2147483648,0,0,0c262146,0,-923795456,-228055280,-189590583,-79880084c-1337470612,1835417926,-1328907513,-1954885947,-481508175,-334135284c-722129594,371023552,-935962168,-113237899,651711196,-642978413c1794402148,-7448659,1198728442,1278676419,-189373615,-1955397436c-1994858889,-464767031,-529242758,-162729123,489763018,864801264c1521128750,2031348025,-717372561,644824373,-1686646858,1857811149c1483676149,2013812370,-1919338519,126275002,511342478,1232186369c-653670736,230306215,1530581952,-1044531106,-336097933,-796965434c-2039545785,45466288,1317232971,-365105357,-226743601,133934811c1771565223,738930302,-143295272,-633470428,-1393064518,-2081993229c-353731884,-1803795101,435688133,1227718192,-1480538086,-807104593c-659882998,1094801479,873397643,84487189,-1623082953,-410988516c-788789574,-108610700,48988644,-2010446071,-427703617,-1587798758c1106787596,-2134581756,-455999116,-584100382,361123917,-16016652c541153329,528912498,553765380,950053159,340141009,2001778784c811997110,1074025098,-1779953395,686539301,337709790,-1313281885c42503801,843768372,613958148,1778460497,138018829,-922602941c30496043,0,-210370560,2128427695,-288358400,2128429396c-288358400,2128429396,406847488,2128429396,-1073741824,0c0,262144,1310848,0,1109917696,-2129271990c2035829000,346763750,1698469472,-244428342,-915672938,1146704973c1663775282,-1482357626,-867694296,1637151456,-1322490820,1963410728c208967588,1467679894,1371432011,635735657,-1720287437,1525900857c29973402,1791643823,1197560178,587687524,1113932546,-991855854c-1712974388,833920203,1684810051,-15140554,-231090017,1577853830c91875128,650733918,915889100,1169778739,529589302,-517406367c-762691623,-193445075,-388568743,-747509312,-417058678,-1099808472c-1746140752,-379006663,-726018150,513930297,221390753,-568081414c-1553717882,-699202526,-193082286,1771100026,-750381811,1468740117c-488996055,-1601026620,-1551272694,-1863538655,-1044278573,-341482391c-371633380,-1289580204,-656084053,-1244452604,-1423156010,1139375022c-1579816439,581797058,140593765,1252299638,-1117082321,158292747c-1814644716,-682517637,-1593119491,-1601255763,1592520060,-441550389c-1977100847,1287596507,-1163413886,-1251103723,907893985,1340735448c-1427845456,1474932581,-1520107864,-567650915,-1969506554,26801348c425902437,-3254245,761087234,-2090100691,1653168906,364226166c-1153602068,739956436,30497715,0,-165019648,2128427695c-288358400,2128429396,-288358400,2128429396,406847488,2128429396c-268435456,262144,1107296256,-3867640,2392105,0c1890123776,53028645,921066874,-841172905,-347767315,-1528889897c-1716148545,-585366675,-1107017995,1654990068,-866231351,230602752c809986558,-1023195733,1973917943,657021292,-1776352800,-433291347c-525618830,-1120427342,-2081344210,613604033,563550334,1264890046c-1937284884,506868599,-1536325585,-1201305757,-240319398,-477447371c-999592237,-185823665,-1486623644,-172003306,1935831572,1125213452c1581100343,-1942274837,1472637157,1819424435,1587245276,-14287062c-1369107767,-439592554,-844243225,-1839325599,-672718275,1195391342c-1555090509,-1314887962,-427962475,-587096083,-639776211,-253852237c-414452661,-1128662997,1328619086,1018346661,1958014815,363167750c791112077,644636783,1250011054,1515128012,-200890951,-474327127c-1137822220,-1463175694,1397169123,376371391,1903097268,593351485c1321061655,1300452966,-1535701656,-164256070,-1316127838,1657815848c-1251861402,1273638042,735746695,-1292690351,-1398582867,115327623c924076020,-837379024,1933415897,1072227246,-572825147,-1664405859c-547033757,-1847653007,-2020402218,-1318327140,-830165842,224431979c2041021147,887973996,1882610620,-560214244,30505802,0c-101580800,2128427695,-288358400,2128429396,-288358400,2128429396c406847488,2128429396,1879048192,0,-1140850688,10027729c262144,0,-387645440,1607236118,-424076807,1454103868c1310346767,-598926484,1878081873,426681279,950483195,-814025165c1053233,1434420795,-2129592320,9,482344960,2128429855c482344960,2128429855,0,0,0,0c-10092544,-52225,-13312,-858980404,-3368449,872402022c-1727987764,-6684673,-1711302196,-1721303143,-6736897,-39424c1724710758,-10053121,872375910,855703398,-13369345,-1711328308c862388019,-13421569,-65536,13434624,-16737793,872349798c-16711936,-855638068,-1714618420,-10040065,-855690292,-3355648c-858993460,-859006516,869059686,-1728000820,-862322740,-1714644532c-1721316199,-862374964,-3381760,1724697702,-865691188,869033574c855690342,-869007412,-1714670644,862374963,-869059636,-3407872c13421568,-872375860,869007462,-16724992,-1711276135,-1717960756c-10053121,-1711328359,-6697984,-859006516,-1714644583,865717350c-1728013876,-1717960807,-1717986868,-1721329255,-1718013031,-6724096c1724684646,-1721329255,865691238,855677286,-1724645479,-1718012980c862361907,-1724697703,-6750208,13408512,-1728013927,865665126c30513408,0,-46792704,2128427695,-288358400,2128429396c-288358400,2128429396,406847488,2128429396,-268435456,262144c1107296256,-3867640,2392105,0,1717960704,862348902c855664230,1714683750,-1721355316,862348851,1714631526,-10092544c13395456,1711315302,862322790,-16751104,872415027,-1724645428c-10079233,872362803,-13382656,-859032628,869046579,859032678c-1728039988,865730355,-1724671540,-1721355367,865678131,-13408768c1724658534,862361907,859006566,855651174,859045683,-1724697652c862335795,858993459,-13434880,13382400,855677235,858980454c-16764160,16776960,-1727987764,-10092289,16724736,-16724992c-859045684,13408512,855690342,-1728053044,10092288,-1728013876c-1721368423,10040064,-16751104,1724645478,6723840,855664230c855638118,3407616,-1728039988,862322739,3355392,-16777216c13369344,39168,855638118,-16777216,-1,-1c-1,-1,-1,-1,-1,-1c-1,-1,-1,-1,-1,-1c-1,-1,-1,-1,-1,-1c-1,-1,-1,-1,-1,-1c-1,-1,-1,570425343,1162742783,1094931284c775046480,66352,30474240,0,16646144,2128427696c2075131904,2128429396,2075131904,2128429396,401604608,2128429396c1610612736,0,0,2097156,262144,0c2037121024,779118952,7171939,151320865,1507363,44c-2113906944,-16252928,470298368,-1046433720,705890435,-1582249892c588285891,-1320641462,411813282,-1998820813,-1882744080,-1802880736c-916147704,2115315857,617791492,1394540619,-222817078,915590181c-644129169,-1891425232,-1260233927,-819535671,-703644001,1772142596c-1960011951,883488058,396218150,-155397486,-1655461422,-1518682837c1285877866,-758053972,-1447679252,996390601,1378559342,1082283629c192791203,-1705136681,-1537016059,-546605045,-82893391,-1550312659c359381974,-1196882437,-2101649307,1805474347,-1107086760,2107798370c1760778652,1329387450,1951860990,1369162330,-89590438,802611827c-1121018031,-1504238731,-958434425,1714076013,-151679341,-1206776299c556847316,-1662103866,1589007416,1277443979,-1561068867,-16356512c-161666505,1336078191,-1653728611,647091575,2136244195,-67334230c-852811944,1212095400,-402358790,1289181599,1501267249,1914066977c300420527,671481981,-772702047,-1518237740,1716815849,1627913742c1199968900,1644246486,242536920,-2023696527,-519537664,1482298756c-905279710,1146115413,2056910157,-559368111,30491257,0c17694720,2128427696,2108686336,2128429396,2108686336,2128429396c402653184,2128429396,-1342177280,0,1107296256,14336c262176,0,-385286144,1886214983,342219182,632787536c969747607,2054654488,-2137086809,-1637901894,-1620488611,-2035923130c-161701337,1402906361,1834641874,1439322527,-1973599894,557020264c1671290089,1980959353,-424004994,-16603741,1532533433,-1624782150c671779500,-187256407,-26190186,1302276985,-1754552491,-1626058086c-1257643896,-762143130,-911857478,-2002463598,-743754324,-1958296942c918771416,-1368085159,1478334430,-1388746033,1740815531,1240637227c-777114581,-1691534690,1833477859,-961717060,1183150061,-307386635c-1238436294,-460935731,-1845198539,-109878569,-1917005158,1205127134c-254447053,-599610426,-707128224,-675468987,-957246335,690762510c712936567,655640031,-212853126,-1860078398,-222531799,1879464866c-1590689715,697389932,1797760126,862766656,-1130165114,-114534669c1305788444,1772748091,1509220116,-363776079,726584872,1691675132c-1015906297,810637527,1542883513,2133019695,735695341,-719976729c-1298384026,-1606635,-1079140197,-1242360187,-725776601,-850696753c-142811502,548889709,-925566085,926735996,179252935,58253888c-1916598944,-776405445,-1358214255,492192935,-1216524152,-1612564332c30481463,0,20054016,2128427696,1121976320,2128429397c1121976320,2128429397,403701760,2128429396,536870912,0c0,4096,262144,0,-1229062144,483586982c1988937005,-806683985,-1426252033,-79725824,1680817777,-632777966c1291786214,-201319094,-34031994,-248039346,1466353369,1877249968c429604673,713459438,1216966800,27272075,170976979,-428520046c821334843,-1327088621,-2089417344,-944481399,1728704164,45338735c893915866,2083493008,1824875111,328397808,763695354,-1503823c-1676408830,847135869,1024285508,1445366466,-734432209,1218070881c-452842939,-832291193,788024885,671993335,1209617480,407169194c-684781942,-686218576,36455800,-331471119,-1476088876,-285356226c582249251,346521341,-1965955531,270758236,-1203506627,-2010617027c-1927290268,1580448742,-60192314,536941731,844142280,-1973736053c1177715942,-1899101623,455340569,747857513,-1668610878,19550660c505235753,309695501,-134665435,316031657,1698817939,-893011893c1942704709,328039275,1254647979,545771969,1955866177,-929544087c-1024488302,326687381,-1321580343,584882029,1213794583,-1871574890c243435868,1657190779,708259826,722838657,709602757,-1394631853c1758657828,1920627149,-1950039768,-445652,654203665,531427998c1255795508,-1738173171,20032597,0,65536,65536c0,0,1782579200,1434420924,262144,2037972992c199252601,1434420536,0,0,0,0c0,0,0,-65536,-1,65535c1664090112,2128429400,-1323630592,2128429402,262144,2037972992c199252601,1434420536,0,0,0,0c1304428544,2128429402,1280573440,1280590918,17478,0c557056,196608,351272960,1434420636,0,0c0,0,524288,65536,1158676480,1434420924c524288,131072,-1852833792,1434420921,524288,65536c-1792016384,1434420901,0,0,0,0c0,0,0,0,0,0c0,32768,104038400,0,0,0c3211264,0,1573912576,1434420924,786432,0c-256966656,2128430686,1703936,1434386432,54329344,-1306427921c3242376,0,-657457152,1434420924,720896,0c-256114688,2128430686,1769472,0,-1471873024,1729354085c3266475,0,-1398800384,1434420924,589824,0c-255328256,2128430686,1835008,0,-699793408,-1281717505c3275048,0,-292552704,1434420924,917504,0c-254672896,2128430686,1900544,0,-1736900608,1023576434c3276735,0,-726663168,1434420924,655360,0c-253689856,2128430686,2031616,0,-1398472704,-1625549221c3229840,0,-330301440,1434420924,1179648,0c-252968960,2128430686,2097152,0,-517341184,694311974c3218053,0,-1436549120,1434420924,917504,0c-251723776,2128430686,2162688,0,-1789591552,-391564991c3228278,0,-1427111936,1434420924,917504,0c-250740736,2128430686,2228224,0,1049755648,1544864354c3256807,0,1611661312,1434420924,917504,0c-249757696,2128430686,2293760,1936654336,1002533993,848493339c3234888,0,-770703360,1434420924,917504,0c-248774656,2128430686,2359296,1698299904,-2034276762,1244439208c3220517,0,1577058304,1434420924,1048576,0c-247791616,2128430686,2424832,892403712,-1451413726,-865588746c3235913,0,-739246080,1434420924,1048576,0c-246677504,2128430686,2490368,1010696192,-983992529,-1297038657c3228666,0,-1376780288,1434420924,1048576,0c-245563392,2128430686,2555904,1701838848,1963685998,-2034788176c3235086,0,-1420820480,1434420924,1048576,0c-244449280,2128430686,2621440,1147338752,-1682738079,-1804990827c3221174,0,-776994816,1434420924,524288,0c-243335168,2128430686,2686976,1919877120,1793011556,464831419c3221780,0,1570766848,1434420924,524288,0c-242745344,2128430686,2752512,1349517312,-677564558,-610123482c3252265,0,-704643072,1434420924,524288,0c-242155520,2128430686,2818048,544473088,1139374179,-1750871590c3253072,0,1555038208,1434420924,917504,0c-241565696,2128430686,2883584,1919942656,-1663011725,-1655992566c3268648,0,1595932672,1434420924,917504,0c-240582656,2128430686,2949120,979435520,897151603,844245375c3230445,0,-333447168,1434420924,917504,0c-239599616,2128430686,3014656,909312000,1737630256,903764464c3255516,0,-261095424,1434420924,917504,0c-238616576,2128430686,3080192,1819213824,-48077719,476823213c3266322,0,-270532608,1434420924,917504,0c-237633536,2128430686,3145728,1684537344,-437182345,1933564779c3272734,0,-616562688,1434420924,917504,0c-236650496,2128430686,3211264,1953038336,1824346984,2052606827c3238450,0,-251658240,1434420924,1310720,0c-235667456,2128430686,3276800,1684537344,-774947209,-1304497361c3217982,0,-1423966208,1434420924,1310720,0c-234291200,2128430686,3342336,1763704832,-1753384860,859450697c3221785,0,-1379926016,1434420924,1310720,0c-232914944,2128430686,3407872,573571072,-197968337,337698294c3268290,0,-1389363200,1434420924,393216,0c-231538688,2128430686,3473408,1350107136,1862414194,-1199481860c3243552,0,-1452277760,1434420924,458752,0c-231079936,2128430686,3538944,1851850752,318072931,-827174969c2210727,0,65536,1048577,7975,923c20935,5354,110166016,0,-704643072,2128430873c1739587584,1434420647,1740111872,1434420647,1740111872,1434420647c-661651456,2128430873,-659554304,2128430873,0,0c0,0,0,0,0,0c0,0,0,0,-657457152,2128430873c1408237568,1434420528,0,0,1408237568,1434420528c0,0,0,0,0,0c-1707606016,2128430933,-1707606016,2128430933,0,0c0,0,0,0,0,0c0,0,0,0,0,0c0,0,0,0,0,0c-183500800,1434420644,-182452224,1434420644,-182452224,1434420644c0,0,0,0,0,0c0,0,0,0,0,0c0,0,0,0,0,0c0,0,-2147418112,-1,-2147352577,-1c65535,33554432,1,0,8466,0c0,0,-65536,1965359103,42936,0c0,0,-2147418112,-1,-2147352577,-1c394854399,2128430868,2021654528,1434420580,0,0c-1251999744,1434420924,1436549120,1434420924,196608,-1761542144c60549,1555850752,1457016293,2128430876,0,0c878706688,2128430697,262144,0,267400998,2128430430c-1362100224,1434420924,0,0,-1509949440,-1528692721c46882,131072,3,14614528,1772682756,2128430874c1438646272,1434420924,0,0,1775763456,2128430874c1717960704,427819110,30374,0,0,0c0,0,0,0,0,65536c-1610547200,5863,65536,1459683328,262823,98356082c0,0,-2107703296,-752790818,28630,0c0,0,0,0,0,0c0,0,0,0,0,0c0,0,0,0,0,0c-65536,-1,-1362034689,1434420924,1901068288,1434420582c524288,0,-19922944,1434420644,-19922944,1434420644c13631488,1434420645,1902641152,1434420582,-19922944,1434420644c-19922944,1434420644,13631488,1434420645,1902641152,1434420582c196608,-2047511384,32231,0,0,0c0,0,-1707606016,2128430933,-1707606016,2128430933c-1707606016,2128430933,0,-1380581120,17278,0c0,0,0,0,-1707606016,2128430933c-1707606016,2128430933,-1707606016,2128430933,0,-1846804224c34805,0,0,0,0,0c-1707606016,2128430933,-1707606016,2128430933,-1707606016,2128430933c0,697106688,16959,0,0,0c0,0,424542208,1887339844,13670,0c0,0,0,0,0,0c0,0,-2147418112,-1,-2147352577,-1c65535,0,0,0,-2147418112,-1c-2147352577,-1,65535,0,0,0c-2147418112,-1,-2147352577,-1,65535,0c0,1174470656,1,1375170288,-654817346,2128430873c1035730944,28572,0,-602144768,-647462451,2128430873c0,0,0,0,0,0c1329594368,1434420924,0,0,0,0c0,0,0,0,0,0c0,0,0,0,0,0c0,0,0,0,-2147418112,-1c-2147352577,-1,65535,0,0,0c-2147418112,-1,-2147352577,-1,65535,0c0,0,0,0,0,0c0,1163497352,514,0,0,0c0,0,0,0,0,0c0,0,0,0,0,0c0,0,-2147418112,-1,-2147352577,-1c-1707540481,2128430933,0,-2145386496,21824,0c0,0,0,0,1331691520,1434420924c327680,327680,655360,1448280064,29252,-1083262500c-640115530,2128430873,0,0,369098752,-684673444c1778397616,2128430874,1875902464,1434420921,0,0c1781530624,2128430874,23914086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67174400,0,1186725888,1434112322c-971636736,-246378396,1852971015,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09320765,2000436770c1769159280,1701605485,544436048,807550328,1031348258,790769698c1886862398,1936683066,1869182057,1914718318,1952541797,1181054569c1030582130,1819239202,577662325,1886862398,1936683066,1936090703c876508261,926364980,792473648,1882878071,1716482927,1952805734c1999584318,1869625968,1769236851,1044934255,980449084,1769172848c1852795252,1701978198,1769234796,1917216118,574451055,1634886000c1885434471,1010705000,1882878071,1716482927,1952805734,892416574c792473657,1882878071,1716482927,1952805734,1999584318,1869625968c1769236851,1045851759,980449084,1702131813,1663071342,841104760c926431542,1663050293,841104761,959592504,1043276336,980449084c1701209701,2017817699,1953391988,574450720,892417845,1031020578c942683426,1914708528,825762365,573911353,574448160,825831736c1043276341,980449084,1885434487,1701736270,2000436783,1868839536c544362595,574448745,539111473,1701667182,1042424381,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043296848c1936750396,1349546810,1631338098,1919318074,1631338093,1717989178c574453792,2032149040,573579837,1631338031,1954047290,1031299872c808923682,573583408,1031365408,943206946,573584947,792477231c1719155297,1010724210,1919957601,1699181683,1881173359,1031041906c1701408802,1631338018,1282826554,1043297395,979447612,1953722992c1836016967,979450942,1768714099,1818838628,1631338092,1735553850c1919697762,1818326560,1717969469,1681352034,1010708258,1933205807c1684630639,1819044166,979450942,1998614124,859382333,1042427958c1933205820,1684630639,1819044166,979450942,1650946675,544369731c1030513014,808464418,573583408,792477231,1869822561,1180985708c1047293033,1832542524,1919251561,792477231,1852586593,2128429886c2162688,0,61865984,1434420925,0,0c7077888,114,2162688,0,74448896,1434420925c0,0,0,0,39911424,0c4849664,524362,7352,46,7373,9900c7352,16107,7103,15969,6729,15692c6355,15553,5981,15415,5607,15276c5109,15138,4735,15138,4236,15138c3364,15138,2616,15276,1869,15692c1246,15969,747,16523,373,17076c124,17630,0,18323,124,19015c373,19569,747,20123,1246,20676c1869,21092,2616,21369,3364,21507c4236,21646,5109,21507,5856,21369c6604,21092,7227,20676,7726,20123c8100,19569,8349,19015,8473,18323c8473,18323,8473,6276,20561,6276c20561,16107,20187,15830,19938,15692c19564,15553,19190,15415,18692,15276c18318,15138,17944,15138,17446,15138c16573,15138,15826,15276,15078,15692c14455,15969,13956,16523,13583,17076c13333,17630,13209,18323,13333,19015c13583,19569,13956,20123,14455,20676c15078,21092,15826,21369,16573,21507c17446,21646,18318,21507,19066,21369c19813,21092,20436,20676,20935,20123c21309,19569,21558,19015,21683,18323c21683,10061,21683,46,7352,46c42008576,0,523239424,2128429855,523239424,2128429855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536870912,2128429855c0,0,536870912,2128429855,0,0c536870912,2128429855,0,0,536870912,2128429855l0,0l536870912,2128429855l0,0l536870912,2128429855l0,0l536870912,2128429855l0,0l536870912,2128429855l0,0l536870912,2128429855l0,0l536870912,2128429855l0,0l38797312,0l3145728,0l198967296,1434112325l0,0l521666560,2128430858l0,0l41959472,0l23068672,0l1918369792,2128430874l0,0l0,0l0,0l0,0l0,0l0,0l78643200,1434420925l-2096103424,1434420901l0,0l0,0l0,0l0,2000420864l14960,0l0,0l0,0l0,0l0,0l0,0l0,0l0,0l0,0l0,0l0,0l0,0l0,0l0,0l0,0l0,0l0,0l0,0l-1058013184,2128427084l-1948254208,1434420510l0,0l0,0l0,0l0,0l0,0l0,0l0,589824l94324,0l-2075131904,1434420650l0,0l37814272,0l-1707606016,2128430933l0,0l1237319680,2128430879l2021654528,1434420580l0,0l-832045056,1434420924l2084831232,2128430677l65536,1711276032l77428,1718562561l26982,0l0,0l0,0l0,0l0,0l0,0l0,0l0,0l0,0l0,0l0,0l-649068544,1434420581l0,0l0,0l0,0l0,0l0,0l0,0l0,0l0,0l0,0l0,0l0,0l0,0l0,0l0,0l0,0l0,0l0,0l0,0l0,0l0,0l0,0l0,0l0,0l0,0l0,0l0,0l0,0l0,0l0,0l0,0l0,0l0,0l0,0l0,0l0,0l0,0l0,0l0,0l0,0l0,0l0,0l0,0l0,0l0,0l-349700096,2128430854l1887436800,1434420836l0,0l29796,1631338085l1375759418,1763731045l30820,0l2162688,0l218103808,1434420925l482344960,2128429855l1667563520,1717916276l2189600,0l0,327680l0,0l-1006108672,2125977917l2162688,0l65536,1434058752l0,0l1010696192,1936750383l2193210,0l1808596992,350200l-971636736,-246378396l6151,0l4259840,0l327680,524293l7352,46l7373,9900l21683,10061l7352,46l21600,0l1852403055,1919906913l3211264,0l-767557632,1434420924l458752,0l256901120,2128430694l3604480,1434386432l2050490368,602702021l3243399,0l-736100352,1434420924l524288,0l209780736,2128430694l3670016,0l-1203503104,-1855851312l3212919,0l-786432000,1434420924l589824,0l-1931083776,2128430695l3735552,0l-1091502080,-1154412677l3222490,0l-1392508928,1434420924l327680,0l262799360,2128430694l3801088,0l1189740544,-358411644l3232028,0l1551892480,1434420924l393216,0l-230096896,2128430686l3932160,0l449183744,-1933024473l3259759,0l-1433403392,1434420924l1048576,0l-229638144,2128430686l3997696,0l742457344,1894601716l3241673,0l-1373634560,1434420924l1245184,0l-227082240,2128430686l4128768,0l1918042112,-828562636l3227703,0l-563085312,1434420924l262144,0l215810048,2128430708l4194304,0l85065728,1974880556l3247783,0l-758120448,1434420924l786432,0l-225771520,2128430686l4259840,0l-2018574336,-1496664483l3264216,0l-254803968,1434420924l589824,0l-224919552,2128430686l4325376,0l-523698176,503727979l3226449,0l-751828992,1434420924l589824,0l-224264192,2128430686l4390912,0l346554368,-2016579695l3259505,0l-648019968,1434420924l458752,0l-223608832,2128430686l4456448,0l-711131136,511387595l3239306,0l-603979776,1434420924l917504,0l-223084544,2128430686l4521984,0l-1289879552,2116135765l3261145,0l-707788800,1434420924l720896,0l-222101504,2128430686l4587520,0l1611137024,1157880561l3261940,0l-1417674752,1434420924l917504,0l-221315072,2128430686l4653056,0l-1690959872,115851059l3274294,0l-732954624,1434420924l917504,0l-220332032,2128430686l4718592,0l-1204486144,174739894l3243907,0l-1414529024,1434420924l851968,0l-219348992,2128430686l4784128,0l-2016804864,-28047781l3262466,0l-729808896,1434420924l327680,0l230031360,2128430694l4849664,0l284164096,21450186l3219359,0l-289406976,1434420924l786432,0l-115933184,2128430686l4915200,0l1550123008,1288156732l3242530,0l-1386217472,1434420924l589824,0l-218431488,2128430686l4980736,0l-714080256,-2071269326l3243245,0l1614807040,1434420924l1048576,0l-217776128,2128430686l5046272,0l589430784,1529141414l3270381,0l-327155712,1434420924l1114112,0l-216662016,2128430686l5111808,0l-1878982656,1872616614l3251573,0l-660602880,1434420924l917504,0l-215482368,2128430686l5177344,0l135266304,-1016829692l3276749,0l-638582784,1434420924l1048576,0l-214499328,2128430686l5242880,0l1365245952,-1684361713l3245464,0l-651165696,1434420924l1376256,0l-213385216,2128430686l5308416,0l1966997504,1466446521l3225928,0l-1401946112,1434420924l1179648,0l-211943424,2128430686l5373952,0l-5767168,749495136l3216539,0l-698351616,1434420924l1048576,0l-210698240,2128430686l5439488,0l1258881024,-478119516l3222027,0l1602224128,1434420924l327680,0l-1993342976,2128430698l5505024,0l-1888288768,-188273986l3239568,0l-283115520,1434420924l720896,0l-209584128,2128430686l5570560,0l1728184320,226788988l3213494,0l-714080256,1434420924l786432,0l-208797696,2128430686l5636096,0l-1373569024,1347064130l3251713,0l1605369856,1434420924l589824,0l-207945728,2128430686l5701632,0l-1324941312,1028852805l3276783,0l-594542592,1434420924l655360,0l-207290368,2128430686l5767168,0l2095448064,1595097232l3211819,0l-644874240,1434420924l720896,0l-1917517824,2128430695l5832704,0l-1475870720,2144719865l3264369,0l-613416960,1434420924l720896,0l-206569472,2128430686l5898240,0l1055129600,565711641l3266295,0l-717225984,1434420924l589824,0l-205783040,2128430686l5963776,0l566427648,80550225l3271277,0l-374341632,1434420924l393216,0l265748480,2128430694l6029312,0l31064064,-843729344l3250258,0l-607125504,1434420924l1114112,0l-205127680,2128430686l6094848,0l-31457280,-1037729168l3218235,0l-663748608,1434420924l1114112,0l-203948032,2128430686l6160384,0l-375193600,1903875874l3262850,0l-575668224,1434420924l524288,0l-1932853248,2128430695l6225920,0l-719257600,71119457l3266927,0l-581959680,1434420924l655360,0l-202768384,2128430686l6291456,0l1081212928,264580240l3217413,0l-676331520,1434420924l917504,0l-202047488,2128430686l6356992,0l-897187840,-825507605l3219792,0l-685768704,1434420924l1048576,0l-201064448,2128430686l6422528,0l1172439040,503796288l3268586,0l-572522496,1434420924l851968,0l-1930035200,2128430695l6488064,0l-1618608128,-1602860935l3227432,0l-745537536,1434420924l1310720,0l-115081216,2128430686l6553600,0l-1032126464,-397691031l3219595,0l-748683264,1434420924l655360,0l-1913389056,2128430695l6619136,0l415105024,-137590780l3276515,0l1586495488,1434420924l1048576,0l-1916338176,2128430695l6684672,0l850591744,757750721l3266411,0l-242221056,1434420924l983040,0l-1914830848,2128430695l6750208,0l427884544,-772408989l3265733,0l-588251136,1434420924l851968,0l-1920991232,2128430695l6815744,0l41811968,692864483l3227048,0l1624244224,1434420924l983040,0l-1922433024,2128430695l6881280,0l-1856569344,1478128543l3238550,0l-629145600,1434420924l786432,0l-199950336,2128430686l6946816,0l1765343232,-316169764l3248734,0l-625999872,1434420924l851968,0l-199098368,2128430686l7012352,0l831258624,480327804l3213956,0l-682622976,1434420924l917504,0l-198180864,2128430686l7077888,0l-1992818688,-522067147l3262671,0l-764411904,1434420924l1048576,0l-197197824,2128430686l7143424,0l-54591488,1268378894l3246043,0l-641728512,1434420924l1114112,0l-196083712,2128430686l7208960,0l-1285357568,44761234l3254570,0l-235929600,1434420924l1310720,0l-194904064,2128430686l7274496,0l-370081792,-1221675838l3214486,0l1583349760,1434420924l1703936,0l-193527808,2128430686l7340032,0l-357957632,-1774651720l3229573,0l-600834048,1434420924l1572864,0l-191758336,2128430686l7405568,0l831782912,-1215029569l3254203,0l1621098496,1434420924l1114112,0l-190119936,2128430686l7471104,0l-963969024,782389565l3250690,0l-742391808,1434420924l1441792,0l-188940288,2128430686l7536640,0l-441778176,-1588484171l3241929,0l-578813952,1434420924l1245184,0l-187432960,2128430686l7602176,0l-1270546432,-585788406l3267363,0l-393216000,1434420924l1310720,0l-186122240,2128430686l7667712,0l1275068416,483083729l3233514,0l-585105408,1434420924l1310720,0l-184745984,2128430686l7733248,0l860160000,1956105235l3261632,0l-569376768,1434420924l1572864,0l-183369728,2128430686l7798784,0l1763180544,-1847728008l3233339,0l1592786944,1434420924l1179648,0l-181731328,2128430686l7864320,0l-716570624,-744995458l3245681,0l-679477248,1434420924l1310720,0l-180486144,2128430686l7929856,0l-164954112,-1520873385l3262462,0l-591396864,1434420924l1310720,0l-179109888,2128430686l7995392,0l1383006208,1578714225l3236582,0l-666894336,1434420924l1572864,0l-177733632,2128430686l8060928,0l-1079246848,2075725680l3224533,0l-654311424,1434420924l720896,0l-176095232,2128430686l8126464,0l251199488,-2049124455c3250143,0,-566231040,1434420924,1048576,0c-175308800,2128430686,8192000,0,2122973184,481092351c3244705,0,-320864256,1434420924,851968,0c-174194688,2128430686,8257536,0,-1405091840,59410276c3212156,0,-559939584,1434420924,1048576,0c-173277184,2128430686,8323072,0,-1439825920,-1361242324c3269176,0,-383778816,1434420924,917504,0c-172163072,2128430686,8388608,0,169672704,-501729375c3222821,0,0,0,1507328,0c-171180032,2128430686,8454144,0,1958281216,941919456c3255424,0,-380633088,1434420924,1441792,0c-169607168,2128430686,8519680,0,810156032,-523884777c135340274,0,1599078400,1434420924,0,0c0,0,-1436549120,1434420924,-597688320,1434420924c-660602880,1434420924,0,0,0,0c0,0,0,0,-629145600,1434420924c-761266176,1434420924,1561329664,1434420924,0,0c0,0,0,0,0,0c-314572800,1434420924,-641728512,1434420924,-679477248,1434420924c0,0,0,0,-1442840576,1434420924c1551892480,1434420924,0,0,-1405091840,1434420924c0,0,0,0,-361758720,1434420924c0,0,0,0,-572522496,1434420924c0,0,-739246080,1434420924,-1376780288,1434420924c0,0,0,0,-585105408,1434420924c-1411383296,1434420924,0,0,-594542592,1434420924c-783286272,1434420924,1570766848,1434420924,-692060160,1434420924c0,0,-600834048,1434420924,0,0c0,0,-1395654656,1434420924,-603979776,1434420924c0,0,-339738624,1434420924,0,0c0,0,-229638144,1434420924,0,0c-670040064,1434420924,0,0,-710934528,1434420924c0,0,0,0,-308281344,1434420924c-723517440,1434420924,-616562688,1434420924,0,0c0,0,-729808896,1434420924,0,0c-273678336,1434420924,0,0,-742391808,1434420924c0,0,0,0,-767557632,1434420924c-622854144,1434420924,-578813952,1434420924,-635437056,1434420924c0,0,0,0,-1452277760,1434420924c-1386217472,1434420924,0,0,-402653184,1434420924c0,0,0,0,-1439694848,1434420924c0,0,-245366784,1434420924,0,0c-566231040,1434420924,0,0,0,0c-1389363200,1434420924,0,0,1558183936,1434420924c-638582784,1434420924,0,0,-408944640,1434420924c0,0,-625999872,1434420924,0,0c0,0,0,0,0,0c-707788800,1434420924,0,0,0,0c0,0,-569376768,1434420924,1555038208,1434420924c1586495488,1434420924,-257949696,1434420924,-588251136,1434420924c-581959680,1434420924,-773849088,1434420924,1617952768,1434420924c0,0,0,0,-390070272,1434420924c0,0,-685768704,1434420924,-688914432,1434420924c-346030080,1434420924,0,0,0,0c-415236096,1434420924,-368050176,1434420924,-1449132032,1434420924c0,0,0,0,1589641216,1434420924c-720371712,1434420924,0,0,-1423966208,1434420924c0,0,1624244224,1434420924,1573912576,1434420924c-663748608,1434420924,-610271232,1434420924,0,0c0,0,0,0,-673185792,1434420924c-264241152,1434420924,0,0,-736100352,1434420924c0,0,456130560,2128430917,-267386880,1434420924c-676331520,1434420924,1420820480,1434420924,-698351616,1434420924c-726663168,1434420924,0,0,-1408237568,1434420924c-644874240,1434420924,-399507456,1434420924,-632291328,1434420924c1577058304,1434420924,0,0,1608515584,1434420924c-301989888,1434420924,-317718528,1434420924,0,0c-276824064,1434420924,0,0,1614807040,1434420924c-714080256,1434420924,-364904448,1434420924,0,0c1595932672,1434420924,1605369856,1434420924,-764411904,1434420924c-651165696,1434420924,0,0,0,0c0,0,-758120448,1434420924,0,0c-732954624,1434420924,0,0,0,0c-704643072,1434420924,-1445986304,1434420924,-1433403392,1434420924c-786432000,1434420924,0,0,-1379926016,1434420924c0,0,0,0,0,0c0,0,0,0,-355467264,1434420924c-418381824,1434420924,0,0,-1392508928,1434420924c0,0,-770703360,1434420924,0,0c-324009984,1434420924,-607125504,1434420924,0,0c0,0,0,0,0,0c0,0,-232783872,1434420924,0,0c-648019968,1434420924,0,0,0,0c0,0,0,0,-780140544,1434420924c-748683264,1434420924,-575668224,1434420924,0,0c0,0,0,0,0,0c-751828992,1434420924,0,0,0,0c0,0,1611661312,1434420924,0,0c1602224128,1434420924,0,0,0,0c-754974720,1434420924,0,0,-619708416,1434420924c0,0,-349175808,1434420924,0,0c-1373634560,1434420924,-342884352,1434420924,0,0c0,0,0,0,-556793856,1434420924c0,0,-1430257664,1434420924,-1398800384,1434420924c-613416960,1434420924,0,0,0,0c-386924544,1434420924,-405798912,1434420924,-1414529024,1434420924c0,0,0,0,1580204032,1434420924c-563085312,1434420924,-371195904,1434420924,0,0c3211264,0,-556793856,1434420924,1376256,0c-168099840,2128430686,8585216,1434386432,-1660616704,-851884994c3262838,0,-418381824,1434420924,1376256,0c-166658048,2128430686,8650752,0,-760086528,1394940453c3234815,0,1589641216,1434420924,1376256,0c-165216256,2128430686,8716288,0,407633920,1276730738c3230323,0,-415236096,1434420924,1048576,0c-163774464,2128430686,8781824,0,-429326336,-2047154778c3226490,0,-408944640,1434420924,917504,0c-162660352,2128430686,8847360,0,-1452539904,1374735048c3225642,0,-405798912,1434420924,1310720,0c-113704960,2128430686,9109504,0,-1832714240,1943851021c3233049,0,-402653184,1434420924,720896,0c-112328704,2128430686,9175040,0,-1023934464,-1463171330c3276003,0,-1405091840,1434420924,1245184,0c-111542272,2128430686,9240576,0,1183973376,-698985209c3260477,0,1561329664,1434420924,917504,0c-110231552,2128430686,9306112,0,-1561722880,1348572650c3227542,0,-399507456,1434420924,983040,0c-109248512,2128430686,9371648,0,-1322188800,1672443292c3251103,0,-390070272,1434420924,786432,0c-108199936,2128430686,9502720,0,1567227904,1701153297c3271251,0,-761266176,1434420924,655360,0c-107347968,2128430686,9568256,0,1261240320,353801654c3227448,0,-1408237568,1434420924,655360,0c-106627072,2128430686,9633792,0,-1420623872,-691075690c3231244,0,-597688320,1434420924,1048576,0c-105906176,2128430686,9764864,0,-1304035328,-878451964c3249287,0,-673185792,1434420924,917504,0c-104792064,2128430686,9830400,0,-1083179008,395626989c3264273,0,-386924544,1434420924,917504,0c-103809024,2128430686,9895936,0,945225728,525110722c3235933,0,-311427072,1434420924,720896,0c-102825984,2128430686,9961472,0,2054619136,1413601906c3229805,0,-279969792,1434420924,851968,0c-102039552,2128430686,10027008,0,-792264704,-50622947c3237372,0,-364904448,1434420924,851968,0c-101122048,2128430686,10092544,0,1685258240,1238307803c3214192,0,-1395654656,1434420924,983040,0c-100204544,2128430686,10158080,0,-1929641984,680138122c3275536,0,-361758720,1434420924,589824,0c-99155968,2128430686,10289152,0,57081856,844744869c3229641,0,-688914432,1434420924,589824,0c-98500608,2128430686,10354688,0,841482240,770305785c3265453,0,-355467264,1434420924,589824,0c-97845248,2128430686,10420224,0,-605683712,-2051057018c3252650,0,-349175808,1434420924,720896,0c-97189888,2128430686,10485760,0,1292435456,360431153c3212636,0,-346030080,1434420924,720896,0c-96403456,2128430686,10551296,0,-377159680,-1497606033c3215482,0,-342884352,1434420924,1114112,0c-95617024,2128430686,10616832,0,60489728,-1066298080c3235666,0,-720371712,1434420924,1114112,0c-94437376,2128430686,10682368,0,-206831616,-1107450259c3220903,0,-780140544,1434420924,917504,0c-93257728,2128430686,10747904,0,1778909184,-1161023788c3264059,0,-1439694848,1434420924,917504,0c-92274688,2128430686,10813440,0,1170472960,1758439573c3262713,0,-695205888,1434420924,1179648,0c-91291648,2128430686,10878976,0,34078720,-1666179749c3231096,0,-339738624,1434420924,1638400,0c-90046464,2128430686,10944512,0,361234432,1373286725c3261654,0,-619708416,1434420924,851968,0c-88342528,2128430686,11010048,0,1496776704,-1469907407c3231727,0,-324009984,1434420924,786432,0c-87425024,2128430686,11075584,0,-1633943552,-813512769c3218821,0,-317718528,1434420924,655360,0c-86573056,2128430686,11141120,0,-2137587712,-925596258c3224372,0,-371195904,1434420924,786432,0c-85852160,2128430686,11206656,0,-1950810112,-100222544c3219307,0,-314572800,1434420924,720896,0c-85000192,2128430686,11272192,0,-1924726784,-380086599c3236470,0,-754974720,1434420924,851968,0c-84213760,2128430686,11337728,0,1091043328,-387104630c3228895,0,-308281344,1434420924,589824,0c-83296256,2128430686,11403264,0,807010304,-719695702c3225425,0,-412090368,1434420924,1638400,0c-161677312,2128430686,11534336,0,-316080128,-461652149c3245925,0,-1367343104,1434420924,1638400,0c-159973376,2128430686,11599872,0,706871296,961273327c3246230,0,1580204032,1434420924,1048576,0c-158269440,2128430686,11927552,0,566034432,594924059c3272397,0,-336592896,1434420924,196608,0c225247232,2128430694,11993088,0,1140981760,1321807951c3254161,0,-358612992,1434420924,262144,0c226689024,2128430694,12058624,0,-1409613824,-1528549722c3217517,0,-352321536,1434420924,720896,0c-157155328,2128430686,12124160,0,-1519714304,-1585387644c3265575,0,-368050176,1434420924,589824,0c-156368896,2128430686,12189696,0,336920576,-1387574039c3234759,0,-301989888,1434420924,327680,0c258473984,2128430694,12255232,0,-294649856,-1053073852c3258649,0,-276824064,1434420924,655360,0c-155713536,2128430686,12320768,0,-256704512,1177242575c3275361,0,-1442840576,1434420924,1114112,0c-154992640,2128430686,12386304,0,-1232601088,943733372c3228021,0,-273678336,1434420924,1048576,0c-153812992,2128430686,12451840,0,-210829312,124993752c3248030,0,-267386880,1434420924,1048576,0c-152698880,2128430686,12517376,0,1787953152,70811150c3225016,0,-286261248,1434420924,1507328,0c-151584768,2128430686,12582912,0,707198976,1178738490c3218275,0,-264241152,1434420924,1507328,0c-150011904,2128430686,12648448,0,2027028480,1453884521c3276484,0,-305135616,1434420924,1572864,0c-148439040,2128430686,12713984,0,1451163648,993539985c3241896,0,1608515584,1434420924,983040,0c-146800640,2128430686,12779520,0,-416612352,-1970117051c3260751,0,-295698432,1434420924,1376256,0c-145752064,2128430686,12845056,0,1532624896,-565556578c3211885,0,-257949696,1434420924,1179648,0c-144310272,2128430686,12910592,0,911343616,-370025122c3251140,0,-632291328,1434420924,1310720,0c-143065088,2128430686,12976128,0,1145307136,-1119145774c3259550,0,-1449132032,1434420924,1114112,0c-141688832,2128430686,13041664,0,-853409792,202311183c3268134,0,-298844160,1434420924,1114112,0c-140509184,2128430686,13107200,0,-645726208,-1087324000c3246540,0,-245366784,1434420924,720896,0c-82640896,2128430686,13172736,0,-798425088,1196424849c3256240,0,-232783872,1434420924,458752,0c-81854464,2128430686,13238272,0,-406847488,-15750108c3232386,0,65536,262144,1431175168,2113948748c521666560,2128430858,0,-1627389952,3195068,0c2162688,0,1430257664,1434420924,1847590912,1434420924c0,5354,2162688,0,473956352,1434420501c0,0,0,0,2162688,0c65536,262144,1431175168,19532,0,5354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536870912,2128429855,2162688,0,65536,262144c1431175168,2113948748,1718550528,1434112325,2162688,0c65536,262144,1431175168,2113948748,230686720,1434420925c2162688,0,65536,262144,1431175168,2113948748c521666560,2128430858,3211264,0,65536,262144c1431175168,2113948748,231735296,1434420925,483393536,2128429855c3145728,0,8454144,0,489684992,2128429855c1563426816,1434420925,513802240,2128430858,65536,0c3145728,0,3145728,0,1755250688,1434112325c0,0,521666560,2128430858,0,-2147483648c-897564570,2125977917,2162688,0,-1592786944,1434420921c483393536,2128429855,8388608,0,3145728,0c0,0,0,0,65536,0c0,0,0,0,16842752,0c491716608,1434112321,-971636736,-246378396,1852971015,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09320765,2000436770,1769159280,1701605485,544436048,807550328c1031348258,790769698,4259902,0,1808728064,350200c-971636736,-246378396,1953634311,674050344,858861887,858861344c691418425,826222634,790639409,892941105,2697526,0c22085632,0,65536,19660800,1983643648,1634235194c2037671280,1763730800,1596079460,808464504,829710128,539111735c1919905635,2053731172,841104741,808465969,909193772,539111472c1886599791,824327540,539111735,1030382689,808597282,1881154096c1030255713,1814850850,808857906,1835346992,841756992,808465969c741490796,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808857906c1043276336,980823868,1684955496,1047749996,980823868,1885431923c1887007845,1426079333,-31457280,1434420924,22020096,0c11599872,0,1800404992,1434420925,492830720,2128429855c521666560,2128430858,0,0,-50315232,1434420924c2162688,0,1569718272,1434420925,483393536,2128429855c5242880,0,3145728,0,121634816,1434112325c4980736,7209065,4522085,6553710,7602176,6357070c6619245,2128412672,3211264,0,482344960,2128429855c482344960,2128429855,4390912,7340129,6356992,6619245c11534336,0,13631488,0,65536,262144c941621248,1434420649,0,1702100992,1496347747,1434420294c17301504,1434420925,2035286016,1434420649,0,1868759040c739274604,1434420649,0,1043267584,-196053444,1434420278c20447232,1434420925,1056964608,1434420646,0,574423040c-1140837575,1434420647,0,1030029312,-1215271646,1434420501c23592960,1434420925,-292552704,1434420650,0,2003763200c1734373152,2128430914,0,1684340736,1655710269,1434420634c26738688,1434420925,1937768448,2128429287,0,2128412672c2162688,0,65536,262144,1431175168,2113948748c2097152,0,6356992,0,65536,2228224c5963776,6488157,7143535,7536686,7209077,7536686c6357108,3014770,6619234,7209057,3014771,7471184c7340143,7471205,7929972,7602259,7602273,101c6340608,0,19988480,0,-1638924288,1434112612c-971636736,-246378396,1852971015,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09320765,2000436770c1769159280,1701605485,544436048,807550328,1031348258,790769698c1886862398,1936683066,1869182057,1914718318,1952541797,1181054569c1030582130,1819239202,577662325,1434420798,19922944,0c5308416,0,486539264,2128429855,495976448,1434420925c521666560,2128430858,0,-671088640,1026605231,1434420925c2162688,0,223346688,1434420925,-1592786944,1434420921c5242880,0,3145728,0,-65536,1426128895c-1707606016,2128430933,-65536,-1,-1,-1c65535,65536,3211264,0,1529872384,1434420924c30932992,1434420925,1063256064,1434420924,-1920991232,-11917c3211263,0,2162688,0,65536,262144c1431175168,1426082892,521666560,2128430858,2162688,0c65536,262144,1431175168,2113948748,251658240,1434420925c2162688,0,65536,262144,1431175168,2113948748c2097152,0,4259840,0,0,0c0,0,0,0,0,0c0,0,0,0,16711680,13762815c5308418,0,1539833856,2128430879,258998272,1434420925c-859832320,1434420924,0,0,0,0c0,0,0,0,0,0c0,0,47251456,0,1808793600,350200c-971636736,-246378396,71687,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65536,0,65536,0c65536,0,-267583488,0,-917504,0c65536,0,65536,0,156041216,0c65536,0,65537,-905959731,65537,755023085c71180289,11796481,71147521,71237633,-1052377088,0c65536,0,-1051328512,0,-1049821184,0c14,517,-1798356982,1093,14,517c-699580407,1095,71720960,1096,71901184,10800c65536,0,37683200,0,65536,0c65536,0,65536,0,65536,0c65536,0,65536,0,65536,0c65536,0,65536,0,65536,0c0,0,78708736,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35651522,1434420924,521666560,2128430858,0,671088640c78659712,0,4259840,0,-1787822080,1434112324c-971636736,-246378396,1953634311,674050344,858861887,858861344c691418425,826222634,790639409,892941105,2697526,0c2162688,0,65536,262144,1431175168,2113948748c481820672,2128430858,2162688,0,65536,262144c1431175168,19532,2097152,0,3211264,0c0,0,0,0,0,0c16711680,0,0,1426063360,5308416,0c-1595932672,1434420921,1048576000,1434420925,521666560,2128430858c0,-671088640,1599127727,1434420925,2162688,0c5242880,1434420925,483393536,2128429855,5242880,0c8388608,0,-1819279360,1434112321,-971636736,-246378396c-59385,65535,0,0,0,0c56623104,1434420925,1114112,65536,196608,3080192c-311295898,1,0,0,-311296000,1c-536870912,1,225574912,0,268435456,0c0,0,9502720,0,894435328,1434112325c-971636736,-246378396,1703942151,2128430887,0,0c-1905262592,2128429802,-1384120320,2128429802,0,0c65536,65536,-1340276736,2128430834,-1367343104,2128430834c1524629504,2128430273,243269632,1434420925,721420288,1430471467c-1879029938,2128429802,0,0,-930086912,2125977917c0,0,2162688,0,65536,262144c1431175168,2113948748,513802240,2128430858,2162688,0c65536,262144,1431175168,2113948748,-1785724928,1434112324c2162688,0,65536,262144,1431175168,2113948748c245366784,1434420925,2162688,0,65536,262144c1431175168,2113948748,486014976,2128430858,3211264,0c65536,262144,1431175168,2113948748,521666560,2128430858c0,1233125376,3195087,0,3211264,0c65536,917504,6553600,6357106,6881399,6750318c4390958,7536757,7274612,109,154206208,0c-262144000,2128430854,-221249536,1434420924,-220725248,1434420924c-220725248,1434420924,-1060110336,1434420581,-1061158912,1434420581c0,6684672,-1585446810,1434420921,-1584922624,1434420921c-1584922624,1434420921,-65536,32767,-65536,32767c0,0,0,0,-65536,32767c-65536,32767,0,0,0,741736448c-1587530447,1434420921,-1587019776,1434420921,-1587019776,1434420921c2021654528,1434420580,-1226833920,2128430194,258998272,1434420925c-349700096,2128430854,1887436800,1434420836,0,0c12644,741553971,47200561,27704,808583168,1815294513c78656049,1434420925,0,0,0,0c0,0,0,0,0,0c0,0,2021654528,1434420580,0,0c-808452096,1434420581,0,0,1772617728,2128430874c0,0,0,0,1775763456,2128430874c0,0,0,0,-1589641216,1434420921c0,0,0,0,1475346432,1434420924c-267911168,2128430854,0,0,285736960,1434420925c0,0,0,0,0,0c-2147418112,-1,-2147352577,-1,1705050111,2128430869c0,0,-1932984320,2128430701,65536,0c1744843052,2128430523,286785536,1434420925,3276800,0c822083584,829175859,14389,0,0,0c0,0,892665856,959787308,829176118,909457715c889205036,829174578,144691,808910848,3290679,0c0,16855091,-65536,6619135,100,0c1310720,829161472,13619,0,-1267204096,1434420921c0,0,0,0,0,0c0,0,-1707606016,2128430933,2097152,140050432c67043586,829175600,13367,0,1473249280,1434420495c1472200704,1434420495,0,858850303,829176118,858863673c808530476,845951545,909325360,909128236,845952567,892549424c825242156,845951794,959460145,892940588,845953334,943011121c809054508,845952305,859321905,859320620,845951794,859321905c808464684,845951286,859321905,1815491628,842347319,1815491628c943271988,875967033,762064940,926038065,809056567,875637812c825308211,825373490,926494060,909325873,741749559,909390381c859322163,829175353,892941363,909390642,808594483,859058224c808794166,892940652,892483121,741619506,892548149,825767729c909208631,858862899,926298424,825438508,909522992,1815492919c875771441,909260341,824979767,842216496,959657527,808610870c842215472,909194032,808464940,943208243,1815425081,859126065c875837747,892090681,926495540,808661815,859189612,942879029c741815857,858863409,960049461,829173816,808595511,808596278c808528945,808923185,943010360,909521260,909130039,741815857c859322673,808662069,896283191,892613687,892876592,892940588c825832243,1815164729,925907255,909522488,943270961,842610736c1815360311,926167089,809056054,824979513,875966777,858928179c959540278,959656757,842020148,808991020,909457464,829176113c825767479,942814514,825306161,875903280,825242160,808923500c808727857,741683255,942749745,959460664,822095923,892809779c942748466,825306160,842348087,808991031,909719916,858796085c824979762,909193271,808597814,909208628,825637177,825440568c909652268,859125303,1815687986,909588277,875706677,925969461c909522996,942944306,909586796,842477881,741684277,825439793c808727095,829174585,842608953,909261108,942746679,875575601c875639348,825766252,875704631,741684793,825439793,926234681c829174838,825438516,842479671,959523891,842020403,892877110c808465004,926036275,741356600,909326385,808595760,896283702c842086707,859386679,859386156,842545205,1815164728,825439793c808727095,824980281,842608953,909261108,942763063,875575601c875639348,825766188,875704631,1815426617,825439793,926234681c824980534,825438516,842479671,959540275,842020403,892877110c808464940,926036275,1815098424,909326385,808595760,925643830c943140921,858994229,808991084,926038328,824980531,925905200c842217520,959933490,909523252,741815350,942684217,859255353c959933492,859320374,741487664,942684217,859255353,959540276c825636921,858796599,825766188,909259576,1815492661,943011640c909652275,808528953,808923185,943010360,892351084,825701172c741946681,943274289,859124022,829174582,859320632,943011378c926428214,825440309,1815688760,808529969,842543159,824981557c872427833,842150963,27699,838860800,13365,0c0,14647,808517632,875901495,824981045,909587504c909390647,959540275,859059761,909324852,825241900,892483376c1815491892,825766193,825309496,824979769,808923961,942813233c909208631,926364726,943077685,808530220,805319993,1815163186c14129,925905973,13616,0,0,0c0,0,0,0,0,0c-2147418112,-1,-2147352577,-1,16777215,0c0,0,983040,896284979,1218459447,2128430879c0,0,-1996488704,2128430677,262144,0c1943024438,2128430198,258998272,1434420925,0,0c872415232,1815359794,14385,0,0,959512576c1704998200,2128430869,0,0,-1993867264,2128430677c65536,0,-772787663,2128430195,258998272,1434420925c6553600,0,738197504,926494769,-52173,-1c855703551,1,1704984576,2128430869,0,0c-1990721536,2128430677,65536,0,-994035915,2128430195c258998272,1434420925,13107200,0,905969664,926036279c12345,0,0,0,0,0c0,0,0,0,0,0c0,0,0,0,0,0c0,0,-868220928,2128430200,-859832320,1434420924c974127104,2128430201,-859832320,1434420924,-778043392,2128430200c-859832320,1434420924,-1498415104,2128430202,-859832320,1434420924c0,0,0,0,0,0c0,0,0,0,0,0c1523187712,909587456,959461687,959540272,39926068,0c1808859136,350200,-971636736,-246378396,6151,9900c7352,16107,7103,15969,6729,15692c6355,15553,5981,15415,5607,15276c5109,15138,4735,15138,4236,15138c3364,15138,2616,15276,1869,15692c1246,15969,747,16523,373,17076c124,17630,0,18323,124,19015c373,19569,747,20123,1246,20676c1869,21092,2616,21369,3364,21507c4236,21646,5109,21507,5856,21369c6604,21092,7227,20676,7726,20123c8100,19569,8349,19015,8473,18323c8473,18323,8473,6276,20561,6276c20561,16107,20187,15830,19938,15692c19564,15553,19190,15415,18692,15276c18318,15138,17944,15138,17446,15138c16573,15138,15826,15276,15078,15692c14455,15969,13956,16523,13583,17076c13333,17630,13209,18323,13333,19015c13583,19569,13956,20123,14455,20676c15078,21092,15826,21369,16573,21507c17446,21646,18318,21507,19066,21369c19813,21092,20436,20676,20935,20123c21309,19569,21558,19015,21683,18323c21683,10061,21683,46,7352,46c38862848,0,520093696,2128429855,520093696,2128429855c1790967808,1434420925,1789919232,1434420925,1308622848,1434420924c1307574272,1434420924,12582912,1434420925,11534336,1434420925c1613758464,1434420925,1612709888,1434420925,-861929472,1434420924c-862978048,1434420924,0,0,0,0c0,0,0,0,1413480448,1434420924c1412431872,1434420924,1610612736,1434420925,1609564160,1434420925c4194304,1434420925,3145728,1434420925,0,0c0,0,1067450368,1434420925,1066401792,1434420925c222298112,1434420925,221249536,1434420925,-1593835520,1434420921c-1594884096,1434420921,498073600,1434420925,497025024,1434420925c1599078400,1434420925,1598029824,1434420925,0,0c0,0,0,0,0,0c1602224128,1434420925,1601175552,1434420925,0,0c0,0,0,0,0,0c1580204032,1434420925,1579155456,1434420925,0,0c0,0,0,0,0,0c1823473664,1434420925,1822425088,1434420925,0,0c0,0,0,0,0,0c1007681536,1434420925,1006632960,1434420925,0,0c0,0,57671680,1434420925,56623104,1434420925c1050673152,1434420925,1049624576,1434420925,1037041664,1434420925c1035993088,1434420925,1802502144,1434420925,1801453568,1434420925c0,0,0,0,0,0c0,0,38797312,0,5242880,0c19988480,1434112325,-971636736,-246378396,481826823,3014656c1339293696,1355022336,1371996160,1318780928,1396506624,1282473984c1412825088,1246167040,1421017088,1200816128,-1479540736,1434420921c5308416,0,55574528,1434420925,-1595932672,1434420921c521666560,2128430858,0,402653184,1768472751,792477283c2191479,0,5242880,1434420925,223346688,1434420925c5242880,0,27262976,0,557907968,1434112612c-971636736,-246378396,875763719,858994736,892090680,925906743c942813236,808465004,909325360,741554231,925972785,926168888c963393076,959983672,875771698,892875052,909653810,1815099698c943274289,875901238,824980017,892876342,825832752,926247988c808793140,741683760,842020913,909324855,829173813,859387447c825372727,875899955,925971763,1815359544,875770933,858927669c925969465,825241904,842544945,859320684,959526453,741816371c808530737,892941367,829174068,943142707,842283317,942746681c926429493,926299960,808991084,892680248,824981555,909521721c875902256,825322548,875903280,825242160,808923436,808727857c1815425079,942749745,959460664,824979507,892809779,942748466c825322544,842348087,808991031,909719852,858796085,829174066c909193271,808597814,909192244,825637177,825440568,0c265289728,0,528482304,0,0,525729792c929824768,741487923,929838644,741553971,808466745,892548972c909192242,1815556145,858796343,959787308,913062198,741945911c13617,859204658,32519477,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59242558,959933492,859320374c8920785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217271,69285177,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09719808,858796085,829174066,2175031,0c65536,262144,1431175168,2113948748,859111424,741946162c2176821,0,65536,262144,1431175168,2113948748c808714240,1815163186,2176817,0,65536,262144c1431175168,2113948748,842334208,808988979,2175276,0c65536,262144,1431175168,2113948748,909508608,875573817c2175340,0,65536,262144,1431175168,2113948748c892731392,892613177,91304492,0,65536,89456640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09320765,2000436770c1769159280,1701605485,544436048,807550328,1031348258,790769698c1886862398,1936683066,1869182057,1914718318,1952541797,1181054569c1030582130,1819239202,577662325,1886862398,1936683066,1936090703c876508261,926364980,792473648,1882878071,1716482927,1952805734c1999584318,1869625968,1769236851,1044934255,980449084,1769172848c1852795252,1701978198,1769234796,1917216118,574451055,1634886000c1885434471,1010705000,1882878071,1716482927,1952805734,892416574c792473657,1882878071,1716482927,1952805734,1999584318,1869625968c1769236851,1045851759,980449084,1702131813,1663071342,841104760c926431542,1663050293,841104761,959592504,1043276336,980449084c1701209701,2017817699,1953391988,574450720,892417845,1031020578c942683426,1914708528,825762365,573911353,574448160,825831736c1043276341,980449084,1885434487,1701736270,2000436783,1868839536c544362595,574448745,539111473,1701667182,1042424381,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043296848c1936750396,1349546810,1631338098,1919318074,1631338093,1717989178c574453792,2032149040,573579837,1631338031,1954047290,1031299872c808923682,573583408,1031365408,943206946,573584947,792477231c1719155297,1010724210,1919957601,1699181683,1881173359,1031041906c1701408802,1631338018,1282826554,1043297395,979447612,1953722992c1836016967,979450942,1768714099,1818838628,1631338092,1735553850c1919697762,1818326560,1717969469,1681352034,1010708258,1933205807c1684630639,1819044166,979450942,1998614124,859382333,1042427958c1933205820,1684630639,1819044166,979450942,1650946675,544369731c1030513014,808464418,573583408,792477231,1869822561,1180985708c1047293033,1832542524,1919251561,792477231,1852586593,979450942c1701209701,1934390371,1631338100,1953853242,1750299237,1679849316c1031041897,925905186,573715257,1919509536,926032445,808464432c1646273072,1383232876,574448737,1914708528,1767339119,1750296692c1030058081,1042427938,1933205820,1130522482,1981837932,574450785c808988728,790769720,1630485566,1953853242,1750299237,1010726756c1698324783,1667589734,1953713268,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792477296,1919367777,1768452193,1952531555c792477281,1919367777,1768452193,792477283,1631219831,1869112174c792477298,1919171191,1852405601,792477287,1127900013,1667854184c1832664677,1631992419,1633840236,1010723683,1768962679,1027503203c1667592738,1948263028,132216933,0,564133888,2128429855c564133888,2128429855,888143872,1434420925,888143872,1434420925c909180928,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26494772,926300468l913059884,909325621l926429996,825440057l959540274,875967288l942945843,859189548l892547636,1815361841l926101554,842086198l824979512,926103095l808988723,892431408l925906489,808858681l942684204,892614196l946615344,875573304l909588273,909521196l808792115,1815558450l892876337,842084914l824979763,892481591l808595762,842558515l959853365,741946417l858862647,926233909l809004084,926234680l741748793,875968561l943077171,829173816l892548409,943011378l892939318,925972281l3748921,0l0,0l62980096,0l544210944,2128429855l544210944,2128429855l0,0l0,0l0,0l0,0l0,0l0,0l0,0l0,0l0,0l0,0l0,0l0,0l0,0l0,0l0,0l0,0l0,0l0,0l0,0l810549248,1434420615l0,0l0,0l0,0l0,0l0,0l0,0l-867172352,1434420634l0,0l0,0l0,0l0,0l0,0l0,0l0,0l0,0l0,0l0,0l0,0l0,0l0,0l0,0l0,0l0,0l0,0l0,0l0,0l0,0l0,0l0,0l0,0l0,0l0,0l0,0l0,0l0,0l0,0l0,0l0,0l0,0l0,0l0,0l0,0l0,0l0,0l0,0l0,0l0,0l0,0l0,0l0,0l0,0l0,0l0,0l0,0l0,0l0,0l0,0l0,0l0,0l0,0l0,0l0,0l114294784,0l3145728,0l898826240,1434112325l0,0l521666560,2128430858l0,0l117440512,0l3145728,0l121831424,1434112325l0,0l521666560,2128430858l0,0l120586240,0l3145728,0l1808990208,350200l0,0l521666560,2128430858l0,1107296256l123748555,0l5242880,0l1808990208,350200l0,0l486014976,2128430858l1638400,0l1583349760,1434420925l1582301184,1434420925l492830720,1434420925l491782144,1434420925l5242880,0l3211264,0l1788870656,1434420925l1593835520,1434420925l521666560,2128430858l0,-1627389952l132169916,0l4194304,0l1434648576,1434112325l-971636736,-246378396l674043911,959460397l909193010,673851700l959460397,909193010l2697524,892941105l2697526,0l5308416,0l1422065664,1434112325l-971636736,-246378396l486021127,2128430858l1572864,-1497366528l1568686291,1434420925l1567621120,1434420925l1059061760,1434420925l1058013184,1434420925l521666560,2128430858l5308416,0l1808990208,350200l-971636736,-246378396l486021127,2128430858l1638400,-1497366528l1055932627,1434420925l1054867456,1434420925l1040187392,1434420925l1039138816,1434420925l521666560,2128430858l3211264,0l1821376512,1434420925l484442112,2128429855l521666560,2128430858l0,0l3145728,0l3145728,0l1429405696,1434112325l-971636736,-246378396l-1707599865,2128430933l-65536,65535l-1340014600,1434420276l3211264,0l1808990208,350200l-971636736,-246378396l521672711,2128430858l0,-134217728l3195055,0l4259840,0l1733492736,1434112325l-971636736,-246378396l674043911,959460397l909193010,673851700l959460397,909193010l2697524,-2147483648l4210790,0l5308416,0l220200960,1434420925l486539264,2128429855l486014976,2128430858l1638400,-2147483648l1004552294,1434420925l1003487232,1434420925l-1478492160,1434420921l-1479540736,1434420921l5242880,0l3145728,0l117637120,1434112325l-971636736,-246378396l521672711,2128430858l0,0l3145728,0l5308416,0l126025728,1434112325l-971636736,-246378396l486021127,2128430858l1638400,1434386432l1818230784,1434420925l1817182208,1434420925l1605369856,1434420925l1604321280,1434420925l1567621120,1434420925l6356992,0l1578106880,1434420925l487587840,2128429855l4390912,7077999l7471215,1107296256l3162315,0l3211264,0l1821376512,1434420925l482344960,2128429855l521666560,2128430858l0,-1962934272l6340784,0l30408704,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09377598,909193772l3048811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09457464,829176113l42022455,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926364726l943077685,808530220l119616825,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905985637,1815492661l129054769,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25241856,942683952,54604595,0c65536,52363264,1983643648,1634235194,2037671280,1763730800c1596079460,808464504,896818992,1663050296,1685221231,1702521203c825369149,741355574,808857906,1864376880,1953526586,943006269c1684086818,941768042,573583409,1952542752,1830960488,942682412c1080832048,826290225,859860017,1080833600,826290481,808545328c741355576,842088556,1815097664,910177344,858865772,1815163200c808857906,808528944,1815097400,1077096768,1080832561,1815560244c1077031232,829174577,808466480,909193772,1080832048,826290481c859860019,1080833856,826290225,577075250,980827198,1869771891c1780508011,1936615791,1701607796,1768759869,577922420,1983659567c1919903290,1634497901,1983659635,1696622138,574451313,543973750c790769699,980827198,1902452838,1931623790,1851878773,543517799c892608560,790769696,980827198,1902452838,1663188334,824210287c808466480,573653024,1983659567,1696622138,574451313,544044403c808988721,540024880,790770240,980827198,1902452838,1931623790c824208757,808466480,540164128,1043276336,1715107388,1852925216c1769153085,808525934,540028984,790769984,980827198,1902452838c1931623790,824208757,808466480,1075851296,1043276341,1715107388c1852925216,1970479677,808525933,540028984,807417152,1010708258c543570550,1030648165,1869770786,809508964,858929440,808525881c573583408,1983659567,1696622138,574451313,1685025392,540033056c926038067,808464672,790769712,980827198,1902452838,1931623790c824208757,808466480,1075851296,1043276344,1715107388,1852925216c1970479677,808525933,540028984,960503856,1010708258,543570550c1030648165,1836413730,942682400,1075851312,573579321,1983659567c1696622138,574451313,544044403,808988721,943726640,790769696c980827198,1902452838,1931623790,824208757,808466480,1075851296c1043276336,980823868,1836216166,1935764597,980827198,1752457584c1634887456,1852139876,1634235252,1802462576,578036285,1664773920c1701736047,2037675107,574449008,1952671090,1702109218,1868723320c1667592824,1075985780,1076637745,1076637745,1076638513,790770481c980827198,1684955496,1047749996,1748661820,1936683040,1869182057c824327534,808466480,875642924,1010708258,1748661807,1818521185c1010725733,1933211183,1701863784,1701869940,926285886,842215477c842476594,909130032,89222197,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020407c8468530,0,-52428800,1434420924,489684992,2128429855c521666560,2128430858,0,0,3162144,0c3145728,0,1475674112,1434112325,0,0c521666560,2128430858,0,0,-897564688,2125977917c2162688,0,483393536,2128429855,483393536,2128429855c8388608,0,6291456,0,1025835008,1434112324c-971636736,-246378396,486021127,2128430858,1769472,-1497366528c4210899,1434420925,3145728,1434420925,1570766848,1434420925c1569718272,1434420925,521666560,2128430858,0,0c6307930,0,6356992,0,487587840,2128429855c1062207488,1434420925,521666560,2128430858,-813498368,-446543614c3195020,0,3211264,0,1034944512,1434420925c-52428800,1434420924,521666560,2128430858,0,0c6291456,0,9437184,0,1809121280,350200c-971636736,-246378396,1703942151,2128430887,0,0c-1905262592,2128429802,-1384120320,2128429802,0,0c65536,65536,-1340276736,2128430834,-1367343104,2128430834c1524629504,2128430273,1593835520,1434420925,721420288,1430471467c-1879029938,2128429802,0,0,-930086912,2125977917c841089024,959592504,9511472,0,490733568,2128429855c490733568,2128429855,521666560,2128430858,0,-1497366528c1565540563,1434420925,6356992,0,1578106880,1434420925c495976448,1434420925,521666560,2128430858,0,-1073741824c1580220511,1434420925,3211264,0,1578106880,1434420925c482344960,2128429855,521666560,2128430858,0,0c9437184,0,5242880,0,1453654016,1434112325c-971636736,-246378396,486021127,2128430858,1703936,0c-789528592,1434420924,-790626304,1434420924,1064304640,1434420925c1063256064,1434420925,521666560,2128430858,45154304,0c526385152,2128429855,526385152,2128429855,521666560,2128430858c0,-536870912,3195039,0,3145728,0c1802895360,1434112325,0,0,521666560,2128430858c0,0,-47136784,1434420924,38862848,0c520093696,2128429855,451936256,1434420925,521666560,2128430858c0,0,1809252344,350200,4259840,0c482344960,2128429855,-942669824,1434420924,-50331648,1434420924c-51380224,1434420924,1794113536,1434420925,1793064960,1434420925c7340032,0,3145728,0,1344667648,1434112325c0,0,521666560,2128430858,0,0c57688096,1434420925,28377088,0,509607936,2128429855c509607936,2128429855,482344960,2128429855,26279936,0c507510784,2128429855,507510784,2128429855,1047265280,1832542524c1919251561,792477231,1852586593,979450942,1701209701,1934390371c1631338100,1953853242,1750299237,1679849316,1031041897,925905186c573715257,1919509536,926032445,808464432,1646273072,1383232876c574448737,1914708528,1767339119,1750296692,1030058081,1042427938c1933205820,1130522482,1981837932,574450785,808988728,790769720c1630485566,1953853242,1750299237,1010726756,1698324783,1667589734c1953713268,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792477296,1919367777,1768452193,1952531555,792477281,1919367777c1768452193,792477283,1631219831,1869112174,792477298,1919171191c1852405601,792477287,1127900013,1667854184,1832664677,1631992419c45116524,0,135266304,0,2057306112,1434420829c2099642368,1434420829,2099642368,1434420829,41943040,-1051328512c421527552,1434420922,431620096,1434420922,431620096,1434420922c9699328,-2126118912,-1364197376,1434420924,-1362755584,1434420924c-1362755584,1434420924,1048576,-1051262976,-790626304,1434420924c-787611648,1434420924,-787611648,1434420924,2621440,-1051656192c-941621248,1434420924,-902430720,1434420924,-902430720,1434420924c38797312,-1052442624,0,0,0,0c0,0,131072,8716288,0,0c0,0,0,0,65536,8847360c0,0,0,0,0,0c0,25165824,0,0,0,0c0,0,-1090584576,25231485,0,0c0,0,0,0,1048576,29294608c0,0,0,0,0,0c1090519040,25362562,0,0,0,0c0,0,131072,30867456,0,0c0,0,0,0,613416960,30081024c0,0,0,0,0,0c524288,33488904,0,0,0,0c0,0,0,29360128,0,0c0,0,0,0,-65536,29491455c0,0,0,0,0,0c65536,30801920,0,0,0,0c0,0,0,29425665,0,0c0,0,0,0,-2139095040,33620096c0,0,0,0,0,0c706740224,33882113,0,0,0,0c0,0,706740224,33947649,0,0c0,0,0,0,0,33816577c0,0,0,0,0,0c131072,37683202,893386752,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3223601,0,640024576,1434112324c-971636736,-246378396,7608327,6422625,6619244,7471104c3145728,0,5308416,0,1458962432,1434112325c-971636736,-246378396,486021127,2128430858,1638400,1434386432c1595932672,1434420925,1594884096,1434420925,1814036480,1434420925c1812987904,1434420925,1412431872,1434420924,3211264,0c1442185216,1434112325,-971636736,-246378396,521672711,2128430858c838074368,-209510600,1599127608,1434420925,11599872,0c492830720,2128429855,2097152,1434420925,521666560,2128430858c0,0,1788936184,1434420925,8454144,0c489684992,2128429855,489684992,2128429855,3145728,0c3145728,0,641073152,1434112324,0,0c521666560,2128430858,0,0,6340592,0c3145728,0,191234048,1434112325,0,0c521666560,2128430858,0,-1627389952,11583676,0c4194304,0,1653604352,2128430856,131072,65536c1661468672,2128430856,1937768448,2128429287,1937768448,2128429287c-1382219776,0,2686976,0,5308416,0c880148480,1434112325,-971636736,-246378396,486021127,2128430858c1703936,1434386432,1465909248,1434420924,1464860672,1434420924c1010827264,1434420925,1009778688,1434420925,-862978048,1434420924c3211264,0,484442112,2128429855,1034944512,1434420925c5439488,6357108,7602290,0,3162202,0c3145728,0,15073280,1434112325,-971636736,-246378396c521672711,2128430858,0,0,3162096,0c6356992,0,907411456,1434112325,-971636736,-246378396c486021127,2128430858,1638400,0,7340032,1434420925c6291456,1434420925,1814036480,1434420925,1812987904,1434420925c521666560,2128430858,0,-2147483648,6307942,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741933118l825765937,825634870l996936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76019774c824980278,892418102,75575605,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825306112,842346547c842544178,943272291,42022961,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908853310,1815492402,909455410c42019889,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858863360,960049461,829173816,2175031,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945401,875836469,825570099,875916343,146880052,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741881139,892549425,942815288c117518647,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59045950,122763062,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876032256,125907244,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59188272,808531765,85025590,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75823166,925905461,841757744,876098097,26746654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959512638l135345205,0l1434451968,1434420924l-166723584,1434420644l-164626432,1434420644l1546649600,1434420924l551550976,1434420602l1606418432,1434420647l-594542592,1434420921l-36700160,1434420636l963641344,1434420636l1902116864,1434420921l1499463680,1434420647l2044723200,1434420609l131072000,1434420925l-1327497216,1434420921l-219152384,1434420924l-80740352,1434420921l1127219200,1434420636l529530880,1434420925l629145600,1434420925l28311552,1434420925l1228931072,1434420924l456130560,1434420636l1342177280,1434420924l890241024,1434420922l1239416832,1434420736l1553989632,1434420647l-814743552,1434420921l-226492416,1434420924l-142606336,1434420644l213909504,1434420925l216006656,1434420925l1223688192,1434420924l1849688064,1434420924l-2028994560,1434420921l199229440,1434420922l1465909248,1434420647l-1247805440,1434420921l-792723456,1434420921l1423966208,1434420922l-1552941056,1434420775l718274560,1434420925l1069547520,1434420925l383778816,1434420636l-1207959552,1434420921l-112197632,1434420921l-2006974464,1434420921l51380224,1434420567l1099956224,1434420925l-1458569216,1434420921l-1635778560,1434420921l167772160,1434420922l-2119172096,1434420921l1130364928,1434420925l1172307968,1434420925l1291845632,1434420925l1358954496,1434420922l1299185664,1434420829l1225785344,1434420924l1420820480,1434420925l1475346432,1434420925l-217055232,1434420924l1835008000,1434420925l1916796928,1434420925l1186988032,1434420924l2016411648,1434420925l-340787200,1434420717l-1366294528,1434420921l-1573912576,1434420921l790626304,1434420918l2091909120,1434420925l2133852160,1434420925l1083179008,1434420636l-483393536,1434420830l719323136,1434420922l-1247805440,1434420713l-2119172096,1434420925l718274560,1434420510l1069547520,1434420924l1760559104,1434420921l89128960,1434420645l-321912832,1434420652l289406976,1434420636l-238026752,1434420636l-2117074944,1434420925l-1535115264,1434420921l1204813824,1434420636l170917888,1434420636l-1352663040,1434420804l934281216,1434420830l581959680,1434420636l-457179136,1434420573l519045120,1434420636l-2046820352,1434420925l1039138816,1434420636l-2132803584,1434420651l1189085184,1434420924l-1900019712,1434420925l-1782579200,1434420925l-1659895808,1434420925l68157440,1434420925l70254592,1434420925l-1534066688,1434420925l72351744,1434420925l1335885824,1434420924l1337982976,1434420924l1340080128,1434420924l-60817408,1434420924l-1449132032,1434420925l-58720256,1434420924l72351744,1434420645l-1933574144,1434420921l1172307968,1434420636l-354418688,1434420636l944766976,1434420703l-2142240768,1434420921l1098907648,1434420922l-362807296,1434420654l-2111832064,1434420616l-1970274304,1434420921l1376780288,1434420703l-436207616,1434420636l-1406140416,1434420921l-27262976,1434420509l-269484032,1434420921l-509607936,1434420573l-1130364928,1434420830l45088768,1434420645l-391118848,1434420636l-134217728,1434420636l-1107296256,1434420830l-1727004672,1434420901l-56623104,1434420924l126877696,1434420636l1533018112,1434420571l80740352,1434420636l-531628032,1434420601l178257920,1434420707l249561088,1434420922l-1288699904,1434420921l1741684736,1434420921l746586112,1434420934l548405248,1434420934l1235222528,1434420505l1052770304,1434420505l-54525952,1434420924l244318208,1434420925l246415360,1434420925l248512512,1434420925l250609664,1434420925l252706816,1434420925l787480576,1434420925l789577728,1434420925l1090519040,1434420737l13631488,1434420637l1697644544,1434420647l1673527296,1434420647l547356672,1434420918l917504000,1434420508l791674880,1434420925l-1046478848,1434420925l996147200,1434420636l-967835648,1434420925l751828992,1434420918l-104857600,1434420687l2122317824,1434420651l292552704,1434420732l-937426944,1434420925l-873463808,1434420925l-829423616,1434420830l-752877568,1434420801l-1898971136,1434420804l-18874368,1434420924l-773849088,1434420925l-752877568,1434420925l76546048,1434420922l-731906048,1434420925l2084569088,1434420609l-729808896,1434420925l-708837376,1434420925l-171966464,1434420921l-678428672,1434420925l-566231040,1434420921l191889408,1434420515l-648019968,1434420925l793772032,1434420925l-562036736,1434420925l-516947968,1434420925l187695104,1434420567l-441450496,1434420925l-2052063232,1434420921l-351272960,1434420925l-266338304,1434420925l-145752064,1434420925l-34603008,1434420925l-4194304,1434420925l26214400,1434420926l68157440,1434420926l110100480,1434420926l-2145386496,1434420824l443547648,1434420787l197132288,1434420926l795869184,1434420925l14680064,1434420645l959512576,959789113l808924724,876097836l808990521,1664235570l875837237,858796085l909192245,959853619l943273523,858796588l808662070,741488950l892549169,859386166l824981304,925905203l875903284,858860593l892876599,959591481l892875107,943142961l741815863,808529969l842543159,841758773l859059504,892940599l959523897,825636921l859190069,825766188l909259576,741750837l926234424,959918128l808543031,808923185l943010360,825831724l875770934,741552690l808529969,875901495l824981045,943141936l859124784,825306165l926495284,875641144l909652268,825766201l1664561973,858861617l875901497,824981552l960050233,892745784l825371701,892809782l741354544,808858679l842543414,825371700l842283058,876098105l892679779,808203827l808202284,909193772l943207986,929247276l909129268,875706417l842084908,959591480l741619762,859125046l741354550,1664101424l842412338,741881910l876031024,825634870l741618232,942813490l842609204,908866616l909325621,811806764l858533932,842084658l808203318,925905196l875836977,741488438l875770929,959459892l862138930,892351794l808858936,859058476l808596532,741487161l859125046,808528950l78721075,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534846,808464944l30485859,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m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64039988,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824980529,875836214l909587512,859122744l99692857,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757858366,892809266l959525681,824980528l21050164,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m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808202284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738213477,875837237l2175029,0l65536,262144l1431175168,2113948748l0,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26036788l909325110,859386156l30487091,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m1010708258,1868970614l1819635058,1010725729m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25438775l30486828,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842608690l860741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m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59255552l45179703,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808779838,741685303l7557765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959184958l90255416,0l65536,88866816l1983643648,1634235194l2037671280,1763730800l1596079460,808464504l829710128,539113528l1919905635,2053731172l841104741,808465969l909193772,539111472l1886599791,824327540l539113528,1030382689l824979490,573584691l1952542752,1830960488l1076965696,826303280l1077100598,876623921m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2209955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05985637,926299702l12067717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741422336l808464434,943076148l111226933,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m1952542778,1919361128l1701405793,1752396910l1868918881,1948401003l980361250,1852731235l1953784677,1030058105l1667592738,1948263028l1651800165,1702000751l574452835,741354544l808857906,825371696l573583414,792477231l1752382070,1952804961l1046835321,892940544l845953334,943011121l30486828,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796085l824979762,909193271l30488886,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150963l808545331,842477617l42021941,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75954238l42023225,0l65536,40566784l1983643648,1634235194l2037671280,1763730800l1596079460,808464504l829710128,539113017l1919905635,2053731172l841104741,808465969l909193772,539111472l1886599791,824327540l539113017,1752457584l745349693,909193836l1814835248,808857906l825371696,1815097398m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181508511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42150709,841759031l875573296,892876339l117533744,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09457718l233910323,8l613416960,2128429855l613416960,2128429855l313524224,1434420926l313524224,1434420926l909180928,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26494772,926300468l913059884,909325621l926429996,825440057l959540274,875967288l942945843,859189548l892547636,1815361841l926101554,842086198l824979512,926103095l808988723,892431408l925906489,808858681l942684204,892614196l946615344,875573304l909588273,909521196l808792115,1815558450l892876337,842084914l824979763,892481591l808595762,842558515l959853365,741946417l858862647,926233909l809004084,926234680l741748793,875968561l943077171,829173816l892548409,943011378l892939318,925972281l1815688249,876099121l943077424,925644849l825374517,909522488l942684268,875968052l942420280,859321655l942946613,926234476l909129528,942420020l909391920,825702709l959461740,926103857l925643319,926431029l808728112,942684268l959788596,942420279l892547641,842216753l892483692,808727600l925644337,892547380l909587765,942684268l825375031,824981041l926167862,825374771l926247984,959722548l741357623,959788088l909127733,809004081l892744760,741946937l859124280,925907000l876047414,892678961l741619509,943206456l809056053,876112950l842479409,741357616l876097592,909718838l808545337,825831480l875704881,825766188l825241909,1815689268l808662072,842151990l808528948,858928951l875706161,909261164l943207993,824980536l876097847,943208505l808545328,808923185l926497076,892940588l942683955,1815230006l825243441,909718325l824981561,959985207l875772208,808610868l926299955,842414132l876033324,809055284l829174832,825372727l943273778,808528945l926036788,842019894l825700716,925905205l741881907,808925489l959852593,829174073l926364720,926496820l925969458,808531249l943207223,892875116l892483890,741749042l892548657,959525681l963392822,875574578l808728888,825241900l942683952,1815622962l892548149,892678199l808528944,875966515l892743992,825766252l909259576,741488181l959657781,942814007l959540272,892744504l926299449,959852844l842151478,1815622449l875837237,825438517l875899955,859257139l1815098679,925907255l926494775,943270969l926038064,1815623985l842021169,942814516l824981555,959526969l859059509,943025208l926036793,741815604l859058225,859191090l829173812,825569591l942880560,942746680l842609205,909193781l859189612,825438517l741684793,959919416l925904948,808545334l808923185,943010360l859059500,892352309l829173813,909128496l909195316,942746677l842217521,842413366l859256172,825307447l824981043,909326393l909457717,909208631l842413625,942879026l876033324,858862900l896283441,926495540l808793907,809056044l960050743,963392821l842543160,943272247l809054508,842347570l1815622456,825768241l875902265,892090419l842217784,926233655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3420723l909325621,875704620l98644277,8l136314880,0l268435456,0l0,266993664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26494772,926300468l913059884,909325621l926429996,825440057l959540274,875967288l942945843,859189548l892547636,1815361841l926101554,842086198l824979512,926103095l808988723,892431408l925906489,808858681l942684204,892614196l946615344,875573304l909588273,909521196l808792115,1815558450l892876337,842084914l824979763,892481591l808595762,842558515l959853365,741946417l858862647,926233909l809004084,926234680l741748793,875968561l943077171,829173816l892548409,943011378l892939318,925972281m1815688249,876099121l943077424,925644849l825374517,909522488l942684268,875968052l942420280,859321655l942946613,926234476l909129528,942420020l909391920,825702709l959461740,926103857l925643319,926431029l808728112,942684268l959788596,942420279l892547641,842216753l892483692,808727600l925644337,892547380l909587765,942684268l825375031,824981041l926167862,825374771l926247984,959722548l741357623,959788088l909127733,809004081l892744760,741946937l859124280,925907000l876047414,892678961l741619509,943206456l809056053,876112950l842479409,741357616l876097592,909718838l808545337,825831480l875704881,825766188l825241909,1815689268l808662072,842151990l808528948,858928951l875706161,909261164l943207993,824980536l876097847,943208505l808545328,808923185l926497076,892940588l942683955,1815230006l825243441,909718325l824981561,959985207l875772208,808610868l926299955,842414132l876033324,809055284l829174832,825372727l943273778,808528945l926036788,842019894l825700716,925905205l741881907,808925489l959852593,829174073l926364720,926496820l925969458,808531249l943207223,892875116l892483890,741749042l892548657,959525681l963392822,875574578l808728888,825241900l942683952,1815622962l892548149,892678199l808528944,875966515l892743992,825766252l909259576,741488181l959657781,942814007l959540272,892744504l926299449,959852844l842151478,1815622449l875837237,825438517l875899955,859257139l1815098679,925907255l926494775,943270969l926038064,1815623985l842021169,942814516l824981555,959526969l859059509,943025208l926036793,741815604l859058225,859191090l829173812,825569591l942880560,942746680l842609205,909193781l859189612,825438517l741684793,959919416l925904948,808545334l808923185,943010360l859059500,892352309l829173813,909128496l909195316,942746677l842217521,842413366l859256172,825307447l824981043,909326393l909457717,909208631l842413625,942879026l876033324,858862900l896283441,926495540l808793907,809056044l960050743,963392821l842543160,943272247l809054508,842347570l1815622456,825768241l875902265,892090419l842217784,926233655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925971512,825701941l808987702,892744760l1815688761,825831481l926364473,959917106l959854384,1815228727l942684217,959526706l909192248,892941368l909718581,875573612l959723319,741751097l942946097,942749238l829173810,909521721l875574072,942746672l942750006,926232626l925905260,892877109l741619511,892940344l943272241,808545333l808923185,943010360l859059500,909193271l829174322,825833015l876098103,942746680l959918645,842347061l959789164,808531000l892089656,825701175l842478904,943272300l959788595,741815861l825767985,808597297l829175346,808662329l943208246,808528951l875966515,926234167l825505644,859256886l925642803,926363705l842348336,808991084l825700920,824981561l909719096,808663345l925985844,858929462l825571382,876033324l858862900,829174065l909522736,892680499l808528946,926036788l842281782,808991084l942879288,824981558l959723574,959722805l808545334,876033844l909719865,808991020l942879288,829175862l875903032,842608947l942746675,808466232l892614711,926429548l875966521,741684785l879505974,875770424l808859956,842084908l959591480,1815426360l942682933,741749044l959736880,909588789l741880884,875770929l959459892,845952306l808595506,808859952l859058476,808596532l1815425593,909193781l909456950,825371696l859060274,943011888l757870700,875837233l875574072,829174838l909652019,892416567l875637809,842282035l875706672,909193836l943207986,845951020l875770674,943207990l859058476,808596532l1815425593,858994740l859124537,825371702l842283058,892680249l875705708,808990770l845951020,825702704l808202805,942748012l808596017,741619256l942813490,942682932l845953335,842610743l909193777,859058476l808596532,1815491382l875968567,808464947l859058476,808596532l1815425593,842412338l741881910,942500912l909588019,942945843l859058476,808596532l1815360057,1815096368l1815096368,808923442l741881911,842492976l825701168,741486903l875770929,959459892l812398641,812396588l845951020,909260337l808204344,909391724l942749232,841757746l876098097,942815538l892759092,741749557l741370928,825388080l943075894,1815096376l808597041,960050224l824979506,875836212l842608690,841837617l842216497,875772216l859188276,859124793l1815360311,942879021l943010360,741423155l875770929,959459892l862728498,842084658l808203318,808202348l808202348,892679788l808203827,808202348l808202348,909193836l943207986,929837100l909129268,875706417l842084908,959591480l1815361586,859125046l1815096374,1815096368l909654067,942946354l913059884,909325621l943076140,909588025l959540280,875967288l942945843,859189548l892547636,1815361841l926101554,842086198l824979512,926103095l808988723,892431408l925906489,808858681l942684204,892614196l963392560,959787825l942682678,909521196l808792115,1815427378l892876337,842084914l824979763,892481591l808595762,842558515l959853365,741946417l858862647,926233909l809004084,926234680l741748793,875968561l943077171,829173816l892548409,943011378l842607670,876163638l1815689269,876099121l943077424,942422065l842216498,808662327l942684268,875968052l959197240,943075892l842085426,959657324l875639089,824980023l875705655,943011637l825781300,943010866l741815605,808988721l942814008,829174323l842346808,808532025l942746673,859321393l875836726,825766252l909326388,741355576l943273272,808597044l809069624,859386169l741749560,943273272l892744756,876178486l842544690,741750580l925971512,842479157l809004080,892744760l741946937,842281009l892417076,829174329l842216249,959525169l942746678,909390384l942684469,909652332l909259321,741685296l859126065,959525431l829174070,808465200l942683957,959523889l909128501,876032566l809056108,909522999l959197494,842543160l943272247,859320684l909193782,741750321l892549425,892614199l963393337,842543160l943272247,809054508l842347570,1815622456l825768241,875902265l942422067,943271988l926496309,942684268l959788596,824981814l925905200,892483632l875916344,808924467l741356853,808661041l825766966,829175094l859320632,909456946l926231602,892614195l1815097398,859322673l892941622,824981302l909523254,858862130l926247992,825570356l741552435,959657013l892810039,959933488l959854384,741947702l942684217,959526706l959540280,892613168l942880818,859386156l858928689,1815099703l909391665,909456697l824981299,909194551l892745520,875916339l875704368,741880889l925907255,875704375l943287344,926038064l741882161,842021169l942814516,829175859l842086456,875639353l875899954,859124787l1815229488,842412600l842085944,959917113l808924976,1815621682l942684217,959526706l959523896,892613168l942880818,859386220l858928689,741357879l842281528,892811312l809004087,909521976l741357620,892809265l842085688,829175353l842216496,875771447l925969456,808531249l943207223,892875116l892483890,741749042l808925489,909719348l946616119,842348592l858994997,808727852l959984176,946615352l825505584,909719606l825241900,942683952l1815622962,892548149l892678199,808528944l875966515,892743992l909652332,808924985l741750839,858995000l875574585,875916340l875966768,741880369l959983672,842479672l808545329,926036788l909325110,825700652l925905205,1815623731l842348593,842347065l824981041,875575097l926300471,892890167l808728633,741421622l875574325,808988985l808545336,926036788l909325110,808991020l942879288,829175862l842412856,909194801l959523894,909587763l404763956,0l535822336,0l0,531562496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26494772,926300468l913059884,909325621l926429996,825440057l959540274,875967288l942945843,859189548l892547636,1815361841l926101554,842086198l824979512,926103095l808988723,892431408l925906489,808858681l942684204,892614196l946615344,875573304l909588273,909521196l808792115,1815558450l892876337,842084914l824979763,892481591l808595762,842558515l959853365,741946417l858862647,926233909l809004084,926234680l741748793,875968561l943077171,829173816l892548409,943011378l892939318,925972281l1815688249,876099121l943077424,925644849l825374517,909522488l942684268,875968052l942420280,859321655l942946613,926234476l909129528,942420020l909391920,825702709l959461740,926103857l925643319,926431029l808728112,942684268l959788596,942420279l892547641,842216753l892483692,808727600l925644337,892547380l909587765,942684268l825375031,824981041l926167862,825374771l926247984,959722548l741357623,959788088l909127733,809004081l892744760,741946937l859124280,925907000l876047414,892678961l741619509,943206456l809056053,876112950l842479409,741357616l876097592,909718838l808545337,825831480l875704881,825766188l825241909,1815689268l808662072,842151990l808528948,858928951l875706161,909261164l943207993,824980536l876097847,943208505l808545328,808923185l926497076,892940588l942683955,1815230006l825243441,909718325l824981561,959985207l875772208,808610868l926299955,842414132l876033324,809055284l829174832,825372727l943273778,808528945l926036788,842019894l825700716,925905205l741881907,808925489l959852593,829174073l926364720,926496820l925969458,808531249l943207223,892875116l892483890,741749042l892548657,959525681l963392822,875574578l808728888,825241900m942683952,1815622962l892548149,892678199l808528944,875966515l892743992,825766252l909259576,741488181l959657781,942814007l959540272,892744504l926299449,959852844l842151478,1815622449l875837237,825438517l875899955,859257139l1815098679,925907255l926494775,943270969l926038064,1815623985l842021169,942814516l824981555,959526969l859059509,943025208l926036793,741815604l859058225,859191090l829173812,825569591l942880560,942746680l842609205,909193781l859189612,825438517l741684793,959919416l925904948,808545334l808923185,943010360l859059500,892352309l829173813,909128496l909195316,942746677l842217521,842413366l859256172,825307447l824981043,909326393l909457717,909208631l842413625,942879026l876033324,858862900l896283441,926495540l808793907,809056044l960050743,963392821l842543160,943272247l809054508,842347570l1815622456,825768241l875902265,892090419l842217784,926233655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925971512,825701941l808987702,892744760l1815688761,825831481l926364473,959917106l959854384,1815228727l942684217,959526706l909192248,892941368l909718581,875573612l959723319,741751097l942946097,942749238l829173810,909521721l875574072,942746672l942750006,926232626l925905260,892877109l741619511,892940344l943272241,808545333l808923185,943010360l859059500,909193271l829174322,825833015l876098103,942746680l959918645,842347061l959789164,808531000l892089656,825701175l842478904,943272300l959788595,741815861l825767985,808597297l829175346,808662329l943208246,808528951l875966515,926234167l825505644,859256886l925642803,926363705l842348336,808991084l825700920,824981561l909719096,808663345l925985844,858929462l825571382,876033324l858862900,829174065l909522736,892680499l808528946,926036788l842281782,808991084l942879288,824981558l959723574,959722805l808545334,876033844l909719865,808991020l942879288,829175862l875903032,842608947l942746675,808466232l892614711,926429548l875966521,741684785l879505974,875770424l808859956,842084908l959591480,1815426360l942682933,741749044l959736880,909588789l741880884,875770929l959459892,845952306l808595506,808859952l859058476,808596532l1815425593,909193781l909456950,825371696l859060274,943011888l757870700,875837233l875574072,829174838l909652019,892416567l875637809,842282035l875706672,909193836l943207986,845951020l875770674,943207990l859058476,808596532l1815425593,858994740l859124537,825371702l842283058,892680249l875705708,808990770l845951020,825702704l808202805,942748012l808596017,741619256l942813490,942682932l845953335,842610743l909193777,859058476l808596532,1815491382l875968567,808464947l859058476,808596532l1815425593,842412338l741881910,942500912l909588019,942945843l859058476,808596532l1815360057,1815096368l1815096368,808923442l741881911,842492976l825701168,741486903l875770929,959459892l812398641,812396588l845951020,909260337l808204344,909391724l942749232,841757746l876098097,942815538l892759092,741749557l741370928,825388080l943075894,1815096376l808597041,960050224l824979506,875836212l842608690,841837617l842216497,875772216l859188276,859124793l1815360311,942879021l943010360,741423155l875770929,959459892l862728498,842084658l808203318,808202348l808202348,892679788l808203827,808202348l808202348,909193836l943207986,929837100l909129268,875706417l842084908,959591480l1815361586,859125046l1815096374,1815096368l909654067,942946354l913059884,909325621l943076140,909588025l959540280,875967288l942945843,859189548l892547636,1815361841l926101554,842086198l824979512,926103095l808988723,892431408l925906489,808858681l942684204,892614196l963392560,959787825l942682678,909521196l808792115,1815427378l892876337,842084914l824979763,892481591l808595762,842558515l959853365,741946417l858862647,926233909l809004084,926234680l741748793,875968561l943077171,829173816l892548409,943011378l842607670,876163638l1815689269,876099121l943077424,942422065l842216498,808662327l942684268,875968052l959197240,943075892l842085426,959657324l875639089,824980023l875705655,943011637l825781300,943010866l741815605,808988721l942814008,829174323l842346808,808532025l942746673,859321393l875836726,825766252l909326388,741355576l943273272,808597044l809069624,859386169l741749560,943273272l892744756,876178486l842544690,741750580l925971512,842479157l809004080,892744760l741946937,842281009l892417076,829174329l842216249,959525169l942746678,909390384l942684469,909652332l909259321,741685296l859126065,959525431l829174070,808465200l942683957,959523889l909128501,876032566l809056108,909522999l959197494,842543160l943272247,859320684l909193782,741750321l892549425,892614199l963393337,842543160l943272247,809054508l842347570,1815622456l825768241,875902265l942422067,943271988l926496309,942684268l959788596,824981814l925905200,892483632l875916344,808924467l741356853,808661041l825766966,829175094l859320632,909456946l926231602,892614195l1815097398,859322673l892941622,824981302l909523254,858862130l926247992,825570356l741552435,959657013l892810039,959933488l959854384,741947702l942684217,959526706l959540280,892613168l942880818,859386156l858928689,1815099703l909391665,909456697l824981299,909194551l892745520,875916339l875704368,741880889l925907255,875704375l943287344,926038064l741882161,842021169l942814516,829175859l842086456,875639353l875899954,859124787l1815229488,842412600l842085944,959917113l808924976,1815621682l942684217,959526706l959523896,892613168l942880818,859386220l858928689,741357879l842281528,892811312l809004087,909521976l741357620,892809265l842085688,829175353m842216496,875771447l925969456,808531249l943207223,892875116l892483890,741749042l808925489,909719348l946616119,842348592l858994997,808727852l959984176,946615352l825505584,909719606l825241900,942683952l1815622962,892548149l892678199,808528944l875966515,892743992l909652332,808924985l741750839,858995000l875574585,875916340l875966768,741880369l959983672,842479672l808545329,926036788l909325110,825700652l925905205,1815623731l842348593,842347065l824981041,875575097l926300471,892890167l808728633,741421622l875574325,808988985l808545336,926036788l909325110,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824980530l959788848,943142200l876047408,875901745l741946421,909586481l842609462,829175353l842216496,875771447l925969460,909522996l808597553,825766252l825374008,741685297l808529969,926233143l896283443,808923956l842151473,909586732l842477881,1815622712l842348593,842348855l942420533,959656761l925971765,809056108l926496311,959199280l842543160,943272247l909652332,959526457l741617715,959854385l943076146,896282933l892613687,825307953l959789100,909325368l829174323,925905200l892483632,925969464l909522996,925906993l825766252,825374008l741685297,808529969l926233143,829174579l842216249,942747953l925969459,909652272l876099379,808923500l959854641,741356601l875706679,926101814l808545332,926299956l859190323,862728236l825309497,741618228l892759088,741749557l808597555,943207479l943272300,859059763l741880886,875771441l825570098,845952057l909587248,942813495l925969456,859255606l808466480,959787372l959918134,741357108l876097592,808793142l876178484,808792375l741356598,859190833l842020144,829174329l842348598,858927410l925969457,842347056l858796593,892483692l825833011,925645108l892547380,876033333l942684268,959919416l824981040,859059768l943207991,959540272l842347317,909653302l909588524,808728880l829174577,808728630l825767480,876096568l875573553,1815491639l892548917,825504568l959523893,875901493l842348338,859320684l808859952,741881908l892940344,842019633l808545332,909719095l808990009,909260844l892678195,829174840l942684208,926233139l808594486,892679729l842346809,859320684l892744501,741356338l859124280,925907000l876047414,892678961l741619509,909586481l892941881,946614328l842348848,943076152l892875052,808923955l1815229236,859124791l959985206,808987705l926234680,1815490617l892940344,909326386l808528952,859320376l909587762,825766252l842215989,741422645l943206456,809056053l842558518,825701173m741751094,909193266l959656500,829173817l859124536,858928438l808987696,942814521l1815361075,808988721l808596280,824980534l842346808,909455923l809069616,859386169l741488439,859125809l875575091,946615857l858797620,892940592l942684204,959788596l946616630,942880050l909586488,825505580l892679475,946615351l892876848,909130039l909260844,892678195l829174840,942684208l926233139,808594486l842282545,825765944l859320684,892744501l741356338,859124280l925907000,876047414l892678961,741619509l825831481,859321145l876112950,909457201l741356087,876097592l909718838,842558521l825701173,741750071l909193266,959656500l829173817,959854384l875574320,842542133l892351286,1815361589l808988721,808596280l824980534,842346808l909455923,876112945l926298163,741750068l875640881,959460664l946615859,825571632l875704371,892483628l925972275,829175605l808792376,959657785l876096568,926298163l1815491892,825831481l859321145,942746679l859321393,942944821l959461484,842215733l959197240,959527216l926103603,825505900l926299447,942420018l909391920,959854901l925905260,959854902l741357621,825243441l909193522,829175865l909326393,892680501l959523892,858927154l943272500,859059564l892809525,824979765l875705656,909456176l942763058,959985969l892942648,859320620l808859952,1815427124l959527217,892417330l824979766,925905200l892483632,942763064l926496822,875640368l825766188,892548665l1815622960,808529969l926233143,892090674l926233396,808793392l858796396,942945840l741684785,942749745l892744243,896283190l943010615,875966512l943272236,959788595l1815557685,909719089l825373238,892090419l892613687,858862385l875836780,875836464l824980272,926037305l892745523,875916341l875704368,741749561l925907255,842479926l943287352,926038064l741882161,842021169l942814516,829175859l909194041,959918898l925969456,892941876l926103093,892809580l925906481,741553462l808465461,876164146l959933496,959854384l741880375,842545457l825700408,829174320l960049465,959591216l909192240,959722547l825243959,943272300l959788595,741684022l842348849,926037045l829175863,859386169l842084662,925969464l808726832,859387701l892809580,909718322l741355833,943077425l943206713,829174072l876098617,808464688l943270963,825635632l1815098674,842348593l842085175,824980787l926102841,926299192l808545335,892350515l892350776,909521196l842609975,1815622455l942946609,808662578l824981554,942748982l909193264,925985845l808464944,825571120l876033324,942814516l829175091,909522736l909588275,842542128l959984182,1815097394l926103349,926234673l959523890,892744504l926299449,892875116l926365745,741618484l909326641,926298672l963392562,842543160l943272247,909652268l959526457,1815359539l959854385,943076146l892088629,892613687l825307953,942684268l858927154,824980528l925905200,892483632l925985848,909522996l925906993,825766188l825374008,1815427121l808529969,926233143l824980275,842216249l942747953,925985843l909652272,876099379l808923436,959854641l1815098425,875311670l842296374,876099893l1815096368,859125046l808528950,926234676l825715766,842281780l892742708,808923957l859204657,959461173l943074359,842215736l859204663,808531765l909519921,858929457l808676409,808924209l943074358,942879032l808545331,875637810l842282035,825243952l909717868,741879862l876047408,909456688l1815096376,859125046l909257782,875835698l875981872,909129784l825699380,859124532l892824629,943076915l842476598,925907248l892824631,943076915l859188278,808531765l808676408,926364721l876031024,808595767l926379060,943208505l842476593,909130032l808676405,892810289l808922169,892942135l892824629,892810803l892742705,808923957l876047409,925970743l909519924,858929457l859204663,909129525l892742708,825701173l943090736,842544433l859253815,842084404l808545337,859188273l960050741,909601842l959590960,1815096368l842412338,741881910l892759088,741749557l842217779,896284209l808792117,925643826l842086196,913060144l842608950,824981811l845952561,909260337l808204344,909323628l909326646,741619248l875770929,909128244l762066224,925972529l909521201,824980023l875836212,809054258l825453617,842478900l1815096376,842412338l741881910,942500912l909391158,909194296l859058476,842084660l1815163443,825702701l926298934,757872179l859190322,959658039l842492982,875966520l825306167,825388089l943075894,1815096376l875769912,909324599l859058476,842084660l1815360051,825702701l926298934,757872179l859190322,959658039l825388086,808661808l1815096371,942682933l741749044,959540272l825307185,909455922l859058476,842084660l1815228726,1815096368l875836469,892679984l959523890,892810547l960050993,808989036l808597555,824979765l875836212,875966514l926247989,842544950l741749555,942946097l808597046,829175860l825833015,875901495l909192245,809054771l825505587,859189612l825636148,741751096l942684217,859125048l926247992,842347572l741947189,959854641l909193521,929838643l943140921,925971250l842412588,825388082l943075894,1815096376l959460141,859059762l824980536,875836212l859189298,741370934l741370928,825388080l943075894,1815096376l808858679,842543414l825371700,842283058l876098105,892679788l808203827,808202348l909193836,943207986l762064940,942683953l892547637,875637810l842282035,892352048l942746988,825308977l842479158,859058476l808596532,1815162937l892612915,741880375l859139120,825505840l1815096374,859125046l892415030,842217264l859073592,926102834l875965494,909195320l909405233,909194037l859188275,808531765l943090742,892876081l875965494,909195320l876047417,942747959l842476600,892352816l859270199,875638836l876031031,808595767l842492977,909130032l959917105,892942642l808676405,959524920l925969458,858796592l909456437,925906028l943272501,862728236l925972277,741356081l892759088,741749557l892810035,808726577l943272300,859059763l741880886,875771441l825570098,845952057l909587248,942813495l925969456,859255606l808466480,959787372l959918134,741357108l876097592,808793142l943221812,825503792l741750583,859190833l842020144,829175353l842348598,858927410l925969457,842347056l858796593,892483692l825833011,925645108l892547380,876033333l942684268,959919416l824981040,859059768l943207991,959540272l842347317,909653302l842283308,925905977l829174579,808728630l825767480,892808248l942748215,1815492150l909259833,909193784l926428209,858797877l1815360563,858862647l926233909,808987697l943011896,1815294260l926429240,892679474l892808242,808925239l1815426102,876097592l942945846,959982641l825570098,1815229237l825767985,808727857l824981049,842019632l825701685,942763059l892875825,808794160l942684204,959919416l946615856,892941620l808464432,942684204l959788596,963393846l959527216,842479411l892614444,926365746l946616370,892876848l909130039,859320620l909521717,1815622708l892940344,942814001l808528944,808531767l842348080,859388012l875835700,824979509l876097847,909326393l808545336,808923185l926497076,892940588l942683955,1664235062l825243441,909718325l824981561,959985207l875772208,808594484l926299955,842414132l876033324,809055284l824980528,825372727l943273778,808528945l926036788,842019894l825700707,925905205l741881907,808925489l959852593,824979769l926364720,926496820l925969458,808531249l943207223,892875052l892483890,741749042l892548657,959525681l946025782,959721785l942683444,825241900l942683952,741881138l892548149,892678199l808528944,875966515l892743992,825766188l909259576,741488181l942880565,808596020l959537976,892744504l926299449,959852844l842151478,741880625l875837237,825438517l875899955,859257139l741356855,925907255l909389879,943270967l926038064,1664629041l842021169,942814516l824981555,959526969l859059509,943008824l926036793,741815604l859058225,859191090l824981555,825569591l942880560,942746680l842609205,909193781l859189603,825438517l741684793,859058744l875967800,808528948l808923185,943010360l859059500,892352309l824979509,909128496l909195316,942746677l842217521,842413366l859256163,808466485l925643830,926167609l825438775,909652268l808925496,741617974l959526961,808792886l824981557,925905200l842478898,909192249l876033075,808794420l859255139,926363952l741356593,943077169l842414129,824981042l808923961,926036017l925969463,909652272l876099379,876033324l892351796,824980276l859059768,876164663l809041976,960049452l876164408,741815862l943076913,959787061l892089393,892613687l892481584,859189603l940585728,0l1065353216,0l0,1061093376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26494772,926300468l913059884,909325621l926429996,825440057l959540274,875967288l942945843,859189548l892547636,1815361841l926101554,842086198l824979512,926103095l808988723,892431408l925906489,808858681l942684204,892614196l946615344,875573304l909588273,909521196l808792115,1815558450l892876337,842084914l824979763,892481591l808595762,842558515l959853365,741946417l858862647,926233909l809004084,926234680l741748793,875968561l943077171,829173816l892548409,943011378l892939318,925972281l1815688249,876099121l943077424,925644849l825374517,909522488l942684268,875968052l942420280,859321655l942946613,926234476l909129528,942420020l909391920,825702709l959461740,926103857l925643319,926431029l808728112,942684268l959788596,942420279l892547641,842216753l892483692,808727600l925644337,892547380l909587765,942684268l825375031,824981041l926167862,825374771l926247984,959722548l741357623,959788088l909127733,809004081l892744760,741946937l859124280,925907000l876047414,892678961l741619509,943206456l809056053,876112950l842479409,741357616l876097592,909718838l808545337,825831480l875704881,825766188l825241909,1815689268l808662072,842151990l808528948,858928951l875706161,909261164l943207993,824980536l876097847,943208505l808545328,808923185l926497076,892940588l942683955,1815230006l825243441,909718325l824981561,959985207l875772208,808610868l926299955,842414132l876033324,809055284l829174832,825372727l943273778,808528945l926036788,842019894l825700716,925905205l741881907,808925489l959852593,829174073l926364720,926496820l925969458,808531249l943207223,892875116l892483890,741749042l892548657,959525681l963392822,875574578l808728888,825241900l942683952,1815622962l892548149,892678199l808528944,875966515l892743992,825766252l909259576,741488181l959657781,942814007l959540272,892744504l926299449,959852844l842151478,1815622449l875837237,825438517l875899955,859257139l1815098679,925907255l926494775,943270969l926038064,1815623985l842021169,942814516l824981555,959526969l859059509,943025208l926036793,741815604l859058225,859191090l829173812,825569591l942880560,942746680l842609205,909193781l859189612,825438517l741684793,959919416l925904948,808545334l808923185,943010360l859059500,892352309l829173813,909128496l909195316,942746677l842217521,842413366l859256172,825307447l824981043,909326393l909457717,909208631l842413625,942879026l876033324,858862900l896283441,926495540l808793907,809056044l960050743,963392821l842543160,943272247l809054508,842347570l1815622456,825768241l875902265,892090419l842217784,926233655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925971512,825701941l808987702,892744760l1815688761,825831481l926364473,959917106l959854384,1815228727l942684217,959526706l909192248,892941368l909718581,875573612l959723319,741751097l942946097,942749238l829173810,909521721l875574072,942746672l942750006,926232626l925905260,892877109l741619511,892940344l943272241,808545333l808923185,943010360l859059500,909193271l829174322,825833015l876098103,942746680l959918645,842347061l959789164,808531000l892089656,825701175l842478904,943272300l959788595,741815861l825767985,808597297l829175346,808662329l943208246,808528951l875966515,926234167l825505644,859256886l925642803,926363705l842348336,808991084l825700920,824981561l909719096,808663345l925985844,858929462l825571382,876033324l858862900,829174065l909522736,892680499l808528946,926036788l842281782,808991084l942879288,824981558l959723574,959722805l808545334,876033844l909719865,808991020l942879288,829175862l875903032,842608947l942746675,808466232l892614711,926429548l875966521,741684785l879505974,875770424l808859956,842084908l959591480,1815426360l942682933,741749044l959736880,909588789l741880884,875770929l959459892,845952306l808595506,808859952l859058476,808596532l1815425593,909193781l909456950,825371696l859060274,943011888l757870700,875837233l875574072,829174838l909652019,892416567l875637809,842282035l875706672,909193836l943207986,845951020l875770674,943207990l859058476,808596532l1815425593,858994740l859124537,825371702l842283058,892680249l875705708,808990770l845951020,825702704l808202805,942748012l808596017,741619256l942813490,942682932l845953335,842610743l909193777,859058476l808596532,1815491382l875968567,808464947l859058476,808596532l1815425593,842412338l741881910,942500912l909588019,942945843l859058476,808596532l1815360057,1815096368l1815096368,808923442l741881911,842492976l825701168,741486903l875770929,959459892l812398641,812396588l845951020,909260337l808204344,909391724l942749232,841757746l876098097,942815538l892759092,741749557l741370928,825388080l943075894,1815096376l808597041,960050224l824979506,875836212l842608690,841837617l842216497,875772216l859188276,859124793l1815360311,942879021l943010360,741423155l875770929,959459892l862728498,842084658l808203318,808202348l808202348,892679788l808203827,808202348l808202348,909193836l943207986,929837100l909129268,875706417l842084908,959591480l1815361586,859125046l1815096374,1815096368l909654067,942946354l913059884,909325621l943076140,909588025l959540280,875967288l942945843,859189548l892547636,1815361841l926101554,842086198l824979512,926103095l808988723,892431408l925906489,808858681l942684204,892614196l963392560,959787825l942682678,909521196l808792115,1815427378l892876337,842084914l824979763,892481591l808595762,842558515l959853365,741946417l858862647,926233909l809004084,926234680l741748793,875968561l943077171,829173816l892548409,943011378l842607670,876163638l1815689269,876099121l943077424,942422065l842216498,808662327l942684268,875968052l959197240,943075892l842085426,959657324l875639089,824980023l875705655,943011637l825781300,943010866l741815605,808988721l942814008,829174323l842346808,808532025l942746673,859321393l875836726,825766252l909326388,741355576l943273272,808597044l809069624,859386169l741749560,943273272l892744756,876178486l842544690,741750580l925971512,842479157l809004080,892744760l741946937,842281009l892417076,829174329l842216249,959525169l942746678,909390384l942684469,909652332l909259321,741685296l859126065,959525431l829174070,808465200l942683957,959523889l909128501,876032566l809056108,909522999l959197494,842543160l943272247,859320684l909193782,741750321l892549425,892614199l963393337,842543160l943272247,809054508l842347570,1815622456l825768241,875902265l942422067,943271988l926496309,942684268l959788596,824981814l925905200,892483632l875916344,808924467l741356853,808661041l825766966,829175094l859320632,909456946l926231602,892614195l1815097398,859322673l892941622,824981302l909523254,858862130l926247992,825570356l741552435,959657013l892810039,959933488l959854384,741947702l942684217,959526706l959540280,892613168l942880818,859386156l858928689,1815099703l909391665,909456697l824981299,909194551l892745520,875916339l875704368,741880889l925907255,875704375l943287344,926038064l741882161,842021169l942814516,829175859l842086456,875639353l875899954,859124787l1815229488,842412600l842085944,959917113l808924976,1815621682l942684217,959526706l959523896,892613168l942880818,859386220l858928689,741357879l842281528,892811312l809004087,909521976l741357620,892809265l842085688,829175353l842216496,875771447l925969456,808531249l943207223,892875116l892483890,741749042l808925489,909719348l946616119,842348592l858994997,808727852l959984176,946615352l825505584,909719606l825241900,942683952l1815622962,892548149l892678199,808528944l875966515,892743992l909652332,808924985l741750839,858995000l875574585,875916340l875966768,741880369l959983672,842479672l808545329,926036788l909325110,825700652l925905205,1815623731l842348593,842347065l824981041,875575097l926300471,892890167l808728633,741421622l875574325,808988985l808545336,926036788l909325110,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824980530l959788848,943142200l876047408,875901745l741946421,909586481l842609462,829175353l842216496,875771447l925969460,909522996l808597553,825766252l825374008,741685297l808529969,926233143l896283443,808923956l842151473,909586732l842477881,1815622712l842348593,842348855l942420533,959656761l925971765,809056108l926496311,959199280l842543160,943272247l909652332,959526457l741617715,959854385l943076146,896282933l892613687,825307953l959789100,909325368l829174323,925905200l892483632,925969464l909522996,925906993l825766252,825374008l741685297,808529969l926233143,829174579l842216249,942747953l925969459,909652272l876099379,808923500l959854641,741356601l875706679,926101814l808545332,926299956l859190323,862728236l825309497,741618228l892759088,741749557l808597555,943207479l943272300,859059763l741880886,875771441l825570098,845952057l909587248,942813495l925969456,859255606l808466480,959787372l959918134,741357108l876097592,808793142l876178484,808792375l741356598,859190833l842020144,829174329l842348598,858927410l925969457,842347056l858796593,892483692l825833011,925645108l892547380,876033333l942684268,959919416l824981040,859059768l943207991,959540272l842347317,909653302l909588524,808728880l829174577,808728630l825767480,876096568l875573553,1815491639l892548917,825504568l959523893,875901493l842348338,859320684l808859952,741881908l892940344,842019633l808545332,909719095l808990009,909260844l892678195,829174840l942684208,926233139l808594486,892679729l842346809,859320684l892744501,741356338l859124280,925907000l876047414,892678961l741619509,909586481l892941881,946614328l842348848,943076152l892875052,808923955l1815229236,859124791m959985206,808987705l926234680,1815490617l892940344,909326386l808528952,859320376l909587762,825766252l842215989,741422645l943206456,809056053l842558518,825701173l741751094,909193266l959656500,829173817l859124536,858928438l808987696,942814521l1815361075,808988721l808596280,824980534l842346808,909455923l809069616,859386169l741488439,859125809l875575091,946615857l858797620,892940592l942684204,959788596l946616630,942880050l909586488,825505580l892679475,946615351l892876848,909130039l909260844,892678195l829174840,942684208l926233139,808594486l842282545,825765944l859320684,892744501l741356338,859124280l925907000,876047414l892678961,741619509l825831481,859321145l876112950,909457201l741356087,876097592l909718838,842558521l825701173,741750071l909193266,959656500l829173817,959854384l875574320,842542133l892351286,1815361589l808988721,808596280l824980534,842346808l909455923,876112945l926298163,741750068l875640881,959460664l946615859,825571632l875704371,892483628l925972275,829175605l808792376,959657785l876096568,926298163l1815491892,825831481l859321145,942746679l859321393,942944821l959461484,842215733l959197240,959527216l926103603,825505900l926299447,942420018l909391920,959854901l925905260,959854902l741357621,825243441l909193522,829175865l909326393,892680501l959523892,858927154l943272500,859059564l892809525,824979765l875705656,909456176l942763058,959985969l892942648,859320620l808859952,1815427124l959527217,892417330l824979766,925905200l892483632,942763064l926496822,875640368l825766188,892548665l1815622960,808529969l926233143,892090674l926233396,808793392l858796396,942945840l741684785,942749745l892744243,896283190l943010615,875966512l943272236,959788595l1815557685,909719089l825373238,892090419l892613687,858862385l875836780,875836464l824980272,926037305l892745523,875916341l875704368,741749561l925907255,842479926l943287352,926038064l741882161,842021169l942814516,829175859l909194041,959918898l925969456,892941876l926103093,892809580l925906481,741553462l808465461,876164146l959933496,959854384l741880375,842545457l825700408,829174320l960049465,959591216l909192240,959722547l825243959,943272300l959788595,741684022l842348849,926037045l829175863,859386169l842084662,925969464l808726832,859387701l892809580,909718322l741355833,943077425l943206713,829174072l876098617,808464688l943270963,825635632l1815098674,842348593l842085175,824980787l926102841,926299192l808545335,892350515l892350776,909521196l842609975,1815622455l942946609,808662578l824981554,942748982l909193264,925985845l808464944,825571120l876033324,942814516l829175091,909522736l909588275,842542128l959984182,1815097394l926103349,926234673l959523890,892744504l926299449,892875116l926365745,741618484l909326641,926298672l963392562,842543160l943272247,909652268l959526457,1815359539l959854385,943076146l892088629,892613687l825307953,942684268l858927154,824980528l925905200,892483632l925985848,909522996l925906993,825766188l825374008,1815427121l808529969,926233143l824980275,842216249l942747953,925985843l909652272,876099379l808923436,959854641l1815098425,875311670l842296374,876099893l1815096368,859125046l808528950,926234676l825715766,842281780l892742708,808923957l859204657,959461173l943074359,842215736l859204663,808531765l909519921,858929457l808676409,808924209l943074358,942879032l808545331,875637810l842282035,825243952l909717868,741879862l876047408,909456688l1815096376,859125046l909257782,875835698l875981872,909129784l825699380,859124532l892824629,943076915l842476598,925907248l892824631,943076915l859188278,808531765l808676408,926364721l876031024,808595767l926379060,943208505l842476593,909130032l808676405,892810289l808922169,892942135l892824629,892810803l892742705,808923957l876047409,925970743l909519924,858929457l859204663,909129525l892742708,825701173l943090736,842544433l859253815,842084404l808545337,859188273l960050741,909601842l959590960,1815096368l842412338,741881910l892759088,741749557l842217779,896284209l808792117,925643826l842086196,913060144l842608950,824981811l845952561,909260337l808204344,909323628l909326646,741619248l875770929,909128244l762066224,925972529l909521201,824980023l875836212,809054258l825453617,842478900l1815096376,842412338l741881910,942500912l909391158,909194296l859058476,842084660l1815163443,825702701l926298934,757872179l859190322,959658039l842492982,875966520l825306167,825388089l943075894,1815096376l875769912,909324599l859058476,842084660l1815360051,825702701l926298934,757872179l859190322,959658039l825388086,808661808l1815096371,942682933l741749044,959540272l825307185,909455922l859058476,842084660l1815228726,1815096368l875836469,892679984l959523890,892810547l960050993,808989036l808597555,824979765l875836212,875966514l926247989,842544950l741749555,942946097l808597046,829175860l825833015,875901495l909192245,809054771l825505587,859189612l825636148,741751096l942684217,859125048l926247992,842347572l741947189,959854641l909193521,929838643l943140921,925971250l842412588,825388082l943075894,1815096376l959460141,859059762l824980536,875836212l859189298,741370934l741370928,825388080l943075894,1815096376l808858679,842543414l825371700,842283058l876098105,892679788l808203827,808202348l909193836,943207986l762064940,942683953l892547637,875637810l842282035,892352048l942746988,825308977l842479158,859058476l808596532,1815162937l892612915,741880375l859139120,825505840l1815096374,859125046l892415030,842217264l859073592,926102834l875965494,909195320l909405233,909194037l859188275,808531765l943090742,892876081l875965494,909195320l876047417,942747959l842476600,892352816l859270199,875638836l876031031,808595767l842492977,909130032l959917105,892942642l808676405,959524920l925969458,858796592l909456437,925906028l943272501,862728236l925972277,741356081l892759088,741749557l892810035,808726577l943272300,859059763l741880886,875771441l825570098,845952057l909587248,942813495l925969456,859255606l808466480,959787372l959918134,741357108l876097592,808793142l943221812,825503792l741750583,859190833l842020144,829175353l842348598,858927410l925969457,842347056l858796593,892483692l825833011,925645108l892547380,876033333l942684268,959919416l824981040,859059768l943207991,959540272l842347317,909653302l842283308,925905977l829174579,808728630l825767480,892808248l942748215,1815492150l909259833,909193784l926428209,858797877l1815360563,858862647l926233909,808987697l943011896,1815294260l926429240,892679474l892808242,808925239l1815426102,876097592l942945846,959982641l825570098,1815229237l825767985,808727857l824981049,842019632l825701685,942763059l892875825,808794160l942684204,959919416l946615856,892941620l808464432,942684204l959788596,963393846l959527216,842479411l892614444,926365746l946616370,892876848l909130039,859320620l909521717,1815622708l892940344,942814001l808528944,808531767l842348080,859388012l875835700,824979509l876097847,909326393l808545336,808923185l926497076,892940588l942683955,1664235062l825243441,909718325l824981561,959985207l875772208,808594484l926299955,842414132l876033324,809055284l824980528,825372727l943273778,808528945l926036788,842019894l825700707,925905205l741881907,808925489l959852593,824979769l926364720,926496820l925969458,808531249l943207223,892875052l892483890,741749042l892548657,959525681l946025782,959721785l942683444,825241900l942683952,741881138l892548149,892678199l808528944,875966515l892743992,825766188l909259576,741488181l942880565,808596020l959537976,892744504l926299449,959852844l842151478,741880625l875837237,825438517l875899955,859257139l741356855,925907255l909389879,943270967l926038064,1664629041l842021169,942814516l824981555,959526969l859059509,943008824l926036793,741815604l859058225,859191090l824981555,825569591l942880560,942746680l842609205,909193781l859189603,825438517l741684793,859058744l875967800,808528948l808923185,943010360l859059500,892352309l824979509,909128496l909195316,942746677l842217521,842413366l859256163,808466485l925643830,926167609l825438775,909652268l808925496,741617974l959526961,808792886l824981557,925905200l842478898,909192249l876033075,808794420l859255139,926363952l741356593,943077169l842414129,824981042l808923961,926036017l925969463,909652272l876099379,876033324l892351796,824980276l859059768,876164663l942760760,959918645l943011379,892940588l825701938,741750832l825243441,960050744l824979508,959524919l943077431,859122741l942813497,741421881l875903281,859255856l828586036,875573817l892613945,808528952l858796339,926496567l942684204,842149938l959198263,959527216l842479411,825505836l926299447,942420018l909391920,959854901l825241955,942683952l741881138,875771441l909128242,824980022l909193271,825504304l959523892,892744504l892548665,943206700l842477873,741749296l859126065,943142448l828585784,909128496l892745524,876031031l892482609,741750833l925907255,842479926l943270968,926038064l741882161,959854641l859386166,824980528l842610231,892876339l926245681,825570356l741421363,909586481l892875574,824981554l842216496,858994231l925969464,909522996l808597553,859386156l859321910,741356592l959854641,808597553l828585781,959788848l926364984,926428212l808597046,741553464l808529969,842543159l824981557,909653047l808988982,942746679l842348593,892875057l825241900,892483376l1664299831,858994993l825307442,824980280l942747703,943141686l925969460,909652272l808728889,808991020l859256632,824980535l909654325,828583980l842283062,741487927l825044016,842609464l808661552,875637812l842282035,825375024l808202284,925969763l808859440,909193270l842084908,808662072l741552953,741354544l1664101424,741354544l741354544,1664101424l926365233,909193783l842084908,926037048l741357618,808727597l959524916,875637810l842282035,909325872l825371948,925972785l909717554,859058476l808596532,1664628530l858796333,926169138l741357107,875770929l942682676,841756723l943011890,943076665l859058476,808596532l741749558,875637808l842282035,909326128l875638115,859058737l842479665,859058476l808596532,741421625l859125046,741354550l1664101424,741354544l825371696,842283058l942815544,808202284l808202339,808202284l892874028,859322168l741618743,875770929l909128244,761475895l825308977,808859442l841757235,909653041l741354553,959523888l909588275,942945336l842084908,959591480l1664563250,741354544l926103857,876099127l841758772,876098097l942815538,741354551l858874672,842477617l892679724,757872179l926298676,859058231l825371698,842283058l808989239,943141164l842215737,1664101432l859125046,892415030l909652535,824979508l909326393,875967284l909192248,858928179l876163381,858796588l825701943,741357618l859191089,942682935l828583984,808859957l909392183,808987696l875967544,741617717l926495288,842084401l859122744,825307449l741356343,959527217l909455417,841758003l926102832,925970739l876110642,875573553l741422135,876097592l909718838,809053241l859386169,741488439l825832245,926167345l942746674,959788600l825833273,875706412l892809779,895692852l825309491,808662833l892809516,926233650l741619765,859124791l959854900,808987699l909718840,741750578l842150968,892679729l876096566,808794421l1664102448,876097592l909718838,842542137l943207221,741750576l858862647,926233909l808987700,926234680l741748793,925971512l942682679,808987696l892744760,1664693817l842281009,892417076l824980025,842216249l959525169,942746678l909390384,942684469l909652268,909259321l741685296,859126065l959525431,824979766l808465200,942683957l959537969,909128501l876032566,809056044l909522999,959197494l842543160,943272247l892809516,926233650l741619765,875771441l876034104,824981045l825374008,926431539l909206326,858928179l842347061,808988972l842413106,741750581l808990517,942814771l909192245,926364726l808597811,808923436l909326129,741815344l926101554,825571126l895694640,875836471l942682169,892940588l825701938,741357872l842020657,842608689l824981553,926430776l842216242,909192240l959788854,875706418l925906988,858797365l946025522,825373236l842609718,892483628l909195059,925644345l892547380,876033333l942684204,959919416l824981040,842216496l858994231,943270966l858929200,1664628280l892876849,959525684l824980274,808925240l876099376,825044021l842084663,892350518l825371705,859060274l858994992,808991020l859256632,824980017l960050233,858862647l842294066,942878776l741354546,859125046l808528950,926234676l825699382,842281780l892742708,808923957l859202353,959461173l943074359,842215736l859188279,808531765l909519921,858929457l808660025,808924209l825699383,875901748l808543027,892742706l741749557,875637808l942879795,842216502l909193772,943207986l929247276,909129268l875706417,842084908l959591480,741619762l859125046,741354550l1664101424,842412338l741881910,876031024l825634870,741618232l942813490,842609204l908866616,909325621l811806764,892088364l876097587,808203825l892677420,926429495l741488432,875770929l858927409,811807026l808202284,757870636l892418097,808794160l824981045,875836212l859320370,959996726l842216758,841758772l876098097,809054259l859384883,842215987l841757750,876098097l809054259,942746675l842150198,808465458l859058476,808596532l1664168505,943142449l825243447,824981047l875836212,842608690l859253809,858796084l926166066,909193772l943207986,761475116l959854131,909129267l875637812,842282035l892352048,942746924l825308977,842479158l859058476,808596532l741421113,892612915l741880375,859202352l960050741,741354546l875637808,892351539l842348344,925972012l842084662,824980534l875836212,859385906l741368628,741354544l875637808,926300212l808989235,808792364l859126073,845362228l825636656,926232632l875637817,842282035l825375024,825242668l909389878,824981552l875836212,842608690l892742706,741749557l825307953,912472375l909325621,892679724l908867123,926168373l875637814,842282035l842020656,959591980l909456433,862138412l842414136,741880888l892742704,741749557l892548915,808596789l943272236,859059763l741880886,875771441l825570098,845362233l909587248,942813495l925969456,859255606l808466480,959787308l959918134,741357108l876097592,808793142l825830452,909718835l741879858,859190833l842020144,828585017l842348598,858927410l925969457,842347056l858796593,892483628l825833011,925645108l892547380,876033333l942684204,959919416l824981040,859059768l943207991,959537968l842347317,909653302l959461676,859255093l824980279,808728630l825767480,842542136l926036788,741356341l876097592,942945846l876162096,842544690l1664233780,825832245l926167345,925969458l892613173,876098871l892614444,909718579l942420793,943274032l825374520,959789100l808465976,942421553l909654325,842084400l892614755,858928441l942420018,909391920l959854901,892614700l858928441,942420018l909391920,959854901l942682412,858994736l741355574,892418097l926169396,946026288l892809524,875574583l942684204,959788596l824981814,875705392l959787316,959523890l825373491,909717809l808988972,892744754l741879865,959854641l808858162,828585272l926102841,909717810l808528945,892350515l825765943,892940588l909520947,741619506l925907255,909522488l943270961,926038064l741882161,909326385l825635122,828585526l926233401,959788086l943270967,926038064l741882161,842021169l942814516,824981555l959526969,859059509l876096568,892877104l741816630,876097592m909718838,808543033l808923185,943010360l859059500,892352309l824979509,909128496l909195316,942746677l842217521,842413366l859256108,909456438l824979504,909326393l909457717,909206327l842413625,942879026l876033324,858862900l892089137,926495540l808793907,809056044l909719095,959199545l842543160,943272247l809054508,842347570l1664627512,825440561l926102070,942420025l859060016,825505073l808727852,825505329l824981554,842216496l858994231,925969462l808531249,943207223l892875052,892483890l1664495922,959527217l875640121,942420274l808596530,926168118l808727852,892877104l824980025,842216496l858994231,925969464l808531249,943207223l892875052,892483890l1664495922,808925489l909719348,942421815l842348592,858994997l808727852,959984176l942421048,825636407l909588279,825241900l942683952,741881138l892548149,892678199l808543024,875966515l892743992,859320620l858862646,741356343l909259833,808727096l808528944,892876087l842085169,859256108l859387701,824981041l909326393,909457717l909206327,842413625l942879026,876033324l858862900,824980273l808794166,959657266l875899954,808858416l741749559,825504312l808858425,808987696l909521976,1664104500l808529969,842543159l892090421,926233396l808793392,858796332l942945840,741684785l909326385,926101812l892088371,842149940l875968057,909261100l876164153,828585010l925905200,892483632l925969464,808531249l892810039,926495020l909127984,741423417l926167089,959984695l824980023,942815288l875903287,875899960l909195059,1664693300l876099121,943140913l824981815,858993977l926495033,942746679l859059512,858929457l858796332,825570352l741684272,825832245l909654066,942746678l926365750,960051507l909521251,825832759l741357879,926431281l943140912,824979510l942944569,909456948l926231605,842346552l741684793,959524914l926167353,841757752l892351024,842413366l959537968,926298677l809054257,859060524l825700919,925644086l943075636,808727351l942684204,959919416l959198768,925970481l808989237,825241900l942683952,1664628018l875771441,909128242l824980022,909193271l825504304,959523892l892744504,892548665l943206700,842477873l741749296,859126065l943142448,824981304l909128496,892745524l809067319,859386169l741488183,909586481l926364470,824980532l842216496,875771447l925969457,909522996l808597553,859386156l859321910,741356592l959854641,808597553l828585781,959788848l926364984,926231604l842544435,741816371l875706679,858928951l909192241,842150963l842413616,808923436l842020401,741617972l875706679,959592247l925983545,942879285l808923186,892940588l875575346,741422649l909389873,859124536l808202546,943207212l876098102,1664101432l859125046,909323318l926300472,824981558l909326393,875967284l909192248,858928179l876163381,858796588l825701943,741357618l859191089,942682935l828583984,808859957l909392183,808987696l875967544,741617717l926495288,842084401l909192248,892351286l825831984,943075628l825373237,741421874l842020657,842084917l946025264,909325618l959721785,825505580l892679475,942421047l892876848,909130039l909652268,909587252l741357624,859126065l892744245,942421560l892876853,892612664l943075683,909652020l741880120,859058744l859125554,808987696l909521976,741357620l909259833,825504312l859122738,825307449l741488436,842348337l892810548,946025528l892613169,926233912l942682412,858994736l741618739,892418097l825831988,824979767l942944568,858797619l808987698,926234680l741748793,892874808l876165170,942760756l959460657,808465463l825505836,892810551l942421040,909391920l959854901,925905196l808464695,741487926l909586481,842346809l892089397,925906743l875901493,808991075l825700920,824981561l926496312,959983927l925969457,808792120l825307192,859386156l892417590,741423415l825243441,926363702l824981049,926430775l909654325,926245689l842152247,741356084l859322673,892941622l824981302,960049465l959591216,909192240l959722547,825243959l943272236,959788595l741684022,909719089l825373238,895694899l892613687,858862385l859059500,926103353l942420021,892876848l909130039,875573548l909586995,741749555l892417841,859254833l824981560,959591736l825374002,909206326l858862899,892746033l875706412,909457459l824980532,925905200l892483632,875899960l808924467,741356853l808661041,825766966l824980790,859320632l909456946,926245682l808990003,741619248l859322673,892941622l824981302,909523254l858862130,926231608l825570356,741552435l808727605,808727604l959523891,859255349l892679735,808727907l959722032,925644339l926363705,808727088l808991020,825700920l824981561,875704377l859320885,942746680l959590712,842281266l859059500,808662324l946025012,942814770l959590710,809056044l842020663,959199280l842543160,943272247l809054508,842347570l741880632,825440561l926102070,942420025l808596530,926234424l942684259,875968052l824979512,943011632l959590709,808528950l926036788,808727350l825700652,925905205l741881907,842348593l842347065,824981041l875575097,926300471l809001783,892482872l741552953,808465461l943274034,808987700l909194295,741751096l808529969,842543159l892090421,926233396l808793392,858796332l942945840,1664431665l959854641,925906743l942421560,959656761l875835445,808727852l825505329,942422066l943274032,825374520l875573548,909586995l741749555,892417841l859254833,828586040l959591736,825374002l959523894,926167095l926365241,959789100l909128760,892088626l959721524,942684209l875573548,909586995l741749555,942684217l909652786,942760760l825374259,909521206l859386156,875968309l741816629,942684217l959526706,925969464l892613173,876098871l859189548,926431284l741750068,842348593l943272753,828585527l842281782,892482867l942746674,909390384l909587762,943142188l842412848,824980792l926168630,842609463l925969456,859255088l926167094,858796588l892810807,1664561201l875837237,808466740l959523896,926298677l809054257,808923436l959459634,741880114l943077425,858993207l824979506,892810806l842543673,808987700l808793399,1664365107l909194295,875771704l808528944,859190839l942684217,875573548l909586995,741487667l942946097,942749238l824979506,892875064l942747954,808528949l842477617,858994485l859059555,909193271l824980018,825833015l876098103,942746680l959918645,842347061l825505580,959526195l925644601,926363705l942682161,808991020l825700920,828586041l909719096,808663345l925969460,858929462l825571382,876033324l858862900,942420273l808597552,842477619l825241900,942683952l741881138,942946097l942749238,828585776l892875064,942747954l808528949,842477617l858994485,859386156l825307699,741554225l825243441,926103096l824980536,942747703l876165430,892742704l1664629045,876099121l942682163,926298412l842085176,942746679l960049977,808203312l892679724,824981043l942684470,1664628786l859322673,909325366l824981556,842281782l959526195,808594484l926299955,808989233l909586732,808662835l741355576,909718833l876164912,942420022l909391920,875574580l959592547,825241911l892090418,825309491l858928435,825831724l892352825,741684022l859123762,825307959l942420535,808530228l825505588,942684204l959788596,962804022l959527216,842479411l959657260,875639089l824980023,892745784l959920441,842542129l926036788,741356597l825832245,842347313l808528947,942878771l959985202,842283363l875706422,892088880l825309491,842478641l892809516,926233650l741619765,875704632l892680245,842542135l859255097,741618232l876097592,942945846l842556208,943207221l741750576,909586481l943274296,925643833l909325620,842217526l942684204,959919416l942421552,942880050l808988728,825505580l892679475,946025527l892876848,909130039l875573548,825504818l741356085,858994993l825307442,824981049l875704376,809055542l942746680,842152246l892874806,892940588l825374515,1664169529l808661041,808924464l824979768,808662329l926037558,959917108l909653808,741422646l942684217,959526706l942746680,825374259l909521206,859386156l875968309,1664563509l942684217,959526706l959523896,892613168l942880818,943272236l892680497,741880628l859387957,892614450l808528951,926036788l909325110,808991020l942879288,828586038l842412856,909194801l959523894,909587763l926496052,808991020l825700920,824981561l959723574,959722805l808528950,876033844l909719865,876032300l825636408,1664102968l909326641,808663094l824979508,825833016l892351032,808987703l808793399,741880115l892548917,808793912l959917104,926364722l741421874,875771441l909128242,828584502l909193271,825504304l959917108,926364722l741947698,842348337l808597555,824979511l942814521,909718576l808528945,859321908l825373493,811806764l825831724,875770934l741552690,926037305l741617974,825306160l825374514,808464953l842084908,808662072l1664563256,909523249l808204336,808202284l808202284,858861923l842215734,741751088l942813490,942682932l824981304,943272753l825307696,825371698l859060274,926431280l875639084,875835445l741488953,942813490l942682932,929249080l825308980,858534960l842020912,824980793l925642801,875837234l824981049,808202800l842083683,859190582l842215985,859058476l808596532,741421625l909259053,825439797l741487410,875770929l959459892,808202546l811806764,808202284l824979500,859058230l942813490,859058476l808596532,1664301364l925972785,892679224l824980528,892549177l808530740,859122738l909194803,741354545l842348337,825701939l824980528,875573302l842281784,942957365l824979500,959591736l909653046,825306164l842477619,825242674l808923436,959590706l741553714,808529969l959787575,828586041l959918641,825241648l909192243,892876598l876097844,959852844l825767993,741422640l959527217,959656245l892090678,892613687l825767218,926364972l925907257,962802999l959983672,875771698l808464940,876034098l741357625,909389873m943011385,808203574l909193772,943207986l761475116,942683953l892547637,875637810l842282035,892352048l959984428,842479664l824980019,875836212l842608690,741354546l825385776,943075894l741354552,741354544l1664101424,741354544l825307699,741619250l858860592,842477617l892679724,1664103987l825767990,741357618l926233398,741421105l959526454,741946162l875638835,741879863l859058487,741553205l1664233521,808990517l875771957,892415025l741945657,825833779l875705393,908865580l909325621,808989484l943206449,959537968l875967288,942945843l859189548,892547636l741620017,926101554l842086198,824979512l926103095,808988723l892415024,925906489l808858681,942684204l892614196,946025520l909259574,808858932l909521196,808792115l741620018,892876337l842084914,824979763l892481591,808595762l842542131,959853365l741946417,858862647l926233909,809001780l926234680,741748793l875968561,943077171l824979512,892548409l943011378,809053238l808596281,741684791l876099121,943077424l942422065,842216498l808662327,942684259l875968052,959197240l943075892,842085426l875706412,892942137l942421040,909391920l808989750,859189548l942880564,741355826l875837237,943143220l808543024,859320376l892874801,942682412l825440304,741618224l892418097,909325875m942420531,842413623l875835698,825505580l842347060,942420022l892876848,909130039l892483683,808990771l925642808,892547380l876033333,942684204l959919416,824981040l842084407,959852849l959523894,892744504l875902265,842608940l875770416,1664629042l892548149,892679985l942746673,808727093l842413363,825766188l943274041,741685561l808663089,875574841l824980792,842608953l909455669,808528945l808923185,943010360l909652323,808925496l741617974,959526961l808792886,824981557l925905200,842478898l875899961,808924467l741356853,808661041l825766966,824980790l859320632,909456946l926245682,825308979l741749553,859322673l892941622,824981302l909523254,858862130l926231608,825570356l741552435,959657013l892810039,959917104l959854384,1664694582l942684217,959526706l959523896,892613168l942880818,859386156l858928689,741357879l892809265,959854136l942421817,942814770l942813494,809056044l909719095,962803257l842543160,943272247l809054508,842347570l741880632,825767985l825375026,892088884l892613428,842281011l859060268,858994224l925644084,926363705l942682672,808991075l825700920,824981561l875704377,859320885l959523896,892940600l942879797,959984940l876032563,824981301l842216496,858994231l925969463,808531249l943207223,892875107l892483890,741749042l808925489,909719348l892090167,842018868l825506100,925906988l943075636,824981049l925905200,892483632l875899960,808924467l1664103733,808661041l825766966,824980790l926496312,943140919l875899958,809054256l741881396,959460408l943010103,808528948l808923185,943010360l859059500,892352309l828583989,909128496l909195316,942746677l825505331,808662835l909586732,859124280l741488436,875836469l825768249,808987701l909194295,741751096l808529969,842543159l895694901,926233396l808793392,858796332l942945840,741684785l959854641,925906743l892089912,959459380l943076400,808728620l808597305,824981049l925905200,892483632l925983544,808531249l892810039,926495020l909127984,741423417l926167089,959984695l824980023,942815288l875903287,875899960l909195059,741946420l876099121,943140913l828586295,858993977l926495033,942746679l859059512,858929457l858796332,825570352l741684272,825832245l909654066,942746678l926365750,960051507l909521196,825832759l1664104759,926431281l943140912,824979510l942944569,909456948l926231605,842346552l741684793,959524914l926167353,841757752l892351024,842413366l959523888,926298677l809054257,825505635l959526195,942421817l926102834,909719089l825505580,892679475l942421047,892876848l909130039,875573548l909586995,741749555l942946097,942749238l828583986,892875064l942747954,808528949l842477617,858994485l859059500,909193271l824980018,825833015l876098103,942746680l959918645,842347061l959461420,876163125l895694643,943272759l909195056,943272236l959788595,741815861l825767985,808597297l824981042,808662329l943208246,808528951l875966515,926234167l825505580,842413365l929249333,926363705l842348336,808991020l825700920,824981561l909719096,808663345l925969460,858929462l825571382,876033324l858862900,824979761l909522736,825243699l808543030,926036788l875836214,808991020l942879288,824981558l959723574,959722805l808528950,876033844l909719865,808991020l942879288,824981558l875903032,842608947l741933107,875900978l959526707,824981813l892549177,925905716l926231602,808793140l738211895,925907255l2005940534,0l2124414976,0l0,2120482816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26494772,926300468l913059884,909325621l926429996,825440057l959540274,875967288l942945843,859189548l892547636,1815361841l926101554,842086198l824979512,926103095l808988723,892431408l925906489,808858681l942684204,892614196l946615344,875573304l909588273,909521196l808792115,1815558450l892876337,842084914l824979763,892481591l808595762,842558515l959853365,741946417l858862647,926233909l809004084,926234680l741748793,875968561l943077171,829173816l892548409,943011378l892939318,925972281l1815688249,876099121l943077424,925644849l825374517,909522488l942684268,875968052l942420280,859321655l942946613,926234476l909129528,942420020l909391920,825702709l959461740,926103857l925643319,926431029l808728112,942684268l959788596,942420279l892547641,842216753l892483692,808727600l925644337,892547380l909587765,942684268l825375031,824981041l926167862,825374771l926247984,959722548l741357623,959788088l909127733,809004081l892744760,741946937l859124280,925907000l876047414,892678961l741619509,943206456l809056053,876112950l842479409,741357616l876097592,909718838l808545337,825831480l875704881,825766188l825241909,1815689268l808662072,842151990l808528948,858928951l875706161,909261164l943207993,824980536l876097847,943208505l808545328,808923185l926497076,892940588l942683955,1815230006l825243441,909718325l824981561,959985207l875772208,808610868l926299955,842414132l876033324,809055284l829174832,825372727l943273778,808528945l926036788,842019894l825700716,925905205l741881907,808925489l959852593,829174073l926364720,926496820l925969458,808531249l943207223,892875116l892483890,741749042l892548657,959525681l963392822,875574578l808728888,825241900l942683952,1815622962l892548149,892678199l808528944,875966515l892743992,825766252l909259576,741488181l959657781,942814007l959540272,892744504l926299449,959852844l842151478,1815622449l875837237,825438517l875899955,859257139l1815098679,925907255l926494775,943270969l926038064,1815623985l842021169,942814516l824981555,959526969l859059509,943025208l926036793,741815604l859058225,859191090l829173812,825569591l942880560,942746680l842609205,909193781l859189612,825438517l741684793,959919416l925904948,808545334l808923185,943010360l859059500,892352309l829173813,909128496l909195316,942746677l842217521,842413366l859256172,825307447l824981043,909326393l909457717,909208631l842413625,942879026l876033324,858862900l896283441,926495540l808793907,809056044l960050743,963392821l842543160,943272247l809054508,842347570l1815622456,825768241l875902265,892090419l842217784,926233655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925971512,825701941l808987702,892744760l1815688761,825831481l926364473,959917106l959854384,1815228727l942684217,959526706l909192248,892941368l909718581,875573612l959723319,741751097l942946097,942749238l829173810,909521721l875574072,942746672l942750006,926232626l925905260,892877109l741619511,892940344l943272241,808545333l808923185,943010360l859059500,909193271l829174322,825833015l876098103,942746680l959918645,842347061l959789164,808531000l892089656,825701175l842478904,943272300l959788595,741815861l825767985,808597297l829175346,808662329l943208246,808528951l875966515,926234167l825505644,859256886l925642803,926363705l842348336,808991084l825700920,824981561l909719096,808663345l925985844,858929462l825571382,876033324l858862900,829174065l909522736,892680499l808528946,926036788l842281782,808991084l942879288,824981558l959723574,959722805l808545334,876033844l909719865,808991020l942879288,829175862l875903032,842608947l942746675,808466232l892614711,926429548l875966521,741684785l879505974,875770424l808859956,842084908l959591480,1815426360l942682933,741749044l959736880,909588789l741880884,875770929l959459892,845952306l808595506,808859952l859058476,808596532l1815425593,909193781l909456950,825371696l859060274,943011888l757870700,875837233l875574072,829174838l909652019,892416567l875637809,842282035l875706672,909193836l943207986,845951020l875770674,943207990l859058476,808596532l1815425593,858994740l859124537,825371702l842283058,892680249l875705708,808990770l845951020,825702704l808202805,942748012l808596017,741619256l942813490,942682932l845953335,842610743l909193777,859058476l808596532,1815491382l875968567,808464947l859058476,808596532l1815425593,842412338l741881910,942500912l909588019,942945843l859058476,808596532l1815360057,1815096368l1815096368,808923442l741881911,842492976l825701168,741486903l875770929,959459892l812398641,812396588l845951020,909260337l808204344,909391724l942749232,841757746l876098097,942815538l892759092,741749557l741370928,825388080l943075894,1815096376l808597041,960050224l824979506,875836212l842608690,841837617l842216497,875772216l859188276,859124793l1815360311,942879021l943010360,741423155l875770929,959459892l862728498,842084658l808203318,808202348l808202348,892679788l808203827,808202348l808202348,909193836l943207986,929837100l909129268,875706417l842084908,959591480l1815361586,859125046l1815096374,1815096368l909654067,942946354l913059884,909325621l943076140,909588025l959540280,875967288l942945843,859189548l892547636,1815361841l926101554,842086198l824979512,926103095l808988723,892431408l925906489,808858681l942684204,892614196l963392560,959787825l942682678,909521196l808792115,1815427378l892876337,842084914l824979763,892481591l808595762,842558515l959853365,741946417l858862647,926233909l809004084,926234680l741748793,875968561l943077171,829173816l892548409,943011378l842607670,876163638m1815689269,876099121l943077424,942422065l842216498,808662327l942684268,875968052l959197240,943075892l842085426,959657324l875639089,824980023l875705655,943011637l825781300,943010866l741815605,808988721l942814008,829174323l842346808,808532025l942746673,859321393l875836726,825766252l909326388,741355576l943273272,808597044l809069624,859386169l741749560,943273272l892744756,876178486l842544690,741750580l925971512,842479157l809004080,892744760l741946937,842281009l892417076,829174329l842216249,959525169l942746678,909390384l942684469,909652332l909259321,741685296l859126065,959525431l829174070,808465200l942683957,959523889l909128501,876032566l809056108,909522999l959197494,842543160l943272247,859320684l909193782,741750321l892549425,892614199l963393337,842543160l943272247,809054508l842347570,1815622456l825768241,875902265l942422067,943271988l926496309,942684268l959788596,824981814l925905200,892483632l875916344,808924467l741356853,808661041l825766966,829175094l859320632,909456946l926231602,892614195l1815097398,859322673l892941622,824981302l909523254,858862130l926247992,825570356l741552435,959657013l892810039,959933488l959854384,741947702l942684217,959526706l959540280,892613168l942880818,859386156l858928689,1815099703l909391665,909456697l824981299,909194551l892745520,875916339l875704368,741880889l925907255,875704375l943287344,926038064l741882161,842021169l942814516,829175859l842086456,875639353l875899954,859124787l1815229488,842412600l842085944,959917113l808924976,1815621682l942684217,959526706l959523896,892613168l942880818,859386220l858928689,741357879l842281528,892811312l809004087,909521976l741357620,892809265l842085688,829175353l842216496,875771447l925969456,808531249l943207223,892875116l892483890,741749042l808925489,909719348l946616119,842348592l858994997,808727852l959984176,946615352l825505584,909719606l825241900,942683952l1815622962,892548149l892678199,808528944l875966515,892743992l909652332,808924985l741750839,858995000l875574585,875916340l875966768,741880369l959983672,842479672l808545329,926036788l909325110,825700652l925905205,1815623731l842348593,842347065l824981041,875575097l926300471,892890167l808728633,741421622l875574325,808988985l808545336,926036788l909325110,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824980530l959788848,943142200l876047408,875901745l741946421,909586481l842609462,829175353l842216496,875771447l925969460,909522996l808597553,825766252l825374008,741685297l808529969,926233143l896283443,808923956l842151473,909586732l842477881,1815622712l842348593,842348855l942420533,959656761l925971765,809056108l926496311,959199280l842543160,943272247l909652332,959526457l741617715,959854385l943076146,896282933l892613687,825307953l959789100,909325368l829174323,925905200l892483632,925969464l909522996,925906993l825766252,825374008l741685297,808529969l926233143,829174579l842216249,942747953l925969459,909652272l876099379,808923500l959854641,741356601l875706679,926101814l808545332,926299956l859190323,862728236l825309497,741618228l892759088,741749557l808597555,943207479l943272300,859059763l741880886,875771441l825570098,845952057l909587248,942813495l925969456,859255606l808466480,959787372l959918134,741357108l876097592,808793142l876178484,808792375l741356598,859190833l842020144,829174329l842348598,858927410l925969457,842347056l858796593,892483692l825833011,925645108l892547380,876033333l942684268,959919416l824981040,859059768l943207991,959540272l842347317,909653302l909588524,808728880l829174577,808728630l825767480,876096568l875573553,1815491639l892548917,825504568l959523893,875901493l842348338,859320684l808859952,741881908l892940344,842019633l808545332,909719095l808990009,909260844l892678195,829174840l942684208,926233139l808594486,892679729l842346809,859320684l892744501,741356338l859124280,925907000l876047414,892678961l741619509,909586481l892941881,946614328l842348848,943076152l892875052,808923955l1815229236,859124791l959985206,808987705l926234680,1815490617l892940344,909326386l808528952,859320376l909587762,825766252l842215989,741422645l943206456,809056053l842558518,825701173l741751094,909193266l959656500,829173817l859124536,858928438l808987696,942814521l1815361075,808988721l808596280,824980534l842346808,909455923l809069616,859386169l741488439,859125809l875575091,946615857l858797620,892940592l942684204,959788596l946616630,942880050l909586488,825505580l892679475,946615351l892876848,909130039l909260844,892678195l829174840,942684208l926233139,808594486l842282545,825765944l859320684,892744501l741356338,859124280l925907000,876047414l892678961,741619509l825831481,859321145l876112950,909457201l741356087,876097592l909718838,842558521l825701173,741750071l909193266,959656500l829173817,959854384l875574320,842542133l892351286,1815361589l808988721,808596280l824980534,842346808l909455923,876112945l926298163,741750068l875640881,959460664l946615859,825571632l875704371,892483628l925972275,829175605l808792376,959657785l876096568,926298163l1815491892,825831481l859321145,942746679l859321393,942944821l959461484,842215733l959197240,959527216l926103603,825505900l926299447,942420018l909391920,959854901l925905260,959854902l741357621,825243441l909193522,829175865l909326393,892680501l959523892,858927154l943272500,859059564l892809525,824979765l875705656,909456176l942763058,959985969l892942648,859320620l808859952,1815427124l959527217,892417330l824979766,925905200l892483632,942763064l926496822,875640368l825766188,892548665l1815622960,808529969l926233143,892090674l926233396,808793392l858796396,942945840l741684785,942749745l892744243,896283190l943010615,875966512l943272236,959788595l1815557685,909719089l825373238,892090419l892613687,858862385l875836780,875836464l824980272,926037305l892745523,875916341l875704368,741749561l925907255,842479926l943287352,926038064l741882161,842021169l942814516,829175859l909194041,959918898l925969456,892941876l926103093,892809580l925906481,741553462l808465461,876164146l959933496,959854384l741880375,842545457l825700408,829174320l960049465,959591216l909192240,959722547l825243959,943272300l959788595,741684022l842348849,926037045l829175863,859386169l842084662,925969464l808726832,859387701l892809580,909718322l741355833,943077425l943206713,829174072l876098617,808464688l943270963,825635632l1815098674,842348593l842085175,824980787l926102841,926299192l808545335,892350515l892350776,909521196l842609975,1815622455l942946609,808662578l824981554,942748982l909193264,925985845l808464944,825571120l876033324,942814516l829175091,909522736l909588275,842542128l959984182,1815097394l926103349,926234673l959523890,892744504l926299449,892875116l926365745,741618484l909326641,926298672l963392562,842543160l943272247,909652268l959526457,1815359539l959854385,943076146l892088629,892613687l825307953,942684268l858927154,824980528l925905200,892483632l925985848,909522996l925906993,825766188l825374008,1815427121l808529969,926233143l824980275,842216249l942747953,925985843l909652272,876099379l808923436,959854641l1815098425,875311670l842296374,876099893l1815096368,859125046l808528950,926234676l825715766,842281780l892742708,808923957l859204657,959461173l943074359,842215736l859204663,808531765l909519921,858929457l808676409,808924209l943074358,942879032l808545331,875637810l842282035,825243952l909717868,741879862l876047408,909456688l1815096376,859125046l909257782,875835698l875981872,909129784l825699380,859124532l892824629,943076915l842476598,925907248l892824631,943076915l859188278,808531765l808676408,926364721l876031024,808595767l926379060,943208505l842476593,909130032l808676405,892810289l808922169,892942135l892824629,892810803l892742705,808923957l876047409,925970743l909519924,858929457l859204663,909129525l892742708,825701173l943090736,842544433l859253815,842084404l808545337,859188273l960050741,909601842l959590960,1815096368l842412338,741881910l892759088,741749557l842217779,896284209l808792117,925643826l842086196,913060144l842608950,824981811l845952561,909260337l808204344,909323628l909326646,741619248l875770929,909128244l762066224,925972529l909521201,824980023l875836212,809054258l825453617,842478900l1815096376,842412338l741881910,942500912l909391158,909194296l859058476,842084660l1815163443,825702701l926298934,757872179l859190322,959658039l842492982,875966520l825306167,825388089l943075894,1815096376l875769912,909324599l859058476,842084660l1815360051,825702701l926298934,757872179l859190322,959658039l825388086,808661808l1815096371,942682933l741749044,959540272l825307185,909455922l859058476,842084660l1815228726,1815096368l875836469,892679984l959523890,892810547l960050993,808989036l808597555,824979765l875836212,875966514l926247989,842544950l741749555,942946097l808597046,829175860l825833015,875901495l909192245,809054771l825505587,859189612l825636148,741751096l942684217,859125048l926247992,842347572l741947189,959854641l909193521,929838643l943140921,925971250l842412588,825388082l943075894,1815096376l959460141,859059762l824980536,875836212l859189298,741370934l741370928,825388080l943075894,1815096376l808858679,842543414l825371700,842283058l876098105,892679788l808203827,808202348l909193836,943207986l762064940,942683953l892547637,875637810l842282035,892352048l942746988,825308977l842479158,859058476l808596532,1815162937l892612915,741880375l859139120,825505840l1815096374,859125046l892415030,842217264l859073592,926102834l875965494,909195320l909405233,909194037l859188275,808531765l943090742,892876081l875965494,909195320l876047417,942747959l842476600,892352816l859270199,875638836l876031031,808595767l842492977,909130032l959917105,892942642l808676405,959524920l925969458,858796592l909456437,925906028l943272501,862728236l925972277,741356081l892759088,741749557l892810035,808726577l943272300,859059763l741880886,875771441l825570098,845952057l909587248,942813495l925969456,859255606l808466480,959787372l959918134,741357108l876097592,808793142l943221812,825503792l741750583,859190833l842020144,829175353l842348598,858927410l925969457,842347056l858796593,892483692l825833011,925645108l892547380,876033333l942684268,959919416l824981040,859059768l943207991,959540272l842347317,909653302l842283308,925905977l829174579,808728630l825767480,892808248l942748215,1815492150l909259833,909193784l926428209,858797877l1815360563,858862647l926233909,808987697l943011896,1815294260l926429240,892679474l892808242,808925239l1815426102,876097592l942945846,959982641l825570098,1815229237l825767985,808727857l824981049,842019632l825701685,942763059l892875825,808794160l942684204,959919416l946615856,892941620l808464432,942684204l959788596,963393846l959527216,842479411l892614444,926365746l946616370,892876848l909130039,859320620l909521717,1815622708l892940344,942814001l808528944,808531767l842348080,859388012l875835700,824979509l876097847,909326393l808545336,808923185l926497076,892940588l942683955,1664235062l825243441,909718325l824981561,959985207l875772208,808594484l926299955,842414132l876033324,809055284l824980528,825372727l943273778,808528945l926036788,842019894l825700707,925905205l741881907,808925489l959852593,824979769l926364720,926496820l925969458,808531249l943207223,892875052l892483890,741749042l892548657,959525681l946025782,959721785l942683444,825241900l942683952,741881138l892548149,892678199l808528944,875966515l892743992,825766188l909259576,741488181l942880565,808596020l959537976,892744504l926299449,959852844l842151478,741880625l875837237,825438517l875899955,859257139l741356855,925907255l909389879,943270967l926038064,1664629041l842021169,942814516l824981555,959526969l859059509,943008824l926036793,741815604l859058225,859191090l824981555,825569591l942880560,942746680l842609205,909193781l859189603,825438517l741684793,859058744l875967800,808528948l808923185,943010360l859059500,892352309l824979509,909128496l909195316,942746677l842217521,842413366l859256163,808466485l925643830,926167609l825438775,909652268l808925496,741617974l959526961,808792886l824981557,925905200l842478898,909192249l876033075,808794420l859255139,926363952l741356593,943077169l842414129,824981042l808923961,926036017l925969463,909652272l876099379,876033324l892351796,824980276l859059768,876164663l942760760,959918645l943011379,892940588l825701938,741750832l825243441,960050744l824979508,959524919l943077431,859122741l942813497,741421881l875903281,859255856l828586036,875573817l892613945,808528952l858796339,926496567l942684204,842149938l959198263,959527216l842479411,825505836l926299447,942420018l909391920,959854901l825241955,942683952l741881138,875771441l909128242,824980022l909193271,825504304l959523892,892744504l892548665,943206700l842477873,741749296l859126065,943142448l828585784,909128496l892745524,876031031l892482609,741750833l925907255,842479926l943270968,926038064l741882161,959854641l859386166,824980528l842610231,892876339l926245681,825570356l741421363,909586481l892875574,824981554l842216496,858994231l925969464,909522996l808597553,859386156l859321910,741356592l959854641,808597553l828585781,959788848l926364984,926428212l808597046,741553464l808529969,842543159l824981557,909653047l808988982,942746679l842348593,892875057l825241900,892483376l1664299831,858994993l825307442,824980280l942747703,943141686l925969460,909652272l808728889,808991020l859256632,824980535l909654325,828583980l842283062,741487927l825044016,842609464l808661552,875637812l842282035,825375024l808202284,925969763l808859440,909193270l842084908,808662072l741552953,741354544l1664101424,741354544l741354544,1664101424l926365233,909193783l842084908,926037048l741357618,808727597l959524916,875637810l842282035,909325872l825371948,925972785l909717554,859058476l808596532,1664628530l858796333,926169138l741357107,875770929l942682676,841756723l943011890,943076665l859058476,808596532l741749558,875637808l842282035,909326128l875638115,859058737l842479665,859058476l808596532,741421625l859125046,741354550l1664101424,741354544l825371696,842283058l942815544,808202284l808202339,808202284l892874028,859322168l741618743,875770929l909128244,761475895l825308977,808859442l841757235,909653041l741354553,959523888l909588275,942945336l842084908,959591480l1664563250,741354544l926103857,876099127l841758772,876098097l942815538,741354551l858874672,842477617l892679724,757872179l926298676,859058231l825371698,842283058l808989239,943141164l842215737,1664101432l859125046,892415030l909652535,824979508l909326393,875967284l909192248,858928179l876163381,858796588l825701943,741357618l859191089,942682935l828583984,808859957l909392183,808987696l875967544,741617717l926495288,842084401l859122744,825307449l741356343,959527217l909455417,841758003l926102832,925970739l876110642,875573553l741422135,876097592l909718838,809053241l859386169,741488439l825832245,926167345l942746674,959788600l825833273,875706412l892809779,895692852l825309491,808662833l892809516,926233650l741619765,859124791l959854900,808987699l909718840,741750578l842150968,892679729l876096566,808794421l1664102448,876097592l909718838,842542137l943207221,741750576l858862647,926233909l808987700,926234680l741748793,925971512l942682679,808987696l892744760,1664693817l842281009,892417076l824980025,842216249l959525169,942746678l909390384,942684469l909652268,909259321l741685296,859126065l959525431,824979766l808465200,942683957l959537969,909128501l876032566,809056044l909522999,959197494l842543160,943272247l892809516,926233650l741619765,875771441l876034104,824981045l825374008,926431539l909206326,858928179l842347061,808988972l842413106,741750581l808990517,942814771l909192245,926364726l808597811,808923436l909326129,741815344l926101554,825571126l895694640,875836471l942682169,892940588l825701938,741357872l842020657,842608689l824981553,926430776l842216242,909192240l959788854,875706418l925906988,858797365l946025522,825373236l842609718,892483628l909195059,925644345l892547380,876033333l942684204,959919416l824981040,842216496l858994231,943270966l858929200,1664628280l892876849,959525684l824980274,808925240l876099376,825044021l842084663,892350518l825371705,859060274l858994992,808991020l859256632,824980017l960050233,858862647l842294066,942878776l741354546,859125046l808528950,926234676l825699382,842281780l892742708,808923957l859202353,959461173l943074359,842215736l859188279,808531765l909519921,858929457l808660025,808924209l825699383,875901748l808543027,892742706l741749557,875637808l942879795,842216502l909193772,943207986l929247276,909129268l875706417,842084908l959591480,741619762l859125046,741354550l1664101424,842412338l741881910,876031024l825634870,741618232l942813490,842609204l908866616,909325621l811806764,892088364l876097587,808203825l892677420,926429495l741488432,875770929l858927409,811807026l808202284,757870636l892418097,808794160l824981045,875836212l859320370,959996726l842216758,841758772l876098097,809054259l859384883,842215987l841757750,876098097l809054259,942746675l842150198,808465458l859058476,808596532l1664168505,943142449l825243447,824981047l875836212,842608690l859253809,858796084l926166066,909193772l943207986,761475116l959854131,909129267l875637812,842282035l892352048,942746924l825308977,842479158l859058476,808596532l741421113,892612915l741880375,859202352l960050741,741354546l875637808,892351539l842348344,925972012l842084662,824980534l875836212,859385906l741368628,741354544l875637808,926300212l808989235,808792364l859126073,845362228l825636656,926232632l875637817,842282035l825375024,825242668l909389878,824981552l875836212,842608690l892742706,741749557l825307953,912472375l909325621,892679724l908867123,926168373l875637814,842282035l842020656,959591980l909456433,862138412l842414136,741880888l892742704,741749557l892548915,808596789l943272236,859059763l741880886,875771441l825570098,845362233l909587248,942813495l925969456,859255606l808466480,959787308l959918134,741357108l876097592,808793142l825830452,909718835l741879858,859190833l842020144,828585017l842348598,858927410l925969457,842347056l858796593,892483628l825833011,925645108l892547380,876033333l942684204,959919416l824981040,859059768l943207991,959537968l842347317,909653302l959461676,859255093l824980279,808728630l825767480,842542136l926036788,741356341l876097592,942945846l876162096,842544690l1664233780,825832245l926167345,925969458l892613173,876098871l892614444,909718579l942420793,943274032l825374520,959789100l808465976,942421553l909654325,842084400l892614755,858928441l942420018,909391920l959854901,892614700l858928441,942420018l909391920,959854901l942682412,858994736l741355574,892418097l926169396,946026288l892809524,875574583l942684204,959788596l824981814,875705392l959787316,959523890m825373491,909717809c808988972,892744754,741879865,959854641,808858162,828585272c926102841,909717810,808528945,892350515,825765943,892940588c909520947,741619506,925907255,909522488,943270961,926038064c741882161,909326385,825635122,828585526,926233401,959788086c943270967,926038064,741882161,842021169,942814516,824981555c959526969,859059509,876096568,892877104,741816630,876097592c909718838,808543033,808923185,943010360,859059500,892352309c824979509,909128496,909195316,942746677,842217521,842413366c859256108,909456438,824979504,909326393,909457717,909206327c842413625,942879026,876033324,858862900,892089137,926495540c808793907,809056044,909719095,959199545,842543160,943272247c809054508,842347570,1664627512,825440561,926102070,942420025c859060016,825505073,808727852,825505329,824981554,842216496c858994231,925969462,808531249,943207223,892875052,892483890c1664495922,959527217,875640121,942420274,808596530,926168118c808727852,892877104,824980025,842216496,858994231,925969464c808531249,943207223,892875052,892483890,1664495922,808925489c909719348,942421815,842348592,858994997,808727852,959984176c942421048,825636407,909588279,825241900,942683952,741881138c892548149,892678199,808543024,875966515,892743992,859320620c858862646,741356343,909259833,808727096,808528944,892876087c842085169,859256108,859387701,824981041,909326393,909457717c909206327,842413625,942879026,876033324,858862900,824980273c808794166,959657266,875899954,808858416,741749559,825504312c808858425,808987696,909521976,1664104500,808529969,842543159c892090421,926233396,808793392,858796332,942945840,741684785c909326385,926101812,892088371,842149940,875968057,909261100c876164153,828585010,925905200,892483632,925969464,808531249c892810039,926495020,909127984,741423417,926167089,959984695c824980023,942815288,875903287,875899960,909195059,1664693300c876099121,943140913,824981815,858993977,926495033,942746679c859059512,858929457,858796332,825570352,741684272,825832245c909654066,942746678,926365750,960051507,909521251,825832759c741357879,926431281,943140912,824979510,942944569,909456948c926231605,842346552,741684793,959524914,926167353,841757752c892351024,842413366,959537968,926298677,809054257,859060524c825700919,925644086,943075636,808727351,942684204,959919416c959198768,925970481,808989237,825241900,942683952,1664628018c875771441,909128242,824980022,909193271,825504304,959523892c892744504,892548665,943206700,842477873,741749296,859126065c943142448,824981304,909128496,892745524,809067319,859386169c741488183,909586481,926364470,824980532,842216496,875771447c925969457,909522996,808597553,859386156,859321910,741356592c959854641,808597553,828585781,959788848,926364984,926231604c842544435,741816371,875706679,858928951,909192241,842150963c842413616,808923436,842020401,741617972,875706679,959592247c925983545,942879285,808923186,892940588,875575346,741422649c909389873,859124536,808202546,943207212,876098102,1664101432c859125046,909323318,926300472,824981558,909326393,875967284c909192248,858928179,876163381,858796588,825701943,741357618c859191089,942682935,828583984,808859957,909392183,808987696c875967544,741617717,926495288,842084401,909192248,892351286c825831984,943075628,825373237,741421874,842020657,842084917c946025264,909325618,959721785,825505580,892679475,942421047c892876848,909130039,909652268,909587252,741357624,859126065c892744245,942421560,892876853,892612664,943075683,909652020c741880120,859058744,859125554,808987696,909521976,741357620c909259833,825504312,859122738,825307449,741488436,842348337c892810548,946025528,892613169,926233912,942682412,858994736c741618739,892418097,825831988,824979767,942944568,858797619c808987698,926234680,741748793,892874808,876165170,942760756c959460657,808465463,825505836,892810551,942421040,909391920c959854901,925905196,808464695,741487926,909586481,842346809c892089397,925906743,875901493,808991075,825700920,824981561c926496312,959983927,925969457,808792120,825307192,859386156c892417590,741423415,825243441,926363702,824981049,926430775c909654325,926245689,842152247,741356084,859322673,892941622c824981302,960049465,959591216,909192240,959722547,825243959c943272236,959788595,741684022,909719089,825373238,895694899c892613687,858862385,859059500,926103353,942420021,892876848c909130039,875573548,909586995,741749555,892417841,859254833c824981560,959591736,825374002,909206326,858862899,892746033c875706412,909457459,824980532,925905200,892483632,875899960c808924467,741356853,808661041,825766966,824980790,859320632c909456946,926245682,808990003,741619248,859322673,892941622c824981302,909523254,858862130,926231608,825570356,741552435c808727605,808727604,959523891,859255349,892679735,808727907c959722032,925644339,926363705,808727088,808991020,825700920c824981561,875704377,859320885,942746680,959590712,842281266c859059500,808662324,946025012,942814770,959590710,809056044c842020663,959199280,842543160,943272247,809054508,842347570c741880632,825440561,926102070,942420025,808596530,926234424c942684259,875968052,824979512,943011632,959590709,808528950c926036788,808727350,825700652,925905205,741881907,842348593c842347065,824981041,875575097,926300471,809001783,892482872c741552953,808465461,943274034,808987700,909194295,741751096c808529969,842543159,892090421,926233396,808793392,858796332c942945840,1664431665,959854641,925906743,942421560,959656761c875835445,808727852,825505329,942422066,943274032,825374520c875573548,909586995,741749555,892417841,859254833,828586040c959591736,825374002,959523894,926167095,926365241,959789100c909128760,892088626,959721524,942684209,875573548,909586995c741749555,942684217,909652786,942760760,825374259,909521206c859386156,875968309,741816629,942684217,959526706,925969464c892613173,876098871,859189548,926431284,741750068,842348593c943272753,828585527,842281782,892482867,942746674,909390384c909587762,943142188,842412848,824980792,926168630,842609463c925969456,859255088,926167094,858796588,892810807,1664561201c875837237,808466740,959523896,926298677,809054257,808923436c959459634,741880114,943077425,858993207,824979506,892810806c842543673,808987700,808793399,1664365107,909194295,875771704c808528944,859190839,942684217,875573548,909586995,741487667c942946097,942749238,824979506,892875064,942747954,808528949c842477617,858994485,859059555,909193271,824980018,825833015c876098103,942746680,959918645,842347061,825505580,959526195c925644601,926363705,942682161,808991020,825700920,828586041c909719096,808663345,925969460,858929462,825571382,876033324c858862900,942420273,808597552,842477619,825241900,942683952c741881138,942946097,942749238,828585776,892875064,942747954c808528949,842477617,858994485,859386156,825307699,741554225c825243441,926103096,824980536,942747703,876165430,892742704c1664629045,876099121,942682163,926298412,842085176,942746679c960049977,808203312,892679724,824981043,942684470,1664628786c859322673,909325366,824981556,842281782,959526195,808594484c926299955,808989233,909586732,808662835,741355576,909718833c876164912,942420022,909391920,875574580,959592547,825241911c892090418,825309491,858928435,825831724,892352825,741684022c859123762,825307959,942420535,808530228,825505588,942684204c959788596,962804022,959527216,842479411,959657260,875639089c824980023,892745784,959920441,842542129,926036788,741356597c825832245,842347313,808528947,942878771,959985202,842283363c875706422,892088880,825309491,842478641,892809516,926233650c741619765,875704632,892680245,842542135,859255097,741618232c876097592,942945846,842556208,943207221,741750576,909586481c943274296,925643833,909325620,842217526,942684204,959919416c942421552,942880050,808988728,825505580,892679475,946025527c892876848,909130039,875573548,825504818,741356085,858994993c825307442,824981049,875704376,809055542,942746680,842152246c892874806,892940588,825374515,1664169529,808661041,808924464c824979768,808662329,926037558,959917108,909653808,741422646c942684217,959526706,942746680,825374259,909521206,859386156c875968309,1664563509,942684217,959526706,959523896,892613168c942880818,943272236,892680497,741880628,859387957,892614450c808528951,926036788,909325110,808991020,942879288,828586038c842412856,909194801,959523894,909587763,926496052,808991020c825700920,824981561,959723574,959722805,808528950,876033844c909719865,876032300,825636408,1664102968,909326641,808663094c824979508,825833016,892351032,808987703,808793399,741880115c892548917,808793912,959917104,926364722,741421874,875771441c909128242,828584502,909193271,825504304,959917108,926364722c741947698,842348337,808597555,824979511,942814521,909718576c808528945,859321908,825373493,811806764,825831724,875770934c741552690,926037305,741617974,825306160,825374514,808464953c842084908,808662072,1664563256,909523249,808204336,808202284c808202284,858861923,842215734,741751088,942813490,942682932c824981304,943272753,825307696,825371698,859060274,926431280c875639084,875835445,741488953,942813490,942682932,929249080c825308980,858534960,842020912,824980793,925642801,875837234c824981049,808202800,842083683,859190582,842215985,859058476c808596532,741421625,909259053,825439797,741487410,875770929c959459892,808202546,811806764,808202284,824979500,859058230c942813490,859058476,808596532,1664301364,925972785,892679224c824980528,892549177,808530740,859122738,909194803,741354545c842348337,825701939,824980528,875573302,842281784,942957365c824979500,959591736,909653046,825306164,842477619,825242674c808923436,959590706,741553714,808529969,959787575,828586041c959918641,825241648,909192243,892876598,876097844,959852844m825767993,741422640c959527217,959656245,892090678,892613687,825767218,926364972c925907257,962802999,959983672,875771698,808464940,876034098c741357625,909389873,943011385,808203574,909193772,943207986c761475116,942683953,892547637,875637810,842282035,892352048c959984428,842479664,824980019,875836212,842608690,741354546c825385776,943075894,741354552,741354544,1664101424,741354544c825307699,741619250,858860592,842477617,892679724,1664103987c825767990,741357618,926233398,741421105,959526454,741946162c875638835,741879863,859058487,741553205,1664233521,808990517c875771957,892415025,741945657,825833779,875705393,908865580c909325621,808989484,943206449,959537968,875967288,942945843c859189548,892547636,741620017,926101554,842086198,824979512c926103095,808988723,892415024,925906489,808858681,942684204c892614196,946025520,909259574,808858932,909521196,808792115c741620018,892876337,842084914,824979763,892481591,808595762c842542131,959853365,741946417,858862647,926233909,809001780c926234680,741748793,875968561,943077171,824979512,892548409c943011378,809053238,808596281,741684791,876099121,943077424c942422065,842216498,808662327,942684259,875968052,959197240c943075892,842085426,875706412,892942137,942421040,909391920c808989750,859189548,942880564,741355826,875837237,943143220c808543024,859320376,892874801,942682412,825440304,741618224c892418097,909325875,942420531,842413623,875835698,825505580c842347060,942420022,892876848,909130039,892483683,808990771c925642808,892547380,876033333,942684204,959919416,824981040c842084407,959852849,959523894,892744504,875902265,842608940c875770416,1664629042,892548149,892679985,942746673,808727093c842413363,825766188,943274041,741685561,808663089,875574841c824980792,842608953,909455669,808528945,808923185,943010360c909652323,808925496,741617974,959526961,808792886,824981557c925905200,842478898,875899961,808924467,741356853,808661041c825766966,824980790,859320632,909456946,926245682,825308979c741749553,859322673,892941622,824981302,909523254,858862130c926231608,825570356,741552435,959657013,892810039,959917104c959854384,1664694582,942684217,959526706,959523896,892613168c942880818,859386156,858928689,741357879,892809265,959854136c942421817,942814770,942813494,809056044,909719095,962803257c842543160,943272247,809054508,842347570,741880632,825767985c825375026,892088884,892613428,842281011,859060268,858994224c925644084,926363705,942682672,808991075,825700920,824981561c875704377,859320885,959523896,892940600,942879797,959984940c876032563,824981301,842216496,858994231,925969463,808531249c943207223,892875107,892483890,741749042,808925489,909719348c892090167,842018868,825506100,925906988,943075636,824981049c925905200,892483632,875899960,808924467,1664103733,808661041c825766966,824980790,926496312,943140919,875899958,809054256c741881396,959460408,943010103,808528948,808923185,943010360c859059500,892352309,828583989,909128496,909195316,942746677c825505331,808662835,909586732,859124280,741488436,875836469c825768249,808987701,909194295,741751096,808529969,842543159c895694901,926233396,808793392,858796332,942945840,741684785c959854641,925906743,892089912,959459380,943076400,808728620c808597305,824981049,925905200,892483632,925983544,808531249c892810039,926495020,909127984,741423417,926167089,959984695c824980023,942815288,875903287,875899960,909195059,741946420c876099121,943140913,828586295,858993977,926495033,942746679c859059512,858929457,858796332,825570352,741684272,825832245c909654066,942746678,926365750,960051507,909521196,825832759c1664104759,926431281,943140912,824979510,942944569,909456948c926231605,842346552,741684793,959524914,926167353,841757752c892351024,842413366,959523888,926298677,809054257,825505635c959526195,942421817,926102834,909719089,825505580,892679475c942421047,892876848,909130039,875573548,909586995,741749555c942946097,942749238,828583986,892875064,942747954,808528949c842477617,858994485,859059500,909193271,824980018,825833015c876098103,942746680,959918645,842347061,959461420,876163125c895694643,943272759,909195056,943272236,959788595,741815861c825767985,808597297,824981042,808662329,943208246,808528951c875966515,926234167,825505580,842413365,929249333,926363705c842348336,808991020,825700920,824981561,909719096,808663345c925969460,858929462,825571382,876033324,858862900,824979761c909522736,825243699,808543030,926036788,875836214,808991020c942879288,824981558,959723574,959722805,808528950,876033844c909719865,808991020,942879288,824981558,875903032,842608947c942760755,808466232,892614711,959787308,925643575,741487923c875312692,959985968,741619250,892756784,741749557,842610739c876098360,943272236,859059763,741880886,875771441,825570098c841757753,909587248,942813495,925969456,859255606,808466480c959787363,959918134,741357108,876097592,808793142,943205428c825503792,741750583,859190833,842020144,824979769,842348598c858927410,925969457,842347056,858796593,892483683,825833011c925645108,892547380,876033333,942684204,959919416,824981040c859059768,943207991,959523888,842347317,909653302,959789100c909391152,828584757,808728630,825767480,892808248,942748215c741750326,876097592,942945846,926428209,892549173,741880889c943142199,875966519,808987696,892744760,1664169785,825831481c926364473,892808242,808925239,741356598,876097592,926496054c959982641,825570098,741487413,808792632,825242676,876031030c892678961,1664497461,926429240,825307705,909192246,859255859c808530488,876033324,926495796,942420024,892941620,825634864c942684204,959788596,942422326,942880050,909586488,825505635c892679475,942421047,892876848,909130039,825505836,808597303c942420024,909391920,959854901,808923436,859189298,741749559c909586481,892941881,946024760,909654325,909193264,942682412c842217520,741750581,892418097,909325875,959199027,925970481c842084664,926364972,925906736,959197744,842543160,943272247c909652323,825702201,741423416,808990513,808988725,824979761c909521721,959919409,925969457,808857904,909719351,909586732c959788856,741946936,959919925,842281522,959537968,892744504c926299449,825831724,858798393,741357874,875771441,959920436c824979760,909326393,859191605,909192245,842413625,942879026c876033324,858862900,895693617,926495540,808793907,809056044c875640631,959197497,842543160,943272247,809054508,842347570c741880632,825768241,875902265,892090419,842217784,926233655c875573603,909586995,741487667,892417841,859254833,824981560c959591736,825374002,909192246,858862899,892746033,825833516c892614964,824981552,925905200,892483632,875914040,808924467c741356853,808661041,825766966,824980790,859320632,909456946c926231602,842283059,741879858,859322673,892941622,824981302c909523254,858862130,926245688,825570356,741552435,959657013c892810039,959917104,808924976,741815860,942684217,959526706c959523896,892613168,942880818,943272236,892680497,1664627508c859387957,892614450,808528951,926036788,942879542,825700652c925905205,741881907,842348593,842347065,824981041,825570102c909717811,842542133,892875572,1664365622,808529969,842543159c892090421,926233396,808793392,858796332,942945840,741684785c942749745,892744243,892088886,943010615,875966512,842610476c842479412,828584243,959985208,825634871,942746676,859191601c943009845,825241900,892483376,741945911,875771441,959722551c824979509,825242423,875640631,925969456,942749750,909259318c859386211,808529975,741816114,825243441,926103096,892089400c892613687,859059504,909652268,909587252,741880889,842348593c909326647,824981557,909260089,942682423,925983542,909652272c808728889,808923436,943143217,741685302,825832245,859387954c959523889,875574325,942945079,842608940,892941360,741881140c825438257,926364464,946026297,808597552,876032562,959461676c926103857,942420535,892809524,808597302,942684204,959788596c824981814,925905200,892483632,909192248,842150963,842413616c808923491,842020401,741617972,859322673,909718838,824980787c825309240,842019383,959523894,909128501,926431287,858796332c926168624,741815606,875639863,942748978,959931190,959854384c741880375,942684217,959526706,942746680,825637174,875574073c909586732,909324857,741422392,875837237,825438517,808528945c859190839,942814520,875573603,909586995,741880627,942946097c942749238,824979506,909521721,875574072,942746672,942750006c926232626,925905196,892877109,741619511,909522744,892874802c808543027,808923185,943010360,859059500,909193271,824980018c825833015,876098103,942746680,959918645,842347061,909261100c960050233,892090676,943272759,909195056,842610531,842479412c824979763,842281782,909520946,925969458,808857904,875639858c842610476,842479412,824981817,858928439,925905464,959523888c808989237,825637172,875573603,892549174,741421619,926167089c842150965,875311671,875770424,808859956,842084908,959591480c741684536,842412338,741881910,825058096,892874807,842347314c859058476,808596532,741683254,809056307,858928952,875637810c842282035,842152240,959459884,842346807,845361196,909260337c808204344,909391660,942749232,841757746,876098097,942815538c892742708,741749557,741368624,842279984,876099893,741354544c808596529,875573816,824979512,875836212,842608690,841835314c875706416,859386167,875637814,842282035,825375024,842215724c926038067,875637810,842282035,875772208,942747948,842152246c741751092,892416557,828585271,909259577,859190837,842084908c942748728,741423155,808727857,825767219,824980532,875836212c825831474,825502776,808662073,1664101428,842412338,741881910c892742704,741749557,808530737,875311671,825505847,824981554c811806768,841756716,909260337,808204344,959786284,926364724c741750064,875770929,959459892,761475378,825242162,842282291c875637812,842282035,825375024,859125548,808728118,858533932c842084658,808203318,892351587,959985975,824980017,875836212c842608690,909192242,842479415,808203825,808202284,959657571c858862390,875637814,842282035,909325872,943142188,892809776c925642802,926363705,892940851,960049452,875903032,1664101426c926496813,926299440,841758774,876098097,943206451,892742711c741749557,741354544,741368624,942484528,892811575,875967029c842084908,808662072,741816376,909588525,842348592,841758772c876098097,943206451,942498615,825504311,842215989,842084908c808662072,741816376,943077421,842347575,841758257,876098097c943206451,942484535,959788342,943207481,842084908,808662072c1664563256,959789101,808988723,841757235,876098097,943206451c841821239,825831729,959459895,875637814,842282035,943141424c925969708,808859440,909193270,842084908,808662072,1664299833c859060021,808793909,942746676,842478128,808793651,825700652c960050229,741421622,875770929,959459892,808202546,828583980c808859193,858860600,842477617,808464432,875769132,741422905c892679725,757872179,825440053,825044016,741420387,757870893c825044017,741420332,761475373,909192241,926300473,959787318c925969708,959788848,892352311,842084908,808662072,741552953c892680237,926101809,841758770,876098097,943206451,942498615c875835701,842086195,842084908,808662072,741816376,859321913c859388213,875637814,842282035,942750000,909651244,959592753c741488436,875770929,909128244,912470839,909325621,909652268c875836983,741880377,876164146,741354545,926103857,876099127c841758772,876098097,942815538,959537975,909588275,942945336c842084908,959591480,741816370,741354544,1664101424,909129525c892940594,892415026,741945657,959917104,825635890,741486899c909718577,1664101431,926365233,909193783,825307692,959592755c741749042,825635635,943077689,824979500,859123768,959524914c892546098,808464944,926494051,909325873,741749559,909390381c859322163,959198777,943206456,859190323,858796588,909522487c741488438,943274289,942747958,824979506,859320632,943011378c942760758,959657782,959722801,825766188,875705144,741880627c808529969,842543159,824981557,876164663,859058482,825306161c809054515,842479408,842608940,858993200,1664169776,943274289c909324598,824980785,859320632,943011378,909192246,942683187c959984435,926364972,808728368,841758770,875573296,943142451c959523891,926431025,909391668,808991075,926038328,824980531c926037304,959591992,959523888,825636921,842085429,909521196c892351800,741617977,875837237,842018869,942746677,842478128c808793651,909586787,808923961,741552434,892548149,808990513c875899956,842347571,741946162,825243441,925970736,824980024c909456184,942881073,858860599,876032049,825505081,926101859c959789111,741945908,825571377,926431032,959199030,943206456c942880053,859386156,892352054,741618741,959459633,842019893c824979760,892416055,808923188,942760757,892876849,808663344c842215724,858928439,741357617,909586737,959918645,959197240c808793657,825373488,808923436,959854129,741617714,960050737c959983926,828584243,909588024,858927925,926231609,959788599c741684274,875968049,959788855,824981558,892940337,825372724c925969457,875901232,892352304,825766188,808794168,1664103225c926036785,825438773,824979512,892745521,943273778,960048176c808465718,741421619,825243441,842610230,824980528,909719862c859387953,942746673,892745526,959656499,926365027,842609974c841758004,875573296,943142451,808528947,959591220,808662834c875966764,943274295,741357623,808464434,926298932,824980280c926102329,959984953,808608568,859058224,859322166,858861868c943271986,741488179,942684217,825636152,808528953,825569331c875638835,859256108,842412343,925644853,926167609,825438775c875770211,859190841,741422387,875706679,959592247,858860600c859126068,959918642,808464940,909325360,741356856,808529969c875901495,824980531,909718579,892547894,808608561,859058224c808794166,909652268,926431286,741880631,875836469,892548915c959523896,943207731,825702450,859189548,875706161,741554480c959527217,842609714,828585782,809054520,825373748,942746676c842086193,892746036,859189548,892877105,741619255,858862641c926431025,824980274,808858425,943273522,808594485,842085168c808728631,859320675,842084406,741619248,825832245,959657778c959523891,892810547,960050993,858796332,942748464,741684020c892549425,926102839,824980022,842479673,892680240,925983541c808857904,926233652,943075628,959526964,741618743,926299697c859386163,824981554,825701943,809056050,875899961,858993716c741814581,909390901,859190585,909206320,909456435,876034097c960049452,876164408,741357366,959723569,842020919,892088888c892613687,892547120,808988972,858928946,741356854,959854385c842020659,895693617,825570100,875575351,859059500,842151220c824981811,808529975,943141169,942746674,825636147,926430009c825438508,959723312,741422133,926364465,876164408,828586290c942748984,909588535,808528951,808923185,943010360,876164908c909522489,959199028,959983672,875771698,909719340,808663088c959197748,959983672,875771698,859386211,842020915,741947696c859322673,808662069,892088887,892613687,892876592,809056044c842020663,824979763,892942649,825439288,959523896,926431025c909391668,960049507,876098873,741880115,959918897,825504312c824981048,942748984,909588535,808528951,808923185,943010360c909325100,859386931,1664101429,926430765,959722545,824979510c825504564,842215985,959261745,859189559,909326134,875703596c943141686,741751091,959722289,875770421,841757494,875573296c892876339,959537968,842412341,876032565,859059500,943141173c824981297,825570102,909195315,858860599,909652017,909719350c859189548,842413364,741422902,859058225,859191090,845362745c858796080,825438258,808594486,943141680,892352824,892940588c876163891,741947700,959657013,858994487,909192240,858862899c926298424,825700652,959526195,1664104505,842020657,842217008c824979760,925905200,892483632,858860600,909523252,825570099c808464940,909325360,741356856,909522993,926365752,892090419c859059252,943010615,859386211,825571125,741947703,808661041c876097843,824980787,926233401,909587253,959523890,808597304c892679480,808923436,875574833,741815604,876099121,926495032c828585012,859256374,842217777,925969464,842086198,959461687c875836716,892547892,892090161,959853620,808662581,859189548c825636148,741619512,943274289,909392181,828583991,926495800c942813240,926231602,808793140,741684016,842020913,909324855c824979509,859387447,825372727,875899955,925971763,741617720c875770933,858927669,925983545,825241904,842544945,859320620c959526453,741816371,808530737,892941367,824979764,943142707c842283317,942746681,926429493,926299960,808991020,892680248c895694899,892613687,959919410,808988972,858928946,741356854c959854385,842020659,892089137,825570100,875575351,859059500c842151220,824981811,808529975,943141169,942760754,825636147c926430009,825438508,959723312,741422133,926364465,876164408c824981810,942748984,909588535,808528951,808923185,943010360c876164908,909522489,962803508,959983672,875771698,825241900c942683952,741487155,808661297,959459637,824981302,925905200c858994736,808594489,926102581,959789361,960049452,892417592c1664300595,942749745,892744243,942421560,926167604,892612660c825241900,942683952,741881138,909195569,842281780,824980274c925905200,892613938,942746678,926429752,825833273,825241955c892483376,741750068,926167089,875771702,824980278,875966777c858928179,808528950,842477617,909456437,942747948,825833521c741423409,926103857,842019120,828585784,926168630,909718839c825306168,875903280,825307696,808923436,808727857,741683255c942749745,959460664,824979507,892809779,942748466,825306160m842348087,808991031c909719907,858796085,824979762,909193271,808597814,909192244c825637177,825440568,909652268,859125303,741946162,909588277c875706677,909192245,842150195,909325617,909586787,875640120c741945652,825439793,808727095,824980281,842608953,909261108c942746679,875575601,875639348,825766188,875704631,741684793c825439793,926234681,828585014,825438516,842479671,959523891c842020403,892877110,808464940,926036275,741356600,909326385c808595760,892089398,842086707,859386679,959459628,959722295c1664169271,808661041,808530483,824981040,926233401,909587253c959523890,808597304,892679480,808923436,875574833,741815604c876099121,926495032,824980532,859256374,842217777,925983544c842086198,959461687,875836716,892547892,892090161,959853620c808662581,859189548,825636148,741619512,859058225,859191090c824981561,959919158,943142969,808608560,859058224,859322166c859386156,892942131,741882168,808464434,926298932,824980280c808596273,909326393,943270962,892876848,741945654,808661041c808661301,895693873,825701175,943010358,842610476,842479412c824979763,909718579,892547894,959917105,926364722,741882162c926167089,875771702,959198006,943206456,875574329,842150755c942944823,908865580,909325621,892679724,741357107,808991028c741749559,876099126,1664300855,909389877,741881907,825701431c741421106,825767990,741554227,741355825,909390901,959854902c909192246,909456435,876034097,842150755,943140912,908865580c909325621,808597292,741751096,859255605,741487929,808793910c1664299315,842020407,741357618,926233398,741946928,808793910c741487155,959459895,741684784,875836469,892679984,909192242c858862899,926298424,842150755,943208758,908865580,909325621c892679724,741357107,942749492,741488949,825701431,1664430386c926363957,741946420,825767990,741620019,959459895,741422640c741749041,858929204,909718580,825371696,842283058,892680249c825373539,875967025,908865580,909325621,909653804,741487412c942749492,741488949,808727351,1664300337,825701431,741683250c825767990,741750067,842084407,741488180,876032821,741815088c808203831,825373539,875967025,908865580,909325621,825571372c741881401,942749492,741488949,808727351,1664300337,825701431c741683250,825767990,741750067,842084407,741488180,926233398c741357360,959526454,741684274,842228528,909259057,741354548c859125046,892742710,808858421,875705644,808990770,892810796c892351280,808793443,892481845,892810796,959525680,925906732c825833783,825241900,808202284,825373539,875967025,908865580c909325621,925972780,741617717,859255605,741487929,926363703c1664694329,842020407,741553970,858994487,741553459,942749492c741554486,825767990,741423155,892418102,741815352,1664495921c825307699,741619250,892742704,741749557,959526200,892090422c959657779,925643317,959919920,929249592,842149942,925643575c858993463,892089141,925970487,908866355,926102837,908866864c943010104,808202294,825373539,875967025,908865580,909325621c909653804,741487412,959657013,741881908,926233398,1664497968c876032567,741751093,926430516,741946166,825701431,741683506c926233398,741421105,741749041,842228528,909259057,741354548c859125046,842345526,943206964,943141932,942813492,892548652c825241911,825636451,959656505,892548652,959852599,842084652c808202284,862138412,842084658,808203318,892679724,892089907c842545464,875899956,942946611,876031032,808595767,909534005c892483889,808791092,942880308,859253814,842084404,741354553c1664101424,825307699,741619250,892742704,741749557,959526200c892090422,876163892,925644856,875903289,895694649,959591474c925643064,909391666,908865585,842608950,925643317,842149942c908866871,926102837,808202544,825373539,875967025,908865580c909325621,875705644,741881906,892351797,741618224,875968567c1664168500,825243445,741880887,926233398,741748785,741486897c741354544,842228528,909259057,741354548,859125046,842345526c943206964,859059500,943207481,926168876,825373233,926037859c808531508,808597292,926363705,808464684,808202284,862138412c842084658,808203318,892679724,892089907,842545464,892677172c842020144,859253812,875638836,859202355,909129525,926297145c842215477,842476594,909130032,741354549,1664101424,825307699c741619250,892742704,741749557,875968567,875311667,859124275c925644343,842149942,929249080,909391666,892088881,859190320c925643064,842086196,908865840,858863672,824980280,808202289c825373539,875967025,908865580,909325621,892679724,741357107c909325877,741751088,825701431,1664430130,926363957,741357108c825767990,741620019,959459895,741422640,741749041,1664101424c959787572,741356600,892742704,741749557,959918385,741880886c909325877,741751088,825701431,1664430130,926363957,741357108c825767990,741620019,959459895,741422640,876032821,741881392c926363703,741947449,842020407,1664300850,876032567,741421110c741355825,741354544,825307699,741619250,892756784,741749557c859125046,875311158,925907001,908867123,926169142,875311927c875901491,925643321,842086196,912471345,842608950,824981043c808203313,858533932,842084658,808203318,892679779,925644339c959983666,859122742,892941111,926297138,825438261,909585459c942813744,842476592,909456439,892756786,825701173,876031028c808595767,741354549,842214448,909259057,1664101428,859125046c943008822,875706425,808793388,875704373,875771692,859058480c926037804,842413364,892679724,875640627,926168931,892351025c808202284,858533932,842084658,808203318,892679779,925644339c859059768,859057202,926102834,909585462,942813744,842476599c825635895,859057202,942945586,876045109,825372983,909519925c858929457,825306166,741354548,825307699,741619250,892756784c741749557,892809529,875312176,859124275,925644343,842086196c908866865,842608950,875312691,892745012,929247798,926298933c908866868,825701683,908867632,825767988,824980535,875311408c943273266,808202292,892679779,824981043,909719345,875313204c925907001,908867123,926169142,875311927,875901491,925643321c842086196,912471345,842608950,875312691,892745012,925643318c926298933,908866868,825701683,908867632,825767988,824980535c811807024,875311148,943273266,808202292,892679724,824981043c825570354,895693880,959657779,908866101,858797367,925643569c842149942,925642808,892614450,908866102,926102837,925643825c842086196,912471344,858863672,925644852,842149942,925643065c809054258,908867381,842608950,808203571,878915628,943273266c808202292,892679724,824981043,825504049,892088881,808792117c925643826,825242675,929248052,892614450,908866102,926102837c925643825,842086196,908866864,858863672,925644852,842149942c925643065,809054258,912471861,842608950,808203571,808202284c892482604,808728633,912470060,909325621,825438508,808597296c842216492,909587253,808859436,926429746,926037804,842085940c842216492,892875829,926168931,892416561,825636396,909324857c892613676,842413366,859125548,892614454,892548652,942682423c942945836,876032312,825241955,875311148,943273266,808202292c892679724,959198771,875574072,959734576,859254840,842476598c909130032,875834421,892679733,892808245,876033587,808922165c808466487,959917104,892942642,859202355,925906741,909519920c875706673,741354549,741354544,842294064,876099893,741354544c859125046,858860598,892483127,892677174,909455415,909519920c892483889,875848497,909456949,909519922,926364728,842476595c909130032,892742709,808923957,909585457,875704880,876031025c842150199,875979568,859189810,909585459,959590960,892808243c876033587,741354545,959787572,741356600,892756784,741749557c892613169,741619761,876099380,741880369,926430516,741684022c926363703,741947705,876032567,1664364598,825767990,741947699c808793910,741880115,959526454,741356082,842020407,741751090c926363703,741881145,943273783,1664432440,741354544,825307699c741619250,892742704,741749557,859125046,895692854,942814258c925642808,842086196,925643056,809054258,892088630,825569333c925642804,875836984,824979762,811808305,858533932,842084658c808203318,892679724,925644339,859059768,842294066,876099893c808922160,960050999,926362678,959985721,926362677,842216243c876031031,808595767,859188277,808531765,825320240,741354546c825307699,741619250,892742704,741749557,926430516,895693365c808792117,925643826,909391666,925644592,842149942,925643832c825242675,808204083,811806764,858533932,842084658,808203318c892679724,925644339,959983666,875848502,875836981,892808248c876033587,876031025,808595767,859253811,858861620,943074359c959656248,842476598,925907248,741368625,842214448,909259057c741354548,859125046,892742710,808858421,943273059,909326128c842610476,859126073,909522732,858929207,859059500,875574841c960050988,926495797,825241900,808202339,825373484,875967025c908865580,909325621,959984940,1664365112,808991028,741749559c959459895,741684784,959657013,741947445,959592759,741488441c959526454,741618738,741368624,842214448,909259057,741354548c859125046,943008822,875706425,943273059,909326128,808597292c892743737,808924460,858994481,892679724,892352307,825767468c808859701,811806764,875311148,943273266,808202292,892679724c824981043,909719345,895694900,808792117,925643826,875836984c892088626,842412854,925643313,842086196,908866864,858863672c908867129,808924467,878915897,960050482,908867636,959853625c925644337,926298933,824981301,808203825,862138412,842084658c808203318,892679724,925644339,859059768,875899954,942946611c859188280,808531765,909599544,959590960,909519920,825375025c808922168,943273783,842476600,909130032,808528949,1664101425c825307699,741619250,892742704,741749557,859125046,875311158c959525429,908866616,926102837,912470065,842608950,925644849c959919920,925644856,809054258,824980790,808202544,862138412c842084658,808203318,892679724,942421555,909717813,859057208c825831481,859188274,959461173,842490678,909130032,909519925c825375025,909585460,959590960,859188278,925906741,909519920c875706673,1664101429,825307699,741619250,892742704,741749557c959526200,875313206,959461683,908866097,808924467,929248825c809054258,925644086,825308980,925643832,858993463,908867892c808924467,908865591,842608950,808203572,825373539,875967025c908865580,909325621,959984940,741618232,809055028,741486905c825767990,1664628787,959459895,741422640,909389877,741881907c808727351,741945905,741354544,842228528,909259057,741354548c859125046,825830454,875574583,842347564,876099889,943207980c808989489,943141987,875835956,926102828,842412084,892548652c859385911,926037804,909718836,925906732,943274295,825372972c825373539,875967025,908865580,909325621,808597292,741751096c892351797,741618224,875968567,1664168500,825832244,741880368c926363703,741947705,859058487,741422133,909325623,741356855c1664101424,959787572,741356600,892742704,741749557,892613169c741619761,926430516,741356085,926233398,1664495665,959526454c741684274,959526454,741879858,808793910,741552435,842020407c741357618,842150966,741554485,876032567,1664168246,926299703c741356088,959526454,741487922,741354544,959787572,741356600c892756784,741749557,959918385,741880886,926430516,741356085c926233398,741748785,959526454,741684274,959526454,1664626738c808793910,741552435,842020407,741357618,959526454,741749042c943207478,741881649,959459895,741422640,1664495921,741354544c959787572,741356600,892742704,741749557,825504817,1664235831c926430516,741356085,926233398,741748785,959526454,741684274c909325623,741552439,926299703,741816119,876032567,1664233782c926233398,741421105,825767990,741751091,942749492,741423414c825767990,741423155,892418102,741815352,1664495921,959787572c741356600,892742704,741749557,959918385,741880886,926430516c741356085,926233398,1664495665,959526454,741684274,825767990c741815859,842020407,741750578,959787572,741618745,909325623c741880631,926363703,1664694585,842020407,741554482,741421105c741354544,959787572,741356600,892756784,741749557,875639089c741486897,926430516,741356085,926233398,741748785,959526454c741684274,825767990,1664562739,842020407,741750578,842281525c741619769,825701431,741683250,959526454,741684018,842020407c741750834,741368624,842214448,909259057,741354548,859125046c842345526,943206964,859059555,943207481,960050988,926495797c808793388,892481845,875771692,859124016,825241900,811806764c858533932,842084658,808203318,892679724,892089907,842545464c926245684,859189552,892742706,808923957,943074357,909653297c959917104,876165426,909519920,875706673,1664101432,741354544c825307699,741619250,892742704,741749557,942682679,895694393c909193271,908866099,858863672,908866617,858863672,908867129c858797367,925644849,892614450,908866359,842608950,811808307c908865580,842150456,741750585,808528944,959985464,808465975c842084908,926037048,1664694322,943208505,909195056,825371704c842283058,959984183,892877100,875640374,841756724,876098097c942815026,943270969,875770423,741617715,942813490,842478132c962804024,942878777,842215472,842084908,926037048,741947442c959527225,959984181,825371702,842283058,959984183,859388204c926233141,841756726,876098097,942815026,960062265,943271989c741618230,942813490,842478132,824981816,959590448,876163638c825371700,842283058,959984183,808464684,892548404,741879864c942813490,842478132,828586296,825634864,926300208,825371698c842283058,959984183,808464684,825767479,741749557,942813490c842478132,824981816,858861616,942682169,825371696,842283058c959984183,892350819,858861624,741619761,942813490,842478132c824981816,892352304,959460921,825371702,842283058,959984183c909127980,858927161,741487410,942813490,842478132,828586296c943077168,892679992,825371698,842283058,959984183,892350764c808727606,741356083,942813490,842478132,824981816,909324337c875705906,825371696,842283058,959984183,808530275,960049461c741617713,942813490,842478132,824981816,926298161,909717815c825371704,842283058,959984183,943274284,859059250,841757237c876098097,942815026,808543033,825635385,842608950,842084908c926037048,741947442,942682417,942945331,841757235,876098097c942815026,825306169,892351024,909587251,842084908,926037048c1664694322,842281265,943141945,841756724,876098097,942815026c825306169,842347572,875575088,842084908,926037048,741947442c875704625,875771696,841757239,876098097,942815026,825320249c808991027,842084658,842084908,926037048,741947442,926167345c875968054,841757235,876098097,942815026,825306169,875967794c909325110,842084908,926037048,1664694322,926036273,842608946c841756720,876098097,942815026,825306169,959920178,875966514c842084908,926037048,741947442,808661297,959723059,841758770c876098097,942815026,825320249,859386163,842610487,842084908c926037048,741947442,858992945,909127989,841758261,876098097c942815026,825306169,942683443,808596787,842084908,926037048c1664694322,909324593,859190582,841757752,876098097,942815026c825306169,842151987,942944825,842084908,926037048,741947442c909390129,892549424,841758774,876098097,942815026,825320249c926101812,909588788,842084908,926037048,741947442,859189553c808794419,841757239,876098097,942815026,825306169,825765941c808857906,842084908,926037048,1664694322,842346801,808794163c841757746,876098097,942815026,825306169,858929460,909718073c842084908,926037048,741947442,859124017,943142201,841758776c876098097,942815026,825320249,859125045,842348336,842084908c926037048,741947442,926232881,909324337,841758257,876098097c942815026,825306169,926300213,808989750,842084908,926037048c1664694322,808857905,859386930,841757748,876098097,942815026c825306169,842543414,942682674,842084908,926037048,741947442c825307441,892352820,841756726,876098097,942815026,825320249c909128497,875705395,842084908,926037048,741947442,909523257c942944567,825371704,842283058,959984183,825307436,909325876c741881906,942813490,842478132,962804024,825768249,909193783c842084908,926037048,741947442,909193521,825831474,841757237c876098097,942815026,825306169,943142705,909193266,842084908c926037048,1664694322,858861617,959592249,841757241,876098097c942815026,808528953,875902257,909457461,842084908,926037048c741947442,925970481,926429489,841756722,876098097,942815026c808543033,959854641,876098865,842084908,926037048,741947442c858927153,825241908,841758263,876098097,942815026,808528953c859320626,842085175,842084908,926037048,1664694322,808595505c875836978,841758772,876098097,942815026,808528953,825700404c808990257,842084908,926037048,741947442,859320369,809056049c841758768,876098097,942815026,808543033,926234676,808464438c842084908,926037048,741947442,926167089,825438256,841758259c876098097,942815026,808528953,942748729,909455417,842084908c926037048,1664694322,875966513,909389875,841756724,876098097c942815026,808528953,909193783,808859960,842084908,926037048c741947442,959459377,875836722,841756720,876098097,942815026c808543033,909587769,808597809,842084908,926037048,741947442c926494769,926167859,841757752,876098097,942815026,808528953c909391927,909194288,842084908,926037048,1664694322,875704369c808663097,841756724,876098097,942815026,808528953,892679730c875575605,842084908,926037048,741947442,876097585,942748983c841757239,876098097,942815026,808543033,842086450,943077176c842084908,926037048,741947442,959590449,909193271,841757235c876098097,942815026,808528953,926036275,909718580,842084908c926037048,1664694322,842215473,859255864,841756726,876098097c942815026,808528953,842282035,875704880,842084908,926037048c741947442,892547121,808663353,841758776,876098097,942815026c808543033,926430518,875574583,842084908,926037048,741947442m859254833,942748727c841757746,876098097,942815026,808528953,842543153,875967031c842084908,926037048,1664694322,842281009,892614706,841757748c876098097,942815026,808528953,909457203,842348853,842084908c926037048,741947442,959655985,943207217,841758257,876098097c942815026,808543033,892875572,942683191,842084908,926037048c741947442,892612657,842019636,841757239,876098097,942815026c825306169,892549425,808990772,842084908,926037048,1664694322c808464689,892352564,841757233,876098097,942815026,808528953c842477877,942815025,842084908,926037048,741947442,859123761c892614962,841757241,876098097,942815026,825320249,825833776c909719095,842084908,926037048,741947442,943271985,909586489c841758772,876098097,942815026,808528953,875638837,875968568c842084908,926037048,1664694322,959983665,875575092,841757750c876098097,942815026,808528953,875573561,942814003,842084908c926037048,741947442,926298161,858797364,841758774,876098097c942815026,808543033,825439543,943207988,842084908,926037048c741947442,875900977,876033592,841758261,876098097,942815026c808528953,858796088,808989235,842084908,926037048,1664694322c959787057,808859701,841758772,876098097,942815026,808528953c892416310,842086712,842084908,926037048,741947442,842412081c925971255,841758263,876098097,942815026,808543033,808727089c942813488,842084908,926037048,741947442,808595761,926364217c841757748,876098097,942815026,808528953,842217016,909326132c842084908,926037048,1664694322,842150193,909127733,841758768c876098097,942815026,808528953,808857912,875835702,842084908c926037048,741947442,1664101424,741354544,741354544,1664101424c741354544,741354544,1664101424,741354544,741354544,1664101424c741354544,741354544,1664101424,741354544,741354544,859387953c875575609,912470060,909325621,926298412,825374519,959523894c875967288,942945843,859189548,892547636,741620017,926101554c842086198,824979512,926103095,808988723,892429104,925906489c808858681,942684204,892614196,942421040,942945844,875836215c909521196,808792115,741620018,892876337,842084914,824979763c892481591,808595762,842556211,959853365,741946417,858862647c926233909,808987700,926234680,741748793,875968561,943077171c824979512,892548409,943011378,809053238,892678713,1664692786c876099121,943077424,942422065,842216498,808662327,942684204c875968052,824979512,926167862,825374771,926231600,959722548c741357623,892940344,909128497,876176185,842544690,741750580c875640881,842347320,942422068,892876848,909130039,959852844c808859191,741750585,859124280,892809527,942746679,959460657c943272759,942684259,959919416,942421552,926102834,909719089c959852844,909456951,741750840,859322673,892941622,824980533c842019385,959591475,875899960,925971763,1664169269,842348593c892547124,824980022,943272248,960051257,942746677,909717555c892875824,825831724,825569849,741422645,808529969,842543159c824981557,959985208,825634871,942760756,859191601,943009845c825241900,892483376,741945911,892548149,892678199,808528944c875966515,892743992,825766188,909259576,741488181,892548917c909127736,959931188,926364722,741421874,943077425,909129529c824980529,909717816,892351795,808528952,842477617,959592245c859189548,808596020,741488182,825243441,875704374,828585009c909326393,859191605,942746677,925970744,909258802,892940588c926298163,741816376,808661041,909587510,824981301,909522736c859256627,808528944,926036788,909325110,808991075,942879288c824981558,959723574,959722805,808528950,876033844,909719865c808991020,942879288,824981558,875903032,842608947,942746675c808466232,892614711,959787363,824980279,875836212,842608690c808594481,892417849,741354546,825307699,741619250,741368624c741354544,892742704,741749557,741368624,741354544,909192240c926037048,808202805,892679779,824981043,942879029,741749048c859322673,909325366,824981556,842281782,959526195,808594484c926299955,808989233,909586732,808662835,1664102456,909718833c876164912,942420022,909391920,875574580,859191340,892614194c824979510,808662582,959590453,909192245,842151224,825438769c808923436,825374002,1664299058,859124280,875641142,876031033c892678961,741619509,943206456,809056053,942746678,926102582c808990774,892940588,909260083,741750837,808858169,943273785c909206321,859255859,808530488,876033324,926495796,942420024c943011890,825372723,942684204,875968052,942420024,926102834c842610225,825505580,892679475,946025527,943274032,825374520c892483628,909195059,925644345,892547380,876033333,942684204c959919416,824981040,842084407,959852849,959523894,892744504c875902265,842608995,875770416,741882162,892548149,892679985c942746673,808727093,842413363,825766188,943274041,741685561c808663089,875574841,824980792,842608953,909455669,808543025c808923185,943010360,859189548,875837236,741356857,808662833c825702193,824979508,825767479,842151480,959523894,825243443c926364208,808923436,859191345,1664366647,875837237,875900981c942746675,926102582,942946614,892875052,859387698,741881142c842348849,808531766,824981048,942747703,876165430,925969456c926495024,892876344,959657315,959984177,824979763,808727865c875771700,959523896,959721522,943010869,858796332,926101553c741816631,842543160,926036528,809053236,859386169,1664235319c925971512,842479157,808987696,892744760,741946937,808529969c842543159,824981557,842216249,942747953,925969459,909652272c876099379,808923436,959854641,1664103481,942684217,926103351c808594484,926102581,943143218,859060012,875966518,908865580c909325621,842150444,875704888,942945891,875966520,875640620c892548403,859125548,909653558,808597292,926363705,859125548c909653558,892548652,942682423,825242467,808924980,926168876c875573809,959919916,825767992,808597292,892743737,825242412c959788852,926037804,909587764,842610531,875968825,943207980c909456177,825636396,909390393,825767468,926038069,875771692c959590704,825241900,825241955,875967028,741814580,959723825c909654073,824980789,892942649,825439288,808528952,926037044c909523001,892548908,876163891,862138412,943076916,741618741c808528944,859125808,875574579,859058476,842084660,741618483c825702701,926298934,757872179,859190322,959658039,959931190c926299186,741553716,825767473,875640117,824981815,943141177c892940343,926493753,808793145,741487673,892876849,875836212c892088631,942879540,808859957,892875107,960050482,741488438c959590449,825374775,824979763,926102841,959984952,959917104c875705905,741617715,825243441,808465459,925645105,825440567c925971763,892875107,825504050,741947190,942749489,959526963c824980532,892613430,926298678,942746673,825439542,943206709c943075628,942815280,741619506,959854385,875639604,828583985c825831736,858929456,808987696,875967544,741553209,875771441c875902005,824980022,875705392,943207220,925969457,926429491c942813753,892809516,892940594,1664234548,825439793,942749496c824981812,808793657,926103093,926231602,808793140,741618480c909654065,825243702,824981558,875705145,842084919,942746674c909325619,858797106,859320675,808859441,741815095,959854641c892810807,824981810,942814521,892481591,942746681,825243187c808662070,825700652,959985975,741815857,825571639,859255607c909206327,842151224,959656497,892483628,825373746,824981813c808466232,876097848,959523888,909719857,808923960,859386156c875704374,741421876,892548913,842610738,828584752,875903032c959983923,808528945,808923185,926497076,808991020,959657014c824981813,892810288,943273525,959523891,892810803,909718320c943272236,942946356,1664629046,925972785,842282808,824981813c825569585,808661049,926231604,859124788,741422904,859058225c859191090,824981299,926298937,959655989,858860598,875903284c808532022,859189603,942879537,741882160,959527217,808988979c824980535,858862390,959461427,925969459,943273777,943141177c876033324,926102836,841757241,825373488,875575604,926245680c959919411,741815096,825439793,808989491,824979763,808727865c959592244,808528944,959590707,842479673,909261100,926234932c942422071,959920176,875639090,858796643,959657270,741749300c926234424,959918128,842607671,842019126,741946928,859058225c859191090,959198771,875837751,842085943,859320620,858862134c1664104504,876164921,876163125,959523890,842478389,842610994c859320620,909193270,741815865,909326641,909719352,824981556c942944569,943011380,926231600,842346552,1664431673,825439793c808989491,824979763,842608952,842216244,925969458,842151478c892352816,825241900,858928944,741880889,808597809,842282289c824981808,859189560,859059509,909206321,858862899,909129009c925970732,959723062,741881392,959918385,909127984,824979507c925905200,909718576,942746678,825440305,892744241,859059500c909391154,828583988,892351280,825242417,959917108,959854384c741882166,808662577,892680244,824981046,892678967,892875573c959523888,959854897,842413879,859189548,892875824,1664497205c959526961,858993714,824980018,842413623,809054258,808528949c842477617,942946611,892875052,909653298,741554485,875837237c859124533,808987702,926037816,1664628024,808529969,959721527c824980532,943273528,909455922,825306161,943271992,942683957c875573548,859386423,741552944,858994993,943009842,824979506c892351281,942944818,959537970,859320632,842217783,876033324c925906228,942421304,909391920,842216500,809056044,926496311c824980017,875574070,909456696,942746678,875706673,842150707c909586787,808596022,741683257,808529969,959656503,824981556c926232888,959591734,959917109,926364722,741620018,909129785c892941108,959523897,926431025,825831988,943206755,842414134c741882163,808595506,808663096,824981813,925905200,825243442c808594480,943206450,859189299,909456172,808727096,1664101426c825307699,741619250,858598448,926364472,909195320,859058476c808596532,741421625,859387445,909588023,875637816,842282035c875772208,926232931,875968562,859189548,942879029,741815857c825307693,892876337,741881394,825307186,943142188,892809776c824979506,959527221,892482659,808728633,908865580,909325621c909717804,741879862,909391929,909652529,875637812,842282035c942750000,926494051,926036276,741617713,875770929,925905460c824980016,926431030,925970487,875637814,842282035,825375024c842346796,892811063,741487410,875770929,942682676,828586294c926168880,808726585,875637808,842282035,842152240,959524140c959722293,943206455,859058476,808596532,741421625,842412338c741881910,876045104,825634870,741618232,942813490,842609204c908866616,909325621,808202284,845361196,909260337,808204344c808660268,875967033,741619763,875770929,909128244,808203827c811806764,841756716,909260337,808204344,909391660,942749232c841757746,876098097,942815538,892756788,741749557,741354544c842214448,909259057,1664101428,859126067,892416817,875637810c842282035,875706672,825307436,842084660,824979500,808662066c876099128,825371704,859060274,926430768,909192547,876034361c909719089,859058476,808596532,741815350,925905965,825571121c824981558,808662073,959527218,825371700,859321911,1664101426c842413621,875573555,859058476,808596532,741683769,741354544c1664101424,825307699,741619250,808528944,909324850,808465969c859058476,808596532,741880121,825242934,842086193,875637808c842282035,875772208,959459939,842346807,859058476,808596532c741421625,909457464,808792885,858926132,741487152,876163380c741617715,825385776,943075894,741354552,859125046,943008822c875706425,909652268,842282809,741357616,842543921,892547379c929249592,909586998,808202546,909259052,875837492,741354552c926429485,859126066,741618739,875770929,909259057,872428081c926366003,1815098163,892548657,825766705,824981302,892547383c939538737,925985840,-164613584,0,-52428800,0c0,-57999360,929824768,741487923,929838644,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926494772,926300468,913059884,909325621,926429996,825440057c959540274,875967288,942945843,859189548,892547636,1815361841c926101554,842086198,824979512,926103095,808988723,892431408c925906489,808858681,942684204,892614196,946615344,875573304c909588273,909521196,808792115,1815558450,892876337,842084914c824979763,892481591,808595762,842558515,959853365,741946417c858862647,926233909,809004084,926234680,741748793,875968561c943077171,829173816,892548409,943011378,892939318,925972281c1815688249,876099121,943077424,925644849,825374517,909522488c942684268,875968052,942420280,859321655,942946613,926234476c909129528,942420020,909391920,825702709,959461740,926103857c925643319,926431029,808728112,942684268,959788596,942420279c892547641,842216753,892483692,808727600,925644337,892547380c909587765,942684268,825375031,824981041,926167862,825374771c926247984,959722548,741357623,959788088,909127733,809004081c892744760,741946937,859124280,925907000,876047414,892678961c741619509,943206456,809056053,876112950,842479409,741357616c876097592,909718838,808545337,825831480,875704881,825766188c825241909,1815689268,808662072,842151990,808528948,858928951c875706161,909261164,943207993,824980536,876097847,943208505c808545328,808923185,926497076,892940588,942683955,1815230006c825243441,909718325,824981561,959985207,875772208,808610868c926299955,842414132,876033324,809055284,829174832,825372727c943273778,808528945,926036788,842019894,825700716,925905205c741881907,808925489,959852593,829174073,926364720,926496820c925969458,808531249,943207223,892875116,892483890,741749042c892548657,959525681,963392822,875574578,808728888,825241900c942683952,1815622962,892548149,892678199,808528944,875966515c892743992,825766252,909259576,741488181,959657781,942814007c959540272,892744504,926299449,959852844,842151478,1815622449c875837237,825438517,875899955,859257139,1815098679,925907255c926494775,943270969,926038064,1815623985,842021169,942814516c824981555,959526969,859059509,943025208,926036793,741815604c859058225,859191090,829173812,825569591,942880560,942746680c842609205,909193781,859189612,825438517,741684793,959919416c925904948,808545334,808923185,943010360,859059500,892352309c829173813,909128496,909195316,942746677,842217521,842413366c859256172,825307447,824981043,909326393,909457717,909208631c842413625,942879026,876033324,858862900,896283441,926495540c808793907,809056044,960050743,963392821,842543160,943272247c809054508,842347570,1815622456,825768241,875902265,892090419c842217784,926233655,875573612,909586995,741749555,942684217c909652786,942763064,825374259,909521206,859386156,875968309c1815558453,942684217,959526706,925969464,892613173,876098871c859189612,926431284,741750068,842348593,943272753,829175351c842281782,892482867,942746674,909390384,909587762,943142252c842412848,824980792,926168630,842609463,925985840,859255088c926167094,858796588,892810807,1815556145,875837237,808466740c959523896,926298677,809054257,808923500,959459634,741880114c943077425,858993207,829173810,892810806,842543673,808987700c808793399,1815360051,925971512,825701941,808987702,892744760c1815688761,825831481,926364473,959917106,959854384,1815228727c942684217,959526706,909192248,892941368,909718581,875573612c959723319,741751097,942946097,942749238,829173810,909521721c875574072,942746672,942750006,926232626,925905260,892877109c741619511,892940344,943272241,808545333,808923185,943010360c859059500,909193271,829174322,825833015,876098103,942746680c959918645,842347061,959789164,808531000,892089656,825701175c842478904,943272300,959788595,741815861,825767985,808597297l829175346,808662329l943208246,808528951l875966515,926234167l825505644,859256886l925642803,926363705l842348336,808991084l825700920,824981561l909719096,808663345l925985844,858929462l825571382,876033324l858862900,829174065l909522736,892680499l808528946,926036788l842281782,808991084l942879288,824981558l959723574,959722805l808545334,876033844l909719865,808991020l942879288,829175862l875903032,842608947l942746675,808466232l892614711,926429548l875966521,741684785l879505974,875770424l808859956,842084908l959591480,1815426360l942682933,741749044l959736880,909588789l741880884,875770929l959459892,845952306l808595506,808859952l859058476,808596532l1815425593,909193781l909456950,825371696l859060274,943011888l757870700,875837233l875574072,829174838l909652019,892416567l875637809,842282035l875706672,909193836l943207986,845951020l875770674,943207990l859058476,808596532l1815425593,858994740l859124537,825371702l842283058,892680249l875705708,808990770l845951020,825702704l808202805,942748012l808596017,741619256l942813490,942682932l845953335,842610743l909193777,859058476l808596532,1815491382l875968567,808464947l859058476,808596532l1815425593,842412338l741881910,942500912l909588019,942945843l859058476,808596532l1815360057,1815096368l1815096368,808923442l741881911,842492976l825701168,741486903l875770929,959459892l812398641,812396588l845951020,909260337l808204344,909391724l942749232,841757746l876098097,942815538l892759092,741749557l741370928,825388080l943075894,1815096376l808597041,960050224l824979506,875836212l842608690,841837617l842216497,875772216l859188276,859124793l1815360311,942879021l943010360,741423155l875770929,959459892l862728498,842084658l808203318,808202348l808202348,892679788l808203827,808202348l808202348,909193836l943207986,929837100l909129268,875706417l842084908,959591480l1815361586,859125046l1815096374,1815096368l909654067,942946354l913059884,909325621l943076140,909588025l959540280,875967288l942945843,859189548l892547636,1815361841l926101554,842086198l824979512,926103095l808988723,892431408l925906489,808858681l942684204,892614196l963392560,959787825l942682678,909521196l808792115,1815427378l892876337,842084914l824979763,892481591l808595762,842558515l959853365,741946417l858862647,926233909l809004084,926234680l741748793,875968561l943077171,829173816l892548409,943011378l842607670,876163638l1815689269,876099121l943077424,942422065l842216498,808662327l942684268,875968052l959197240,943075892l842085426,959657324l875639089,824980023l875705655,943011637l825781300,943010866l741815605,808988721l942814008,829174323l842346808,808532025l942746673,859321393l875836726,825766252l909326388,741355576l943273272,808597044l809069624,859386169" fillcolor="#ffbe7d" stroked="t" o:allowincell="f" style="position:absolute;margin-left:351pt;margin-top:1.7pt;width:21.2pt;height:22.65pt;mso-wrap-style:none;v-text-anchor:middle">
                <v:fill o:detectmouseclick="t" type="solid" color2="#004182"/>
                <v:stroke color="black" weight="9360" joinstyle="miter" endcap="flat"/>
                <v:shadow on="t" obscured="f" color="gray"/>
                <w10:wrap type="none"/>
              </v:rect>
            </w:pict>
          </mc:Fallback>
        </mc:AlternateContent>
      </w:r>
    </w:p>
    <w:p>
      <w:pPr>
        <w:pStyle w:val="Normal"/>
        <w:rPr/>
      </w:pPr>
      <w:r>
        <w:rPr/>
      </w:r>
    </w:p>
    <w:p>
      <w:pPr>
        <w:pStyle w:val="Normal"/>
        <w:rPr/>
      </w:pPr>
      <w:r>
        <w:rPr/>
      </w:r>
    </w:p>
    <w:p>
      <w:pPr>
        <w:pStyle w:val="Heading1"/>
        <w:widowControl w:val="false"/>
        <w:rPr>
          <w:lang w:val="en"/>
        </w:rPr>
      </w:pPr>
      <w:r>
        <w:rPr>
          <w:lang w:val="en"/>
        </w:rPr>
      </w:r>
    </w:p>
    <w:p>
      <w:pPr>
        <w:pStyle w:val="Heading1"/>
        <w:widowControl w:val="false"/>
        <w:rPr>
          <w:lang w:val="en"/>
        </w:rPr>
      </w:pPr>
      <w:r>
        <w:rPr>
          <w:lang w:val="en"/>
        </w:rPr>
      </w:r>
    </w:p>
    <w:p>
      <w:pPr>
        <w:pStyle w:val="Heading1"/>
        <w:widowControl w:val="false"/>
        <w:rPr>
          <w:lang w:val="en"/>
        </w:rPr>
      </w:pPr>
      <w:r>
        <w:rPr>
          <w:lang w:val="en"/>
        </w:rPr>
      </w:r>
    </w:p>
    <w:p>
      <w:pPr>
        <w:pStyle w:val="Heading1"/>
        <w:widowControl w:val="false"/>
        <w:rPr>
          <w:lang w:val="en"/>
        </w:rPr>
      </w:pPr>
      <w:r>
        <w:rPr>
          <w:lang w:val="en"/>
        </w:rPr>
      </w:r>
    </w:p>
    <w:p>
      <w:pPr>
        <w:pStyle w:val="Heading1"/>
        <w:widowControl w:val="false"/>
        <w:rPr>
          <w:lang w:val="en"/>
        </w:rPr>
      </w:pPr>
      <w:r>
        <w:rPr>
          <w:lang w:val="en"/>
        </w:rPr>
      </w:r>
    </w:p>
    <w:p>
      <w:pPr>
        <w:pStyle w:val="Heading1"/>
        <w:widowControl w:val="false"/>
        <w:rPr>
          <w:sz w:val="28"/>
          <w:szCs w:val="28"/>
          <w:lang w:val="en"/>
        </w:rPr>
      </w:pPr>
      <w:r>
        <w:rPr>
          <w:lang w:val="en"/>
        </w:rPr>
        <w:t>Longbridge Deverill and Crockerton Parish Council</w:t>
      </w:r>
    </w:p>
    <w:p>
      <w:pPr>
        <w:pStyle w:val="Bodytext"/>
        <w:widowControl w:val="false"/>
        <w:rPr/>
      </w:pPr>
      <w:r>
        <w:rPr>
          <w:sz w:val="24"/>
          <w:lang w:val="en"/>
        </w:rPr>
        <w:t>Wiltshire Council are updating their records concerning flooding in our villages.  If you have had the misfortune to have had some internal property flooding since 2000 and live in the villages of Crockerton, Longbridge or Hill Deverill, please could you advise the clerk on 840119 or email hkfew@hotmail.com as soon as possible.  Your details can then be added to a map and the Council will be aware of the main problem areas.</w:t>
      </w:r>
    </w:p>
    <w:p>
      <w:pPr>
        <w:pStyle w:val="Bodytext"/>
        <w:widowControl w:val="false"/>
        <w:rPr/>
      </w:pPr>
      <w:r>
        <w:rPr>
          <w:sz w:val="24"/>
          <w:lang w:val="en"/>
        </w:rPr>
        <w:t xml:space="preserve">Please do not forget that anyone is welcome to attend the Parish Council meetings, a short comment can always be made at the start of proceedings.  The next meeting will be held on </w:t>
      </w:r>
      <w:r>
        <w:rPr>
          <w:b/>
          <w:bCs/>
          <w:sz w:val="24"/>
          <w:lang w:val="en"/>
        </w:rPr>
        <w:t>Tuesday 4th May</w:t>
      </w:r>
      <w:r>
        <w:rPr>
          <w:sz w:val="24"/>
          <w:lang w:val="en"/>
        </w:rPr>
        <w:t>, 7.30 at Longbridge Village Hall.</w:t>
      </w:r>
    </w:p>
    <w:p>
      <w:pPr>
        <w:pStyle w:val="Normal"/>
        <w:widowControl w:val="false"/>
        <w:jc w:val="center"/>
        <w:rPr>
          <w:lang w:val="en"/>
        </w:rPr>
      </w:pPr>
      <w:r>
        <w:rPr>
          <w:b/>
          <w:bCs/>
          <w:i/>
          <w:iCs/>
          <w:sz w:val="26"/>
          <w:szCs w:val="24"/>
          <w:lang w:val="en"/>
        </w:rPr>
        <w:t xml:space="preserve">Helen Few - </w:t>
      </w:r>
      <w:r>
        <w:rPr>
          <w:lang w:val="en"/>
        </w:rPr>
        <w:t>Clerk</w:t>
      </w:r>
    </w:p>
    <w:p>
      <w:pPr>
        <w:pStyle w:val="Normal"/>
        <w:widowControl w:val="false"/>
        <w:jc w:val="center"/>
        <w:rPr>
          <w:lang w:val="en"/>
        </w:rPr>
      </w:pPr>
      <w:r>
        <w:rPr>
          <w:lang w:val="en"/>
        </w:rPr>
      </w:r>
    </w:p>
    <w:p>
      <w:pPr>
        <w:pStyle w:val="Heading1"/>
        <w:widowControl w:val="false"/>
        <w:rPr>
          <w:lang w:val="en"/>
        </w:rPr>
      </w:pPr>
      <w:r>
        <w:rPr>
          <w:lang w:val="en"/>
        </w:rPr>
        <w:t>Upper Deverills Parish Council</w:t>
      </w:r>
    </w:p>
    <w:p>
      <w:pPr>
        <w:pStyle w:val="Bodytext"/>
        <w:widowControl w:val="false"/>
        <w:rPr/>
      </w:pPr>
      <w:r>
        <w:rPr>
          <w:sz w:val="24"/>
        </w:rPr>
        <w:t xml:space="preserve">The Annual Parish Meeting will take place on </w:t>
      </w:r>
      <w:r>
        <w:rPr>
          <w:b/>
          <w:bCs/>
          <w:sz w:val="24"/>
        </w:rPr>
        <w:t xml:space="preserve">Wednesday 12th May </w:t>
      </w:r>
      <w:r>
        <w:rPr>
          <w:sz w:val="24"/>
        </w:rPr>
        <w:t>at 6.30pm in Upper Deverills Village Hall, to be followed by the Annual Council Meeting.   Everyone is very welcome to attend, we look forward to seeing you.</w:t>
      </w:r>
    </w:p>
    <w:p>
      <w:pPr>
        <w:pStyle w:val="Normal"/>
        <w:widowControl w:val="false"/>
        <w:jc w:val="center"/>
        <w:rPr>
          <w:rFonts w:ascii="Times New Roman" w:hAnsi="Times New Roman" w:cs="Times New Roman"/>
          <w:b/>
          <w:b/>
          <w:bCs/>
          <w:i/>
          <w:i/>
          <w:iCs/>
          <w:sz w:val="28"/>
          <w:szCs w:val="24"/>
        </w:rPr>
      </w:pPr>
      <w:r>
        <w:rPr>
          <w:rFonts w:cs="Times New Roman" w:ascii="Times New Roman" w:hAnsi="Times New Roman"/>
          <w:sz w:val="28"/>
          <w:szCs w:val="24"/>
        </w:rPr>
        <w:t> </w:t>
      </w:r>
      <w:r>
        <w:rPr>
          <w:rFonts w:cs="Times New Roman" w:ascii="Times New Roman" w:hAnsi="Times New Roman"/>
          <w:b/>
          <w:bCs/>
          <w:i/>
          <w:iCs/>
          <w:sz w:val="28"/>
          <w:szCs w:val="24"/>
        </w:rPr>
        <w:t>Felicity Wheeler</w:t>
      </w:r>
    </w:p>
    <w:p>
      <w:pPr>
        <w:pStyle w:val="Normal"/>
        <w:widowControl w:val="false"/>
        <w:jc w:val="center"/>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Heading1"/>
        <w:rPr/>
      </w:pPr>
      <w:r>
        <w:rPr/>
        <w:t>Community Emergency Volunteer Required</w:t>
      </w:r>
    </w:p>
    <w:p>
      <w:pPr>
        <w:pStyle w:val="Bodytext"/>
        <w:widowControl w:val="false"/>
        <w:rPr/>
      </w:pPr>
      <w:r>
        <w:rPr>
          <w:sz w:val="24"/>
        </w:rPr>
        <w:t>It is with regret that Carole Noonan and Albert Lee are to step down as Community Emergency Volunteers and wish to find a person or persons to take over this important role.  It is not an onerous task, the position is interesting and requires organisational skills and common sense and would liaise with the Upper Deverills Parish Council.  Information on what the position entails can be obtained by phoning the Emergency Planning Office on 01225 713159 and speaking to Jane Browning.  I will also be happy to answer any questions, please call me on 844606.</w:t>
      </w:r>
    </w:p>
    <w:p>
      <w:pPr>
        <w:pStyle w:val="Normal"/>
        <w:jc w:val="center"/>
        <w:rPr>
          <w:b/>
          <w:b/>
          <w:bCs/>
          <w:i/>
          <w:i/>
          <w:iCs/>
          <w:szCs w:val="24"/>
        </w:rPr>
      </w:pPr>
      <w:r>
        <w:rPr>
          <w:b/>
          <w:bCs/>
          <w:i/>
          <w:iCs/>
          <w:szCs w:val="24"/>
        </w:rPr>
        <w:t>Carole Noonan</w:t>
      </w:r>
    </w:p>
    <w:p>
      <w:pPr>
        <w:pStyle w:val="Heading1"/>
        <w:widowControl w:val="false"/>
        <w:rPr/>
      </w:pPr>
      <w:r>
        <w:rPr/>
        <w:t>Monkton</w:t>
      </w:r>
    </w:p>
    <w:p>
      <w:pPr>
        <w:pStyle w:val="Bodytext"/>
        <w:widowControl w:val="false"/>
        <w:rPr/>
      </w:pPr>
      <w:r>
        <w:rPr>
          <w:sz w:val="24"/>
        </w:rPr>
        <w:t>Colin Smith has worked hard to make the verges and green area of Monkton look neat and attractive, which is appreciated by many residents.  So it is sad to have to report two benches placed there by him have been taken, as well as two small conifer trees.  If you know anything about the removal of these items please contact Albert Lee, Neighourhood Watch Co-ordinator for Monkton on 844795.</w:t>
      </w:r>
    </w:p>
    <w:p>
      <w:pPr>
        <w:pStyle w:val="Bodytext"/>
        <w:widowControl w:val="false"/>
        <w:jc w:val="center"/>
        <w:rPr>
          <w:sz w:val="24"/>
        </w:rPr>
      </w:pPr>
      <w:r>
        <w:rPr>
          <w:rFonts w:eastAsia="Worcester SF;Times New Roman"/>
          <w:sz w:val="24"/>
        </w:rPr>
        <w:t xml:space="preserve"> </w:t>
      </w:r>
      <w:r>
        <w:rPr>
          <w:b/>
          <w:bCs/>
          <w:i/>
          <w:iCs/>
          <w:sz w:val="26"/>
          <w:szCs w:val="24"/>
        </w:rPr>
        <w:t>Shirley Heywood</w:t>
      </w:r>
    </w:p>
    <w:p>
      <w:pPr>
        <w:pStyle w:val="Normal"/>
        <w:widowControl w:val="false"/>
        <w:rPr>
          <w:sz w:val="24"/>
        </w:rPr>
      </w:pPr>
      <w:r>
        <w:rPr>
          <w:sz w:val="24"/>
        </w:rPr>
      </w:r>
    </w:p>
    <w:p>
      <w:pPr>
        <w:pStyle w:val="Normal"/>
        <w:rPr/>
      </w:pPr>
      <w:r>
        <w:rPr/>
      </w:r>
    </w:p>
    <w:p>
      <w:pPr>
        <w:pStyle w:val="Heading1"/>
        <w:widowControl w:val="false"/>
        <w:rPr/>
      </w:pPr>
      <w:r>
        <w:drawing>
          <wp:anchor behindDoc="0" distT="36830" distB="36830" distL="36830" distR="36830" simplePos="0" locked="0" layoutInCell="0" allowOverlap="1" relativeHeight="37">
            <wp:simplePos x="0" y="0"/>
            <wp:positionH relativeFrom="column">
              <wp:posOffset>4175760</wp:posOffset>
            </wp:positionH>
            <wp:positionV relativeFrom="paragraph">
              <wp:posOffset>3383915</wp:posOffset>
            </wp:positionV>
            <wp:extent cx="746760" cy="694690"/>
            <wp:effectExtent l="0" t="0" r="0" b="0"/>
            <wp:wrapNone/>
            <wp:docPr id="11" name="j02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16554" descr=""/>
                    <pic:cNvPicPr>
                      <a:picLocks noChangeAspect="1" noChangeArrowheads="1"/>
                    </pic:cNvPicPr>
                  </pic:nvPicPr>
                  <pic:blipFill>
                    <a:blip r:embed="rId6"/>
                    <a:srcRect l="-20" t="-25" r="-20" b="-25"/>
                    <a:stretch>
                      <a:fillRect/>
                    </a:stretch>
                  </pic:blipFill>
                  <pic:spPr bwMode="auto">
                    <a:xfrm>
                      <a:off x="0" y="0"/>
                      <a:ext cx="746760" cy="694690"/>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4481830</wp:posOffset>
            </wp:positionH>
            <wp:positionV relativeFrom="paragraph">
              <wp:posOffset>1871980</wp:posOffset>
            </wp:positionV>
            <wp:extent cx="647700" cy="647700"/>
            <wp:effectExtent l="0" t="0" r="0" b="0"/>
            <wp:wrapSquare wrapText="bothSides"/>
            <wp:docPr id="12" name="MCj043388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4338850000[1]" descr=""/>
                    <pic:cNvPicPr>
                      <a:picLocks noChangeAspect="1" noChangeArrowheads="1"/>
                    </pic:cNvPicPr>
                  </pic:nvPicPr>
                  <pic:blipFill>
                    <a:blip r:embed="rId7"/>
                    <a:srcRect l="-20" t="-20" r="-20" b="-20"/>
                    <a:stretch>
                      <a:fillRect/>
                    </a:stretch>
                  </pic:blipFill>
                  <pic:spPr bwMode="auto">
                    <a:xfrm>
                      <a:off x="0" y="0"/>
                      <a:ext cx="647700" cy="647700"/>
                    </a:xfrm>
                    <a:prstGeom prst="rect">
                      <a:avLst/>
                    </a:prstGeom>
                  </pic:spPr>
                </pic:pic>
              </a:graphicData>
            </a:graphic>
          </wp:anchor>
        </w:drawing>
      </w:r>
      <w:r>
        <w:rPr/>
        <w:t>Save the Children 2010</w:t>
      </w:r>
    </w:p>
    <w:p>
      <w:pPr>
        <w:pStyle w:val="Bodytext"/>
        <w:widowControl w:val="false"/>
        <w:rPr/>
      </w:pPr>
      <w:r>
        <w:rPr/>
        <w:t xml:space="preserve">A total of £158.49 was raised for Save the Children from the sale of newspaper in 2009.  This was a slight increase on the previous year’s total, but I am sure it could be improved upon, so if you do not already contribute (and thank you to those who do) please consider doing so.  The paper skip in Longbridge Deverill is behind the old fish farm.  Newspapers, magazines and paper back books are acceptable, but no yellow pages, plastic, cardboard or string please.  </w:t>
      </w:r>
    </w:p>
    <w:p>
      <w:pPr>
        <w:pStyle w:val="Bodytext"/>
        <w:widowControl w:val="false"/>
        <w:rPr/>
      </w:pPr>
      <w:r>
        <w:rPr/>
      </w:r>
    </w:p>
    <w:p>
      <w:pPr>
        <w:pStyle w:val="Bodytext"/>
        <w:widowControl w:val="false"/>
        <w:ind w:hanging="0"/>
        <w:jc w:val="center"/>
        <w:rPr>
          <w:b/>
          <w:b/>
          <w:bCs/>
        </w:rPr>
      </w:pPr>
      <w:r>
        <w:rPr>
          <w:b/>
          <w:bCs/>
        </w:rPr>
        <w:t>Cream teas and garden open in aid of Save the Children</w:t>
      </w:r>
    </w:p>
    <w:p>
      <w:pPr>
        <w:pStyle w:val="Bodytext"/>
        <w:widowControl w:val="false"/>
        <w:rPr/>
      </w:pPr>
      <w:r>
        <w:drawing>
          <wp:anchor behindDoc="0" distT="36830" distB="36830" distL="36830" distR="36830" simplePos="0" locked="0" layoutInCell="0" allowOverlap="1" relativeHeight="38">
            <wp:simplePos x="0" y="0"/>
            <wp:positionH relativeFrom="column">
              <wp:posOffset>0</wp:posOffset>
            </wp:positionH>
            <wp:positionV relativeFrom="paragraph">
              <wp:posOffset>139700</wp:posOffset>
            </wp:positionV>
            <wp:extent cx="720090" cy="640715"/>
            <wp:effectExtent l="0" t="0" r="0" b="0"/>
            <wp:wrapSquare wrapText="bothSides"/>
            <wp:docPr id="13"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15779" descr=""/>
                    <pic:cNvPicPr>
                      <a:picLocks noChangeAspect="1" noChangeArrowheads="1"/>
                    </pic:cNvPicPr>
                  </pic:nvPicPr>
                  <pic:blipFill>
                    <a:blip r:embed="rId8"/>
                    <a:srcRect l="-15" t="-17" r="-15" b="-17"/>
                    <a:stretch>
                      <a:fillRect/>
                    </a:stretch>
                  </pic:blipFill>
                  <pic:spPr bwMode="auto">
                    <a:xfrm>
                      <a:off x="0" y="0"/>
                      <a:ext cx="720090" cy="640715"/>
                    </a:xfrm>
                    <a:prstGeom prst="rect">
                      <a:avLst/>
                    </a:prstGeom>
                  </pic:spPr>
                </pic:pic>
              </a:graphicData>
            </a:graphic>
          </wp:anchor>
        </w:drawing>
      </w:r>
      <w:r>
        <w:rPr/>
        <w:t xml:space="preserve">The first one for 2010 will be held at Mill Farm, Hill Deverill on </w:t>
      </w:r>
      <w:r>
        <w:rPr>
          <w:b/>
          <w:bCs/>
        </w:rPr>
        <w:t xml:space="preserve">Sunday 25th April </w:t>
      </w:r>
      <w:r>
        <w:rPr/>
        <w:t>from 3.00 pm - 6.00 pm (and on the last Sunday of the following five months).  There will be cakes and plants for sale as well as other interesting items.  Come and enjoy a relaxing afternoon in the barn or garden.</w:t>
      </w:r>
    </w:p>
    <w:p>
      <w:pPr>
        <w:pStyle w:val="Bodytext"/>
        <w:widowControl w:val="false"/>
        <w:rPr/>
      </w:pPr>
      <w:r>
        <w:rPr/>
      </w:r>
    </w:p>
    <w:p>
      <w:pPr>
        <w:pStyle w:val="Bodytext"/>
        <w:widowControl w:val="false"/>
        <w:rPr/>
      </w:pPr>
      <w:r>
        <w:rPr/>
      </w:r>
    </w:p>
    <w:p>
      <w:pPr>
        <w:pStyle w:val="Heading1"/>
        <w:widowControl w:val="false"/>
        <w:rPr>
          <w:lang w:val="en"/>
        </w:rPr>
      </w:pPr>
      <w:r>
        <w:rPr>
          <w:lang w:val="en"/>
        </w:rPr>
        <w:t>Pertwood Organic Farm Easter Egg Hunt</w:t>
      </w:r>
    </w:p>
    <w:p>
      <w:pPr>
        <w:pStyle w:val="Normal"/>
        <w:widowControl w:val="false"/>
        <w:jc w:val="both"/>
        <w:rPr>
          <w:b/>
          <w:b/>
          <w:bCs/>
          <w:color w:val="509530"/>
          <w:lang w:val="en"/>
        </w:rPr>
      </w:pPr>
      <w:r>
        <w:rPr/>
        <w:t>Join</w:t>
      </w:r>
      <w:r>
        <w:rPr>
          <w:lang w:val="en"/>
        </w:rPr>
        <w:t xml:space="preserve"> us at the farm on Easter Saturday, for an open morning.</w:t>
      </w:r>
    </w:p>
    <w:p>
      <w:pPr>
        <w:pStyle w:val="Normal"/>
        <w:widowControl w:val="false"/>
        <w:tabs>
          <w:tab w:val="clear" w:pos="720"/>
          <w:tab w:val="left" w:pos="779" w:leader="none"/>
        </w:tabs>
        <w:jc w:val="both"/>
        <w:rPr/>
      </w:pPr>
      <w:r>
        <w:rPr>
          <w:b/>
          <w:bCs/>
          <w:lang w:val="en"/>
        </w:rPr>
        <w:t xml:space="preserve">Where: </w:t>
      </w:r>
      <w:r>
        <w:rPr>
          <w:lang w:val="en"/>
        </w:rPr>
        <w:t xml:space="preserve">Lower Pertwood Farm, The Deverills, Wiltshire, SP3 6TA </w:t>
      </w:r>
    </w:p>
    <w:p>
      <w:pPr>
        <w:pStyle w:val="Normal"/>
        <w:widowControl w:val="false"/>
        <w:tabs>
          <w:tab w:val="clear" w:pos="720"/>
          <w:tab w:val="left" w:pos="779" w:leader="none"/>
        </w:tabs>
        <w:ind w:left="-75" w:hanging="0"/>
        <w:jc w:val="both"/>
        <w:rPr/>
      </w:pPr>
      <w:r>
        <w:rPr>
          <w:b/>
          <w:bCs/>
          <w:lang w:val="en"/>
        </w:rPr>
        <w:t xml:space="preserve">When: </w:t>
        <w:tab/>
        <w:t xml:space="preserve">Saturday 3rd April </w:t>
      </w:r>
      <w:r>
        <w:rPr>
          <w:lang w:val="en"/>
        </w:rPr>
        <w:t>10.00 am - 1.00 pm</w:t>
      </w:r>
    </w:p>
    <w:p>
      <w:pPr>
        <w:pStyle w:val="Normal"/>
        <w:widowControl w:val="false"/>
        <w:tabs>
          <w:tab w:val="clear" w:pos="720"/>
          <w:tab w:val="left" w:pos="779" w:leader="none"/>
        </w:tabs>
        <w:ind w:left="-75" w:hanging="0"/>
        <w:jc w:val="both"/>
        <w:rPr>
          <w:lang w:val="en"/>
        </w:rPr>
      </w:pPr>
      <w:r>
        <w:rPr>
          <w:lang w:val="en"/>
        </w:rPr>
        <w:tab/>
        <w:t>£3 per car, no need to book.</w:t>
      </w:r>
    </w:p>
    <w:p>
      <w:pPr>
        <w:pStyle w:val="Normal"/>
        <w:widowControl w:val="false"/>
        <w:tabs>
          <w:tab w:val="clear" w:pos="720"/>
          <w:tab w:val="left" w:pos="779" w:leader="none"/>
        </w:tabs>
        <w:ind w:left="-75" w:hanging="0"/>
        <w:jc w:val="both"/>
        <w:rPr/>
      </w:pPr>
      <w:r>
        <w:rPr>
          <w:b/>
          <w:bCs/>
          <w:lang w:val="en"/>
        </w:rPr>
        <w:t xml:space="preserve">What: </w:t>
        <w:tab/>
      </w:r>
      <w:r>
        <w:rPr>
          <w:lang w:val="en"/>
        </w:rPr>
        <w:t>The Green &amp; Black's Egg Hunt,</w:t>
      </w:r>
    </w:p>
    <w:p>
      <w:pPr>
        <w:pStyle w:val="Normal"/>
        <w:widowControl w:val="false"/>
        <w:tabs>
          <w:tab w:val="clear" w:pos="720"/>
          <w:tab w:val="left" w:pos="730" w:leader="none"/>
          <w:tab w:val="left" w:pos="840" w:leader="none"/>
        </w:tabs>
        <w:ind w:left="-75" w:hanging="0"/>
        <w:jc w:val="both"/>
        <w:rPr>
          <w:lang w:val="en"/>
        </w:rPr>
      </w:pPr>
      <w:r>
        <w:rPr>
          <w:lang w:val="en"/>
        </w:rPr>
        <w:tab/>
        <w:tab/>
        <w:t>Pertwood Organic breakfast</w:t>
      </w:r>
    </w:p>
    <w:p>
      <w:pPr>
        <w:pStyle w:val="Normal"/>
        <w:widowControl w:val="false"/>
        <w:tabs>
          <w:tab w:val="clear" w:pos="720"/>
          <w:tab w:val="left" w:pos="730" w:leader="none"/>
          <w:tab w:val="left" w:pos="840" w:leader="none"/>
        </w:tabs>
        <w:ind w:left="-75" w:hanging="0"/>
        <w:jc w:val="both"/>
        <w:rPr>
          <w:lang w:val="en"/>
        </w:rPr>
      </w:pPr>
      <w:r>
        <w:rPr>
          <w:lang w:val="en"/>
        </w:rPr>
        <w:tab/>
        <w:tab/>
        <w:t>Shire Horse cart rides</w:t>
      </w:r>
    </w:p>
    <w:p>
      <w:pPr>
        <w:pStyle w:val="Normal"/>
        <w:widowControl w:val="false"/>
        <w:tabs>
          <w:tab w:val="clear" w:pos="720"/>
          <w:tab w:val="left" w:pos="730" w:leader="none"/>
          <w:tab w:val="left" w:pos="775" w:leader="none"/>
          <w:tab w:val="left" w:pos="840" w:leader="none"/>
        </w:tabs>
        <w:ind w:left="900" w:hanging="900"/>
        <w:jc w:val="both"/>
        <w:rPr>
          <w:lang w:val="en"/>
        </w:rPr>
      </w:pPr>
      <w:r>
        <w:rPr>
          <w:lang w:val="en"/>
        </w:rPr>
        <w:tab/>
        <w:tab/>
        <w:t xml:space="preserve">Children's ‘potting’ corner (where each child will have </w:t>
      </w:r>
    </w:p>
    <w:p>
      <w:pPr>
        <w:pStyle w:val="Normal"/>
        <w:widowControl w:val="false"/>
        <w:tabs>
          <w:tab w:val="clear" w:pos="720"/>
          <w:tab w:val="left" w:pos="730" w:leader="none"/>
          <w:tab w:val="left" w:pos="775" w:leader="none"/>
          <w:tab w:val="left" w:pos="840" w:leader="none"/>
        </w:tabs>
        <w:ind w:left="900" w:hanging="900"/>
        <w:jc w:val="both"/>
        <w:rPr>
          <w:lang w:val="en"/>
        </w:rPr>
      </w:pPr>
      <w:r>
        <w:rPr>
          <w:lang w:val="en"/>
        </w:rPr>
        <w:tab/>
        <w:tab/>
        <w:t xml:space="preserve">the chance to sow some beautiful annual wildflowers </w:t>
      </w:r>
    </w:p>
    <w:p>
      <w:pPr>
        <w:pStyle w:val="Normal"/>
        <w:widowControl w:val="false"/>
        <w:tabs>
          <w:tab w:val="clear" w:pos="720"/>
          <w:tab w:val="left" w:pos="730" w:leader="none"/>
          <w:tab w:val="left" w:pos="775" w:leader="none"/>
          <w:tab w:val="left" w:pos="840" w:leader="none"/>
        </w:tabs>
        <w:ind w:left="900" w:hanging="900"/>
        <w:jc w:val="both"/>
        <w:rPr>
          <w:lang w:val="en"/>
        </w:rPr>
      </w:pPr>
      <w:r>
        <w:rPr>
          <w:lang w:val="en"/>
        </w:rPr>
        <w:tab/>
        <w:tab/>
        <w:t xml:space="preserve">such as corn flowers, lupins, cosmos and some salad </w:t>
      </w:r>
    </w:p>
    <w:p>
      <w:pPr>
        <w:pStyle w:val="Normal"/>
        <w:widowControl w:val="false"/>
        <w:tabs>
          <w:tab w:val="clear" w:pos="720"/>
          <w:tab w:val="left" w:pos="730" w:leader="none"/>
          <w:tab w:val="left" w:pos="775" w:leader="none"/>
          <w:tab w:val="left" w:pos="840" w:leader="none"/>
        </w:tabs>
        <w:ind w:left="900" w:hanging="900"/>
        <w:jc w:val="both"/>
        <w:rPr>
          <w:lang w:val="en"/>
        </w:rPr>
      </w:pPr>
      <w:r>
        <w:rPr>
          <w:lang w:val="en"/>
        </w:rPr>
        <w:tab/>
        <w:tab/>
        <w:t>seeds - lettuce, basil and chives)</w:t>
      </w:r>
    </w:p>
    <w:p>
      <w:pPr>
        <w:pStyle w:val="Normal"/>
        <w:widowControl w:val="false"/>
        <w:ind w:left="-75" w:hanging="0"/>
        <w:jc w:val="both"/>
        <w:rPr>
          <w:lang w:val="en"/>
        </w:rPr>
      </w:pPr>
      <w:r>
        <w:rPr>
          <w:b/>
          <w:bCs/>
          <w:lang w:val="en"/>
        </w:rPr>
        <w:t xml:space="preserve">Directions: </w:t>
      </w:r>
      <w:r>
        <w:rPr>
          <w:lang w:val="en"/>
        </w:rPr>
        <w:t xml:space="preserve">The farm is 2 miles south of Warminster, north of the A303 bordering A350.  </w:t>
      </w:r>
    </w:p>
    <w:p>
      <w:pPr>
        <w:pStyle w:val="Normal"/>
        <w:widowControl w:val="false"/>
        <w:ind w:left="-75" w:hanging="0"/>
        <w:jc w:val="both"/>
        <w:rPr/>
      </w:pPr>
      <w:r>
        <w:rPr>
          <w:b/>
          <w:bCs/>
          <w:lang w:val="en"/>
        </w:rPr>
        <w:t xml:space="preserve">From the west: </w:t>
      </w:r>
      <w:r>
        <w:rPr>
          <w:lang w:val="en"/>
        </w:rPr>
        <w:t>travel down the A303 towards Andover and London, go past Wincanton, and Mere, and past turning to B3089.  At Longleat brown sign, turn left, then at T-junction turn right onto the A350 north (signposted ‘Warminster/A350’).  After approx 0.5 miles, turn left at ‘The Deverills’ sign.  After approx 1.5 miles the entrance to the farm is on your right!</w:t>
      </w:r>
    </w:p>
    <w:p>
      <w:pPr>
        <w:pStyle w:val="Normal"/>
        <w:widowControl w:val="false"/>
        <w:ind w:left="-75" w:hanging="0"/>
        <w:jc w:val="both"/>
        <w:rPr/>
      </w:pPr>
      <w:r>
        <w:rPr>
          <w:b/>
          <w:bCs/>
          <w:lang w:val="en"/>
        </w:rPr>
        <w:t xml:space="preserve">From the east: </w:t>
      </w:r>
      <w:r>
        <w:rPr>
          <w:lang w:val="en"/>
        </w:rPr>
        <w:t>travel down the A303 towards Yeovil &amp; Exeter.  Go through Chicklade, after approx 1.5 miles turn right at the Longleat brown sign, then at    T-junction turn right onto the A350 north (signposted ‘Warminster/A350’).  After approx 0.5 miles, turn left at ‘The Deverills’ sign.  After approx 1.5 miles the entrance to the farm is on your right! You will be guided to parking.</w:t>
      </w:r>
    </w:p>
    <w:p>
      <w:pPr>
        <w:pStyle w:val="Normal"/>
        <w:widowControl w:val="false"/>
        <w:jc w:val="both"/>
        <w:rPr/>
      </w:pPr>
      <w:r>
        <w:rPr>
          <w:b/>
          <w:bCs/>
          <w:lang w:val="en"/>
        </w:rPr>
        <w:t xml:space="preserve">Enquiries: </w:t>
      </w:r>
      <w:r>
        <w:rPr>
          <w:lang w:val="en"/>
        </w:rPr>
        <w:t xml:space="preserve">please email </w:t>
      </w:r>
      <w:hyperlink r:id="rId9">
        <w:r>
          <w:rPr>
            <w:rStyle w:val="InternetLink"/>
            <w:lang w:val="en"/>
          </w:rPr>
          <w:t>tamara.webster@pertwood.co.uk</w:t>
        </w:r>
      </w:hyperlink>
      <w:r>
        <w:rPr>
          <w:lang w:val="en"/>
        </w:rPr>
        <w:t>, or call 217770,</w:t>
      </w:r>
    </w:p>
    <w:p>
      <w:pPr>
        <w:pStyle w:val="Normal"/>
        <w:widowControl w:val="false"/>
        <w:jc w:val="both"/>
        <w:rPr>
          <w:lang w:val="en"/>
        </w:rPr>
      </w:pPr>
      <w:r>
        <w:rPr>
          <w:lang w:val="en"/>
        </w:rPr>
      </w:r>
    </w:p>
    <w:p>
      <w:pPr>
        <w:pStyle w:val="Normal"/>
        <w:widowControl w:val="false"/>
        <w:jc w:val="both"/>
        <w:rPr/>
      </w:pPr>
      <w:r>
        <w:rPr>
          <w:lang w:val="en"/>
        </w:rPr>
        <w:t>Further details, directions etc.  at www.pertwood.co.uk/easter</w:t>
      </w:r>
    </w:p>
    <w:p>
      <w:pPr>
        <w:pStyle w:val="Normal"/>
        <w:widowControl w:val="false"/>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pPr>
      <w:r>
        <w:rPr/>
        <w:t>The Cast on Club</w:t>
      </w:r>
    </w:p>
    <w:p>
      <w:pPr>
        <w:pStyle w:val="Bodytext"/>
        <w:widowControl w:val="false"/>
        <w:rPr/>
      </w:pPr>
      <w:r>
        <w:drawing>
          <wp:anchor behindDoc="1" distT="36830" distB="36830" distL="36830" distR="36830" simplePos="0" locked="0" layoutInCell="0" allowOverlap="1" relativeHeight="23">
            <wp:simplePos x="0" y="0"/>
            <wp:positionH relativeFrom="column">
              <wp:posOffset>0</wp:posOffset>
            </wp:positionH>
            <wp:positionV relativeFrom="paragraph">
              <wp:posOffset>167640</wp:posOffset>
            </wp:positionV>
            <wp:extent cx="756285" cy="657225"/>
            <wp:effectExtent l="0" t="0" r="0" b="0"/>
            <wp:wrapTight wrapText="bothSides">
              <wp:wrapPolygon edited="0">
                <wp:start x="1684" y="268"/>
                <wp:lineTo x="1406" y="2256"/>
                <wp:lineTo x="1966" y="4573"/>
                <wp:lineTo x="3087" y="5569"/>
                <wp:lineTo x="1124" y="7885"/>
                <wp:lineTo x="-548" y="10202"/>
                <wp:lineTo x="2" y="20140"/>
                <wp:lineTo x="2248" y="21465"/>
                <wp:lineTo x="8692" y="21465"/>
                <wp:lineTo x="10938" y="21465"/>
                <wp:lineTo x="19627" y="16165"/>
                <wp:lineTo x="21031" y="16165"/>
                <wp:lineTo x="21590" y="14177"/>
                <wp:lineTo x="21308" y="4243"/>
                <wp:lineTo x="16825" y="2913"/>
                <wp:lineTo x="3648" y="268"/>
                <wp:lineTo x="1684" y="268"/>
              </wp:wrapPolygon>
            </wp:wrapTight>
            <wp:docPr id="14" name="j02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37231" descr=""/>
                    <pic:cNvPicPr>
                      <a:picLocks noChangeAspect="1" noChangeArrowheads="1"/>
                    </pic:cNvPicPr>
                  </pic:nvPicPr>
                  <pic:blipFill>
                    <a:blip r:embed="rId10"/>
                    <a:srcRect l="-19" t="-25" r="-19" b="-25"/>
                    <a:stretch>
                      <a:fillRect/>
                    </a:stretch>
                  </pic:blipFill>
                  <pic:spPr bwMode="auto">
                    <a:xfrm>
                      <a:off x="0" y="0"/>
                      <a:ext cx="756285" cy="657225"/>
                    </a:xfrm>
                    <a:prstGeom prst="rect">
                      <a:avLst/>
                    </a:prstGeom>
                  </pic:spPr>
                </pic:pic>
              </a:graphicData>
            </a:graphic>
          </wp:anchor>
        </w:drawing>
      </w:r>
      <w:r>
        <w:rPr/>
        <w:t xml:space="preserve">This month we meet on </w:t>
      </w:r>
      <w:r>
        <w:rPr>
          <w:b/>
          <w:bCs/>
        </w:rPr>
        <w:t xml:space="preserve">Thursdays 8th &amp; 22nd April </w:t>
      </w:r>
      <w:r>
        <w:rPr/>
        <w:t>10.30 am - 12.30 pm at Diana Abbott’s home, Uppington House, 29 The Marsh, Longbridge Deverill.  Everyone welcome whatever your knitting skills! The patterns are simple.  Please bring some soft baby wool and a pair of 8 or 9 needles.  Please contact Diana on 840763 if you need directions.</w:t>
      </w:r>
    </w:p>
    <w:p>
      <w:pPr>
        <w:pStyle w:val="Heading1"/>
        <w:widowControl w:val="false"/>
        <w:rPr/>
      </w:pPr>
      <w:r>
        <w:drawing>
          <wp:anchor behindDoc="1" distT="36830" distB="36830" distL="36830" distR="36830" simplePos="0" locked="0" layoutInCell="0" allowOverlap="1" relativeHeight="24">
            <wp:simplePos x="0" y="0"/>
            <wp:positionH relativeFrom="column">
              <wp:posOffset>4914900</wp:posOffset>
            </wp:positionH>
            <wp:positionV relativeFrom="paragraph">
              <wp:posOffset>164465</wp:posOffset>
            </wp:positionV>
            <wp:extent cx="574675" cy="575945"/>
            <wp:effectExtent l="0" t="0" r="0" b="0"/>
            <wp:wrapTight wrapText="bothSides">
              <wp:wrapPolygon edited="0">
                <wp:start x="1118" y="-441"/>
                <wp:lineTo x="-356" y="1077"/>
                <wp:lineTo x="-730" y="19512"/>
                <wp:lineTo x="380" y="22196"/>
                <wp:lineTo x="1118" y="22196"/>
                <wp:lineTo x="20470" y="22196"/>
                <wp:lineTo x="21208" y="22196"/>
                <wp:lineTo x="21955" y="20276"/>
                <wp:lineTo x="21955" y="1077"/>
                <wp:lineTo x="20470" y="-441"/>
                <wp:lineTo x="1118" y="-441"/>
              </wp:wrapPolygon>
            </wp:wrapTight>
            <wp:docPr id="15" name="j033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39464" descr=""/>
                    <pic:cNvPicPr>
                      <a:picLocks noChangeAspect="1" noChangeArrowheads="1"/>
                    </pic:cNvPicPr>
                  </pic:nvPicPr>
                  <pic:blipFill>
                    <a:blip r:embed="rId11"/>
                    <a:srcRect l="-40" t="-40" r="-40" b="-40"/>
                    <a:stretch>
                      <a:fillRect/>
                    </a:stretch>
                  </pic:blipFill>
                  <pic:spPr bwMode="auto">
                    <a:xfrm>
                      <a:off x="0" y="0"/>
                      <a:ext cx="574675" cy="575945"/>
                    </a:xfrm>
                    <a:prstGeom prst="rect">
                      <a:avLst/>
                    </a:prstGeom>
                  </pic:spPr>
                </pic:pic>
              </a:graphicData>
            </a:graphic>
          </wp:anchor>
        </w:drawing>
      </w:r>
      <w:r>
        <w:rPr/>
        <w:t>Tennis Coaching</w:t>
      </w:r>
    </w:p>
    <w:p>
      <w:pPr>
        <w:pStyle w:val="Bodytext"/>
        <w:widowControl w:val="false"/>
        <w:rPr/>
      </w:pPr>
      <w:r>
        <w:rPr/>
        <w:t>A group of ‘girls’ meet at the Warminster courts at 9.30 am on Tuesdays for coaching.  If you are interested in joining us please contact Judith Hirons 845255.</w:t>
      </w:r>
    </w:p>
    <w:p>
      <w:pPr>
        <w:pStyle w:val="Bodytext"/>
        <w:widowControl w:val="false"/>
        <w:rPr/>
      </w:pPr>
      <w:r>
        <w:rPr/>
      </w:r>
    </w:p>
    <w:p>
      <w:pPr>
        <w:pStyle w:val="Heading1"/>
        <w:widowControl w:val="false"/>
        <w:rPr/>
      </w:pPr>
      <w:r>
        <w:drawing>
          <wp:anchor behindDoc="0" distT="36830" distB="36830" distL="36830" distR="36830" simplePos="0" locked="0" layoutInCell="0" allowOverlap="1" relativeHeight="40">
            <wp:simplePos x="0" y="0"/>
            <wp:positionH relativeFrom="column">
              <wp:posOffset>5143500</wp:posOffset>
            </wp:positionH>
            <wp:positionV relativeFrom="paragraph">
              <wp:posOffset>221615</wp:posOffset>
            </wp:positionV>
            <wp:extent cx="702310" cy="791845"/>
            <wp:effectExtent l="0" t="0" r="0" b="0"/>
            <wp:wrapNone/>
            <wp:docPr id="16"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3330920000[1]" descr=""/>
                    <pic:cNvPicPr>
                      <a:picLocks noChangeAspect="1" noChangeArrowheads="1"/>
                    </pic:cNvPicPr>
                  </pic:nvPicPr>
                  <pic:blipFill>
                    <a:blip r:embed="rId12"/>
                    <a:srcRect l="-21" t="-21" r="-21" b="-21"/>
                    <a:stretch>
                      <a:fillRect/>
                    </a:stretch>
                  </pic:blipFill>
                  <pic:spPr bwMode="auto">
                    <a:xfrm>
                      <a:off x="0" y="0"/>
                      <a:ext cx="702310" cy="791845"/>
                    </a:xfrm>
                    <a:prstGeom prst="rect">
                      <a:avLst/>
                    </a:prstGeom>
                  </pic:spPr>
                </pic:pic>
              </a:graphicData>
            </a:graphic>
          </wp:anchor>
        </w:drawing>
      </w:r>
      <w:r>
        <w:rPr/>
        <w:t xml:space="preserve">The Deverills Cricket Club </w:t>
      </w:r>
    </w:p>
    <w:p>
      <w:pPr>
        <w:pStyle w:val="Bodytext"/>
        <w:widowControl w:val="false"/>
        <w:rPr/>
      </w:pPr>
      <w:r>
        <w:rPr/>
        <w:t xml:space="preserve">The Club will be warming up for the new season with some nets sessions in the indoor nets at Warminster Cricket Club.  All are welcome.  </w:t>
      </w:r>
    </w:p>
    <w:p>
      <w:pPr>
        <w:pStyle w:val="Bodytext"/>
        <w:widowControl w:val="false"/>
        <w:jc w:val="center"/>
        <w:rPr>
          <w:rFonts w:ascii="Times New Roman" w:hAnsi="Times New Roman" w:cs="Times New Roman"/>
          <w:b/>
          <w:b/>
          <w:bCs/>
        </w:rPr>
      </w:pPr>
      <w:r>
        <w:rPr>
          <w:rFonts w:cs="Times New Roman" w:ascii="Times New Roman" w:hAnsi="Times New Roman"/>
          <w:b/>
          <w:bCs/>
        </w:rPr>
        <w:t>Sunday 11th April 3.00 - 4.00 pm</w:t>
      </w:r>
    </w:p>
    <w:p>
      <w:pPr>
        <w:pStyle w:val="Bodytext"/>
        <w:widowControl w:val="false"/>
        <w:jc w:val="center"/>
        <w:rPr>
          <w:rFonts w:ascii="Times New Roman" w:hAnsi="Times New Roman" w:cs="Times New Roman"/>
          <w:b/>
          <w:b/>
          <w:bCs/>
        </w:rPr>
      </w:pPr>
      <w:r>
        <w:rPr>
          <w:rFonts w:cs="Times New Roman" w:ascii="Times New Roman" w:hAnsi="Times New Roman"/>
          <w:b/>
          <w:bCs/>
        </w:rPr>
        <w:t xml:space="preserve">Sunday 18th April 3.00 - 4.00 pm </w:t>
      </w:r>
    </w:p>
    <w:p>
      <w:pPr>
        <w:pStyle w:val="Bodytext"/>
        <w:widowControl w:val="false"/>
        <w:jc w:val="center"/>
        <w:rPr>
          <w:rFonts w:ascii="Times New Roman" w:hAnsi="Times New Roman" w:cs="Times New Roman"/>
          <w:b/>
          <w:b/>
          <w:bCs/>
        </w:rPr>
      </w:pPr>
      <w:r>
        <w:rPr>
          <w:rFonts w:cs="Times New Roman" w:ascii="Times New Roman" w:hAnsi="Times New Roman"/>
          <w:b/>
          <w:bCs/>
        </w:rPr>
      </w:r>
    </w:p>
    <w:p>
      <w:pPr>
        <w:pStyle w:val="Heading1"/>
        <w:widowControl w:val="false"/>
        <w:rPr/>
      </w:pPr>
      <w:r>
        <w:rPr/>
        <w:t>Deverill Valley &amp; Crockerton Women's Institute</w:t>
      </w:r>
    </w:p>
    <w:p>
      <w:pPr>
        <w:pStyle w:val="Bodytext"/>
        <w:widowControl w:val="false"/>
        <w:rPr/>
      </w:pPr>
      <w:r>
        <w:rPr/>
        <w:t xml:space="preserve">Our meeting this month will be on </w:t>
      </w:r>
      <w:r>
        <w:rPr>
          <w:b/>
          <w:bCs/>
        </w:rPr>
        <w:t xml:space="preserve">Monday 12th April </w:t>
      </w:r>
      <w:r>
        <w:rPr/>
        <w:t>at 7.30 pm in Longbridge Deverill Village Hall when we will see and hear about Carnival costumes made and displayed by Sue Wilcox</w:t>
      </w:r>
      <w:r>
        <w:rPr>
          <w:b/>
          <w:bCs/>
        </w:rPr>
        <w:t xml:space="preserve">.  </w:t>
      </w:r>
      <w:r>
        <w:rPr/>
        <w:t>The exhibition will be a family photo of someone in fancy dress.  Please come along and join us.  If you would like to know more about the WI please contact Julie Wallder on 213142.</w:t>
      </w:r>
    </w:p>
    <w:p>
      <w:pPr>
        <w:pStyle w:val="Heading1"/>
        <w:widowControl w:val="false"/>
        <w:rPr/>
      </w:pPr>
      <w:r>
        <w:rPr/>
        <w:t>Mere Bowls Club</w:t>
      </w:r>
    </w:p>
    <w:p>
      <w:pPr>
        <w:pStyle w:val="Bodytext"/>
        <w:widowControl w:val="false"/>
        <w:rPr/>
      </w:pPr>
      <w:r>
        <w:rPr>
          <w:b/>
          <w:bCs/>
        </w:rPr>
        <w:t xml:space="preserve">Saturday 10th April </w:t>
      </w:r>
      <w:r>
        <w:rPr/>
        <w:t>is the opening day for the new 2010 Bowls Outdoor Season.  The club is at Springfield Road green, situated inside the Mere school grounds.  All existing, new and potentially new members are invited to attend on this day to sign up for the new season, pay their subscriptions and enjoy an afternoon of bowling.  The timetable is as follows:</w:t>
      </w:r>
    </w:p>
    <w:p>
      <w:pPr>
        <w:pStyle w:val="Normal"/>
        <w:widowControl w:val="false"/>
        <w:ind w:left="282" w:hanging="0"/>
        <w:jc w:val="both"/>
        <w:rPr/>
      </w:pPr>
      <w:r>
        <w:rPr/>
        <w:t>2.30 pm: attend the club to complete administrative tasks.</w:t>
      </w:r>
    </w:p>
    <w:p>
      <w:pPr>
        <w:pStyle w:val="Normal"/>
        <w:widowControl w:val="false"/>
        <w:ind w:left="282" w:hanging="0"/>
        <w:jc w:val="both"/>
        <w:rPr/>
      </w:pPr>
      <w:r>
        <w:rPr/>
        <w:t>2.55 pm: welcome address by our Chairman</w:t>
      </w:r>
    </w:p>
    <w:p>
      <w:pPr>
        <w:pStyle w:val="Normal"/>
        <w:widowControl w:val="false"/>
        <w:ind w:left="282" w:hanging="0"/>
        <w:jc w:val="both"/>
        <w:rPr/>
      </w:pPr>
      <w:r>
        <w:rPr/>
        <w:t>3.00 pm: start Bowling!</w:t>
      </w:r>
    </w:p>
    <w:p>
      <w:pPr>
        <w:pStyle w:val="Normal"/>
        <w:widowControl w:val="false"/>
        <w:jc w:val="both"/>
        <w:rPr/>
      </w:pPr>
      <w:r>
        <w:rPr/>
        <w:t>It is planned to hold an informal barbeque after bowling at 5.00 pm, weather permitting.  Please bring your own meat/fish, salad and accompaniments; the Club will provide the means and tools for cooking.</w:t>
      </w:r>
    </w:p>
    <w:p>
      <w:pPr>
        <w:pStyle w:val="Bodytext"/>
        <w:widowControl w:val="false"/>
        <w:rPr/>
      </w:pPr>
      <w:r>
        <w:drawing>
          <wp:anchor behindDoc="0" distT="36830" distB="36830" distL="36830" distR="36830" simplePos="0" locked="0" layoutInCell="0" allowOverlap="1" relativeHeight="41">
            <wp:simplePos x="0" y="0"/>
            <wp:positionH relativeFrom="column">
              <wp:posOffset>4572000</wp:posOffset>
            </wp:positionH>
            <wp:positionV relativeFrom="paragraph">
              <wp:posOffset>-3175</wp:posOffset>
            </wp:positionV>
            <wp:extent cx="852805" cy="975360"/>
            <wp:effectExtent l="0" t="0" r="0" b="0"/>
            <wp:wrapSquare wrapText="bothSides"/>
            <wp:docPr id="17" name="MCj03187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187160000[1]" descr=""/>
                    <pic:cNvPicPr>
                      <a:picLocks noChangeAspect="1" noChangeArrowheads="1"/>
                    </pic:cNvPicPr>
                  </pic:nvPicPr>
                  <pic:blipFill>
                    <a:blip r:embed="rId13"/>
                    <a:srcRect l="-23" t="-20" r="-23" b="-20"/>
                    <a:stretch>
                      <a:fillRect/>
                    </a:stretch>
                  </pic:blipFill>
                  <pic:spPr bwMode="auto">
                    <a:xfrm>
                      <a:off x="0" y="0"/>
                      <a:ext cx="852805" cy="975360"/>
                    </a:xfrm>
                    <a:prstGeom prst="rect">
                      <a:avLst/>
                    </a:prstGeom>
                  </pic:spPr>
                </pic:pic>
              </a:graphicData>
            </a:graphic>
          </wp:anchor>
        </w:drawing>
      </w:r>
      <w:r>
        <w:rPr/>
        <w:t>At least one Bowls coach will be available to show beginners the rudiments, in as short a time as possible, so you can enjoy the Bowling.  The finer points can be taught at a later date.  Please bring a pair of flat shoes for use on the green.  New Bowlers are not expected to join on the first day; we allow them to have three games before asking them to join.</w:t>
      </w:r>
    </w:p>
    <w:p>
      <w:pPr>
        <w:pStyle w:val="Bodytext"/>
        <w:widowControl w:val="false"/>
        <w:rPr/>
      </w:pPr>
      <w:r>
        <w:rPr/>
        <w:t>For further information about the club please contact Alan Inwood 844215, Shaun Woods 01747 861707, Don Butchers 01747 860219.</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pPr>
      <w:r>
        <w:rPr/>
        <w:t>Longbridge Deverill Village Hall</w:t>
      </w:r>
    </w:p>
    <w:p>
      <w:pPr>
        <w:pStyle w:val="Normal"/>
        <w:jc w:val="center"/>
        <w:rPr>
          <w:b/>
          <w:b/>
          <w:bCs/>
          <w:sz w:val="28"/>
          <w:szCs w:val="28"/>
        </w:rPr>
      </w:pPr>
      <w:r>
        <w:rPr>
          <w:b/>
          <w:bCs/>
          <w:sz w:val="28"/>
          <w:szCs w:val="28"/>
        </w:rPr>
        <w:t xml:space="preserve">St George’s Day Lunch </w:t>
      </w:r>
    </w:p>
    <w:p>
      <w:pPr>
        <w:pStyle w:val="Normal"/>
        <w:jc w:val="center"/>
        <w:rPr>
          <w:b/>
          <w:b/>
          <w:bCs/>
        </w:rPr>
      </w:pPr>
      <w:r>
        <w:drawing>
          <wp:anchor behindDoc="0" distT="36830" distB="36830" distL="36830" distR="36830" simplePos="0" locked="0" layoutInCell="0" allowOverlap="1" relativeHeight="42">
            <wp:simplePos x="0" y="0"/>
            <wp:positionH relativeFrom="column">
              <wp:posOffset>-228600</wp:posOffset>
            </wp:positionH>
            <wp:positionV relativeFrom="paragraph">
              <wp:posOffset>77470</wp:posOffset>
            </wp:positionV>
            <wp:extent cx="937895" cy="1259840"/>
            <wp:effectExtent l="0" t="0" r="0" b="0"/>
            <wp:wrapNone/>
            <wp:docPr id="18" name="MCj014932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1493240000[1]" descr=""/>
                    <pic:cNvPicPr>
                      <a:picLocks noChangeAspect="1" noChangeArrowheads="1"/>
                    </pic:cNvPicPr>
                  </pic:nvPicPr>
                  <pic:blipFill>
                    <a:blip r:embed="rId14"/>
                    <a:srcRect l="-15" t="-14" r="-15" b="-14"/>
                    <a:stretch>
                      <a:fillRect/>
                    </a:stretch>
                  </pic:blipFill>
                  <pic:spPr bwMode="auto">
                    <a:xfrm>
                      <a:off x="0" y="0"/>
                      <a:ext cx="937895" cy="1259840"/>
                    </a:xfrm>
                    <a:prstGeom prst="rect">
                      <a:avLst/>
                    </a:prstGeom>
                  </pic:spPr>
                </pic:pic>
              </a:graphicData>
            </a:graphic>
          </wp:anchor>
        </w:drawing>
      </w:r>
      <w:r>
        <w:rPr>
          <w:b/>
          <w:bCs/>
        </w:rPr>
        <w:t>Sunday 25th April 12.30 pm for 1.00 pm</w:t>
      </w:r>
    </w:p>
    <w:p>
      <w:pPr>
        <w:pStyle w:val="Normal"/>
        <w:jc w:val="center"/>
        <w:rPr/>
      </w:pPr>
      <w:r>
        <w:rPr>
          <w:kern w:val="2"/>
        </w:rPr>
        <w:t xml:space="preserve">Casserole with dumplings &amp; homemade puddings </w:t>
      </w:r>
      <w:r>
        <w:rPr/>
        <w:t>with tea and coffee</w:t>
      </w:r>
    </w:p>
    <w:p>
      <w:pPr>
        <w:pStyle w:val="Normal"/>
        <w:jc w:val="center"/>
        <w:rPr/>
      </w:pPr>
      <w:r>
        <w:rPr/>
        <w:t>Bring your own drinks</w:t>
      </w:r>
    </w:p>
    <w:p>
      <w:pPr>
        <w:pStyle w:val="Normal"/>
        <w:jc w:val="center"/>
        <w:rPr/>
      </w:pPr>
      <w:r>
        <w:rPr/>
        <w:t>Tickets: Adults £10.00, Children £5.00 from Sylvia Titt 214825</w:t>
      </w:r>
    </w:p>
    <w:p>
      <w:pPr>
        <w:pStyle w:val="Bodytext"/>
        <w:widowControl w:val="false"/>
        <w:jc w:val="center"/>
        <w:rPr>
          <w:b/>
          <w:b/>
          <w:bCs/>
        </w:rPr>
      </w:pPr>
      <w:r>
        <w:rPr>
          <w:b/>
          <w:bCs/>
        </w:rPr>
        <w:t>Forthcoming events</w:t>
      </w:r>
    </w:p>
    <w:p>
      <w:pPr>
        <w:pStyle w:val="Bodytext"/>
        <w:widowControl w:val="false"/>
        <w:jc w:val="center"/>
        <w:rPr/>
      </w:pPr>
      <w:r>
        <w:rPr/>
        <w:t>Quiz night in July</w:t>
      </w:r>
    </w:p>
    <w:p>
      <w:pPr>
        <w:pStyle w:val="Normal"/>
        <w:widowControl w:val="false"/>
        <w:jc w:val="center"/>
        <w:rPr/>
      </w:pPr>
      <w:r>
        <w:rPr/>
        <w:t>Harvest Supper Saturday 9th October</w:t>
      </w:r>
    </w:p>
    <w:p>
      <w:pPr>
        <w:pStyle w:val="Normal"/>
        <w:jc w:val="center"/>
        <w:rPr/>
      </w:pPr>
      <w:r>
        <w:rPr/>
        <w:t>Christmas Entertainment Saturday 11th December</w:t>
      </w:r>
    </w:p>
    <w:p>
      <w:pPr>
        <w:pStyle w:val="Heading1"/>
        <w:widowControl w:val="false"/>
        <w:rPr/>
      </w:pPr>
      <w:r>
        <w:rPr/>
        <w:t>Upper Deverills Village Hall</w:t>
      </w:r>
    </w:p>
    <w:p>
      <w:pPr>
        <w:pStyle w:val="Normal"/>
        <w:widowControl w:val="false"/>
        <w:jc w:val="center"/>
        <w:rPr>
          <w:b/>
          <w:b/>
          <w:bCs/>
        </w:rPr>
      </w:pPr>
      <w:r>
        <w:rPr>
          <w:b/>
          <w:bCs/>
        </w:rPr>
        <w:t>Upper Deverills Village Hall Management Committee</w:t>
      </w:r>
    </w:p>
    <w:p>
      <w:pPr>
        <w:pStyle w:val="Normal"/>
        <w:widowControl w:val="false"/>
        <w:jc w:val="center"/>
        <w:rPr>
          <w:b/>
          <w:b/>
          <w:bCs/>
          <w:szCs w:val="24"/>
        </w:rPr>
      </w:pPr>
      <w:r>
        <w:rPr>
          <w:b/>
          <w:bCs/>
          <w:szCs w:val="24"/>
        </w:rPr>
        <w:t xml:space="preserve">Annual General Meeting Tuesday 13th April at 7.30 pm </w:t>
      </w:r>
    </w:p>
    <w:p>
      <w:pPr>
        <w:pStyle w:val="Bodytext"/>
        <w:widowControl w:val="false"/>
        <w:rPr>
          <w:sz w:val="20"/>
          <w:szCs w:val="20"/>
        </w:rPr>
      </w:pPr>
      <w:r>
        <w:rPr/>
        <w:t>This will take place in the Village Hall and everyone is welcome to come along.  The new committee will be elected and thus this is an opportunity for residents of the Upper Deverills to voice their opinions on the output of the committee and even to join it.  The current committee members are conscious that new members are needed in order to inject zest, vigour, novelty, spark and effervescence into this important committee that exists only to meet the needs of the residents of the Upper Deverills.  New residents, in particular, are urged to come along and to participate.  Without feedback, guidance and advice, there is a risk that the Management      Committee will operate in a vacuum.  So come along – your Village Hall needs you!</w:t>
      </w:r>
    </w:p>
    <w:p>
      <w:pPr>
        <w:pStyle w:val="Normal"/>
        <w:widowControl w:val="false"/>
        <w:jc w:val="center"/>
        <w:rPr>
          <w:b/>
          <w:b/>
          <w:bCs/>
          <w:szCs w:val="24"/>
        </w:rPr>
      </w:pPr>
      <w:r>
        <w:rPr>
          <w:b/>
          <w:bCs/>
          <w:szCs w:val="24"/>
        </w:rPr>
        <w:t>St George’s Day Curry Night Friday 23rd April at 7.30pm</w:t>
      </w:r>
    </w:p>
    <w:p>
      <w:pPr>
        <w:pStyle w:val="Bodytext"/>
        <w:widowControl w:val="false"/>
        <w:rPr/>
      </w:pPr>
      <w:r>
        <w:drawing>
          <wp:anchor behindDoc="1" distT="36830" distB="36830" distL="36830" distR="36830" simplePos="0" locked="0" layoutInCell="0" allowOverlap="1" relativeHeight="25">
            <wp:simplePos x="0" y="0"/>
            <wp:positionH relativeFrom="column">
              <wp:posOffset>-114300</wp:posOffset>
            </wp:positionH>
            <wp:positionV relativeFrom="paragraph">
              <wp:posOffset>26035</wp:posOffset>
            </wp:positionV>
            <wp:extent cx="904240" cy="1440180"/>
            <wp:effectExtent l="0" t="0" r="0" b="0"/>
            <wp:wrapSquare wrapText="bothSides"/>
            <wp:docPr id="19" name="MCj014932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1493240000[1]" descr=""/>
                    <pic:cNvPicPr>
                      <a:picLocks noChangeAspect="1" noChangeArrowheads="1"/>
                    </pic:cNvPicPr>
                  </pic:nvPicPr>
                  <pic:blipFill>
                    <a:blip r:embed="rId15"/>
                    <a:srcRect l="-15" t="-14" r="-15" b="-14"/>
                    <a:stretch>
                      <a:fillRect/>
                    </a:stretch>
                  </pic:blipFill>
                  <pic:spPr bwMode="auto">
                    <a:xfrm>
                      <a:off x="0" y="0"/>
                      <a:ext cx="904240" cy="1440180"/>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5029200</wp:posOffset>
            </wp:positionH>
            <wp:positionV relativeFrom="paragraph">
              <wp:posOffset>26035</wp:posOffset>
            </wp:positionV>
            <wp:extent cx="832485" cy="1440180"/>
            <wp:effectExtent l="0" t="0" r="0" b="0"/>
            <wp:wrapSquare wrapText="bothSides"/>
            <wp:docPr id="20" name="j033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330477" descr=""/>
                    <pic:cNvPicPr>
                      <a:picLocks noChangeAspect="1" noChangeArrowheads="1"/>
                    </pic:cNvPicPr>
                  </pic:nvPicPr>
                  <pic:blipFill>
                    <a:blip r:embed="rId16"/>
                    <a:srcRect l="-27" t="-21" r="-27" b="-21"/>
                    <a:stretch>
                      <a:fillRect/>
                    </a:stretch>
                  </pic:blipFill>
                  <pic:spPr bwMode="auto">
                    <a:xfrm>
                      <a:off x="0" y="0"/>
                      <a:ext cx="832485" cy="1440180"/>
                    </a:xfrm>
                    <a:prstGeom prst="rect">
                      <a:avLst/>
                    </a:prstGeom>
                  </pic:spPr>
                </pic:pic>
              </a:graphicData>
            </a:graphic>
          </wp:anchor>
        </w:drawing>
      </w:r>
      <w:r>
        <w:rPr/>
        <w:t xml:space="preserve">The Upper Deverills Village Hall will mark St George’s Day with an informal and spicy supper of which St George himself would hugely approve.  A range of curries will be served with all the trimmings.  ‘Dragon’s breath’ – the hottest curry - is unique to the Deverills but milder dishes will also be available for those who lack the taste and courage of St George.  Tickets are £7.50 per head and are available from Richard Cousens (844970).  Bring your own liquid refreshment.  Numbers will be capped at 40 so book now for this memorable event.   </w:t>
      </w:r>
    </w:p>
    <w:p>
      <w:pPr>
        <w:pStyle w:val="Bodytext"/>
        <w:widowControl w:val="false"/>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43">
            <wp:simplePos x="0" y="0"/>
            <wp:positionH relativeFrom="column">
              <wp:posOffset>3173730</wp:posOffset>
            </wp:positionH>
            <wp:positionV relativeFrom="paragraph">
              <wp:posOffset>-1905</wp:posOffset>
            </wp:positionV>
            <wp:extent cx="629920" cy="584200"/>
            <wp:effectExtent l="0" t="0" r="0" b="0"/>
            <wp:wrapNone/>
            <wp:docPr id="21" name="MCj04356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4356640000[1]" descr=""/>
                    <pic:cNvPicPr>
                      <a:picLocks noChangeAspect="1" noChangeArrowheads="1"/>
                    </pic:cNvPicPr>
                  </pic:nvPicPr>
                  <pic:blipFill>
                    <a:blip r:embed="rId17"/>
                    <a:srcRect l="-13" t="-14" r="-13" b="-14"/>
                    <a:stretch>
                      <a:fillRect/>
                    </a:stretch>
                  </pic:blipFill>
                  <pic:spPr bwMode="auto">
                    <a:xfrm>
                      <a:off x="0" y="0"/>
                      <a:ext cx="629920" cy="584200"/>
                    </a:xfrm>
                    <a:prstGeom prst="rect">
                      <a:avLst/>
                    </a:prstGeom>
                  </pic:spPr>
                </pic:pic>
              </a:graphicData>
            </a:graphic>
          </wp:anchor>
        </w:drawing>
      </w:r>
    </w:p>
    <w:p>
      <w:pPr>
        <w:pStyle w:val="Bodytext"/>
        <w:widowControl w:val="false"/>
        <w:rPr/>
      </w:pPr>
      <w:r>
        <w:drawing>
          <wp:anchor behindDoc="0" distT="36830" distB="36830" distL="36830" distR="36830" simplePos="0" locked="0" layoutInCell="0" allowOverlap="1" relativeHeight="44">
            <wp:simplePos x="0" y="0"/>
            <wp:positionH relativeFrom="column">
              <wp:posOffset>-712470</wp:posOffset>
            </wp:positionH>
            <wp:positionV relativeFrom="paragraph">
              <wp:posOffset>66040</wp:posOffset>
            </wp:positionV>
            <wp:extent cx="791845" cy="360045"/>
            <wp:effectExtent l="0" t="0" r="0" b="0"/>
            <wp:wrapNone/>
            <wp:docPr id="22" name="MCj0434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4349670000[1]" descr=""/>
                    <pic:cNvPicPr>
                      <a:picLocks noChangeAspect="1" noChangeArrowheads="1"/>
                    </pic:cNvPicPr>
                  </pic:nvPicPr>
                  <pic:blipFill>
                    <a:blip r:embed="rId18"/>
                    <a:srcRect l="-20" t="-33" r="-20" b="-33"/>
                    <a:stretch>
                      <a:fillRect/>
                    </a:stretch>
                  </pic:blipFill>
                  <pic:spPr bwMode="auto">
                    <a:xfrm>
                      <a:off x="0" y="0"/>
                      <a:ext cx="791845" cy="360045"/>
                    </a:xfrm>
                    <a:prstGeom prst="rect">
                      <a:avLst/>
                    </a:prstGeom>
                  </pic:spPr>
                </pic:pic>
              </a:graphicData>
            </a:graphic>
          </wp:anchor>
        </w:drawing>
      </w:r>
      <w:r>
        <w:rPr/>
        <w:t>‘</w:t>
      </w:r>
      <w:r>
        <w:rPr/>
        <w:t>For England, the Deverills and St George!’</w:t>
      </w:r>
    </w:p>
    <w:p>
      <w:pPr>
        <w:pStyle w:val="Bodytext"/>
        <w:widowControl w:val="false"/>
        <w:rPr/>
      </w:pPr>
      <w:r>
        <w:rPr/>
      </w:r>
    </w:p>
    <w:p>
      <w:pPr>
        <w:pStyle w:val="Normal"/>
        <w:widowControl w:val="false"/>
        <w:ind w:firstLine="282"/>
        <w:jc w:val="center"/>
        <w:rPr>
          <w:b/>
          <w:b/>
          <w:bCs/>
        </w:rPr>
      </w:pPr>
      <w:r>
        <w:rPr>
          <w:b/>
          <w:bCs/>
        </w:rPr>
        <w:t>Forthcoming events</w:t>
      </w:r>
    </w:p>
    <w:p>
      <w:pPr>
        <w:pStyle w:val="Normal"/>
        <w:widowControl w:val="false"/>
        <w:ind w:firstLine="282"/>
        <w:jc w:val="center"/>
        <w:rPr/>
      </w:pPr>
      <w:r>
        <w:rPr/>
        <w:t>Friday 18th June - Rounders Evening</w:t>
      </w:r>
    </w:p>
    <w:p>
      <w:pPr>
        <w:pStyle w:val="Normal"/>
        <w:widowControl w:val="false"/>
        <w:ind w:firstLine="282"/>
        <w:jc w:val="center"/>
        <w:rPr/>
      </w:pPr>
      <w:r>
        <w:rPr/>
        <w:t>Saturday 3rd July - Duck Race</w:t>
      </w:r>
    </w:p>
    <w:p>
      <w:pPr>
        <w:pStyle w:val="Normal"/>
        <w:widowControl w:val="false"/>
        <w:ind w:firstLine="282"/>
        <w:jc w:val="center"/>
        <w:rPr/>
      </w:pPr>
      <w:r>
        <w:rPr/>
        <w:t>Saturday 17th July - Summer Fete</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rFonts w:ascii="Britannic Bold;Times New Roman" w:hAnsi="Britannic Bold;Times New Roman" w:cs="Britannic Bold;Times New Roman"/>
          <w:b w:val="false"/>
          <w:b w:val="false"/>
          <w:bCs w:val="false"/>
          <w:sz w:val="32"/>
          <w:szCs w:val="32"/>
        </w:rPr>
      </w:pPr>
      <w:r>
        <w:rPr>
          <w:rFonts w:cs="Britannic Bold;Times New Roman" w:ascii="Britannic Bold;Times New Roman" w:hAnsi="Britannic Bold;Times New Roman"/>
          <w:b w:val="false"/>
          <w:bCs w:val="false"/>
          <w:sz w:val="32"/>
          <w:szCs w:val="32"/>
        </w:rPr>
        <w:t>SERVICES PARISH OF DEVERILLS &amp; HORNINGSHAM</w:t>
      </w:r>
    </w:p>
    <w:p>
      <w:pPr>
        <w:pStyle w:val="Heading1"/>
        <w:widowControl w:val="false"/>
        <w:rPr>
          <w:rFonts w:ascii="Britannic Bold;Times New Roman" w:hAnsi="Britannic Bold;Times New Roman" w:cs="Britannic Bold;Times New Roman"/>
          <w:b w:val="false"/>
          <w:b w:val="false"/>
          <w:bCs w:val="false"/>
          <w:sz w:val="32"/>
          <w:szCs w:val="32"/>
        </w:rPr>
      </w:pPr>
      <w:r>
        <w:rPr>
          <w:rFonts w:cs="Britannic Bold;Times New Roman" w:ascii="Britannic Bold;Times New Roman" w:hAnsi="Britannic Bold;Times New Roman"/>
          <w:b w:val="false"/>
          <w:bCs w:val="false"/>
          <w:sz w:val="32"/>
          <w:szCs w:val="32"/>
        </w:rPr>
      </w:r>
    </w:p>
    <w:p>
      <w:pPr>
        <w:pStyle w:val="Heading1"/>
        <w:widowControl w:val="false"/>
        <w:tabs>
          <w:tab w:val="clear" w:pos="720"/>
          <w:tab w:val="left" w:pos="1634" w:leader="none"/>
        </w:tabs>
        <w:spacing w:before="0" w:after="0"/>
        <w:rPr/>
      </w:pPr>
      <w:r>
        <w:rPr/>
        <w:t xml:space="preserve">Monday </w:t>
      </w:r>
    </w:p>
    <w:p>
      <w:pPr>
        <w:pStyle w:val="Bodynoindent"/>
        <w:widowControl w:val="false"/>
        <w:tabs>
          <w:tab w:val="clear" w:pos="720"/>
          <w:tab w:val="left" w:pos="1634" w:leader="none"/>
          <w:tab w:val="left" w:pos="1740" w:leader="none"/>
          <w:tab w:val="left" w:pos="4759" w:leader="none"/>
        </w:tabs>
        <w:rPr>
          <w:szCs w:val="24"/>
        </w:rPr>
      </w:pPr>
      <w:r>
        <w:rPr>
          <w:szCs w:val="24"/>
        </w:rPr>
        <w:t>29th March</w:t>
        <w:tab/>
        <w:t>Longbridge 8.00 pm</w:t>
        <w:tab/>
        <w:t>Compline</w:t>
      </w:r>
    </w:p>
    <w:p>
      <w:pPr>
        <w:pStyle w:val="Heading1"/>
        <w:widowControl w:val="false"/>
        <w:tabs>
          <w:tab w:val="clear" w:pos="720"/>
          <w:tab w:val="left" w:pos="1634" w:leader="none"/>
        </w:tabs>
        <w:spacing w:before="0" w:after="0"/>
        <w:rPr>
          <w:sz w:val="8"/>
          <w:szCs w:val="8"/>
        </w:rPr>
      </w:pPr>
      <w:r>
        <w:rPr>
          <w:sz w:val="8"/>
          <w:szCs w:val="8"/>
        </w:rPr>
      </w:r>
    </w:p>
    <w:p>
      <w:pPr>
        <w:pStyle w:val="Heading1"/>
        <w:widowControl w:val="false"/>
        <w:tabs>
          <w:tab w:val="clear" w:pos="720"/>
          <w:tab w:val="left" w:pos="1634" w:leader="none"/>
        </w:tabs>
        <w:spacing w:before="0" w:after="0"/>
        <w:rPr/>
      </w:pPr>
      <w:r>
        <w:rPr/>
        <w:t>Tuesday</w:t>
      </w:r>
    </w:p>
    <w:p>
      <w:pPr>
        <w:pStyle w:val="Bodynoindent"/>
        <w:widowControl w:val="false"/>
        <w:tabs>
          <w:tab w:val="clear" w:pos="720"/>
          <w:tab w:val="left" w:pos="1634" w:leader="none"/>
          <w:tab w:val="left" w:pos="1740" w:leader="none"/>
          <w:tab w:val="left" w:pos="4759" w:leader="none"/>
        </w:tabs>
        <w:rPr>
          <w:szCs w:val="24"/>
        </w:rPr>
      </w:pPr>
      <w:r>
        <w:rPr>
          <w:szCs w:val="24"/>
        </w:rPr>
        <w:t xml:space="preserve">30th March </w:t>
        <w:tab/>
        <w:t>Longbridge 8.00 pm</w:t>
        <w:tab/>
        <w:t>Compline</w:t>
      </w:r>
    </w:p>
    <w:p>
      <w:pPr>
        <w:pStyle w:val="Heading1"/>
        <w:widowControl w:val="false"/>
        <w:tabs>
          <w:tab w:val="clear" w:pos="720"/>
          <w:tab w:val="left" w:pos="1634" w:leader="none"/>
        </w:tabs>
        <w:spacing w:before="0" w:after="0"/>
        <w:rPr>
          <w:sz w:val="8"/>
          <w:szCs w:val="8"/>
        </w:rPr>
      </w:pPr>
      <w:r>
        <w:rPr>
          <w:sz w:val="8"/>
          <w:szCs w:val="8"/>
        </w:rPr>
      </w:r>
    </w:p>
    <w:p>
      <w:pPr>
        <w:pStyle w:val="Heading1"/>
        <w:widowControl w:val="false"/>
        <w:tabs>
          <w:tab w:val="clear" w:pos="720"/>
          <w:tab w:val="left" w:pos="1634" w:leader="none"/>
        </w:tabs>
        <w:spacing w:before="0" w:after="0"/>
        <w:rPr/>
      </w:pPr>
      <w:r>
        <w:rPr/>
        <w:t>Wednesday</w:t>
      </w:r>
    </w:p>
    <w:p>
      <w:pPr>
        <w:pStyle w:val="Bodynoindent"/>
        <w:widowControl w:val="false"/>
        <w:tabs>
          <w:tab w:val="clear" w:pos="720"/>
          <w:tab w:val="left" w:pos="1634" w:leader="none"/>
          <w:tab w:val="left" w:pos="1740" w:leader="none"/>
          <w:tab w:val="left" w:pos="4759" w:leader="none"/>
        </w:tabs>
        <w:rPr>
          <w:szCs w:val="24"/>
        </w:rPr>
      </w:pPr>
      <w:r>
        <w:rPr>
          <w:szCs w:val="24"/>
        </w:rPr>
        <w:t>31st March</w:t>
        <w:tab/>
        <w:t>Longbridge 8.00 pm</w:t>
        <w:tab/>
        <w:t>Compline</w:t>
      </w:r>
    </w:p>
    <w:p>
      <w:pPr>
        <w:pStyle w:val="Heading1"/>
        <w:widowControl w:val="false"/>
        <w:tabs>
          <w:tab w:val="clear" w:pos="720"/>
          <w:tab w:val="left" w:pos="1634" w:leader="none"/>
        </w:tabs>
        <w:spacing w:before="0" w:after="0"/>
        <w:rPr>
          <w:sz w:val="8"/>
          <w:szCs w:val="8"/>
        </w:rPr>
      </w:pPr>
      <w:r>
        <w:rPr>
          <w:sz w:val="8"/>
          <w:szCs w:val="8"/>
        </w:rPr>
      </w:r>
    </w:p>
    <w:p>
      <w:pPr>
        <w:pStyle w:val="Heading1"/>
        <w:widowControl w:val="false"/>
        <w:tabs>
          <w:tab w:val="clear" w:pos="720"/>
          <w:tab w:val="left" w:pos="1634" w:leader="none"/>
        </w:tabs>
        <w:spacing w:before="0" w:after="0"/>
        <w:rPr/>
      </w:pPr>
      <w:r>
        <w:rPr/>
        <w:t>Thursday</w:t>
        <w:tab/>
        <w:t>Maunday</w:t>
      </w:r>
    </w:p>
    <w:p>
      <w:pPr>
        <w:pStyle w:val="Bodynoindent"/>
        <w:widowControl w:val="false"/>
        <w:tabs>
          <w:tab w:val="clear" w:pos="720"/>
          <w:tab w:val="left" w:pos="1634" w:leader="none"/>
          <w:tab w:val="left" w:pos="1740" w:leader="none"/>
          <w:tab w:val="left" w:pos="4759" w:leader="none"/>
        </w:tabs>
        <w:jc w:val="left"/>
        <w:rPr>
          <w:szCs w:val="24"/>
        </w:rPr>
      </w:pPr>
      <w:r>
        <w:rPr>
          <w:szCs w:val="24"/>
        </w:rPr>
        <w:t>1st April</w:t>
        <w:tab/>
        <w:t>Longbridge 7.30 pm</w:t>
        <w:tab/>
        <w:t>Holy Communion</w:t>
      </w:r>
    </w:p>
    <w:p>
      <w:pPr>
        <w:pStyle w:val="Heading1"/>
        <w:widowControl w:val="false"/>
        <w:rPr/>
      </w:pPr>
      <w:r>
        <w:rPr/>
        <w:t>Good Friday</w:t>
        <w:tab/>
      </w:r>
    </w:p>
    <w:p>
      <w:pPr>
        <w:pStyle w:val="Bodynoindent"/>
        <w:widowControl w:val="false"/>
        <w:tabs>
          <w:tab w:val="clear" w:pos="720"/>
          <w:tab w:val="left" w:pos="1634" w:leader="none"/>
          <w:tab w:val="left" w:pos="4739" w:leader="none"/>
        </w:tabs>
        <w:jc w:val="left"/>
        <w:rPr>
          <w:szCs w:val="24"/>
        </w:rPr>
      </w:pPr>
      <w:r>
        <w:rPr>
          <w:szCs w:val="24"/>
        </w:rPr>
        <w:t>2nd April</w:t>
        <w:tab/>
        <w:t>Horningsham 10.00</w:t>
        <w:tab/>
        <w:t>Village Hall -</w:t>
      </w:r>
    </w:p>
    <w:p>
      <w:pPr>
        <w:pStyle w:val="Bodynoindent"/>
        <w:widowControl w:val="false"/>
        <w:tabs>
          <w:tab w:val="clear" w:pos="720"/>
          <w:tab w:val="left" w:pos="1634" w:leader="none"/>
          <w:tab w:val="left" w:pos="4739" w:leader="none"/>
        </w:tabs>
        <w:jc w:val="left"/>
        <w:rPr>
          <w:szCs w:val="24"/>
        </w:rPr>
      </w:pPr>
      <w:r>
        <w:rPr>
          <w:szCs w:val="24"/>
        </w:rPr>
        <w:tab/>
        <w:tab/>
        <w:t>Children’s Workshop</w:t>
      </w:r>
    </w:p>
    <w:p>
      <w:pPr>
        <w:pStyle w:val="Bodynoindent"/>
        <w:widowControl w:val="false"/>
        <w:tabs>
          <w:tab w:val="clear" w:pos="720"/>
          <w:tab w:val="left" w:pos="1634" w:leader="none"/>
          <w:tab w:val="left" w:pos="4739" w:leader="none"/>
        </w:tabs>
        <w:jc w:val="left"/>
        <w:rPr>
          <w:szCs w:val="24"/>
        </w:rPr>
      </w:pPr>
      <w:r>
        <w:rPr>
          <w:szCs w:val="24"/>
        </w:rPr>
        <w:tab/>
        <w:t xml:space="preserve">Brixton 11.00 am </w:t>
        <w:tab/>
        <w:t>Stainer’s Crucifixion</w:t>
      </w:r>
    </w:p>
    <w:p>
      <w:pPr>
        <w:pStyle w:val="Bodynoindent"/>
        <w:widowControl w:val="false"/>
        <w:tabs>
          <w:tab w:val="clear" w:pos="720"/>
          <w:tab w:val="left" w:pos="1634" w:leader="none"/>
          <w:tab w:val="left" w:pos="1740" w:leader="none"/>
          <w:tab w:val="left" w:pos="4739" w:leader="none"/>
        </w:tabs>
        <w:rPr/>
      </w:pPr>
      <w:r>
        <w:rPr>
          <w:szCs w:val="24"/>
        </w:rPr>
        <w:tab/>
        <w:t>Brixton 12.15 pm</w:t>
        <w:tab/>
        <w:t xml:space="preserve">Good Friday Liturgy </w:t>
      </w:r>
    </w:p>
    <w:p>
      <w:pPr>
        <w:pStyle w:val="Heading1"/>
        <w:widowControl w:val="false"/>
        <w:tabs>
          <w:tab w:val="clear" w:pos="720"/>
          <w:tab w:val="left" w:pos="1634" w:leader="none"/>
        </w:tabs>
        <w:rPr/>
      </w:pPr>
      <w:r>
        <w:rPr/>
        <w:t>Saturday</w:t>
        <w:tab/>
        <w:t>Easter Eve</w:t>
      </w:r>
    </w:p>
    <w:p>
      <w:pPr>
        <w:pStyle w:val="Bodynoindent"/>
        <w:widowControl w:val="false"/>
        <w:tabs>
          <w:tab w:val="clear" w:pos="720"/>
          <w:tab w:val="left" w:pos="1634" w:leader="none"/>
          <w:tab w:val="left" w:pos="4696" w:leader="none"/>
          <w:tab w:val="left" w:pos="4739" w:leader="none"/>
        </w:tabs>
        <w:jc w:val="left"/>
        <w:rPr/>
      </w:pPr>
      <w:r>
        <w:rPr>
          <w:szCs w:val="24"/>
        </w:rPr>
        <w:t>3rd April</w:t>
        <w:tab/>
        <w:t>Longbridge 6.30 pm</w:t>
        <w:tab/>
        <w:t>Paschal Ceremonies</w:t>
      </w:r>
    </w:p>
    <w:p>
      <w:pPr>
        <w:pStyle w:val="Heading1"/>
        <w:widowControl w:val="false"/>
        <w:tabs>
          <w:tab w:val="clear" w:pos="720"/>
          <w:tab w:val="left" w:pos="1634" w:leader="none"/>
        </w:tabs>
        <w:rPr/>
      </w:pPr>
      <w:r>
        <w:rPr/>
        <w:t>Sunday</w:t>
        <w:tab/>
        <w:t>Easter Day</w:t>
      </w:r>
    </w:p>
    <w:p>
      <w:pPr>
        <w:pStyle w:val="Bodynoindent"/>
        <w:widowControl w:val="false"/>
        <w:tabs>
          <w:tab w:val="clear" w:pos="720"/>
          <w:tab w:val="left" w:pos="1634" w:leader="none"/>
          <w:tab w:val="left" w:pos="1740" w:leader="none"/>
          <w:tab w:val="left" w:pos="4759" w:leader="none"/>
        </w:tabs>
        <w:jc w:val="left"/>
        <w:rPr>
          <w:szCs w:val="24"/>
        </w:rPr>
      </w:pPr>
      <w:r>
        <w:rPr>
          <w:szCs w:val="24"/>
        </w:rPr>
        <w:t>4th April</w:t>
        <w:tab/>
        <w:t>Kingston 8.00 am</w:t>
        <w:tab/>
        <w:t>Holy Communion 1662</w:t>
      </w:r>
    </w:p>
    <w:p>
      <w:pPr>
        <w:pStyle w:val="Bodynoindent"/>
        <w:widowControl w:val="false"/>
        <w:tabs>
          <w:tab w:val="clear" w:pos="720"/>
          <w:tab w:val="left" w:pos="1634" w:leader="none"/>
          <w:tab w:val="left" w:pos="1740" w:leader="none"/>
          <w:tab w:val="left" w:pos="4759" w:leader="none"/>
        </w:tabs>
        <w:rPr/>
      </w:pPr>
      <w:r>
        <w:rPr/>
        <w:tab/>
      </w:r>
      <w:r>
        <w:rPr>
          <w:szCs w:val="24"/>
        </w:rPr>
        <w:t>Longbridge</w:t>
      </w:r>
      <w:r>
        <w:rPr/>
        <w:t xml:space="preserve"> 10.30 am </w:t>
        <w:tab/>
        <w:t>Holy Communion</w:t>
      </w:r>
    </w:p>
    <w:p>
      <w:pPr>
        <w:pStyle w:val="Bodynoindent"/>
        <w:widowControl w:val="false"/>
        <w:tabs>
          <w:tab w:val="clear" w:pos="720"/>
          <w:tab w:val="left" w:pos="1634" w:leader="none"/>
          <w:tab w:val="left" w:pos="1740" w:leader="none"/>
          <w:tab w:val="left" w:pos="4759" w:leader="none"/>
        </w:tabs>
        <w:rPr/>
      </w:pPr>
      <w:r>
        <w:rPr/>
        <w:tab/>
      </w:r>
      <w:r>
        <w:rPr>
          <w:szCs w:val="24"/>
        </w:rPr>
        <w:t>Horningsham</w:t>
      </w:r>
      <w:r>
        <w:rPr/>
        <w:t xml:space="preserve"> 11.15 am</w:t>
        <w:tab/>
        <w:t>Holy Communion</w:t>
      </w:r>
    </w:p>
    <w:p>
      <w:pPr>
        <w:pStyle w:val="Heading1"/>
        <w:widowControl w:val="false"/>
        <w:tabs>
          <w:tab w:val="clear" w:pos="720"/>
          <w:tab w:val="left" w:pos="1634" w:leader="none"/>
        </w:tabs>
        <w:rPr/>
      </w:pPr>
      <w:r>
        <w:rPr/>
        <w:t>Sunday</w:t>
        <w:tab/>
        <w:t>2nd of Easter</w:t>
      </w:r>
    </w:p>
    <w:p>
      <w:pPr>
        <w:pStyle w:val="Bodynoindent"/>
        <w:widowControl w:val="false"/>
        <w:tabs>
          <w:tab w:val="clear" w:pos="720"/>
          <w:tab w:val="left" w:pos="1634" w:leader="none"/>
          <w:tab w:val="left" w:pos="1740" w:leader="none"/>
          <w:tab w:val="left" w:pos="4759" w:leader="none"/>
        </w:tabs>
        <w:jc w:val="left"/>
        <w:rPr>
          <w:szCs w:val="24"/>
        </w:rPr>
      </w:pPr>
      <w:r>
        <w:rPr>
          <w:szCs w:val="24"/>
        </w:rPr>
        <w:t>11th April</w:t>
        <w:tab/>
      </w:r>
      <w:r>
        <w:rPr>
          <w:rStyle w:val="Stylebodynoindent12ptBoldChar"/>
        </w:rPr>
        <w:t>Kingston 10.30 am</w:t>
        <w:tab/>
        <w:t>Holy Communion</w:t>
      </w:r>
    </w:p>
    <w:p>
      <w:pPr>
        <w:pStyle w:val="Bodynoindent"/>
        <w:widowControl w:val="false"/>
        <w:tabs>
          <w:tab w:val="clear" w:pos="720"/>
          <w:tab w:val="left" w:pos="1634" w:leader="none"/>
          <w:tab w:val="left" w:pos="1740" w:leader="none"/>
          <w:tab w:val="left" w:pos="4759" w:leader="none"/>
        </w:tabs>
        <w:jc w:val="left"/>
        <w:rPr>
          <w:szCs w:val="24"/>
        </w:rPr>
      </w:pPr>
      <w:r>
        <w:rPr>
          <w:szCs w:val="24"/>
        </w:rPr>
        <w:tab/>
        <w:t>Horningsham 11.15 am</w:t>
        <w:tab/>
        <w:t>Holy Communion</w:t>
      </w:r>
    </w:p>
    <w:p>
      <w:pPr>
        <w:pStyle w:val="Bodynoindent"/>
        <w:widowControl w:val="false"/>
        <w:tabs>
          <w:tab w:val="clear" w:pos="720"/>
          <w:tab w:val="left" w:pos="1634" w:leader="none"/>
          <w:tab w:val="left" w:pos="1740" w:leader="none"/>
          <w:tab w:val="left" w:pos="4759" w:leader="none"/>
        </w:tabs>
        <w:jc w:val="left"/>
        <w:rPr>
          <w:szCs w:val="24"/>
        </w:rPr>
      </w:pPr>
      <w:r>
        <w:rPr>
          <w:szCs w:val="24"/>
        </w:rPr>
        <w:tab/>
        <w:t xml:space="preserve">Longbridge 5.30 pm </w:t>
        <w:tab/>
        <w:t>Evening Prayer + APCM</w:t>
      </w:r>
    </w:p>
    <w:p>
      <w:pPr>
        <w:pStyle w:val="Heading1"/>
        <w:widowControl w:val="false"/>
        <w:tabs>
          <w:tab w:val="clear" w:pos="720"/>
          <w:tab w:val="left" w:pos="1634" w:leader="none"/>
        </w:tabs>
        <w:rPr>
          <w:rFonts w:ascii="Worcester SF;Times New Roman" w:hAnsi="Worcester SF;Times New Roman" w:cs="Worcester SF;Times New Roman"/>
        </w:rPr>
      </w:pPr>
      <w:r>
        <w:rPr/>
        <w:t>Sunday</w:t>
        <w:tab/>
        <w:t>3rd of Easter</w:t>
      </w:r>
    </w:p>
    <w:p>
      <w:pPr>
        <w:pStyle w:val="Bodynoindent"/>
        <w:widowControl w:val="false"/>
        <w:tabs>
          <w:tab w:val="clear" w:pos="720"/>
          <w:tab w:val="left" w:pos="1634" w:leader="none"/>
          <w:tab w:val="left" w:pos="1754" w:leader="none"/>
          <w:tab w:val="left" w:pos="4759" w:leader="none"/>
        </w:tabs>
        <w:rPr/>
      </w:pPr>
      <w:r>
        <w:rPr>
          <w:szCs w:val="24"/>
        </w:rPr>
        <w:t>18th April</w:t>
      </w:r>
      <w:r>
        <w:rPr>
          <w:rStyle w:val="Stylebodynoindent12ptBoldChar"/>
        </w:rPr>
        <w:tab/>
      </w:r>
      <w:r>
        <w:rPr>
          <w:szCs w:val="24"/>
        </w:rPr>
        <w:t>Longbridge 8.00 am</w:t>
        <w:tab/>
        <w:t xml:space="preserve">Holy Communion 1662 </w:t>
      </w:r>
    </w:p>
    <w:p>
      <w:pPr>
        <w:pStyle w:val="Bodynoindent"/>
        <w:widowControl w:val="false"/>
        <w:tabs>
          <w:tab w:val="clear" w:pos="720"/>
          <w:tab w:val="left" w:pos="1634" w:leader="none"/>
          <w:tab w:val="left" w:pos="1740" w:leader="none"/>
          <w:tab w:val="left" w:pos="4759" w:leader="none"/>
        </w:tabs>
        <w:rPr/>
      </w:pPr>
      <w:r>
        <w:rPr/>
        <w:tab/>
        <w:t>Brixton 10.30 am</w:t>
        <w:tab/>
        <w:t>Holy Communion</w:t>
        <w:tab/>
        <w:t xml:space="preserve"> </w:t>
      </w:r>
    </w:p>
    <w:p>
      <w:pPr>
        <w:pStyle w:val="Heading1"/>
        <w:widowControl w:val="false"/>
        <w:tabs>
          <w:tab w:val="clear" w:pos="720"/>
          <w:tab w:val="left" w:pos="1634" w:leader="none"/>
        </w:tabs>
        <w:rPr/>
      </w:pPr>
      <w:r>
        <w:rPr/>
        <w:t>Sunday</w:t>
        <w:tab/>
        <w:t>4th of Easter</w:t>
      </w:r>
    </w:p>
    <w:p>
      <w:pPr>
        <w:pStyle w:val="Bodynoindent"/>
        <w:widowControl w:val="false"/>
        <w:tabs>
          <w:tab w:val="clear" w:pos="720"/>
          <w:tab w:val="left" w:pos="1634" w:leader="none"/>
          <w:tab w:val="left" w:pos="1740" w:leader="none"/>
          <w:tab w:val="left" w:pos="4759" w:leader="none"/>
        </w:tabs>
        <w:rPr/>
      </w:pPr>
      <w:r>
        <w:rPr/>
        <w:t>25th April</w:t>
        <w:tab/>
        <w:t>Longbridge 10.30 am</w:t>
        <w:tab/>
        <w:t>Holy Communion</w:t>
      </w:r>
    </w:p>
    <w:p>
      <w:pPr>
        <w:pStyle w:val="Bodynoindent"/>
        <w:widowControl w:val="false"/>
        <w:tabs>
          <w:tab w:val="clear" w:pos="720"/>
          <w:tab w:val="left" w:pos="1634" w:leader="none"/>
          <w:tab w:val="left" w:pos="1740" w:leader="none"/>
          <w:tab w:val="left" w:pos="4759" w:leader="none"/>
        </w:tabs>
        <w:rPr/>
      </w:pPr>
      <w:r>
        <w:rPr/>
        <w:tab/>
        <w:t>Horningsham 11.15 am</w:t>
        <w:tab/>
        <w:t>Morning Prayer</w:t>
        <w:tab/>
      </w:r>
    </w:p>
    <w:p>
      <w:pPr>
        <w:pStyle w:val="Heading1"/>
        <w:widowControl w:val="false"/>
        <w:tabs>
          <w:tab w:val="clear" w:pos="720"/>
          <w:tab w:val="left" w:pos="1634" w:leader="none"/>
        </w:tabs>
        <w:rPr/>
      </w:pPr>
      <w:r>
        <w:rPr/>
        <w:t>Sunday</w:t>
        <w:tab/>
        <w:t>5th of Easter</w:t>
      </w:r>
    </w:p>
    <w:p>
      <w:pPr>
        <w:pStyle w:val="Bodynoindent"/>
        <w:widowControl w:val="false"/>
        <w:tabs>
          <w:tab w:val="clear" w:pos="720"/>
          <w:tab w:val="left" w:pos="1634" w:leader="none"/>
          <w:tab w:val="left" w:pos="1754" w:leader="none"/>
          <w:tab w:val="left" w:pos="4759" w:leader="none"/>
          <w:tab w:val="left" w:pos="4800" w:leader="none"/>
        </w:tabs>
        <w:jc w:val="left"/>
        <w:rPr/>
      </w:pPr>
      <w:r>
        <w:rPr>
          <w:szCs w:val="24"/>
        </w:rPr>
        <w:t>2nd May</w:t>
        <w:tab/>
        <w:t>Brixton 8.00 am</w:t>
      </w:r>
      <w:r>
        <w:rPr>
          <w:rStyle w:val="Stylebodynoindent12ptBoldChar"/>
        </w:rPr>
        <w:tab/>
      </w:r>
      <w:r>
        <w:rPr>
          <w:szCs w:val="24"/>
        </w:rPr>
        <w:t>Holy Communion 1662</w:t>
      </w:r>
    </w:p>
    <w:p>
      <w:pPr>
        <w:pStyle w:val="Bodynoindent"/>
        <w:widowControl w:val="false"/>
        <w:tabs>
          <w:tab w:val="clear" w:pos="720"/>
          <w:tab w:val="left" w:pos="1634" w:leader="none"/>
          <w:tab w:val="left" w:pos="1740" w:leader="none"/>
          <w:tab w:val="left" w:pos="4759" w:leader="none"/>
        </w:tabs>
        <w:rPr/>
      </w:pPr>
      <w:r>
        <w:rPr/>
        <w:tab/>
        <w:t>Longbridge 10.30 am</w:t>
        <w:tab/>
        <w:t>Morning Worship</w:t>
      </w:r>
    </w:p>
    <w:p>
      <w:pPr>
        <w:pStyle w:val="Bodynoindent"/>
        <w:widowControl w:val="false"/>
        <w:tabs>
          <w:tab w:val="clear" w:pos="720"/>
          <w:tab w:val="left" w:pos="1634" w:leader="none"/>
          <w:tab w:val="left" w:pos="1754" w:leader="none"/>
          <w:tab w:val="left" w:pos="4759" w:leader="none"/>
          <w:tab w:val="left" w:pos="4800" w:leader="none"/>
        </w:tabs>
        <w:jc w:val="left"/>
        <w:rPr>
          <w:szCs w:val="24"/>
        </w:rPr>
      </w:pPr>
      <w:r>
        <w:rPr>
          <w:szCs w:val="24"/>
        </w:rPr>
        <w:tab/>
        <w:t>Horningsham 11.15 am</w:t>
        <w:tab/>
        <w:t>Holy Communion</w:t>
      </w:r>
    </w:p>
    <w:p>
      <w:pPr>
        <w:pStyle w:val="Bodynoindent"/>
        <w:widowControl w:val="false"/>
        <w:tabs>
          <w:tab w:val="clear" w:pos="720"/>
          <w:tab w:val="left" w:pos="1634" w:leader="none"/>
          <w:tab w:val="left" w:pos="1754" w:leader="none"/>
          <w:tab w:val="left" w:pos="4759" w:leader="none"/>
          <w:tab w:val="left" w:pos="4800" w:leader="none"/>
        </w:tabs>
        <w:jc w:val="left"/>
        <w:rPr>
          <w:sz w:val="8"/>
          <w:szCs w:val="8"/>
        </w:rPr>
      </w:pPr>
      <w:r>
        <w:rPr>
          <w:sz w:val="8"/>
          <w:szCs w:val="8"/>
        </w:rPr>
      </w:r>
    </w:p>
    <w:p>
      <w:pPr>
        <w:pStyle w:val="Bodynoindent"/>
        <w:widowControl w:val="false"/>
        <w:tabs>
          <w:tab w:val="clear" w:pos="720"/>
          <w:tab w:val="left" w:pos="1754" w:leader="none"/>
        </w:tabs>
        <w:rPr/>
      </w:pPr>
      <w:r>
        <w:rPr>
          <w:rStyle w:val="Stylebodynoindent12ptBoldChar"/>
        </w:rPr>
        <w:t>Tuesday, Wednesday, Thursday, Friday</w:t>
      </w:r>
      <w:r>
        <w:rPr>
          <w:szCs w:val="24"/>
        </w:rPr>
        <w:t xml:space="preserve"> Longbridge 8.30 am Prayers</w:t>
      </w:r>
    </w:p>
    <w:p>
      <w:pPr>
        <w:pStyle w:val="Bodynoindent"/>
        <w:widowControl w:val="false"/>
        <w:tabs>
          <w:tab w:val="clear" w:pos="720"/>
          <w:tab w:val="left" w:pos="1754" w:leader="none"/>
        </w:tabs>
        <w:jc w:val="left"/>
        <w:rPr/>
      </w:pPr>
      <w:r>
        <w:rPr>
          <w:rStyle w:val="Stylebodynoindent12ptBoldChar"/>
        </w:rPr>
        <w:t xml:space="preserve">Wednesday </w:t>
      </w:r>
      <w:r>
        <w:rPr>
          <w:szCs w:val="24"/>
        </w:rPr>
        <w:t>Longbridge 10.15 am Holy Communion</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rFonts w:ascii="Britannic Bold;Times New Roman" w:hAnsi="Britannic Bold;Times New Roman" w:cs="Britannic Bold;Times New Roman"/>
          <w:b w:val="false"/>
          <w:b w:val="false"/>
          <w:bCs w:val="false"/>
          <w:sz w:val="28"/>
          <w:szCs w:val="28"/>
        </w:rPr>
      </w:pPr>
      <w:r>
        <w:drawing>
          <wp:anchor behindDoc="0" distT="36830" distB="36830" distL="36830" distR="36830" simplePos="0" locked="0" layoutInCell="0" allowOverlap="1" relativeHeight="49">
            <wp:simplePos x="0" y="0"/>
            <wp:positionH relativeFrom="column">
              <wp:posOffset>4427855</wp:posOffset>
            </wp:positionH>
            <wp:positionV relativeFrom="paragraph">
              <wp:posOffset>4248150</wp:posOffset>
            </wp:positionV>
            <wp:extent cx="513080" cy="477520"/>
            <wp:effectExtent l="0" t="0" r="0" b="0"/>
            <wp:wrapNone/>
            <wp:docPr id="23" name="j02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16554" descr=""/>
                    <pic:cNvPicPr>
                      <a:picLocks noChangeAspect="1" noChangeArrowheads="1"/>
                    </pic:cNvPicPr>
                  </pic:nvPicPr>
                  <pic:blipFill>
                    <a:blip r:embed="rId19"/>
                    <a:srcRect l="-20" t="-25" r="-20" b="-25"/>
                    <a:stretch>
                      <a:fillRect/>
                    </a:stretch>
                  </pic:blipFill>
                  <pic:spPr bwMode="auto">
                    <a:xfrm>
                      <a:off x="0" y="0"/>
                      <a:ext cx="513080" cy="477520"/>
                    </a:xfrm>
                    <a:prstGeom prst="rect">
                      <a:avLst/>
                    </a:prstGeom>
                  </pic:spPr>
                </pic:pic>
              </a:graphicData>
            </a:graphic>
          </wp:anchor>
        </w:drawing>
      </w:r>
      <w:r>
        <w:rPr>
          <w:rFonts w:cs="Britannic Bold;Times New Roman" w:ascii="Britannic Bold;Times New Roman" w:hAnsi="Britannic Bold;Times New Roman"/>
          <w:b w:val="false"/>
          <w:bCs w:val="false"/>
          <w:sz w:val="32"/>
          <w:szCs w:val="32"/>
        </w:rPr>
        <w:t xml:space="preserve">SERVICES PARISH OF CORSLEY &amp; CHAPMANSLADE </w:t>
      </w:r>
      <w:r>
        <mc:AlternateContent>
          <mc:Choice Requires="wps">
            <w:drawing>
              <wp:anchor behindDoc="0" distT="36830" distB="36830" distL="36830" distR="36830" simplePos="0" locked="0" layoutInCell="0" allowOverlap="1" relativeHeight="46">
                <wp:simplePos x="0" y="0"/>
                <wp:positionH relativeFrom="column">
                  <wp:posOffset>165735</wp:posOffset>
                </wp:positionH>
                <wp:positionV relativeFrom="paragraph">
                  <wp:posOffset>3801745</wp:posOffset>
                </wp:positionV>
                <wp:extent cx="4852035" cy="963930"/>
                <wp:effectExtent l="0" t="0" r="0" b="0"/>
                <wp:wrapNone/>
                <wp:docPr id="24" name="Frame5"/>
                <a:graphic xmlns:a="http://schemas.openxmlformats.org/drawingml/2006/main">
                  <a:graphicData uri="http://schemas.microsoft.com/office/word/2010/wordprocessingShape">
                    <wps:wsp>
                      <wps:cNvSpPr txBox="1"/>
                      <wps:spPr>
                        <a:xfrm>
                          <a:off x="0" y="0"/>
                          <a:ext cx="4852035" cy="963930"/>
                        </a:xfrm>
                        <a:prstGeom prst="rect"/>
                        <a:solidFill>
                          <a:srgbClr val="FFFFFF">
                            <a:alpha val="0"/>
                          </a:srgbClr>
                        </a:solidFill>
                        <a:ln w="28575">
                          <a:solidFill>
                            <a:srgbClr val="000000"/>
                          </a:solidFill>
                        </a:ln>
                      </wps:spPr>
                      <wps:txbx>
                        <w:txbxContent>
                          <w:p>
                            <w:pPr>
                              <w:pStyle w:val="Normal"/>
                              <w:widowControl w:val="false"/>
                              <w:jc w:val="center"/>
                              <w:rPr>
                                <w:b/>
                                <w:b/>
                                <w:bCs/>
                                <w:sz w:val="8"/>
                                <w:szCs w:val="8"/>
                              </w:rPr>
                            </w:pPr>
                            <w:r>
                              <w:rPr>
                                <w:b/>
                                <w:bCs/>
                                <w:sz w:val="8"/>
                                <w:szCs w:val="8"/>
                              </w:rPr>
                            </w:r>
                          </w:p>
                          <w:p>
                            <w:pPr>
                              <w:pStyle w:val="Normal"/>
                              <w:widowControl w:val="false"/>
                              <w:jc w:val="center"/>
                              <w:rPr>
                                <w:b/>
                                <w:b/>
                                <w:bCs/>
                                <w:szCs w:val="24"/>
                              </w:rPr>
                            </w:pPr>
                            <w:r>
                              <w:rPr>
                                <w:b/>
                                <w:bCs/>
                                <w:szCs w:val="24"/>
                              </w:rPr>
                              <w:t xml:space="preserve">Good Friday Children’s Workshop in Horningsham Village Hall </w:t>
                            </w:r>
                          </w:p>
                          <w:p>
                            <w:pPr>
                              <w:pStyle w:val="Normal"/>
                              <w:widowControl w:val="false"/>
                              <w:jc w:val="center"/>
                              <w:rPr/>
                            </w:pPr>
                            <w:r>
                              <w:rPr>
                                <w:b/>
                                <w:bCs/>
                                <w:szCs w:val="24"/>
                              </w:rPr>
                              <w:t xml:space="preserve">Friday 2nd April 10.00 - 11.30 am </w:t>
                            </w:r>
                          </w:p>
                          <w:p>
                            <w:pPr>
                              <w:pStyle w:val="Normal"/>
                              <w:widowControl w:val="false"/>
                              <w:jc w:val="center"/>
                              <w:rPr>
                                <w:szCs w:val="24"/>
                              </w:rPr>
                            </w:pPr>
                            <w:r>
                              <w:rPr>
                                <w:szCs w:val="24"/>
                              </w:rPr>
                              <w:t>Things to do and make with an Easter theme and hot cross buns</w:t>
                            </w:r>
                          </w:p>
                          <w:p>
                            <w:pPr>
                              <w:pStyle w:val="Normal"/>
                              <w:widowControl w:val="false"/>
                              <w:jc w:val="center"/>
                              <w:rPr>
                                <w:szCs w:val="24"/>
                              </w:rPr>
                            </w:pPr>
                            <w:r>
                              <w:rPr>
                                <w:szCs w:val="24"/>
                              </w:rPr>
                              <w:t>Further information from Rev Norma Payne 841321</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75.9pt;mso-wrap-distance-left:2.9pt;mso-wrap-distance-right:2.9pt;mso-wrap-distance-top:2.9pt;mso-wrap-distance-bottom:2.9pt;margin-top:299.35pt;mso-position-vertical-relative:text;margin-left:13.05pt;mso-position-horizontal-relative:text">
                <v:fill opacity="0f"/>
                <v:textbox inset="0.0402777777777778in,0.0402777777777778in,0.0402777777777778in,0.0402777777777778in">
                  <w:txbxContent>
                    <w:p>
                      <w:pPr>
                        <w:pStyle w:val="Normal"/>
                        <w:widowControl w:val="false"/>
                        <w:jc w:val="center"/>
                        <w:rPr>
                          <w:b/>
                          <w:b/>
                          <w:bCs/>
                          <w:sz w:val="8"/>
                          <w:szCs w:val="8"/>
                        </w:rPr>
                      </w:pPr>
                      <w:r>
                        <w:rPr>
                          <w:b/>
                          <w:bCs/>
                          <w:sz w:val="8"/>
                          <w:szCs w:val="8"/>
                        </w:rPr>
                      </w:r>
                    </w:p>
                    <w:p>
                      <w:pPr>
                        <w:pStyle w:val="Normal"/>
                        <w:widowControl w:val="false"/>
                        <w:jc w:val="center"/>
                        <w:rPr>
                          <w:b/>
                          <w:b/>
                          <w:bCs/>
                          <w:szCs w:val="24"/>
                        </w:rPr>
                      </w:pPr>
                      <w:r>
                        <w:rPr>
                          <w:b/>
                          <w:bCs/>
                          <w:szCs w:val="24"/>
                        </w:rPr>
                        <w:t xml:space="preserve">Good Friday Children’s Workshop in Horningsham Village Hall </w:t>
                      </w:r>
                    </w:p>
                    <w:p>
                      <w:pPr>
                        <w:pStyle w:val="Normal"/>
                        <w:widowControl w:val="false"/>
                        <w:jc w:val="center"/>
                        <w:rPr/>
                      </w:pPr>
                      <w:r>
                        <w:rPr>
                          <w:b/>
                          <w:bCs/>
                          <w:szCs w:val="24"/>
                        </w:rPr>
                        <w:t xml:space="preserve">Friday 2nd April 10.00 - 11.30 am </w:t>
                      </w:r>
                    </w:p>
                    <w:p>
                      <w:pPr>
                        <w:pStyle w:val="Normal"/>
                        <w:widowControl w:val="false"/>
                        <w:jc w:val="center"/>
                        <w:rPr>
                          <w:szCs w:val="24"/>
                        </w:rPr>
                      </w:pPr>
                      <w:r>
                        <w:rPr>
                          <w:szCs w:val="24"/>
                        </w:rPr>
                        <w:t>Things to do and make with an Easter theme and hot cross buns</w:t>
                      </w:r>
                    </w:p>
                    <w:p>
                      <w:pPr>
                        <w:pStyle w:val="Normal"/>
                        <w:widowControl w:val="false"/>
                        <w:jc w:val="center"/>
                        <w:rPr>
                          <w:szCs w:val="24"/>
                        </w:rPr>
                      </w:pPr>
                      <w:r>
                        <w:rPr>
                          <w:szCs w:val="24"/>
                        </w:rPr>
                        <w:t>Further information from Rev Norma Payne 841321</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76530</wp:posOffset>
                </wp:positionH>
                <wp:positionV relativeFrom="paragraph">
                  <wp:posOffset>4881880</wp:posOffset>
                </wp:positionV>
                <wp:extent cx="4852035" cy="1251585"/>
                <wp:effectExtent l="0" t="0" r="0" b="0"/>
                <wp:wrapNone/>
                <wp:docPr id="25" name="Frame6"/>
                <a:graphic xmlns:a="http://schemas.openxmlformats.org/drawingml/2006/main">
                  <a:graphicData uri="http://schemas.microsoft.com/office/word/2010/wordprocessingShape">
                    <wps:wsp>
                      <wps:cNvSpPr txBox="1"/>
                      <wps:spPr>
                        <a:xfrm>
                          <a:off x="0" y="0"/>
                          <a:ext cx="4852035" cy="1251585"/>
                        </a:xfrm>
                        <a:prstGeom prst="rect"/>
                        <a:solidFill>
                          <a:srgbClr val="FFFFFF">
                            <a:alpha val="0"/>
                          </a:srgbClr>
                        </a:solidFill>
                        <a:ln w="28575">
                          <a:solidFill>
                            <a:srgbClr val="000000"/>
                          </a:solidFill>
                        </a:ln>
                      </wps:spPr>
                      <wps:txbx>
                        <w:txbxContent>
                          <w:p>
                            <w:pPr>
                              <w:pStyle w:val="Bodynoindent"/>
                              <w:widowControl w:val="false"/>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widowControl w:val="false"/>
                              <w:tabs>
                                <w:tab w:val="clear" w:pos="720"/>
                                <w:tab w:val="left" w:pos="1754" w:leader="none"/>
                                <w:tab w:val="left" w:pos="4800" w:leader="none"/>
                              </w:tabs>
                              <w:jc w:val="center"/>
                              <w:rPr>
                                <w:rFonts w:ascii="Arial" w:hAnsi="Arial" w:cs="Arial"/>
                                <w:b/>
                                <w:b/>
                                <w:bCs/>
                                <w:szCs w:val="24"/>
                              </w:rPr>
                            </w:pPr>
                            <w:r>
                              <w:rPr>
                                <w:rFonts w:cs="Arial" w:ascii="Arial" w:hAnsi="Arial"/>
                                <w:b/>
                                <w:bCs/>
                                <w:szCs w:val="24"/>
                              </w:rPr>
                              <w:t>The Deverills &amp; Horningsham Register</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Baptisms</w:t>
                            </w:r>
                          </w:p>
                          <w:p>
                            <w:pPr>
                              <w:pStyle w:val="Normal"/>
                              <w:widowControl w:val="false"/>
                              <w:rPr>
                                <w:rFonts w:ascii="Times New Roman" w:hAnsi="Times New Roman" w:cs="Times New Roman"/>
                                <w:szCs w:val="24"/>
                              </w:rPr>
                            </w:pPr>
                            <w:r>
                              <w:rPr>
                                <w:rFonts w:cs="Times New Roman" w:ascii="Times New Roman" w:hAnsi="Times New Roman"/>
                                <w:szCs w:val="24"/>
                              </w:rPr>
                              <w:t>At Kingston: Benjamin Spear on Sunday 21st March</w:t>
                            </w:r>
                          </w:p>
                          <w:p>
                            <w:pPr>
                              <w:pStyle w:val="Normal"/>
                              <w:widowControl w:val="false"/>
                              <w:rPr>
                                <w:rFonts w:ascii="Times New Roman" w:hAnsi="Times New Roman" w:cs="Times New Roman"/>
                                <w:szCs w:val="24"/>
                              </w:rPr>
                            </w:pPr>
                            <w:r>
                              <w:rPr>
                                <w:rFonts w:cs="Times New Roman" w:ascii="Times New Roman" w:hAnsi="Times New Roman"/>
                                <w:szCs w:val="24"/>
                              </w:rPr>
                              <w:t>At Longbridge: Toby Broad and Liam Thomas Gray on Sunday 28th March</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Funeral</w:t>
                            </w:r>
                          </w:p>
                          <w:p>
                            <w:pPr>
                              <w:pStyle w:val="Normal"/>
                              <w:widowControl w:val="false"/>
                              <w:rPr>
                                <w:rFonts w:ascii="Times New Roman" w:hAnsi="Times New Roman" w:cs="Times New Roman"/>
                                <w:szCs w:val="24"/>
                              </w:rPr>
                            </w:pPr>
                            <w:r>
                              <w:rPr>
                                <w:rFonts w:cs="Times New Roman" w:ascii="Times New Roman" w:hAnsi="Times New Roman"/>
                                <w:szCs w:val="24"/>
                              </w:rPr>
                              <w:t>At Longbridge:  Tony Belvedere-Smith on Thursday18th March</w:t>
                            </w:r>
                          </w:p>
                          <w:p>
                            <w:pPr>
                              <w:pStyle w:val="Bodynoindent"/>
                              <w:widowControl w:val="false"/>
                              <w:tabs>
                                <w:tab w:val="clear" w:pos="720"/>
                                <w:tab w:val="left" w:pos="1754" w:leader="none"/>
                                <w:tab w:val="left" w:pos="4800" w:leader="none"/>
                              </w:tabs>
                              <w:jc w:val="center"/>
                              <w:rPr>
                                <w:rFonts w:ascii="Arial" w:hAnsi="Arial" w:eastAsia="Arial" w:cs="Arial"/>
                                <w:b/>
                                <w:b/>
                                <w:bCs/>
                                <w:color w:val="FF0000"/>
                                <w:szCs w:val="24"/>
                              </w:rPr>
                            </w:pPr>
                            <w:r>
                              <w:rPr>
                                <w:rFonts w:eastAsia="Arial" w:cs="Arial" w:ascii="Arial" w:hAnsi="Arial"/>
                                <w:b/>
                                <w:bCs/>
                                <w:color w:val="FF0000"/>
                                <w:szCs w:val="24"/>
                              </w:rPr>
                              <w:t xml:space="preserve"> </w:t>
                            </w:r>
                          </w:p>
                          <w:p>
                            <w:pPr>
                              <w:pStyle w:val="Normal"/>
                              <w:widowControl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98.55pt;mso-wrap-distance-left:2.9pt;mso-wrap-distance-right:2.9pt;mso-wrap-distance-top:2.9pt;mso-wrap-distance-bottom:2.9pt;margin-top:384.4pt;mso-position-vertical-relative:text;margin-left:13.9pt;mso-position-horizontal-relative:text">
                <v:fill opacity="0f"/>
                <v:textbox inset="0.0402777777777778in,0.0402777777777778in,0.0402777777777778in,0.0402777777777778in">
                  <w:txbxContent>
                    <w:p>
                      <w:pPr>
                        <w:pStyle w:val="Bodynoindent"/>
                        <w:widowControl w:val="false"/>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widowControl w:val="false"/>
                        <w:tabs>
                          <w:tab w:val="clear" w:pos="720"/>
                          <w:tab w:val="left" w:pos="1754" w:leader="none"/>
                          <w:tab w:val="left" w:pos="4800" w:leader="none"/>
                        </w:tabs>
                        <w:jc w:val="center"/>
                        <w:rPr>
                          <w:rFonts w:ascii="Arial" w:hAnsi="Arial" w:cs="Arial"/>
                          <w:b/>
                          <w:b/>
                          <w:bCs/>
                          <w:szCs w:val="24"/>
                        </w:rPr>
                      </w:pPr>
                      <w:r>
                        <w:rPr>
                          <w:rFonts w:cs="Arial" w:ascii="Arial" w:hAnsi="Arial"/>
                          <w:b/>
                          <w:bCs/>
                          <w:szCs w:val="24"/>
                        </w:rPr>
                        <w:t>The Deverills &amp; Horningsham Register</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Baptisms</w:t>
                      </w:r>
                    </w:p>
                    <w:p>
                      <w:pPr>
                        <w:pStyle w:val="Normal"/>
                        <w:widowControl w:val="false"/>
                        <w:rPr>
                          <w:rFonts w:ascii="Times New Roman" w:hAnsi="Times New Roman" w:cs="Times New Roman"/>
                          <w:szCs w:val="24"/>
                        </w:rPr>
                      </w:pPr>
                      <w:r>
                        <w:rPr>
                          <w:rFonts w:cs="Times New Roman" w:ascii="Times New Roman" w:hAnsi="Times New Roman"/>
                          <w:szCs w:val="24"/>
                        </w:rPr>
                        <w:t>At Kingston: Benjamin Spear on Sunday 21st March</w:t>
                      </w:r>
                    </w:p>
                    <w:p>
                      <w:pPr>
                        <w:pStyle w:val="Normal"/>
                        <w:widowControl w:val="false"/>
                        <w:rPr>
                          <w:rFonts w:ascii="Times New Roman" w:hAnsi="Times New Roman" w:cs="Times New Roman"/>
                          <w:szCs w:val="24"/>
                        </w:rPr>
                      </w:pPr>
                      <w:r>
                        <w:rPr>
                          <w:rFonts w:cs="Times New Roman" w:ascii="Times New Roman" w:hAnsi="Times New Roman"/>
                          <w:szCs w:val="24"/>
                        </w:rPr>
                        <w:t>At Longbridge: Toby Broad and Liam Thomas Gray on Sunday 28th March</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Funeral</w:t>
                      </w:r>
                    </w:p>
                    <w:p>
                      <w:pPr>
                        <w:pStyle w:val="Normal"/>
                        <w:widowControl w:val="false"/>
                        <w:rPr>
                          <w:rFonts w:ascii="Times New Roman" w:hAnsi="Times New Roman" w:cs="Times New Roman"/>
                          <w:szCs w:val="24"/>
                        </w:rPr>
                      </w:pPr>
                      <w:r>
                        <w:rPr>
                          <w:rFonts w:cs="Times New Roman" w:ascii="Times New Roman" w:hAnsi="Times New Roman"/>
                          <w:szCs w:val="24"/>
                        </w:rPr>
                        <w:t>At Longbridge:  Tony Belvedere-Smith on Thursday18th March</w:t>
                      </w:r>
                    </w:p>
                    <w:p>
                      <w:pPr>
                        <w:pStyle w:val="Bodynoindent"/>
                        <w:widowControl w:val="false"/>
                        <w:tabs>
                          <w:tab w:val="clear" w:pos="720"/>
                          <w:tab w:val="left" w:pos="1754" w:leader="none"/>
                          <w:tab w:val="left" w:pos="4800" w:leader="none"/>
                        </w:tabs>
                        <w:jc w:val="center"/>
                        <w:rPr>
                          <w:rFonts w:ascii="Arial" w:hAnsi="Arial" w:eastAsia="Arial" w:cs="Arial"/>
                          <w:b/>
                          <w:b/>
                          <w:bCs/>
                          <w:color w:val="FF0000"/>
                          <w:szCs w:val="24"/>
                        </w:rPr>
                      </w:pPr>
                      <w:r>
                        <w:rPr>
                          <w:rFonts w:eastAsia="Arial" w:cs="Arial" w:ascii="Arial" w:hAnsi="Arial"/>
                          <w:b/>
                          <w:bCs/>
                          <w:color w:val="FF0000"/>
                          <w:szCs w:val="24"/>
                        </w:rPr>
                        <w:t xml:space="preserve"> </w:t>
                      </w:r>
                    </w:p>
                    <w:p>
                      <w:pPr>
                        <w:pStyle w:val="Normal"/>
                        <w:widowControl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58115</wp:posOffset>
                </wp:positionH>
                <wp:positionV relativeFrom="paragraph">
                  <wp:posOffset>6249670</wp:posOffset>
                </wp:positionV>
                <wp:extent cx="4869815" cy="1162050"/>
                <wp:effectExtent l="0" t="0" r="0" b="0"/>
                <wp:wrapNone/>
                <wp:docPr id="26" name="Frame7"/>
                <a:graphic xmlns:a="http://schemas.openxmlformats.org/drawingml/2006/main">
                  <a:graphicData uri="http://schemas.microsoft.com/office/word/2010/wordprocessingShape">
                    <wps:wsp>
                      <wps:cNvSpPr txBox="1"/>
                      <wps:spPr>
                        <a:xfrm>
                          <a:off x="0" y="0"/>
                          <a:ext cx="4869815" cy="1162050"/>
                        </a:xfrm>
                        <a:prstGeom prst="rect"/>
                        <a:solidFill>
                          <a:srgbClr val="FFFFFF"/>
                        </a:solidFill>
                        <a:ln w="28575">
                          <a:solidFill>
                            <a:srgbClr val="000000"/>
                          </a:solidFill>
                        </a:ln>
                      </wps:spPr>
                      <wps:txbx>
                        <w:txbxContent>
                          <w:p>
                            <w:pPr>
                              <w:pStyle w:val="Bodynoindent"/>
                              <w:widowControl w:val="false"/>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widowControl w:val="false"/>
                              <w:tabs>
                                <w:tab w:val="clear" w:pos="720"/>
                                <w:tab w:val="left" w:pos="1754" w:leader="none"/>
                                <w:tab w:val="left" w:pos="4800" w:leader="none"/>
                              </w:tabs>
                              <w:jc w:val="center"/>
                              <w:rPr>
                                <w:rFonts w:ascii="Arial" w:hAnsi="Arial" w:cs="Arial"/>
                                <w:b/>
                                <w:b/>
                                <w:bCs/>
                                <w:szCs w:val="24"/>
                              </w:rPr>
                            </w:pPr>
                            <w:r>
                              <w:rPr>
                                <w:rFonts w:cs="Arial" w:ascii="Arial" w:hAnsi="Arial"/>
                                <w:b/>
                                <w:bCs/>
                                <w:szCs w:val="24"/>
                              </w:rPr>
                              <w:t>Contact the Clergy</w:t>
                            </w:r>
                          </w:p>
                          <w:p>
                            <w:pPr>
                              <w:pStyle w:val="Normal"/>
                              <w:widowControl w:val="false"/>
                              <w:tabs>
                                <w:tab w:val="clear" w:pos="720"/>
                                <w:tab w:val="left" w:pos="1184" w:leader="none"/>
                                <w:tab w:val="left" w:pos="2939" w:leader="none"/>
                                <w:tab w:val="left" w:pos="4694" w:leader="none"/>
                              </w:tabs>
                              <w:jc w:val="center"/>
                              <w:rPr>
                                <w:szCs w:val="24"/>
                              </w:rPr>
                            </w:pPr>
                            <w:r>
                              <w:rPr>
                                <w:szCs w:val="24"/>
                              </w:rPr>
                              <w:t xml:space="preserve">Please contact Norma Payne (841321) or Di Britten (01373 832515) if anyone is housebound and would like communion or a visit at home; </w:t>
                            </w:r>
                          </w:p>
                          <w:p>
                            <w:pPr>
                              <w:pStyle w:val="Normal"/>
                              <w:widowControl w:val="false"/>
                              <w:tabs>
                                <w:tab w:val="clear" w:pos="720"/>
                                <w:tab w:val="left" w:pos="1184" w:leader="none"/>
                                <w:tab w:val="left" w:pos="2939" w:leader="none"/>
                                <w:tab w:val="left" w:pos="4694" w:leader="none"/>
                              </w:tabs>
                              <w:jc w:val="center"/>
                              <w:rPr>
                                <w:szCs w:val="24"/>
                              </w:rPr>
                            </w:pPr>
                            <w:r>
                              <w:rPr>
                                <w:szCs w:val="24"/>
                              </w:rPr>
                              <w:t>or if someone is ill and needs our prayers; or to discuss any church matter.</w:t>
                            </w:r>
                          </w:p>
                          <w:p>
                            <w:pPr>
                              <w:pStyle w:val="Normal"/>
                              <w:widowControl w:val="false"/>
                              <w:jc w:val="center"/>
                              <w:rPr>
                                <w:szCs w:val="24"/>
                              </w:rPr>
                            </w:pPr>
                            <w:r>
                              <w:rPr>
                                <w:szCs w:val="24"/>
                              </w:rPr>
                              <w:t xml:space="preserve">Office administrator phone 210149 or email: office@cleyhill-team.org.uk </w:t>
                            </w:r>
                          </w:p>
                          <w:p>
                            <w:pPr>
                              <w:pStyle w:val="Normal"/>
                              <w:widowControl w:val="false"/>
                              <w:jc w:val="center"/>
                              <w:rPr>
                                <w:szCs w:val="24"/>
                              </w:rPr>
                            </w:pPr>
                            <w:r>
                              <w:rPr>
                                <w:szCs w:val="24"/>
                              </w:rPr>
                            </w:r>
                          </w:p>
                          <w:p>
                            <w:pPr>
                              <w:pStyle w:val="Normal"/>
                              <w:widowControl w:val="false"/>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91.5pt;mso-wrap-distance-left:2.9pt;mso-wrap-distance-right:2.9pt;mso-wrap-distance-top:2.9pt;mso-wrap-distance-bottom:2.9pt;margin-top:492.1pt;mso-position-vertical-relative:text;margin-left:12.45pt;mso-position-horizontal-relative:text">
                <v:textbox inset="0.0388888888888889in,0.0388888888888889in,0.0388888888888889in,0.0388888888888889in">
                  <w:txbxContent>
                    <w:p>
                      <w:pPr>
                        <w:pStyle w:val="Bodynoindent"/>
                        <w:widowControl w:val="false"/>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widowControl w:val="false"/>
                        <w:tabs>
                          <w:tab w:val="clear" w:pos="720"/>
                          <w:tab w:val="left" w:pos="1754" w:leader="none"/>
                          <w:tab w:val="left" w:pos="4800" w:leader="none"/>
                        </w:tabs>
                        <w:jc w:val="center"/>
                        <w:rPr>
                          <w:rFonts w:ascii="Arial" w:hAnsi="Arial" w:cs="Arial"/>
                          <w:b/>
                          <w:b/>
                          <w:bCs/>
                          <w:szCs w:val="24"/>
                        </w:rPr>
                      </w:pPr>
                      <w:r>
                        <w:rPr>
                          <w:rFonts w:cs="Arial" w:ascii="Arial" w:hAnsi="Arial"/>
                          <w:b/>
                          <w:bCs/>
                          <w:szCs w:val="24"/>
                        </w:rPr>
                        <w:t>Contact the Clergy</w:t>
                      </w:r>
                    </w:p>
                    <w:p>
                      <w:pPr>
                        <w:pStyle w:val="Normal"/>
                        <w:widowControl w:val="false"/>
                        <w:tabs>
                          <w:tab w:val="clear" w:pos="720"/>
                          <w:tab w:val="left" w:pos="1184" w:leader="none"/>
                          <w:tab w:val="left" w:pos="2939" w:leader="none"/>
                          <w:tab w:val="left" w:pos="4694" w:leader="none"/>
                        </w:tabs>
                        <w:jc w:val="center"/>
                        <w:rPr>
                          <w:szCs w:val="24"/>
                        </w:rPr>
                      </w:pPr>
                      <w:r>
                        <w:rPr>
                          <w:szCs w:val="24"/>
                        </w:rPr>
                        <w:t xml:space="preserve">Please contact Norma Payne (841321) or Di Britten (01373 832515) if anyone is housebound and would like communion or a visit at home; </w:t>
                      </w:r>
                    </w:p>
                    <w:p>
                      <w:pPr>
                        <w:pStyle w:val="Normal"/>
                        <w:widowControl w:val="false"/>
                        <w:tabs>
                          <w:tab w:val="clear" w:pos="720"/>
                          <w:tab w:val="left" w:pos="1184" w:leader="none"/>
                          <w:tab w:val="left" w:pos="2939" w:leader="none"/>
                          <w:tab w:val="left" w:pos="4694" w:leader="none"/>
                        </w:tabs>
                        <w:jc w:val="center"/>
                        <w:rPr>
                          <w:szCs w:val="24"/>
                        </w:rPr>
                      </w:pPr>
                      <w:r>
                        <w:rPr>
                          <w:szCs w:val="24"/>
                        </w:rPr>
                        <w:t>or if someone is ill and needs our prayers; or to discuss any church matter.</w:t>
                      </w:r>
                    </w:p>
                    <w:p>
                      <w:pPr>
                        <w:pStyle w:val="Normal"/>
                        <w:widowControl w:val="false"/>
                        <w:jc w:val="center"/>
                        <w:rPr>
                          <w:szCs w:val="24"/>
                        </w:rPr>
                      </w:pPr>
                      <w:r>
                        <w:rPr>
                          <w:szCs w:val="24"/>
                        </w:rPr>
                        <w:t xml:space="preserve">Office administrator phone 210149 or email: office@cleyhill-team.org.uk </w:t>
                      </w:r>
                    </w:p>
                    <w:p>
                      <w:pPr>
                        <w:pStyle w:val="Normal"/>
                        <w:widowControl w:val="false"/>
                        <w:jc w:val="center"/>
                        <w:rPr>
                          <w:szCs w:val="24"/>
                        </w:rPr>
                      </w:pPr>
                      <w:r>
                        <w:rPr>
                          <w:szCs w:val="24"/>
                        </w:rPr>
                      </w:r>
                    </w:p>
                    <w:p>
                      <w:pPr>
                        <w:pStyle w:val="Normal"/>
                        <w:widowControl w:val="false"/>
                        <w:jc w:val="center"/>
                        <w:rPr/>
                      </w:pPr>
                      <w:r>
                        <w:rPr/>
                      </w:r>
                    </w:p>
                  </w:txbxContent>
                </v:textbox>
                <w10:wrap type="none"/>
              </v:rect>
            </w:pict>
          </mc:Fallback>
        </mc:AlternateContent>
      </w:r>
    </w:p>
    <w:p>
      <w:pPr>
        <w:pStyle w:val="Heading1"/>
        <w:widowControl w:val="false"/>
        <w:tabs>
          <w:tab w:val="clear" w:pos="720"/>
          <w:tab w:val="left" w:pos="1695" w:leader="none"/>
        </w:tabs>
        <w:rPr/>
      </w:pPr>
      <w:r>
        <w:rPr/>
        <w:t>Sunday</w:t>
        <w:tab/>
        <w:t>Easter Day</w:t>
      </w:r>
    </w:p>
    <w:p>
      <w:pPr>
        <w:pStyle w:val="Bodynoindent"/>
        <w:widowControl w:val="false"/>
        <w:tabs>
          <w:tab w:val="clear" w:pos="720"/>
          <w:tab w:val="left" w:pos="1695" w:leader="none"/>
          <w:tab w:val="left" w:pos="1740" w:leader="none"/>
          <w:tab w:val="left" w:pos="4300" w:leader="none"/>
          <w:tab w:val="left" w:pos="4800" w:leader="none"/>
        </w:tabs>
        <w:jc w:val="left"/>
        <w:rPr>
          <w:szCs w:val="24"/>
        </w:rPr>
      </w:pPr>
      <w:r>
        <w:rPr>
          <w:szCs w:val="24"/>
        </w:rPr>
        <w:t>4th April</w:t>
        <w:tab/>
        <w:t>Temple 9.00 am</w:t>
        <w:tab/>
        <w:tab/>
        <w:t>Holy Communion 1662</w:t>
      </w:r>
    </w:p>
    <w:p>
      <w:pPr>
        <w:pStyle w:val="Bodynoindent"/>
        <w:widowControl w:val="false"/>
        <w:tabs>
          <w:tab w:val="clear" w:pos="720"/>
          <w:tab w:val="left" w:pos="1695" w:leader="none"/>
          <w:tab w:val="left" w:pos="4800" w:leader="none"/>
        </w:tabs>
        <w:rPr/>
      </w:pPr>
      <w:r>
        <w:rPr/>
        <w:tab/>
      </w:r>
      <w:r>
        <w:rPr>
          <w:rStyle w:val="Stylebodynoindent12ptBoldChar"/>
        </w:rPr>
        <w:t>Corsley</w:t>
      </w:r>
      <w:r>
        <w:rPr/>
        <w:t xml:space="preserve"> 10.30 am</w:t>
        <w:tab/>
        <w:t>Holy Communion</w:t>
      </w:r>
    </w:p>
    <w:p>
      <w:pPr>
        <w:pStyle w:val="Heading1"/>
        <w:widowControl w:val="false"/>
        <w:tabs>
          <w:tab w:val="clear" w:pos="720"/>
          <w:tab w:val="left" w:pos="1695" w:leader="none"/>
        </w:tabs>
        <w:rPr/>
      </w:pPr>
      <w:r>
        <w:rPr/>
        <w:t>Sunday</w:t>
        <w:tab/>
        <w:t>2nd of Easter</w:t>
      </w:r>
    </w:p>
    <w:p>
      <w:pPr>
        <w:pStyle w:val="Bodynoindent"/>
        <w:widowControl w:val="false"/>
        <w:tabs>
          <w:tab w:val="clear" w:pos="720"/>
          <w:tab w:val="left" w:pos="1695" w:leader="none"/>
          <w:tab w:val="left" w:pos="4800" w:leader="none"/>
        </w:tabs>
        <w:rPr/>
      </w:pPr>
      <w:r>
        <w:rPr>
          <w:szCs w:val="24"/>
        </w:rPr>
        <w:t>11th April</w:t>
        <w:tab/>
      </w:r>
      <w:r>
        <w:rPr>
          <w:rStyle w:val="Stylebodynoindent12ptBoldChar"/>
        </w:rPr>
        <w:t>Chapmanslade 9.00 am</w:t>
        <w:tab/>
        <w:t>Holy Communion</w:t>
      </w:r>
    </w:p>
    <w:p>
      <w:pPr>
        <w:pStyle w:val="Bodynoindent"/>
        <w:widowControl w:val="false"/>
        <w:tabs>
          <w:tab w:val="clear" w:pos="720"/>
          <w:tab w:val="left" w:pos="1695" w:leader="none"/>
          <w:tab w:val="left" w:pos="1740" w:leader="none"/>
          <w:tab w:val="left" w:pos="4800" w:leader="none"/>
        </w:tabs>
        <w:rPr/>
      </w:pPr>
      <w:r>
        <w:rPr>
          <w:szCs w:val="24"/>
        </w:rPr>
        <w:tab/>
        <w:t xml:space="preserve">Temple 11.00 am </w:t>
        <w:tab/>
        <w:t>Morning Prayer</w:t>
      </w:r>
    </w:p>
    <w:p>
      <w:pPr>
        <w:pStyle w:val="Heading1"/>
        <w:widowControl w:val="false"/>
        <w:tabs>
          <w:tab w:val="clear" w:pos="720"/>
          <w:tab w:val="left" w:pos="1695" w:leader="none"/>
        </w:tabs>
        <w:rPr/>
      </w:pPr>
      <w:r>
        <w:rPr/>
        <w:t>Sunday</w:t>
        <w:tab/>
        <w:t>3rd of Easter</w:t>
      </w:r>
    </w:p>
    <w:p>
      <w:pPr>
        <w:pStyle w:val="Bodynoindent"/>
        <w:widowControl w:val="false"/>
        <w:tabs>
          <w:tab w:val="clear" w:pos="720"/>
          <w:tab w:val="left" w:pos="1695" w:leader="none"/>
          <w:tab w:val="left" w:pos="4800" w:leader="none"/>
        </w:tabs>
        <w:rPr/>
      </w:pPr>
      <w:r>
        <w:rPr/>
        <w:t xml:space="preserve">18th April </w:t>
        <w:tab/>
      </w:r>
      <w:r>
        <w:rPr>
          <w:rStyle w:val="Stylebodynoindent12ptBoldChar"/>
        </w:rPr>
        <w:t>Chapmanslade 9.00 am</w:t>
      </w:r>
      <w:r>
        <w:rPr/>
        <w:tab/>
        <w:t>Holy Communion</w:t>
      </w:r>
    </w:p>
    <w:p>
      <w:pPr>
        <w:pStyle w:val="Bodynoindent"/>
        <w:widowControl w:val="false"/>
        <w:tabs>
          <w:tab w:val="clear" w:pos="720"/>
          <w:tab w:val="left" w:pos="1695" w:leader="none"/>
          <w:tab w:val="left" w:pos="4800" w:leader="none"/>
        </w:tabs>
        <w:rPr/>
      </w:pPr>
      <w:r>
        <w:rPr/>
        <w:tab/>
      </w:r>
      <w:r>
        <w:rPr>
          <w:rStyle w:val="Stylebodynoindent12ptBoldChar"/>
        </w:rPr>
        <w:t>Corsley</w:t>
      </w:r>
      <w:r>
        <w:rPr/>
        <w:t xml:space="preserve"> 6.00 pm </w:t>
        <w:tab/>
        <w:tab/>
        <w:t>Evening Prayer + APCM</w:t>
      </w:r>
    </w:p>
    <w:p>
      <w:pPr>
        <w:pStyle w:val="Heading1"/>
        <w:widowControl w:val="false"/>
        <w:tabs>
          <w:tab w:val="clear" w:pos="720"/>
          <w:tab w:val="left" w:pos="1695" w:leader="none"/>
        </w:tabs>
        <w:rPr/>
      </w:pPr>
      <w:r>
        <w:rPr/>
        <w:t>Sunday</w:t>
        <w:tab/>
        <w:t>4th of Easter</w:t>
      </w:r>
    </w:p>
    <w:p>
      <w:pPr>
        <w:pStyle w:val="Bodynoindent"/>
        <w:widowControl w:val="false"/>
        <w:tabs>
          <w:tab w:val="clear" w:pos="720"/>
          <w:tab w:val="left" w:pos="1699" w:leader="none"/>
          <w:tab w:val="left" w:pos="4800" w:leader="none"/>
        </w:tabs>
        <w:jc w:val="left"/>
        <w:rPr/>
      </w:pPr>
      <w:r>
        <w:rPr>
          <w:szCs w:val="24"/>
        </w:rPr>
        <w:t>25th April</w:t>
        <w:tab/>
      </w:r>
      <w:r>
        <w:rPr>
          <w:rStyle w:val="Stylebodynoindent12ptBoldChar"/>
        </w:rPr>
        <w:t>Temple 9.00 am</w:t>
        <w:tab/>
        <w:t>Holy Communion 1662</w:t>
      </w:r>
    </w:p>
    <w:p>
      <w:pPr>
        <w:pStyle w:val="Bodynoindent"/>
        <w:widowControl w:val="false"/>
        <w:tabs>
          <w:tab w:val="clear" w:pos="720"/>
          <w:tab w:val="left" w:pos="1699" w:leader="none"/>
          <w:tab w:val="left" w:pos="4800" w:leader="none"/>
        </w:tabs>
        <w:jc w:val="left"/>
        <w:rPr/>
      </w:pPr>
      <w:r>
        <w:rPr>
          <w:szCs w:val="24"/>
        </w:rPr>
        <w:tab/>
        <w:t>Corsley 10.30 am</w:t>
        <w:tab/>
        <w:t>Parish Service</w:t>
      </w:r>
    </w:p>
    <w:p>
      <w:pPr>
        <w:pStyle w:val="Heading1"/>
        <w:widowControl w:val="false"/>
        <w:tabs>
          <w:tab w:val="clear" w:pos="720"/>
          <w:tab w:val="left" w:pos="1695" w:leader="none"/>
        </w:tabs>
        <w:rPr/>
      </w:pPr>
      <w:r>
        <w:rPr/>
        <w:t>Sunday</w:t>
        <w:tab/>
        <w:t>5th of Easter</w:t>
      </w:r>
    </w:p>
    <w:p>
      <w:pPr>
        <w:pStyle w:val="Bodynoindent"/>
        <w:widowControl w:val="false"/>
        <w:tabs>
          <w:tab w:val="clear" w:pos="720"/>
          <w:tab w:val="left" w:pos="1695" w:leader="none"/>
          <w:tab w:val="left" w:pos="1740" w:leader="none"/>
          <w:tab w:val="left" w:pos="4800" w:leader="none"/>
        </w:tabs>
        <w:jc w:val="left"/>
        <w:rPr/>
      </w:pPr>
      <w:r>
        <w:rPr>
          <w:szCs w:val="24"/>
        </w:rPr>
        <w:t>2nd May</w:t>
        <w:tab/>
      </w:r>
      <w:r>
        <w:rPr>
          <w:rStyle w:val="Stylebodynoindent12ptBoldChar"/>
        </w:rPr>
        <w:t>Chapmanslade 9.00 am</w:t>
        <w:tab/>
        <w:t>Holy Communion</w:t>
      </w:r>
    </w:p>
    <w:p>
      <w:pPr>
        <w:pStyle w:val="Bodynoindent"/>
        <w:widowControl w:val="false"/>
        <w:tabs>
          <w:tab w:val="clear" w:pos="720"/>
          <w:tab w:val="left" w:pos="1754" w:leader="none"/>
        </w:tabs>
        <w:jc w:val="left"/>
        <w:rPr>
          <w:rStyle w:val="Stylebodynoindent12ptBoldChar"/>
          <w:rFonts w:ascii="Arial" w:hAnsi="Arial" w:cs="Arial"/>
          <w:b/>
          <w:b/>
          <w:bCs/>
          <w:sz w:val="8"/>
          <w:szCs w:val="8"/>
        </w:rPr>
      </w:pPr>
      <w:r>
        <w:rPr/>
      </w:r>
    </w:p>
    <w:p>
      <w:pPr>
        <w:pStyle w:val="Bodynoindent"/>
        <w:widowControl w:val="false"/>
        <w:tabs>
          <w:tab w:val="clear" w:pos="720"/>
          <w:tab w:val="left" w:pos="1754" w:leader="none"/>
        </w:tabs>
        <w:jc w:val="left"/>
        <w:rPr>
          <w:rFonts w:ascii="Times New Roman" w:hAnsi="Times New Roman" w:cs="Times New Roman"/>
          <w:b/>
          <w:b/>
          <w:bCs/>
          <w:szCs w:val="24"/>
        </w:rPr>
      </w:pPr>
      <w:r>
        <w:rPr>
          <w:rFonts w:cs="Arial" w:ascii="Arial" w:hAnsi="Arial"/>
          <w:b/>
          <w:bCs/>
          <w:szCs w:val="24"/>
        </w:rPr>
        <w:t>Parish Prayer Group meeting - Deverills and Horningsham</w:t>
      </w:r>
    </w:p>
    <w:p>
      <w:pPr>
        <w:pStyle w:val="Bodynoindent"/>
        <w:widowControl w:val="false"/>
        <w:tabs>
          <w:tab w:val="clear" w:pos="720"/>
          <w:tab w:val="left" w:pos="1695" w:leader="none"/>
        </w:tabs>
        <w:rPr>
          <w:rFonts w:ascii="Times New Roman" w:hAnsi="Times New Roman" w:cs="Times New Roman"/>
          <w:szCs w:val="24"/>
        </w:rPr>
      </w:pPr>
      <w:r>
        <w:rPr>
          <w:rFonts w:cs="Times New Roman" w:ascii="Times New Roman" w:hAnsi="Times New Roman"/>
          <w:szCs w:val="24"/>
        </w:rPr>
        <w:t>Tuesday 13th April 7.00 pm to 8.00 pm Mary Royall’s house (840338)</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51">
                <wp:simplePos x="0" y="0"/>
                <wp:positionH relativeFrom="column">
                  <wp:posOffset>328930</wp:posOffset>
                </wp:positionH>
                <wp:positionV relativeFrom="paragraph">
                  <wp:posOffset>-13970</wp:posOffset>
                </wp:positionV>
                <wp:extent cx="4869815" cy="1108075"/>
                <wp:effectExtent l="0" t="0" r="0" b="0"/>
                <wp:wrapNone/>
                <wp:docPr id="27" name="Frame8"/>
                <a:graphic xmlns:a="http://schemas.openxmlformats.org/drawingml/2006/main">
                  <a:graphicData uri="http://schemas.microsoft.com/office/word/2010/wordprocessingShape">
                    <wps:wsp>
                      <wps:cNvSpPr txBox="1"/>
                      <wps:spPr>
                        <a:xfrm>
                          <a:off x="0" y="0"/>
                          <a:ext cx="4869815" cy="1108075"/>
                        </a:xfrm>
                        <a:prstGeom prst="rect"/>
                        <a:solidFill>
                          <a:srgbClr val="FFFFFF">
                            <a:alpha val="0"/>
                          </a:srgbClr>
                        </a:solidFill>
                        <a:ln w="28575">
                          <a:solidFill>
                            <a:srgbClr val="000000"/>
                          </a:solidFill>
                        </a:ln>
                      </wps:spPr>
                      <wps:txbx>
                        <w:txbxContent>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b/>
                                <w:b/>
                                <w:bCs/>
                                <w:szCs w:val="24"/>
                              </w:rPr>
                            </w:pPr>
                            <w:r>
                              <w:rPr>
                                <w:rFonts w:cs="Arial" w:ascii="Arial" w:hAnsi="Arial"/>
                                <w:b/>
                                <w:bCs/>
                                <w:szCs w:val="24"/>
                              </w:rPr>
                              <w:t>Ivy House St Denys Retreat Centre</w:t>
                            </w:r>
                          </w:p>
                          <w:p>
                            <w:pPr>
                              <w:pStyle w:val="Normal"/>
                              <w:widowControl w:val="false"/>
                              <w:jc w:val="center"/>
                              <w:rPr>
                                <w:szCs w:val="24"/>
                              </w:rPr>
                            </w:pPr>
                            <w:r>
                              <w:rPr>
                                <w:szCs w:val="24"/>
                              </w:rPr>
                              <w:t>For booking &amp; information please ring 214824</w:t>
                            </w:r>
                          </w:p>
                          <w:p>
                            <w:pPr>
                              <w:pStyle w:val="Normal"/>
                              <w:widowControl w:val="false"/>
                              <w:jc w:val="center"/>
                              <w:rPr>
                                <w:b/>
                                <w:b/>
                                <w:bCs/>
                                <w:szCs w:val="24"/>
                              </w:rPr>
                            </w:pPr>
                            <w:r>
                              <w:rPr>
                                <w:b/>
                                <w:bCs/>
                                <w:szCs w:val="24"/>
                              </w:rPr>
                              <w:t>House Quiet Days</w:t>
                            </w:r>
                          </w:p>
                          <w:p>
                            <w:pPr>
                              <w:pStyle w:val="Normal"/>
                              <w:widowControl w:val="false"/>
                              <w:jc w:val="center"/>
                              <w:rPr>
                                <w:szCs w:val="24"/>
                              </w:rPr>
                            </w:pPr>
                            <w:r>
                              <w:rPr>
                                <w:szCs w:val="24"/>
                              </w:rPr>
                              <w:t>Thursday 15th April - Ivy House Team</w:t>
                            </w:r>
                          </w:p>
                          <w:p>
                            <w:pPr>
                              <w:pStyle w:val="Normal"/>
                              <w:widowControl w:val="false"/>
                              <w:jc w:val="center"/>
                              <w:rPr>
                                <w:szCs w:val="24"/>
                              </w:rPr>
                            </w:pPr>
                            <w:r>
                              <w:rPr>
                                <w:szCs w:val="24"/>
                              </w:rPr>
                              <w:t>Tuesday 27th April - Felt making &amp; prayer with Emily Bradbury</w:t>
                            </w:r>
                          </w:p>
                        </w:txbxContent>
                      </wps:txbx>
                      <wps:bodyPr anchor="t" lIns="36830" tIns="36830" rIns="36830" bIns="36830">
                        <a:noAutofit/>
                      </wps:bodyPr>
                    </wps:wsp>
                  </a:graphicData>
                </a:graphic>
              </wp:anchor>
            </w:drawing>
          </mc:Choice>
          <mc:Fallback>
            <w:pict>
              <v:rect fillcolor="#FFFFFF" strokecolor="#000000" strokeweight="2pt" style="position:absolute;rotation:-0;width:383.45pt;height:87.25pt;mso-wrap-distance-left:2.9pt;mso-wrap-distance-right:2.9pt;mso-wrap-distance-top:2.9pt;mso-wrap-distance-bottom:2.9pt;margin-top:-1.1pt;mso-position-vertical-relative:text;margin-left:25.9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b/>
                          <w:b/>
                          <w:bCs/>
                          <w:szCs w:val="24"/>
                        </w:rPr>
                      </w:pPr>
                      <w:r>
                        <w:rPr>
                          <w:rFonts w:cs="Arial" w:ascii="Arial" w:hAnsi="Arial"/>
                          <w:b/>
                          <w:bCs/>
                          <w:szCs w:val="24"/>
                        </w:rPr>
                        <w:t>Ivy House St Denys Retreat Centre</w:t>
                      </w:r>
                    </w:p>
                    <w:p>
                      <w:pPr>
                        <w:pStyle w:val="Normal"/>
                        <w:widowControl w:val="false"/>
                        <w:jc w:val="center"/>
                        <w:rPr>
                          <w:szCs w:val="24"/>
                        </w:rPr>
                      </w:pPr>
                      <w:r>
                        <w:rPr>
                          <w:szCs w:val="24"/>
                        </w:rPr>
                        <w:t>For booking &amp; information please ring 214824</w:t>
                      </w:r>
                    </w:p>
                    <w:p>
                      <w:pPr>
                        <w:pStyle w:val="Normal"/>
                        <w:widowControl w:val="false"/>
                        <w:jc w:val="center"/>
                        <w:rPr>
                          <w:b/>
                          <w:b/>
                          <w:bCs/>
                          <w:szCs w:val="24"/>
                        </w:rPr>
                      </w:pPr>
                      <w:r>
                        <w:rPr>
                          <w:b/>
                          <w:bCs/>
                          <w:szCs w:val="24"/>
                        </w:rPr>
                        <w:t>House Quiet Days</w:t>
                      </w:r>
                    </w:p>
                    <w:p>
                      <w:pPr>
                        <w:pStyle w:val="Normal"/>
                        <w:widowControl w:val="false"/>
                        <w:jc w:val="center"/>
                        <w:rPr>
                          <w:szCs w:val="24"/>
                        </w:rPr>
                      </w:pPr>
                      <w:r>
                        <w:rPr>
                          <w:szCs w:val="24"/>
                        </w:rPr>
                        <w:t>Thursday 15th April - Ivy House Team</w:t>
                      </w:r>
                    </w:p>
                    <w:p>
                      <w:pPr>
                        <w:pStyle w:val="Normal"/>
                        <w:widowControl w:val="false"/>
                        <w:jc w:val="center"/>
                        <w:rPr>
                          <w:szCs w:val="24"/>
                        </w:rPr>
                      </w:pPr>
                      <w:r>
                        <w:rPr>
                          <w:szCs w:val="24"/>
                        </w:rPr>
                        <w:t>Tuesday 27th April - Felt making &amp; prayer with Emily Bradbury</w:t>
                      </w:r>
                    </w:p>
                  </w:txbxContent>
                </v:textbox>
                <w10:wrap type="none"/>
              </v:rect>
            </w:pict>
          </mc:Fallback>
        </mc:AlternateContent>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50">
                <wp:simplePos x="0" y="0"/>
                <wp:positionH relativeFrom="column">
                  <wp:posOffset>328930</wp:posOffset>
                </wp:positionH>
                <wp:positionV relativeFrom="paragraph">
                  <wp:posOffset>113030</wp:posOffset>
                </wp:positionV>
                <wp:extent cx="4869815" cy="1971675"/>
                <wp:effectExtent l="0" t="0" r="0" b="0"/>
                <wp:wrapNone/>
                <wp:docPr id="28" name="Frame9"/>
                <a:graphic xmlns:a="http://schemas.openxmlformats.org/drawingml/2006/main">
                  <a:graphicData uri="http://schemas.microsoft.com/office/word/2010/wordprocessingShape">
                    <wps:wsp>
                      <wps:cNvSpPr txBox="1"/>
                      <wps:spPr>
                        <a:xfrm>
                          <a:off x="0" y="0"/>
                          <a:ext cx="4869815" cy="1971675"/>
                        </a:xfrm>
                        <a:prstGeom prst="rect"/>
                        <a:solidFill>
                          <a:srgbClr val="FFFFFF">
                            <a:alpha val="0"/>
                          </a:srgbClr>
                        </a:solidFill>
                        <a:ln w="28575">
                          <a:solidFill>
                            <a:srgbClr val="000000"/>
                          </a:solidFill>
                        </a:ln>
                      </wps:spPr>
                      <wps:txbx>
                        <w:txbxContent>
                          <w:p>
                            <w:pPr>
                              <w:pStyle w:val="Bodynoindent"/>
                              <w:widowControl w:val="false"/>
                              <w:tabs>
                                <w:tab w:val="clear" w:pos="720"/>
                                <w:tab w:val="left" w:pos="1754" w:leader="none"/>
                                <w:tab w:val="left" w:pos="4800" w:leader="none"/>
                              </w:tabs>
                              <w:jc w:val="left"/>
                              <w:rPr>
                                <w:rFonts w:ascii="Arial" w:hAnsi="Arial" w:cs="Arial"/>
                                <w:b/>
                                <w:b/>
                                <w:bCs/>
                                <w:sz w:val="8"/>
                                <w:szCs w:val="8"/>
                              </w:rPr>
                            </w:pPr>
                            <w:r>
                              <w:rPr>
                                <w:rFonts w:eastAsia="Arial" w:cs="Arial" w:ascii="Arial" w:hAnsi="Arial"/>
                                <w:b/>
                                <w:bCs/>
                                <w:szCs w:val="24"/>
                              </w:rPr>
                              <w:t xml:space="preserve">           </w:t>
                            </w:r>
                          </w:p>
                          <w:p>
                            <w:pPr>
                              <w:pStyle w:val="Bodynoindent"/>
                              <w:widowControl w:val="false"/>
                              <w:tabs>
                                <w:tab w:val="clear" w:pos="720"/>
                                <w:tab w:val="left" w:pos="1754" w:leader="none"/>
                                <w:tab w:val="left" w:pos="4800" w:leader="none"/>
                              </w:tabs>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hurch Cleaners for April</w:t>
                            </w:r>
                          </w:p>
                          <w:p>
                            <w:pPr>
                              <w:pStyle w:val="Normal"/>
                              <w:widowControl w:val="false"/>
                              <w:tabs>
                                <w:tab w:val="clear" w:pos="720"/>
                                <w:tab w:val="left" w:pos="1184" w:leader="none"/>
                                <w:tab w:val="left" w:pos="2939" w:leader="none"/>
                                <w:tab w:val="left" w:pos="4694" w:leader="none"/>
                              </w:tabs>
                              <w:jc w:val="center"/>
                              <w:rPr/>
                            </w:pPr>
                            <w:r>
                              <w:rPr>
                                <w:rFonts w:eastAsia="Worcester SF;Times New Roman"/>
                                <w:b/>
                                <w:bCs/>
                                <w:szCs w:val="24"/>
                              </w:rPr>
                              <w:t xml:space="preserve">        </w:t>
                            </w:r>
                            <w:r>
                              <w:rPr>
                                <w:b/>
                                <w:bCs/>
                                <w:szCs w:val="24"/>
                              </w:rPr>
                              <w:t>Kingston</w:t>
                            </w:r>
                            <w:r>
                              <w:rPr>
                                <w:szCs w:val="24"/>
                              </w:rPr>
                              <w:t xml:space="preserve"> - Mrs Mandy Martyn &amp; Mrs Trish Shuler</w:t>
                            </w:r>
                          </w:p>
                          <w:p>
                            <w:pPr>
                              <w:pStyle w:val="Normal"/>
                              <w:widowControl w:val="false"/>
                              <w:tabs>
                                <w:tab w:val="clear" w:pos="720"/>
                                <w:tab w:val="left" w:pos="1184" w:leader="none"/>
                                <w:tab w:val="left" w:pos="2939" w:leader="none"/>
                                <w:tab w:val="left" w:pos="4694" w:leader="none"/>
                              </w:tabs>
                              <w:jc w:val="center"/>
                              <w:rPr/>
                            </w:pPr>
                            <w:r>
                              <w:rPr>
                                <w:rFonts w:eastAsia="Worcester SF;Times New Roman"/>
                                <w:b/>
                                <w:bCs/>
                                <w:szCs w:val="24"/>
                              </w:rPr>
                              <w:t xml:space="preserve">          </w:t>
                            </w:r>
                            <w:r>
                              <w:rPr>
                                <w:b/>
                                <w:bCs/>
                                <w:szCs w:val="24"/>
                              </w:rPr>
                              <w:t>Brixton</w:t>
                            </w:r>
                            <w:r>
                              <w:rPr>
                                <w:szCs w:val="24"/>
                              </w:rPr>
                              <w:t xml:space="preserve"> - Mrs Aileen Fry &amp; Mrs Jean Staniland</w:t>
                            </w:r>
                          </w:p>
                          <w:p>
                            <w:pPr>
                              <w:pStyle w:val="Normal"/>
                              <w:widowControl w:val="false"/>
                              <w:rPr/>
                            </w:pPr>
                            <w:r>
                              <w:rPr>
                                <w:rFonts w:eastAsia="Worcester SF;Times New Roman"/>
                                <w:b/>
                                <w:bCs/>
                                <w:szCs w:val="24"/>
                              </w:rPr>
                              <w:t xml:space="preserve">   </w:t>
                            </w:r>
                            <w:r>
                              <w:rPr>
                                <w:b/>
                                <w:bCs/>
                                <w:szCs w:val="24"/>
                              </w:rPr>
                              <w:t>Longbridge</w:t>
                            </w:r>
                            <w:r>
                              <w:rPr>
                                <w:szCs w:val="24"/>
                              </w:rPr>
                              <w:t xml:space="preserve"> - Monday 12th April 9.30 - 10.30 am - all helpers please</w:t>
                            </w:r>
                          </w:p>
                          <w:p>
                            <w:pPr>
                              <w:pStyle w:val="Bodynoindent"/>
                              <w:widowControl w:val="false"/>
                              <w:tabs>
                                <w:tab w:val="clear" w:pos="720"/>
                                <w:tab w:val="left" w:pos="1754" w:leader="none"/>
                                <w:tab w:val="left" w:pos="4800" w:leader="none"/>
                              </w:tabs>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hurch Flower Arrangers for April</w:t>
                            </w:r>
                          </w:p>
                          <w:p>
                            <w:pPr>
                              <w:pStyle w:val="Normal"/>
                              <w:widowControl w:val="false"/>
                              <w:tabs>
                                <w:tab w:val="clear" w:pos="720"/>
                                <w:tab w:val="left" w:pos="219" w:leader="none"/>
                                <w:tab w:val="left" w:pos="1184" w:leader="none"/>
                                <w:tab w:val="left" w:pos="2939" w:leader="none"/>
                                <w:tab w:val="left" w:pos="4755" w:leader="none"/>
                              </w:tabs>
                              <w:rPr>
                                <w:iCs/>
                                <w:szCs w:val="24"/>
                              </w:rPr>
                            </w:pPr>
                            <w:r>
                              <w:rPr>
                                <w:iCs/>
                                <w:szCs w:val="24"/>
                              </w:rPr>
                              <w:tab/>
                              <w:tab/>
                            </w:r>
                            <w:r>
                              <w:rPr>
                                <w:b/>
                                <w:bCs/>
                                <w:iCs/>
                                <w:szCs w:val="24"/>
                              </w:rPr>
                              <w:t>Kingston</w:t>
                              <w:tab/>
                              <w:t>Brixton</w:t>
                              <w:tab/>
                              <w:t>Longbridge</w:t>
                            </w:r>
                          </w:p>
                          <w:p>
                            <w:pPr>
                              <w:pStyle w:val="Normal"/>
                              <w:widowControl w:val="false"/>
                              <w:tabs>
                                <w:tab w:val="clear" w:pos="720"/>
                                <w:tab w:val="left" w:pos="1179" w:leader="none"/>
                                <w:tab w:val="left" w:pos="2939" w:leader="none"/>
                                <w:tab w:val="left" w:pos="4759" w:leader="none"/>
                              </w:tabs>
                              <w:rPr>
                                <w:szCs w:val="24"/>
                              </w:rPr>
                            </w:pPr>
                            <w:r>
                              <w:rPr>
                                <w:rFonts w:eastAsia="Worcester SF;Times New Roman"/>
                                <w:szCs w:val="24"/>
                              </w:rPr>
                              <w:t xml:space="preserve"> </w:t>
                            </w:r>
                            <w:r>
                              <w:rPr>
                                <w:szCs w:val="24"/>
                              </w:rPr>
                              <w:t>4th April</w:t>
                              <w:tab/>
                              <w:t xml:space="preserve">   Easter  </w:t>
                              <w:tab/>
                              <w:t xml:space="preserve">    all  </w:t>
                              <w:tab/>
                              <w:t xml:space="preserve">   Helpers</w:t>
                            </w:r>
                          </w:p>
                          <w:p>
                            <w:pPr>
                              <w:pStyle w:val="Normal"/>
                              <w:widowControl w:val="false"/>
                              <w:tabs>
                                <w:tab w:val="clear" w:pos="720"/>
                                <w:tab w:val="left" w:pos="219" w:leader="none"/>
                                <w:tab w:val="left" w:pos="1184" w:leader="none"/>
                                <w:tab w:val="left" w:pos="2939" w:leader="none"/>
                                <w:tab w:val="left" w:pos="4755" w:leader="none"/>
                              </w:tabs>
                              <w:rPr/>
                            </w:pPr>
                            <w:r>
                              <w:rPr/>
                              <w:t>11th April</w:t>
                              <w:tab/>
                              <w:t>Mrs Alice Stratton Mrs Mcdonald</w:t>
                              <w:tab/>
                              <w:t>Mrs Ann Hurd</w:t>
                            </w:r>
                          </w:p>
                          <w:p>
                            <w:pPr>
                              <w:pStyle w:val="Normal"/>
                              <w:widowControl w:val="false"/>
                              <w:tabs>
                                <w:tab w:val="clear" w:pos="720"/>
                                <w:tab w:val="left" w:pos="219" w:leader="none"/>
                                <w:tab w:val="left" w:pos="1184" w:leader="none"/>
                                <w:tab w:val="left" w:pos="2939" w:leader="none"/>
                                <w:tab w:val="left" w:pos="4755" w:leader="none"/>
                              </w:tabs>
                              <w:rPr/>
                            </w:pPr>
                            <w:r>
                              <w:rPr/>
                              <w:t>18th April</w:t>
                              <w:tab/>
                              <w:t>Mrs Alice Stratton Mrs Lawson</w:t>
                              <w:tab/>
                              <w:t>Mrs Pauline Moberly</w:t>
                            </w:r>
                          </w:p>
                          <w:p>
                            <w:pPr>
                              <w:pStyle w:val="Normal"/>
                              <w:widowControl w:val="false"/>
                              <w:tabs>
                                <w:tab w:val="clear" w:pos="720"/>
                                <w:tab w:val="left" w:pos="219" w:leader="none"/>
                                <w:tab w:val="left" w:pos="1184" w:leader="none"/>
                                <w:tab w:val="left" w:pos="2939" w:leader="none"/>
                                <w:tab w:val="left" w:pos="4755" w:leader="none"/>
                              </w:tabs>
                              <w:rPr/>
                            </w:pPr>
                            <w:r>
                              <w:rPr/>
                              <w:t>25th April</w:t>
                              <w:tab/>
                              <w:t>Mrs May Royall</w:t>
                              <w:tab/>
                              <w:t xml:space="preserve">  Mrs Lawson</w:t>
                              <w:tab/>
                              <w:t>Mrs Pauline Moberly</w:t>
                            </w:r>
                          </w:p>
                        </w:txbxContent>
                      </wps:txbx>
                      <wps:bodyPr anchor="t" lIns="36830" tIns="36830" rIns="36830" bIns="36830">
                        <a:noAutofit/>
                      </wps:bodyPr>
                    </wps:wsp>
                  </a:graphicData>
                </a:graphic>
              </wp:anchor>
            </w:drawing>
          </mc:Choice>
          <mc:Fallback>
            <w:pict>
              <v:rect fillcolor="#FFFFFF" strokecolor="#000000" strokeweight="2pt" style="position:absolute;rotation:-0;width:383.45pt;height:155.25pt;mso-wrap-distance-left:2.9pt;mso-wrap-distance-right:2.9pt;mso-wrap-distance-top:2.9pt;mso-wrap-distance-bottom:2.9pt;margin-top:8.9pt;mso-position-vertical-relative:text;margin-left:25.9pt;mso-position-horizontal-relative:text">
                <v:fill opacity="0f"/>
                <v:textbox inset="0.0402777777777778in,0.0402777777777778in,0.0402777777777778in,0.0402777777777778in">
                  <w:txbxContent>
                    <w:p>
                      <w:pPr>
                        <w:pStyle w:val="Bodynoindent"/>
                        <w:widowControl w:val="false"/>
                        <w:tabs>
                          <w:tab w:val="clear" w:pos="720"/>
                          <w:tab w:val="left" w:pos="1754" w:leader="none"/>
                          <w:tab w:val="left" w:pos="4800" w:leader="none"/>
                        </w:tabs>
                        <w:jc w:val="left"/>
                        <w:rPr>
                          <w:rFonts w:ascii="Arial" w:hAnsi="Arial" w:cs="Arial"/>
                          <w:b/>
                          <w:b/>
                          <w:bCs/>
                          <w:sz w:val="8"/>
                          <w:szCs w:val="8"/>
                        </w:rPr>
                      </w:pPr>
                      <w:r>
                        <w:rPr>
                          <w:rFonts w:eastAsia="Arial" w:cs="Arial" w:ascii="Arial" w:hAnsi="Arial"/>
                          <w:b/>
                          <w:bCs/>
                          <w:szCs w:val="24"/>
                        </w:rPr>
                        <w:t xml:space="preserve">           </w:t>
                      </w:r>
                    </w:p>
                    <w:p>
                      <w:pPr>
                        <w:pStyle w:val="Bodynoindent"/>
                        <w:widowControl w:val="false"/>
                        <w:tabs>
                          <w:tab w:val="clear" w:pos="720"/>
                          <w:tab w:val="left" w:pos="1754" w:leader="none"/>
                          <w:tab w:val="left" w:pos="4800" w:leader="none"/>
                        </w:tabs>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hurch Cleaners for April</w:t>
                      </w:r>
                    </w:p>
                    <w:p>
                      <w:pPr>
                        <w:pStyle w:val="Normal"/>
                        <w:widowControl w:val="false"/>
                        <w:tabs>
                          <w:tab w:val="clear" w:pos="720"/>
                          <w:tab w:val="left" w:pos="1184" w:leader="none"/>
                          <w:tab w:val="left" w:pos="2939" w:leader="none"/>
                          <w:tab w:val="left" w:pos="4694" w:leader="none"/>
                        </w:tabs>
                        <w:jc w:val="center"/>
                        <w:rPr/>
                      </w:pPr>
                      <w:r>
                        <w:rPr>
                          <w:rFonts w:eastAsia="Worcester SF;Times New Roman"/>
                          <w:b/>
                          <w:bCs/>
                          <w:szCs w:val="24"/>
                        </w:rPr>
                        <w:t xml:space="preserve">        </w:t>
                      </w:r>
                      <w:r>
                        <w:rPr>
                          <w:b/>
                          <w:bCs/>
                          <w:szCs w:val="24"/>
                        </w:rPr>
                        <w:t>Kingston</w:t>
                      </w:r>
                      <w:r>
                        <w:rPr>
                          <w:szCs w:val="24"/>
                        </w:rPr>
                        <w:t xml:space="preserve"> - Mrs Mandy Martyn &amp; Mrs Trish Shuler</w:t>
                      </w:r>
                    </w:p>
                    <w:p>
                      <w:pPr>
                        <w:pStyle w:val="Normal"/>
                        <w:widowControl w:val="false"/>
                        <w:tabs>
                          <w:tab w:val="clear" w:pos="720"/>
                          <w:tab w:val="left" w:pos="1184" w:leader="none"/>
                          <w:tab w:val="left" w:pos="2939" w:leader="none"/>
                          <w:tab w:val="left" w:pos="4694" w:leader="none"/>
                        </w:tabs>
                        <w:jc w:val="center"/>
                        <w:rPr/>
                      </w:pPr>
                      <w:r>
                        <w:rPr>
                          <w:rFonts w:eastAsia="Worcester SF;Times New Roman"/>
                          <w:b/>
                          <w:bCs/>
                          <w:szCs w:val="24"/>
                        </w:rPr>
                        <w:t xml:space="preserve">          </w:t>
                      </w:r>
                      <w:r>
                        <w:rPr>
                          <w:b/>
                          <w:bCs/>
                          <w:szCs w:val="24"/>
                        </w:rPr>
                        <w:t>Brixton</w:t>
                      </w:r>
                      <w:r>
                        <w:rPr>
                          <w:szCs w:val="24"/>
                        </w:rPr>
                        <w:t xml:space="preserve"> - Mrs Aileen Fry &amp; Mrs Jean Staniland</w:t>
                      </w:r>
                    </w:p>
                    <w:p>
                      <w:pPr>
                        <w:pStyle w:val="Normal"/>
                        <w:widowControl w:val="false"/>
                        <w:rPr/>
                      </w:pPr>
                      <w:r>
                        <w:rPr>
                          <w:rFonts w:eastAsia="Worcester SF;Times New Roman"/>
                          <w:b/>
                          <w:bCs/>
                          <w:szCs w:val="24"/>
                        </w:rPr>
                        <w:t xml:space="preserve">   </w:t>
                      </w:r>
                      <w:r>
                        <w:rPr>
                          <w:b/>
                          <w:bCs/>
                          <w:szCs w:val="24"/>
                        </w:rPr>
                        <w:t>Longbridge</w:t>
                      </w:r>
                      <w:r>
                        <w:rPr>
                          <w:szCs w:val="24"/>
                        </w:rPr>
                        <w:t xml:space="preserve"> - Monday 12th April 9.30 - 10.30 am - all helpers please</w:t>
                      </w:r>
                    </w:p>
                    <w:p>
                      <w:pPr>
                        <w:pStyle w:val="Bodynoindent"/>
                        <w:widowControl w:val="false"/>
                        <w:tabs>
                          <w:tab w:val="clear" w:pos="720"/>
                          <w:tab w:val="left" w:pos="1754" w:leader="none"/>
                          <w:tab w:val="left" w:pos="4800" w:leader="none"/>
                        </w:tabs>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hurch Flower Arrangers for April</w:t>
                      </w:r>
                    </w:p>
                    <w:p>
                      <w:pPr>
                        <w:pStyle w:val="Normal"/>
                        <w:widowControl w:val="false"/>
                        <w:tabs>
                          <w:tab w:val="clear" w:pos="720"/>
                          <w:tab w:val="left" w:pos="219" w:leader="none"/>
                          <w:tab w:val="left" w:pos="1184" w:leader="none"/>
                          <w:tab w:val="left" w:pos="2939" w:leader="none"/>
                          <w:tab w:val="left" w:pos="4755" w:leader="none"/>
                        </w:tabs>
                        <w:rPr>
                          <w:iCs/>
                          <w:szCs w:val="24"/>
                        </w:rPr>
                      </w:pPr>
                      <w:r>
                        <w:rPr>
                          <w:iCs/>
                          <w:szCs w:val="24"/>
                        </w:rPr>
                        <w:tab/>
                        <w:tab/>
                      </w:r>
                      <w:r>
                        <w:rPr>
                          <w:b/>
                          <w:bCs/>
                          <w:iCs/>
                          <w:szCs w:val="24"/>
                        </w:rPr>
                        <w:t>Kingston</w:t>
                        <w:tab/>
                        <w:t>Brixton</w:t>
                        <w:tab/>
                        <w:t>Longbridge</w:t>
                      </w:r>
                    </w:p>
                    <w:p>
                      <w:pPr>
                        <w:pStyle w:val="Normal"/>
                        <w:widowControl w:val="false"/>
                        <w:tabs>
                          <w:tab w:val="clear" w:pos="720"/>
                          <w:tab w:val="left" w:pos="1179" w:leader="none"/>
                          <w:tab w:val="left" w:pos="2939" w:leader="none"/>
                          <w:tab w:val="left" w:pos="4759" w:leader="none"/>
                        </w:tabs>
                        <w:rPr>
                          <w:szCs w:val="24"/>
                        </w:rPr>
                      </w:pPr>
                      <w:r>
                        <w:rPr>
                          <w:rFonts w:eastAsia="Worcester SF;Times New Roman"/>
                          <w:szCs w:val="24"/>
                        </w:rPr>
                        <w:t xml:space="preserve"> </w:t>
                      </w:r>
                      <w:r>
                        <w:rPr>
                          <w:szCs w:val="24"/>
                        </w:rPr>
                        <w:t>4th April</w:t>
                        <w:tab/>
                        <w:t xml:space="preserve">   Easter  </w:t>
                        <w:tab/>
                        <w:t xml:space="preserve">    all  </w:t>
                        <w:tab/>
                        <w:t xml:space="preserve">   Helpers</w:t>
                      </w:r>
                    </w:p>
                    <w:p>
                      <w:pPr>
                        <w:pStyle w:val="Normal"/>
                        <w:widowControl w:val="false"/>
                        <w:tabs>
                          <w:tab w:val="clear" w:pos="720"/>
                          <w:tab w:val="left" w:pos="219" w:leader="none"/>
                          <w:tab w:val="left" w:pos="1184" w:leader="none"/>
                          <w:tab w:val="left" w:pos="2939" w:leader="none"/>
                          <w:tab w:val="left" w:pos="4755" w:leader="none"/>
                        </w:tabs>
                        <w:rPr/>
                      </w:pPr>
                      <w:r>
                        <w:rPr/>
                        <w:t>11th April</w:t>
                        <w:tab/>
                        <w:t>Mrs Alice Stratton Mrs Mcdonald</w:t>
                        <w:tab/>
                        <w:t>Mrs Ann Hurd</w:t>
                      </w:r>
                    </w:p>
                    <w:p>
                      <w:pPr>
                        <w:pStyle w:val="Normal"/>
                        <w:widowControl w:val="false"/>
                        <w:tabs>
                          <w:tab w:val="clear" w:pos="720"/>
                          <w:tab w:val="left" w:pos="219" w:leader="none"/>
                          <w:tab w:val="left" w:pos="1184" w:leader="none"/>
                          <w:tab w:val="left" w:pos="2939" w:leader="none"/>
                          <w:tab w:val="left" w:pos="4755" w:leader="none"/>
                        </w:tabs>
                        <w:rPr/>
                      </w:pPr>
                      <w:r>
                        <w:rPr/>
                        <w:t>18th April</w:t>
                        <w:tab/>
                        <w:t>Mrs Alice Stratton Mrs Lawson</w:t>
                        <w:tab/>
                        <w:t>Mrs Pauline Moberly</w:t>
                      </w:r>
                    </w:p>
                    <w:p>
                      <w:pPr>
                        <w:pStyle w:val="Normal"/>
                        <w:widowControl w:val="false"/>
                        <w:tabs>
                          <w:tab w:val="clear" w:pos="720"/>
                          <w:tab w:val="left" w:pos="219" w:leader="none"/>
                          <w:tab w:val="left" w:pos="1184" w:leader="none"/>
                          <w:tab w:val="left" w:pos="2939" w:leader="none"/>
                          <w:tab w:val="left" w:pos="4755" w:leader="none"/>
                        </w:tabs>
                        <w:rPr/>
                      </w:pPr>
                      <w:r>
                        <w:rPr/>
                        <w:t>25th April</w:t>
                        <w:tab/>
                        <w:t>Mrs May Royall</w:t>
                        <w:tab/>
                        <w:t xml:space="preserve">  Mrs Lawson</w:t>
                        <w:tab/>
                        <w:t>Mrs Pauline Moberly</w:t>
                      </w:r>
                    </w:p>
                  </w:txbxContent>
                </v:textbox>
                <w10:wrap type="none"/>
              </v:rect>
            </w:pict>
          </mc:Fallback>
        </mc:AlternateContent>
      </w:r>
    </w:p>
    <w:p>
      <w:pPr>
        <w:pStyle w:val="Heading1"/>
        <w:widowControl w:val="false"/>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52">
            <wp:simplePos x="0" y="0"/>
            <wp:positionH relativeFrom="column">
              <wp:posOffset>342900</wp:posOffset>
            </wp:positionH>
            <wp:positionV relativeFrom="paragraph">
              <wp:posOffset>2540</wp:posOffset>
            </wp:positionV>
            <wp:extent cx="648335" cy="408305"/>
            <wp:effectExtent l="0" t="0" r="0" b="0"/>
            <wp:wrapNone/>
            <wp:docPr id="29"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350054" descr=""/>
                    <pic:cNvPicPr>
                      <a:picLocks noChangeAspect="1" noChangeArrowheads="1"/>
                    </pic:cNvPicPr>
                  </pic:nvPicPr>
                  <pic:blipFill>
                    <a:blip r:embed="rId20"/>
                    <a:srcRect l="-20" t="-21" r="-20" b="-21"/>
                    <a:stretch>
                      <a:fillRect/>
                    </a:stretch>
                  </pic:blipFill>
                  <pic:spPr bwMode="auto">
                    <a:xfrm>
                      <a:off x="0" y="0"/>
                      <a:ext cx="648335" cy="408305"/>
                    </a:xfrm>
                    <a:prstGeom prst="rect">
                      <a:avLst/>
                    </a:prstGeom>
                  </pic:spPr>
                </pic:pic>
              </a:graphicData>
            </a:graphic>
          </wp:anchor>
        </w:drawing>
      </w:r>
    </w:p>
    <w:p>
      <w:pPr>
        <w:pStyle w:val="Heading1"/>
        <w:widowControl w:val="false"/>
        <w:rPr/>
      </w:pPr>
      <w:r>
        <w:rPr/>
      </w:r>
    </w:p>
    <w:p>
      <w:pPr>
        <w:pStyle w:val="Heading1"/>
        <w:widowControl w:val="false"/>
        <w:rPr/>
      </w:pPr>
      <w:r>
        <w:rPr/>
      </w:r>
    </w:p>
    <w:p>
      <w:pPr>
        <w:pStyle w:val="Heading1"/>
        <w:widowControl w:val="false"/>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53">
            <wp:simplePos x="0" y="0"/>
            <wp:positionH relativeFrom="column">
              <wp:posOffset>4457700</wp:posOffset>
            </wp:positionH>
            <wp:positionV relativeFrom="paragraph">
              <wp:posOffset>86360</wp:posOffset>
            </wp:positionV>
            <wp:extent cx="376555" cy="450215"/>
            <wp:effectExtent l="0" t="0" r="0" b="0"/>
            <wp:wrapNone/>
            <wp:docPr id="30"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BD08079_0000[1]" descr=""/>
                    <pic:cNvPicPr>
                      <a:picLocks noChangeAspect="1" noChangeArrowheads="1"/>
                    </pic:cNvPicPr>
                  </pic:nvPicPr>
                  <pic:blipFill>
                    <a:blip r:embed="rId21"/>
                    <a:srcRect l="-29" t="-22" r="-29" b="-22"/>
                    <a:stretch>
                      <a:fillRect/>
                    </a:stretch>
                  </pic:blipFill>
                  <pic:spPr bwMode="auto">
                    <a:xfrm>
                      <a:off x="0" y="0"/>
                      <a:ext cx="376555" cy="450215"/>
                    </a:xfrm>
                    <a:prstGeom prst="rect">
                      <a:avLst/>
                    </a:prstGeom>
                  </pic:spPr>
                </pic:pic>
              </a:graphicData>
            </a:graphic>
          </wp:anchor>
        </w:drawing>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t>Recipe of the Month</w:t>
      </w:r>
    </w:p>
    <w:p>
      <w:pPr>
        <w:pStyle w:val="Normal"/>
        <w:widowControl w:val="false"/>
        <w:jc w:val="both"/>
        <w:rPr/>
      </w:pPr>
      <w:r>
        <w:rPr>
          <w:b/>
          <w:bCs/>
          <w:i/>
          <w:iCs/>
        </w:rPr>
        <w:t xml:space="preserve">Sponsored by Maiden Bradley Community Shop </w:t>
      </w:r>
      <w:r>
        <w:rPr/>
        <w:t>(844206)</w:t>
      </w:r>
    </w:p>
    <w:p>
      <w:pPr>
        <w:pStyle w:val="Normal"/>
        <w:widowControl w:val="false"/>
        <w:rPr>
          <w:b/>
          <w:b/>
          <w:bCs/>
        </w:rPr>
      </w:pPr>
      <w:r>
        <w:rPr>
          <w:b/>
          <w:bCs/>
        </w:rPr>
        <w:t>Austrian Coffee Cream Cake</w:t>
      </w:r>
    </w:p>
    <w:p>
      <w:pPr>
        <w:pStyle w:val="Normal"/>
        <w:widowControl w:val="false"/>
        <w:rPr/>
      </w:pPr>
      <w:r>
        <w:drawing>
          <wp:anchor behindDoc="0" distT="36830" distB="36830" distL="36830" distR="36830" simplePos="0" locked="0" layoutInCell="0" allowOverlap="1" relativeHeight="54">
            <wp:simplePos x="0" y="0"/>
            <wp:positionH relativeFrom="column">
              <wp:posOffset>4000500</wp:posOffset>
            </wp:positionH>
            <wp:positionV relativeFrom="paragraph">
              <wp:posOffset>13970</wp:posOffset>
            </wp:positionV>
            <wp:extent cx="1061720" cy="903605"/>
            <wp:effectExtent l="0" t="0" r="0" b="0"/>
            <wp:wrapNone/>
            <wp:docPr id="31"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3439" descr=""/>
                    <pic:cNvPicPr>
                      <a:picLocks noChangeAspect="1" noChangeArrowheads="1"/>
                    </pic:cNvPicPr>
                  </pic:nvPicPr>
                  <pic:blipFill>
                    <a:blip r:embed="rId22"/>
                    <a:srcRect l="-16" t="-13" r="-16" b="-13"/>
                    <a:stretch>
                      <a:fillRect/>
                    </a:stretch>
                  </pic:blipFill>
                  <pic:spPr bwMode="auto">
                    <a:xfrm>
                      <a:off x="0" y="0"/>
                      <a:ext cx="1061720" cy="903605"/>
                    </a:xfrm>
                    <a:prstGeom prst="rect">
                      <a:avLst/>
                    </a:prstGeom>
                  </pic:spPr>
                </pic:pic>
              </a:graphicData>
            </a:graphic>
          </wp:anchor>
        </w:drawing>
      </w:r>
      <w:r>
        <w:rPr/>
        <w:t>6 oz margarine/butter</w:t>
      </w:r>
    </w:p>
    <w:p>
      <w:pPr>
        <w:pStyle w:val="Normal"/>
        <w:widowControl w:val="false"/>
        <w:rPr/>
      </w:pPr>
      <w:r>
        <w:rPr/>
        <w:t>6 oz sugar</w:t>
      </w:r>
    </w:p>
    <w:p>
      <w:pPr>
        <w:pStyle w:val="Normal"/>
        <w:widowControl w:val="false"/>
        <w:rPr/>
      </w:pPr>
      <w:r>
        <w:rPr/>
        <w:t>6 oz self raising flour</w:t>
      </w:r>
    </w:p>
    <w:p>
      <w:pPr>
        <w:pStyle w:val="Normal"/>
        <w:widowControl w:val="false"/>
        <w:rPr/>
      </w:pPr>
      <w:r>
        <w:rPr/>
        <w:t>3 eggs</w:t>
      </w:r>
    </w:p>
    <w:p>
      <w:pPr>
        <w:pStyle w:val="Normal"/>
        <w:widowControl w:val="false"/>
        <w:rPr/>
      </w:pPr>
      <w:r>
        <w:rPr/>
        <w:t>Grease and line an 8"</w:t>
      </w:r>
      <w:r>
        <w:rPr>
          <w:rFonts w:cs="Calibri" w:ascii="Calibri" w:hAnsi="Calibri"/>
        </w:rPr>
        <w:t xml:space="preserve"> </w:t>
      </w:r>
      <w:r>
        <w:rPr/>
        <w:t>cake tin.</w:t>
      </w:r>
    </w:p>
    <w:p>
      <w:pPr>
        <w:pStyle w:val="Normal"/>
        <w:widowControl w:val="false"/>
        <w:rPr/>
      </w:pPr>
      <w:r>
        <w:rPr/>
        <w:t>Make as a Victoria sponge:</w:t>
      </w:r>
    </w:p>
    <w:p>
      <w:pPr>
        <w:pStyle w:val="Normal"/>
        <w:widowControl w:val="false"/>
        <w:rPr/>
      </w:pPr>
      <w:r>
        <w:rPr/>
        <w:t>Beat the margarine/butter and sugar until pale and fluffy.</w:t>
      </w:r>
    </w:p>
    <w:p>
      <w:pPr>
        <w:pStyle w:val="Normal"/>
        <w:widowControl w:val="false"/>
        <w:rPr/>
      </w:pPr>
      <w:r>
        <w:rPr/>
        <w:t>Add the beaten eggs a little at a time, beating well after each addition.</w:t>
      </w:r>
    </w:p>
    <w:p>
      <w:pPr>
        <w:pStyle w:val="Normal"/>
        <w:widowControl w:val="false"/>
        <w:rPr/>
      </w:pPr>
      <w:r>
        <w:rPr/>
        <w:t>Fold in half the flour, using a metal spoon and then fold in the rest.</w:t>
      </w:r>
    </w:p>
    <w:p>
      <w:pPr>
        <w:pStyle w:val="Normal"/>
        <w:widowControl w:val="false"/>
        <w:rPr/>
      </w:pPr>
      <w:r>
        <w:rPr/>
        <w:t>Place the mixture into the greased and lined cake tin.  Bake for 40 - 45 minutes at 375</w:t>
      </w:r>
      <w:r>
        <w:rPr>
          <w:rFonts w:cs="Times New Roman" w:ascii="Times New Roman" w:hAnsi="Times New Roman"/>
        </w:rPr>
        <w:t>º</w:t>
      </w:r>
      <w:r>
        <w:rPr>
          <w:rFonts w:cs="Calibri" w:ascii="Calibri" w:hAnsi="Calibri"/>
        </w:rPr>
        <w:t xml:space="preserve"> </w:t>
      </w:r>
      <w:r>
        <w:rPr/>
        <w:t>until well risen, firm to the touch and beginning to shrink from the sides of      the tin.  Turn out and cool on a wire rack.</w:t>
      </w:r>
    </w:p>
    <w:p>
      <w:pPr>
        <w:pStyle w:val="Normal"/>
        <w:widowControl w:val="false"/>
        <w:rPr/>
      </w:pPr>
      <w:r>
        <w:rPr/>
        <w:t>While the cake is cooking put the following ingredients into a saucepan:</w:t>
      </w:r>
    </w:p>
    <w:p>
      <w:pPr>
        <w:pStyle w:val="Normal"/>
        <w:widowControl w:val="false"/>
        <w:rPr/>
      </w:pPr>
      <w:r>
        <w:rPr/>
        <w:t>8oz sugar</w:t>
      </w:r>
    </w:p>
    <w:p>
      <w:pPr>
        <w:pStyle w:val="Normal"/>
        <w:widowControl w:val="false"/>
        <w:rPr/>
      </w:pPr>
      <w:r>
        <w:rPr>
          <w:rFonts w:cs="Vrinda" w:ascii="Vrinda" w:hAnsi="Vrinda"/>
        </w:rPr>
        <w:t>¾</w:t>
      </w:r>
      <w:r>
        <w:rPr>
          <w:rFonts w:cs="Calibri" w:ascii="Calibri" w:hAnsi="Calibri"/>
        </w:rPr>
        <w:t xml:space="preserve"> </w:t>
      </w:r>
      <w:r>
        <w:rPr/>
        <w:t>pint water</w:t>
      </w:r>
    </w:p>
    <w:p>
      <w:pPr>
        <w:pStyle w:val="Normal"/>
        <w:widowControl w:val="false"/>
        <w:rPr/>
      </w:pPr>
      <w:r>
        <w:rPr/>
        <w:t>3 tbsp of strong coffee</w:t>
      </w:r>
    </w:p>
    <w:p>
      <w:pPr>
        <w:pStyle w:val="Normal"/>
        <w:widowControl w:val="false"/>
        <w:rPr/>
      </w:pPr>
      <w:r>
        <w:rPr/>
        <w:t>Heat for about 10 minutes until the mixture starts to go syrupy.</w:t>
      </w:r>
    </w:p>
    <w:p>
      <w:pPr>
        <w:pStyle w:val="Normal"/>
        <w:widowControl w:val="false"/>
        <w:rPr/>
      </w:pPr>
      <w:r>
        <w:rPr/>
        <w:t>Prick holes in the sponge and pour warm syrup over it very slowly.</w:t>
      </w:r>
    </w:p>
    <w:p>
      <w:pPr>
        <w:pStyle w:val="Normal"/>
        <w:widowControl w:val="false"/>
        <w:rPr/>
      </w:pPr>
      <w:r>
        <w:rPr/>
        <w:t>When cake is cold whip some cream, spread on top, decorate with chopped walnuts.</w:t>
      </w:r>
    </w:p>
    <w:p>
      <w:pPr>
        <w:pStyle w:val="Normal"/>
        <w:rPr/>
      </w:pPr>
      <w:r>
        <w:rPr/>
      </w:r>
    </w:p>
    <w:p>
      <w:pPr>
        <w:pStyle w:val="Normal"/>
        <w:rPr/>
      </w:pPr>
      <w:r>
        <w:rPr/>
      </w:r>
    </w:p>
    <w:p>
      <w:pPr>
        <w:pStyle w:val="Normal"/>
        <w:rPr/>
      </w:pPr>
      <w:r>
        <w:rPr/>
      </w:r>
    </w:p>
    <w:p>
      <w:pPr>
        <w:pStyle w:val="Heading1"/>
        <w:widowControl w:val="false"/>
        <w:rPr/>
      </w:pPr>
      <w:r>
        <w:rPr/>
      </w:r>
    </w:p>
    <w:p>
      <w:pPr>
        <w:pStyle w:val="Heading1"/>
        <w:widowControl w:val="false"/>
        <w:rPr/>
      </w:pPr>
      <w:r>
        <w:rPr/>
      </w:r>
    </w:p>
    <w:p>
      <w:pPr>
        <w:pStyle w:val="Heading1"/>
        <w:widowControl w:val="false"/>
        <w:rPr/>
      </w:pPr>
      <w:r>
        <w:drawing>
          <wp:anchor behindDoc="0" distT="36830" distB="36830" distL="36830" distR="36830" simplePos="0" locked="0" layoutInCell="0" allowOverlap="1" relativeHeight="55">
            <wp:simplePos x="0" y="0"/>
            <wp:positionH relativeFrom="column">
              <wp:posOffset>4572000</wp:posOffset>
            </wp:positionH>
            <wp:positionV relativeFrom="paragraph">
              <wp:posOffset>-228600</wp:posOffset>
            </wp:positionV>
            <wp:extent cx="864235" cy="575945"/>
            <wp:effectExtent l="0" t="0" r="0" b="0"/>
            <wp:wrapNone/>
            <wp:docPr id="32"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78938" descr=""/>
                    <pic:cNvPicPr>
                      <a:picLocks noChangeAspect="1" noChangeArrowheads="1"/>
                    </pic:cNvPicPr>
                  </pic:nvPicPr>
                  <pic:blipFill>
                    <a:blip r:embed="rId23"/>
                    <a:srcRect l="-40" t="-40" r="-40" b="-40"/>
                    <a:stretch>
                      <a:fillRect/>
                    </a:stretch>
                  </pic:blipFill>
                  <pic:spPr bwMode="auto">
                    <a:xfrm>
                      <a:off x="0" y="0"/>
                      <a:ext cx="864235" cy="575945"/>
                    </a:xfrm>
                    <a:prstGeom prst="rect">
                      <a:avLst/>
                    </a:prstGeom>
                  </pic:spPr>
                </pic:pic>
              </a:graphicData>
            </a:graphic>
          </wp:anchor>
        </w:drawing>
      </w:r>
      <w:r>
        <w:rPr/>
        <w:t xml:space="preserve">Where have </w:t>
      </w:r>
      <w:r>
        <w:rPr>
          <w:i/>
          <w:iCs/>
        </w:rPr>
        <w:t xml:space="preserve">you </w:t>
      </w:r>
      <w:r>
        <w:rPr/>
        <w:t>been?</w:t>
      </w:r>
    </w:p>
    <w:p>
      <w:pPr>
        <w:pStyle w:val="Normal"/>
        <w:widowControl w:val="false"/>
        <w:rPr>
          <w:b/>
          <w:b/>
          <w:bCs/>
        </w:rPr>
      </w:pPr>
      <w:r>
        <w:rPr>
          <w:b/>
          <w:bCs/>
        </w:rPr>
        <w:t>The Prince Leopold and The Tipsy Fisherman,</w:t>
      </w:r>
    </w:p>
    <w:p>
      <w:pPr>
        <w:pStyle w:val="Normal"/>
        <w:widowControl w:val="false"/>
        <w:rPr>
          <w:b/>
          <w:b/>
          <w:bCs/>
        </w:rPr>
      </w:pPr>
      <w:r>
        <w:rPr>
          <w:b/>
          <w:bCs/>
        </w:rPr>
        <w:t>Upton Lovell (850460)</w:t>
      </w:r>
    </w:p>
    <w:p>
      <w:pPr>
        <w:pStyle w:val="Bodytext"/>
        <w:widowControl w:val="false"/>
        <w:rPr/>
      </w:pPr>
      <w:r>
        <w:rPr/>
        <w:t>“</w:t>
      </w:r>
      <w:r>
        <w:rPr/>
        <w:t>Has anyone been to the Prince Leopold in Upton Lovell lately? And has it changed its name?” the voice from the seat behind me on the theatre trip bus asked.  The answer from me was “No” and “I don’t know” so it had to be tried.</w:t>
      </w:r>
    </w:p>
    <w:p>
      <w:pPr>
        <w:pStyle w:val="Bodytext"/>
        <w:widowControl w:val="false"/>
        <w:rPr/>
      </w:pPr>
      <w:r>
        <w:rPr/>
        <w:t>We visited on a Tuesday lunch time and it was therefore very quiet.  When you enter the pub you are immediately in the bar area which is mainly open plan with a few dining tables near the bar.  The interior is modern with leather sofas and a lovely log fire.  There is a large screen television in another area which is partly separated by a wall and chimney breast; I got the impression that the TV was used for specific events such as Six Nations Rugby.  There are dining tables in this area too.  Down a long corridor to the back of the pub is the restaurant, The Tipsy Fisherman (problem solved!).  The restaurant is decorated with fishing nets and floats; it has a decking area outside which overlooks the river and which would be lovely on a fine summer evening.  To the right of the restaurant is a garden with tables and benches over-looking a wide, tranquil part of the river which looked idyllic.</w:t>
      </w:r>
    </w:p>
    <w:p>
      <w:pPr>
        <w:pStyle w:val="Bodytext"/>
        <w:widowControl w:val="false"/>
        <w:rPr/>
      </w:pPr>
      <w:r>
        <w:rPr/>
        <w:t xml:space="preserve">The menu appears quite traditional – I had a burger and chips and my husband had steak and ale pie.  The food was cooked to order and is generally locally sourced; my burger arrived obviously hand made and beautifully presented on a lightly toasted bun with caramelised onion and pickle.  The chips were also hand made with the skins on the potatoes and presented in a sort of thatch.  Apparently the steak and ale pie was delicious, especially the gravy which was the chef’s mother’s West Indian recipe – very rich with just a hint of spice.  Beginnings and endings were what you would expect, including prawn cocktail and goats cheese tart for starters and bread and butter pudding and apple pie for pud.  However, our experience was that what looked straight    forward on the menu was rather more interesting and imaginative and quite delicious on the plate! Food and drinks were all very reasonably priced.  Why not give it a try? (Dogs allowed) </w:t>
      </w:r>
    </w:p>
    <w:p>
      <w:pPr>
        <w:pStyle w:val="Bodytext"/>
        <w:widowControl w:val="false"/>
        <w:rPr>
          <w:rFonts w:ascii="Arial" w:hAnsi="Arial" w:cs="Arial"/>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Cs w:val="24"/>
        </w:rPr>
      </w:pPr>
      <w:r>
        <w:rPr>
          <w:b/>
          <w:bCs/>
          <w:i/>
          <w:iCs/>
          <w:szCs w:val="24"/>
        </w:rPr>
        <w:t>Trish Shuler</w:t>
      </w:r>
    </w:p>
    <w:p>
      <w:pPr>
        <w:pStyle w:val="Heading1"/>
        <w:widowControl w:val="false"/>
        <w:rPr/>
      </w:pPr>
      <w:r>
        <w:rPr/>
        <w:t>Paper donation</w:t>
      </w:r>
    </w:p>
    <w:p>
      <w:pPr>
        <w:pStyle w:val="Bodytext"/>
        <w:widowControl w:val="false"/>
        <w:rPr/>
      </w:pPr>
      <w:r>
        <w:rPr/>
        <w:t>Thank you to all those who have donated paper to the Parish News, this is a really helpful way to keep the costs of production down and is very much appreciated.  Thank you also to all those who help produce and deliver the Parish News through the year, keeping our community informed of local news and events.</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r>
    </w:p>
    <w:p>
      <w:pPr>
        <w:pStyle w:val="Normal"/>
        <w:rPr>
          <w:rFonts w:ascii="Arial" w:hAnsi="Arial" w:cs="Arial"/>
          <w:b/>
          <w:b/>
          <w:bCs/>
          <w:sz w:val="18"/>
          <w:szCs w:val="18"/>
        </w:rPr>
      </w:pPr>
      <w:r>
        <w:rPr>
          <w:rFonts w:cs="Arial" w:ascii="Arial" w:hAnsi="Arial"/>
          <w:b/>
          <w:bCs/>
          <w:sz w:val="20"/>
          <w:szCs w:val="20"/>
        </w:rPr>
        <w:t>THINK SAFETY BEFORE DOING IT YOURSELF</w:t>
      </w:r>
    </w:p>
    <w:p>
      <w:pPr>
        <w:pStyle w:val="Bodytext"/>
        <w:widowControl w:val="false"/>
        <w:rPr>
          <w:rFonts w:ascii="Arial" w:hAnsi="Arial" w:cs="Arial"/>
          <w:sz w:val="18"/>
          <w:szCs w:val="18"/>
        </w:rPr>
      </w:pPr>
      <w:r>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777240" cy="122428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18" t="-10" r="-18" b="-10"/>
                    <a:stretch>
                      <a:fillRect/>
                    </a:stretch>
                  </pic:blipFill>
                  <pic:spPr bwMode="auto">
                    <a:xfrm>
                      <a:off x="0" y="0"/>
                      <a:ext cx="777240" cy="1224280"/>
                    </a:xfrm>
                    <a:prstGeom prst="rect">
                      <a:avLst/>
                    </a:prstGeom>
                  </pic:spPr>
                </pic:pic>
              </a:graphicData>
            </a:graphic>
          </wp:anchor>
        </w:drawing>
      </w:r>
      <w:r>
        <w:rPr/>
        <w:t>As spring is upon us and summer is approaching Wiltshire Fire and Rescue Service has issued timely advice to all would be Do It Yourself enthusiasts.  Statistics and experience show that at this time of year there is an increase in calls, which are found to have been caused by activities associated with DIY</w:t>
      </w:r>
      <w:r>
        <w:rPr>
          <w:i/>
          <w:iCs/>
        </w:rPr>
        <w:t xml:space="preserve">.  </w:t>
      </w:r>
      <w:r>
        <w:rPr/>
        <w:t>These range from fires ignited by blow torches involved in paint stripping, to electrical appliances and other equipment which may have been stored in a damp garage or shed over the winter period.</w:t>
      </w:r>
    </w:p>
    <w:p>
      <w:pPr>
        <w:pStyle w:val="Bodytext"/>
        <w:widowControl w:val="false"/>
        <w:rPr>
          <w:rFonts w:ascii="Arial" w:hAnsi="Arial" w:cs="Arial"/>
          <w:sz w:val="18"/>
          <w:szCs w:val="18"/>
        </w:rPr>
      </w:pPr>
      <w:r>
        <w:rPr/>
        <w:t>Always check that the task you are undertaking is within your capabilities.   Take expert advice.  Many of the modern DIY Superstores from which materials and equipment are bought will offer such advice.  Safety instructions should be read in full and complied with.</w:t>
      </w:r>
    </w:p>
    <w:p>
      <w:pPr>
        <w:pStyle w:val="Bodytext"/>
        <w:widowControl w:val="false"/>
        <w:rPr/>
      </w:pPr>
      <w:r>
        <w:rPr/>
        <w:t>ALWAYS: -</w:t>
      </w:r>
    </w:p>
    <w:p>
      <w:pPr>
        <w:pStyle w:val="Normal"/>
        <w:widowControl w:val="false"/>
        <w:numPr>
          <w:ilvl w:val="0"/>
          <w:numId w:val="2"/>
        </w:numPr>
        <w:tabs>
          <w:tab w:val="clear" w:pos="720"/>
          <w:tab w:val="left" w:pos="360" w:leader="none"/>
        </w:tabs>
        <w:jc w:val="both"/>
        <w:rPr/>
      </w:pPr>
      <w:r>
        <w:rPr/>
        <w:t>Check you have the correct tool for the job.</w:t>
      </w:r>
    </w:p>
    <w:p>
      <w:pPr>
        <w:pStyle w:val="Normal"/>
        <w:widowControl w:val="false"/>
        <w:numPr>
          <w:ilvl w:val="0"/>
          <w:numId w:val="2"/>
        </w:numPr>
        <w:tabs>
          <w:tab w:val="clear" w:pos="720"/>
          <w:tab w:val="left" w:pos="360" w:leader="none"/>
        </w:tabs>
        <w:jc w:val="both"/>
        <w:rPr/>
      </w:pPr>
      <w:r>
        <w:rPr/>
        <w:t>Ensure children and pets are safe, with obstructions removed from your workplace.</w:t>
      </w:r>
    </w:p>
    <w:p>
      <w:pPr>
        <w:pStyle w:val="Normal"/>
        <w:widowControl w:val="false"/>
        <w:numPr>
          <w:ilvl w:val="0"/>
          <w:numId w:val="2"/>
        </w:numPr>
        <w:tabs>
          <w:tab w:val="clear" w:pos="720"/>
          <w:tab w:val="left" w:pos="360" w:leader="none"/>
        </w:tabs>
        <w:jc w:val="both"/>
        <w:rPr/>
      </w:pPr>
      <w:r>
        <w:rPr/>
        <w:t>If you have to check or repair an electrical tool turn it off at the mains.   Don’t be tempted to cut corners because you are some distance from the power switch.</w:t>
      </w:r>
    </w:p>
    <w:p>
      <w:pPr>
        <w:pStyle w:val="Normal"/>
        <w:widowControl w:val="false"/>
        <w:numPr>
          <w:ilvl w:val="0"/>
          <w:numId w:val="2"/>
        </w:numPr>
        <w:tabs>
          <w:tab w:val="clear" w:pos="720"/>
          <w:tab w:val="left" w:pos="360" w:leader="none"/>
          <w:tab w:val="left" w:pos="419" w:leader="none"/>
        </w:tabs>
        <w:jc w:val="both"/>
        <w:rPr/>
      </w:pPr>
      <w:r>
        <w:rPr/>
        <w:t>Always uncoil electrical extension cables fully, as these can overheat and cause a fire.</w:t>
      </w:r>
    </w:p>
    <w:p>
      <w:pPr>
        <w:pStyle w:val="Normal"/>
        <w:widowControl w:val="false"/>
        <w:numPr>
          <w:ilvl w:val="0"/>
          <w:numId w:val="2"/>
        </w:numPr>
        <w:tabs>
          <w:tab w:val="clear" w:pos="720"/>
          <w:tab w:val="left" w:pos="360" w:leader="none"/>
        </w:tabs>
        <w:jc w:val="both"/>
        <w:rPr/>
      </w:pPr>
      <w:r>
        <w:rPr/>
        <w:t>Never use multi-way adapters when working with high amperage tools.</w:t>
      </w:r>
    </w:p>
    <w:p>
      <w:pPr>
        <w:pStyle w:val="Normal"/>
        <w:widowControl w:val="false"/>
        <w:numPr>
          <w:ilvl w:val="0"/>
          <w:numId w:val="2"/>
        </w:numPr>
        <w:tabs>
          <w:tab w:val="clear" w:pos="720"/>
          <w:tab w:val="left" w:pos="360" w:leader="none"/>
        </w:tabs>
        <w:jc w:val="both"/>
        <w:rPr/>
      </w:pPr>
      <w:r>
        <w:rPr/>
        <w:t>Gas appliances should only be repaired by an approved contractor.</w:t>
      </w:r>
    </w:p>
    <w:p>
      <w:pPr>
        <w:pStyle w:val="Normal"/>
        <w:widowControl w:val="false"/>
        <w:numPr>
          <w:ilvl w:val="0"/>
          <w:numId w:val="2"/>
        </w:numPr>
        <w:tabs>
          <w:tab w:val="clear" w:pos="720"/>
          <w:tab w:val="left" w:pos="360" w:leader="none"/>
        </w:tabs>
        <w:jc w:val="both"/>
        <w:rPr/>
      </w:pPr>
      <w:r>
        <w:rPr/>
        <w:t>Flammable liquids should be used in accordance with manufacturer's instructions, secured in containers and used in small quantities, well away from the house and other risks – naked flames or cigarettes.</w:t>
      </w:r>
    </w:p>
    <w:p>
      <w:pPr>
        <w:pStyle w:val="Normal"/>
        <w:widowControl w:val="false"/>
        <w:numPr>
          <w:ilvl w:val="0"/>
          <w:numId w:val="2"/>
        </w:numPr>
        <w:tabs>
          <w:tab w:val="clear" w:pos="720"/>
          <w:tab w:val="left" w:pos="360" w:leader="none"/>
          <w:tab w:val="left" w:pos="419" w:leader="none"/>
        </w:tabs>
        <w:jc w:val="both"/>
        <w:rPr/>
      </w:pPr>
      <w:r>
        <w:rPr/>
        <w:t>Ventilate when using adhesives and flammable liquids by opening windows and door and always ensure that no naked flames or power tools are close by.</w:t>
      </w:r>
    </w:p>
    <w:p>
      <w:pPr>
        <w:pStyle w:val="Normal"/>
        <w:widowControl w:val="false"/>
        <w:numPr>
          <w:ilvl w:val="0"/>
          <w:numId w:val="2"/>
        </w:numPr>
        <w:tabs>
          <w:tab w:val="clear" w:pos="720"/>
          <w:tab w:val="left" w:pos="360" w:leader="none"/>
        </w:tabs>
        <w:jc w:val="both"/>
        <w:rPr/>
      </w:pPr>
      <w:r>
        <w:rPr/>
        <w:t>If you spill a substance on your clothing or overalls remove them and clean them thoroughly.</w:t>
      </w:r>
    </w:p>
    <w:p>
      <w:pPr>
        <w:pStyle w:val="Bodytext"/>
        <w:widowControl w:val="false"/>
        <w:ind w:firstLine="40"/>
        <w:rPr>
          <w:b/>
          <w:b/>
          <w:bCs/>
        </w:rPr>
      </w:pPr>
      <w:r>
        <w:drawing>
          <wp:anchor behindDoc="0" distT="0" distB="0" distL="114935" distR="114935" simplePos="0" locked="0" layoutInCell="0" allowOverlap="1" relativeHeight="56">
            <wp:simplePos x="0" y="0"/>
            <wp:positionH relativeFrom="column">
              <wp:posOffset>5029200</wp:posOffset>
            </wp:positionH>
            <wp:positionV relativeFrom="paragraph">
              <wp:posOffset>274320</wp:posOffset>
            </wp:positionV>
            <wp:extent cx="714375" cy="756285"/>
            <wp:effectExtent l="0" t="0" r="0" b="0"/>
            <wp:wrapNone/>
            <wp:docPr id="34" name="NEW_Badge_200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EW_Badge_2006_Small" descr=""/>
                    <pic:cNvPicPr>
                      <a:picLocks noChangeAspect="1" noChangeArrowheads="1"/>
                    </pic:cNvPicPr>
                  </pic:nvPicPr>
                  <pic:blipFill>
                    <a:blip r:embed="rId25"/>
                    <a:srcRect l="-38" t="-38" r="-38" b="-38"/>
                    <a:stretch>
                      <a:fillRect/>
                    </a:stretch>
                  </pic:blipFill>
                  <pic:spPr bwMode="auto">
                    <a:xfrm>
                      <a:off x="0" y="0"/>
                      <a:ext cx="714375" cy="756285"/>
                    </a:xfrm>
                    <a:prstGeom prst="rect">
                      <a:avLst/>
                    </a:prstGeom>
                  </pic:spPr>
                </pic:pic>
              </a:graphicData>
            </a:graphic>
          </wp:anchor>
        </w:drawing>
      </w:r>
      <w:r>
        <w:rPr/>
        <w:t>Home makeovers are popular but, by following these simple rules, accidents, fires and tragedies can be kept to a minimum.   Remember to check your smoke alarms weekly.</w:t>
      </w:r>
    </w:p>
    <w:p>
      <w:pPr>
        <w:pStyle w:val="Normal"/>
        <w:widowControl w:val="false"/>
        <w:jc w:val="both"/>
        <w:rPr>
          <w:b/>
          <w:b/>
          <w:bCs/>
        </w:rPr>
      </w:pPr>
      <w:r>
        <w:rPr>
          <w:b/>
          <w:bCs/>
        </w:rPr>
        <w:t xml:space="preserve">For further information and advice please contact:- </w:t>
      </w:r>
    </w:p>
    <w:p>
      <w:pPr>
        <w:pStyle w:val="Normal"/>
        <w:widowControl w:val="false"/>
        <w:jc w:val="both"/>
        <w:rPr>
          <w:b/>
          <w:b/>
          <w:bCs/>
        </w:rPr>
      </w:pPr>
      <w:r>
        <w:rPr>
          <w:b/>
          <w:bCs/>
        </w:rPr>
        <w:t xml:space="preserve">Melanie Jezzard – Community Safety </w:t>
      </w:r>
    </w:p>
    <w:p>
      <w:pPr>
        <w:pStyle w:val="Normal"/>
        <w:widowControl w:val="false"/>
        <w:jc w:val="both"/>
        <w:rPr/>
      </w:pPr>
      <w:r>
        <w:rPr>
          <w:b/>
          <w:bCs/>
        </w:rPr>
        <w:t>Email: Melanie.jezzard@wiltsfire.gov.uk</w:t>
      </w:r>
      <w:r>
        <w:rPr/>
        <w:t xml:space="preserve"> </w:t>
      </w:r>
      <w:r>
        <w:rPr>
          <w:b/>
          <w:bCs/>
        </w:rPr>
        <w:t>or www.wiltsfire.gov.uk</w:t>
      </w:r>
    </w:p>
    <w:p>
      <w:pPr>
        <w:pStyle w:val="Normal"/>
        <w:widowControl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widowControl w:val="false"/>
        <w:rPr>
          <w:lang w:val="en"/>
        </w:rPr>
      </w:pPr>
      <w:r>
        <w:rPr>
          <w:lang w:val="en"/>
        </w:rPr>
        <w:t>Nature Notes</w:t>
      </w:r>
    </w:p>
    <w:p>
      <w:pPr>
        <w:pStyle w:val="Bodytext"/>
        <w:widowControl w:val="false"/>
        <w:rPr/>
      </w:pPr>
      <w:r>
        <w:rPr>
          <w:lang w:val="en"/>
        </w:rPr>
        <w:t>Finally it looks as if spring has sprung! The weather over the weekend and for the next two days is set fair and temperatures could reach 15 degrees Centigrade.  It is so lovely to see the sun and feel its warmth.  The rise in temperature has spurred some dwarf iris on the patio into flower and they look lovely.  The snowdrops are still going strong, together with some dwarf cyclamen and crocus.  The daffodils are coming but they must be at least three or four weeks behind.</w:t>
      </w:r>
    </w:p>
    <w:p>
      <w:pPr>
        <w:pStyle w:val="Bodytext"/>
        <w:widowControl w:val="false"/>
        <w:rPr/>
      </w:pPr>
      <w:r>
        <w:rPr>
          <w:lang w:val="en"/>
        </w:rPr>
        <w:t>The birds are definitely more active.  They are beginning to sing in the mornings and evenings and starting to hold territories.  We have had some different birds visiting the garden too.  I spotted a pair of siskins on the 19th February, a treecreeper on the 9th March and this morning a nuthatch feeding on the sunflower hearts at the rear of the house.  We still have a pair of long-tailed tits coming regularly to the peanuts and fat balls.  The goldfinch numbers have dropped considerably from the 20 or more we were having to just 3 or 4.  In   contrast the tree sparrow numbers have now increased from 2 to a regular 6.  The number of blue and great tits in the garden has also increased, and we see a coal tit most days.  The great spotted woodpecker has started to visit more often, and the other day there were two in the garden, I think a pair, but I wasn’t quick enough to see their markings.  I have heard great spotted woodpeckers drumming up in the woods on fine days already, which is a lovely sound.</w:t>
      </w:r>
    </w:p>
    <w:p>
      <w:pPr>
        <w:pStyle w:val="Bodytext"/>
        <w:widowControl w:val="false"/>
        <w:rPr/>
      </w:pPr>
      <w:r>
        <w:rPr>
          <w:lang w:val="en"/>
        </w:rPr>
        <w:t>On Friday, 12th March, I found a pipistrelle bat on the patio flapping about.  I thought at first it was a leaf, then an injured bird.  I picked it up and brought it inside, gave it warmth and managed to get it to take some sugar water droplets from the end of a fine paintbrush.  I could see some damage to the membrane on one wing.  We got in contact with the Bat Conservation Trust (BCT) and they put us in contact with a bat carer, and we passed the ‘pip’ onto her on Saturday morning.  She telephoned later in the day to say that it was showing signs of   improvement and had taken some food readily (live mealworms).  If it does    survive we will have to release it back here near where I found it.  Why it was out and about so early when it has been so cold we will never know.  Apparently it was a good weight so it had not woken up because it needed to feed.  It was probably disturbed from its roost.  The BCT recommend that when handling bats you should wear gloves as very rarely they can carry a rabies related virus.  When I was handling ‘my pip’ it never tried to bite or scratch me, it was really cute and gentle.</w:t>
      </w:r>
    </w:p>
    <w:p>
      <w:pPr>
        <w:pStyle w:val="Bodytext"/>
        <w:widowControl w:val="false"/>
        <w:rPr/>
      </w:pPr>
      <w:r>
        <w:rPr>
          <w:lang w:val="en"/>
        </w:rPr>
        <w:t>The hares are getting more active and with this warmer weather I am hoping to see some boxing.  Quite often now I will count five or six on my walk, and when out in the garden earlier, one lollopped off over the field, its warm brown coat glowing in the sun.  The badgers are very active in the lane.  It will be April before the cubs are brought to the surface and by then we should be having a lot more warmer weather.</w:t>
      </w:r>
    </w:p>
    <w:p>
      <w:pPr>
        <w:pStyle w:val="Normal"/>
        <w:jc w:val="center"/>
        <w:rPr/>
      </w:pPr>
      <w:r>
        <w:rPr>
          <w:b/>
          <w:bCs/>
          <w:i/>
          <w:iCs/>
          <w:szCs w:val="24"/>
          <w:lang w:val="en"/>
        </w:rPr>
        <w:t xml:space="preserve">Jane Trollope </w:t>
      </w:r>
      <w:r>
        <w:rPr>
          <w:lang w:val="en"/>
        </w:rPr>
        <w:t>(written on 15th March)</w:t>
      </w:r>
    </w:p>
    <w:p>
      <w:pPr>
        <w:pStyle w:val="Normal"/>
        <w:widowControl w:val="false"/>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r>
        <w:rPr>
          <w:rFonts w:cs="Arial Rounded MT Bold" w:ascii="Arial Rounded MT Bold" w:hAnsi="Arial Rounded MT Bold"/>
          <w:color w:val="000000"/>
          <w:sz w:val="28"/>
          <w:szCs w:val="28"/>
        </w:rPr>
        <w:t>.</w:t>
      </w:r>
    </w:p>
    <w:p>
      <w:pPr>
        <w:pStyle w:val="Heading1"/>
        <w:widowControl w:val="false"/>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widowControl w:val="false"/>
        <w:ind w:firstLine="500"/>
        <w:rPr/>
      </w:pPr>
      <w:r>
        <w:rPr/>
        <w:t xml:space="preserve">Karen Manfield 215285 (Chair) </w:t>
        <w:tab/>
        <w:t>Peter Whithey 840347 (Vice Chair)</w:t>
      </w:r>
    </w:p>
    <w:p>
      <w:pPr>
        <w:pStyle w:val="Bodynoindent"/>
        <w:widowControl w:val="false"/>
        <w:ind w:firstLine="500"/>
        <w:rPr/>
      </w:pPr>
      <w:r>
        <w:rPr/>
        <w:t>Helen Few 840119 (Clerk)</w:t>
        <w:tab/>
        <w:tab/>
        <w:t>Thomas Minter 216909</w:t>
      </w:r>
    </w:p>
    <w:p>
      <w:pPr>
        <w:pStyle w:val="Bodynoindent"/>
        <w:widowControl w:val="false"/>
        <w:ind w:firstLine="500"/>
        <w:rPr/>
      </w:pPr>
      <w:r>
        <w:rPr/>
        <w:t>Bill Hurd 840023</w:t>
        <w:tab/>
        <w:tab/>
        <w:tab/>
        <w:t>Elaine Pidgeon 212878</w:t>
      </w:r>
    </w:p>
    <w:p>
      <w:pPr>
        <w:pStyle w:val="Bodynoindent"/>
        <w:widowControl w:val="false"/>
        <w:ind w:firstLine="500"/>
        <w:rPr/>
      </w:pPr>
      <w:r>
        <w:rPr/>
        <w:t>Julian Algar 840816</w:t>
        <w:tab/>
        <w:tab/>
        <w:tab/>
        <w:t>Graham Read 840296</w:t>
      </w:r>
    </w:p>
    <w:p>
      <w:pPr>
        <w:pStyle w:val="Bodynoindent"/>
        <w:widowControl w:val="false"/>
        <w:ind w:firstLine="500"/>
        <w:rPr>
          <w:sz w:val="8"/>
          <w:szCs w:val="8"/>
        </w:rPr>
      </w:pPr>
      <w:r>
        <w:rPr/>
        <w:t>Brian Marshall 214789</w:t>
        <w:tab/>
        <w:tab/>
        <w:tab/>
        <w:tab/>
        <w:tab/>
        <w:tab/>
        <w:tab/>
      </w:r>
    </w:p>
    <w:p>
      <w:pPr>
        <w:pStyle w:val="Bodytext"/>
        <w:widowControl w:val="false"/>
        <w:jc w:val="center"/>
        <w:rPr>
          <w:b/>
          <w:b/>
          <w:bCs/>
        </w:rPr>
      </w:pPr>
      <w:r>
        <w:rPr>
          <w:b/>
          <w:bCs/>
        </w:rPr>
        <w:t>Upper Deverills Parish Council</w:t>
      </w:r>
    </w:p>
    <w:p>
      <w:pPr>
        <w:pStyle w:val="Bodynoindent"/>
        <w:widowControl w:val="false"/>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widowControl w:val="false"/>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widowControl w:val="false"/>
        <w:tabs>
          <w:tab w:val="clear" w:pos="720"/>
          <w:tab w:val="left" w:pos="4019" w:leader="none"/>
        </w:tabs>
        <w:ind w:firstLine="560"/>
        <w:rPr>
          <w:rFonts w:ascii="Times New Roman" w:hAnsi="Times New Roman" w:cs="Times New Roman"/>
        </w:rPr>
      </w:pPr>
      <w:r>
        <w:rPr>
          <w:kern w:val="2"/>
        </w:rPr>
        <w:t>Sarah Fagan 844123</w:t>
        <w:tab/>
        <w:tab/>
        <w:t>Robin Greenwood</w:t>
      </w:r>
      <w:r>
        <w:rPr>
          <w:rFonts w:cs="Times New Roman" w:ascii="Times New Roman" w:hAnsi="Times New Roman"/>
          <w:kern w:val="2"/>
          <w:lang w:val="en"/>
        </w:rPr>
        <w:t xml:space="preserve"> 840743</w:t>
      </w:r>
    </w:p>
    <w:p>
      <w:pPr>
        <w:pStyle w:val="Bodytext"/>
        <w:widowControl w:val="false"/>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widowControl w:val="false"/>
        <w:jc w:val="center"/>
        <w:rPr>
          <w:b/>
          <w:b/>
          <w:bCs/>
        </w:rPr>
      </w:pPr>
      <w:r>
        <w:rPr>
          <w:b/>
          <w:bCs/>
        </w:rPr>
        <w:t>Wiltshire Council 0300 456 0100</w:t>
      </w:r>
    </w:p>
    <w:p>
      <w:pPr>
        <w:pStyle w:val="Bodynoindent"/>
        <w:widowControl w:val="false"/>
        <w:tabs>
          <w:tab w:val="clear" w:pos="720"/>
          <w:tab w:val="left" w:pos="4019" w:leader="none"/>
        </w:tabs>
        <w:jc w:val="center"/>
        <w:rPr>
          <w:b/>
          <w:b/>
          <w:bCs/>
          <w:sz w:val="8"/>
          <w:szCs w:val="8"/>
        </w:rPr>
      </w:pPr>
      <w:r>
        <w:rPr>
          <w:b/>
          <w:bCs/>
          <w:sz w:val="8"/>
          <w:szCs w:val="8"/>
        </w:rPr>
      </w:r>
    </w:p>
    <w:p>
      <w:pPr>
        <w:pStyle w:val="Bodytext"/>
        <w:widowControl w:val="false"/>
        <w:jc w:val="center"/>
        <w:rPr>
          <w:b/>
          <w:b/>
          <w:bCs/>
        </w:rPr>
      </w:pPr>
      <w:r>
        <w:rPr>
          <w:b/>
          <w:bCs/>
        </w:rPr>
        <w:t xml:space="preserve">Longbridge Deverill Village Hall Committee </w:t>
      </w:r>
    </w:p>
    <w:p>
      <w:pPr>
        <w:pStyle w:val="Bodynoindent"/>
        <w:widowControl w:val="false"/>
        <w:jc w:val="center"/>
        <w:rPr/>
      </w:pPr>
      <w:r>
        <w:rPr>
          <w:kern w:val="2"/>
          <w:lang w:val="en"/>
        </w:rPr>
        <w:t xml:space="preserve">Julie Read 840655 (Chair) </w:t>
      </w:r>
      <w:r>
        <w:rPr/>
        <w:t>Sylvia Titt 214825 (Caretaker)</w:t>
      </w:r>
    </w:p>
    <w:p>
      <w:pPr>
        <w:pStyle w:val="Bodynoindent"/>
        <w:widowControl w:val="false"/>
        <w:jc w:val="center"/>
        <w:rPr>
          <w:sz w:val="8"/>
          <w:szCs w:val="8"/>
        </w:rPr>
      </w:pPr>
      <w:r>
        <w:rPr>
          <w:sz w:val="8"/>
          <w:szCs w:val="8"/>
        </w:rPr>
      </w:r>
    </w:p>
    <w:p>
      <w:pPr>
        <w:pStyle w:val="Bodytext"/>
        <w:widowControl w:val="false"/>
        <w:jc w:val="center"/>
        <w:rPr>
          <w:b/>
          <w:b/>
          <w:bCs/>
        </w:rPr>
      </w:pPr>
      <w:r>
        <w:rPr>
          <w:b/>
          <w:bCs/>
        </w:rPr>
        <w:t>Upper Deverills Village Hall</w:t>
      </w:r>
    </w:p>
    <w:p>
      <w:pPr>
        <w:pStyle w:val="Bodynoindent"/>
        <w:widowControl w:val="false"/>
        <w:jc w:val="center"/>
        <w:rPr/>
      </w:pPr>
      <w:r>
        <w:rPr/>
        <w:t>Richard Cousens 844970 (Chair)</w:t>
      </w:r>
    </w:p>
    <w:p>
      <w:pPr>
        <w:pStyle w:val="Bodynoindent"/>
        <w:widowControl w:val="false"/>
        <w:jc w:val="center"/>
        <w:rPr/>
      </w:pPr>
      <w:r>
        <w:rPr/>
        <w:t>Mandy Martyn 844320 (Secretary) John Lea 844325 (Hall bookings)</w:t>
      </w:r>
    </w:p>
    <w:p>
      <w:pPr>
        <w:pStyle w:val="Bodynoindent"/>
        <w:widowControl w:val="false"/>
        <w:jc w:val="center"/>
        <w:rPr>
          <w:sz w:val="8"/>
          <w:szCs w:val="8"/>
        </w:rPr>
      </w:pPr>
      <w:r>
        <w:rPr>
          <w:sz w:val="8"/>
          <w:szCs w:val="8"/>
        </w:rPr>
      </w:r>
    </w:p>
    <w:p>
      <w:pPr>
        <w:pStyle w:val="Bodytext"/>
        <w:widowControl w:val="false"/>
        <w:jc w:val="center"/>
        <w:rPr>
          <w:b/>
          <w:b/>
          <w:bCs/>
        </w:rPr>
      </w:pPr>
      <w:r>
        <w:rPr>
          <w:b/>
          <w:bCs/>
        </w:rPr>
        <w:t>Crockerton Millennium Committee</w:t>
      </w:r>
    </w:p>
    <w:p>
      <w:pPr>
        <w:pStyle w:val="Bodynoindent"/>
        <w:widowControl w:val="false"/>
        <w:jc w:val="center"/>
        <w:rPr/>
      </w:pPr>
      <w:r>
        <w:rPr/>
        <w:t>Marion Thomas 213739 (Chair)</w:t>
      </w:r>
    </w:p>
    <w:p>
      <w:pPr>
        <w:pStyle w:val="Bodynoindent"/>
        <w:widowControl w:val="false"/>
        <w:jc w:val="center"/>
        <w:rPr>
          <w:sz w:val="8"/>
          <w:szCs w:val="8"/>
        </w:rPr>
      </w:pPr>
      <w:r>
        <w:rPr>
          <w:sz w:val="8"/>
          <w:szCs w:val="8"/>
        </w:rPr>
      </w:r>
    </w:p>
    <w:p>
      <w:pPr>
        <w:pStyle w:val="Bodytext"/>
        <w:widowControl w:val="false"/>
        <w:jc w:val="center"/>
        <w:rPr>
          <w:b/>
          <w:b/>
          <w:bCs/>
        </w:rPr>
      </w:pPr>
      <w:r>
        <w:rPr>
          <w:b/>
          <w:bCs/>
        </w:rPr>
        <w:t>Pre-School Children and Parents ‘Thursday Group’</w:t>
      </w:r>
    </w:p>
    <w:p>
      <w:pPr>
        <w:pStyle w:val="Bodynoindent"/>
        <w:widowControl w:val="false"/>
        <w:jc w:val="center"/>
        <w:rPr/>
      </w:pPr>
      <w:r>
        <w:rPr/>
        <w:t>Barbara Beilby 844995 (Chair) Sylvia Titt 214825 (Leader)</w:t>
      </w:r>
    </w:p>
    <w:p>
      <w:pPr>
        <w:pStyle w:val="Bodynoindent"/>
        <w:widowControl w:val="false"/>
        <w:jc w:val="center"/>
        <w:rPr>
          <w:sz w:val="8"/>
          <w:szCs w:val="8"/>
        </w:rPr>
      </w:pPr>
      <w:r>
        <w:rPr>
          <w:sz w:val="8"/>
          <w:szCs w:val="8"/>
        </w:rPr>
      </w:r>
    </w:p>
    <w:p>
      <w:pPr>
        <w:pStyle w:val="Bodytext"/>
        <w:widowControl w:val="false"/>
        <w:jc w:val="center"/>
        <w:rPr>
          <w:b/>
          <w:b/>
          <w:bCs/>
        </w:rPr>
      </w:pPr>
      <w:r>
        <w:rPr>
          <w:b/>
          <w:bCs/>
        </w:rPr>
        <w:t>Deverill Valley &amp; Crockerton W I</w:t>
      </w:r>
    </w:p>
    <w:p>
      <w:pPr>
        <w:pStyle w:val="Bodynoindent"/>
        <w:widowControl w:val="false"/>
        <w:jc w:val="center"/>
        <w:rPr/>
      </w:pPr>
      <w:r>
        <w:rPr/>
        <w:t>Ruth Sutton (President) Julie Wallder 213142 (Secretary)</w:t>
      </w:r>
    </w:p>
    <w:p>
      <w:pPr>
        <w:pStyle w:val="Bodynoindent"/>
        <w:widowControl w:val="false"/>
        <w:jc w:val="center"/>
        <w:rPr>
          <w:sz w:val="10"/>
          <w:szCs w:val="10"/>
        </w:rPr>
      </w:pPr>
      <w:r>
        <w:rPr>
          <w:sz w:val="10"/>
          <w:szCs w:val="10"/>
        </w:rPr>
      </w:r>
    </w:p>
    <w:p>
      <w:pPr>
        <w:pStyle w:val="Bodytext"/>
        <w:widowControl w:val="false"/>
        <w:jc w:val="center"/>
        <w:rPr>
          <w:b/>
          <w:b/>
          <w:bCs/>
        </w:rPr>
      </w:pPr>
      <w:r>
        <w:rPr>
          <w:b/>
          <w:bCs/>
          <w:lang w:val="en"/>
        </w:rPr>
        <w:t>Sir James Thynne Almshouse</w:t>
      </w:r>
    </w:p>
    <w:p>
      <w:pPr>
        <w:pStyle w:val="Bodynoindent"/>
        <w:widowControl w:val="false"/>
        <w:jc w:val="center"/>
        <w:rPr>
          <w:kern w:val="2"/>
          <w:lang w:val="en"/>
        </w:rPr>
      </w:pPr>
      <w:r>
        <w:rPr>
          <w:kern w:val="2"/>
          <w:lang w:val="en"/>
        </w:rPr>
        <w:t>Mrs Sue Jackson 840322 (Steward)</w:t>
      </w:r>
    </w:p>
    <w:p>
      <w:pPr>
        <w:pStyle w:val="Bodynoindent"/>
        <w:widowControl w:val="false"/>
        <w:jc w:val="center"/>
        <w:rPr>
          <w:sz w:val="8"/>
          <w:szCs w:val="8"/>
        </w:rPr>
      </w:pPr>
      <w:r>
        <w:rPr>
          <w:sz w:val="8"/>
          <w:szCs w:val="8"/>
        </w:rPr>
      </w:r>
    </w:p>
    <w:p>
      <w:pPr>
        <w:pStyle w:val="Bodytext"/>
        <w:widowControl w:val="false"/>
        <w:jc w:val="center"/>
        <w:rPr>
          <w:b/>
          <w:b/>
          <w:bCs/>
        </w:rPr>
      </w:pPr>
      <w:r>
        <w:rPr>
          <w:b/>
          <w:bCs/>
        </w:rPr>
        <w:t>Deverills Cricket Club</w:t>
      </w:r>
    </w:p>
    <w:p>
      <w:pPr>
        <w:pStyle w:val="Bodynoindent"/>
        <w:widowControl w:val="false"/>
        <w:jc w:val="center"/>
        <w:rPr/>
      </w:pPr>
      <w:r>
        <w:rPr/>
        <w:t xml:space="preserve">Jamie </w:t>
      </w:r>
      <w:r>
        <w:rPr>
          <w:kern w:val="2"/>
        </w:rPr>
        <w:t>Fagan 844123 Peter Child 01963 34593</w:t>
      </w:r>
    </w:p>
    <w:p>
      <w:pPr>
        <w:pStyle w:val="Normal"/>
        <w:widowControl w:val="false"/>
        <w:jc w:val="center"/>
        <w:rPr>
          <w:kern w:val="2"/>
          <w:sz w:val="8"/>
          <w:szCs w:val="8"/>
        </w:rPr>
      </w:pPr>
      <w:r>
        <w:rPr>
          <w:kern w:val="2"/>
          <w:sz w:val="8"/>
          <w:szCs w:val="8"/>
        </w:rPr>
      </w:r>
    </w:p>
    <w:p>
      <w:pPr>
        <w:pStyle w:val="Bodytext"/>
        <w:widowControl w:val="false"/>
        <w:jc w:val="center"/>
        <w:rPr>
          <w:b/>
          <w:b/>
          <w:bCs/>
        </w:rPr>
      </w:pPr>
      <w:r>
        <w:rPr>
          <w:b/>
          <w:bCs/>
        </w:rPr>
        <w:t>Wylye Valley Tennis Club</w:t>
      </w:r>
    </w:p>
    <w:p>
      <w:pPr>
        <w:pStyle w:val="Normal"/>
        <w:widowControl w:val="false"/>
        <w:jc w:val="center"/>
        <w:rPr>
          <w:kern w:val="2"/>
        </w:rPr>
      </w:pPr>
      <w:r>
        <w:rPr>
          <w:kern w:val="2"/>
        </w:rPr>
        <w:t>Colin Singer 213696</w:t>
      </w:r>
    </w:p>
    <w:p>
      <w:pPr>
        <w:pStyle w:val="Normal"/>
        <w:widowControl w:val="false"/>
        <w:jc w:val="center"/>
        <w:rPr>
          <w:kern w:val="2"/>
          <w:sz w:val="8"/>
          <w:szCs w:val="8"/>
        </w:rPr>
      </w:pPr>
      <w:r>
        <w:rPr>
          <w:kern w:val="2"/>
          <w:sz w:val="8"/>
          <w:szCs w:val="8"/>
        </w:rPr>
      </w:r>
    </w:p>
    <w:p>
      <w:pPr>
        <w:pStyle w:val="Bodytext"/>
        <w:widowControl w:val="false"/>
        <w:jc w:val="center"/>
        <w:rPr>
          <w:b/>
          <w:b/>
          <w:bCs/>
        </w:rPr>
      </w:pPr>
      <w:r>
        <w:rPr>
          <w:b/>
          <w:bCs/>
        </w:rPr>
        <w:t>Wylye Valley Flower Club</w:t>
      </w:r>
    </w:p>
    <w:p>
      <w:pPr>
        <w:pStyle w:val="Bodynoindent"/>
        <w:widowControl w:val="false"/>
        <w:jc w:val="center"/>
        <w:rPr/>
      </w:pPr>
      <w:r>
        <w:rPr/>
        <w:t>Mrs Hazel Yate 215617 (President) Mrs S Scott 213689 (Programme Secretary)</w:t>
      </w:r>
    </w:p>
    <w:p>
      <w:pPr>
        <w:pStyle w:val="Bodynoindent"/>
        <w:widowControl w:val="false"/>
        <w:jc w:val="center"/>
        <w:rPr>
          <w:sz w:val="8"/>
          <w:szCs w:val="8"/>
        </w:rPr>
      </w:pPr>
      <w:r>
        <w:rPr>
          <w:sz w:val="8"/>
          <w:szCs w:val="8"/>
        </w:rPr>
      </w:r>
    </w:p>
    <w:p>
      <w:pPr>
        <w:pStyle w:val="Bodytext"/>
        <w:widowControl w:val="false"/>
        <w:jc w:val="center"/>
        <w:rPr>
          <w:b/>
          <w:b/>
          <w:bCs/>
        </w:rPr>
      </w:pPr>
      <w:r>
        <w:rPr>
          <w:b/>
          <w:bCs/>
        </w:rPr>
        <w:t>Wiltshire Wildlife Trust</w:t>
      </w:r>
    </w:p>
    <w:p>
      <w:pPr>
        <w:pStyle w:val="Bodynoindent"/>
        <w:widowControl w:val="false"/>
        <w:jc w:val="center"/>
        <w:rPr/>
      </w:pPr>
      <w:r>
        <w:rPr/>
        <w:t>Elm Tree Court, Long Street, Devizes SN10 1NJ www.wiltshirewildlife.org</w:t>
      </w:r>
    </w:p>
    <w:p>
      <w:pPr>
        <w:pStyle w:val="Bodynoindent"/>
        <w:widowControl w:val="false"/>
        <w:jc w:val="center"/>
        <w:rPr>
          <w:sz w:val="8"/>
          <w:szCs w:val="8"/>
        </w:rPr>
      </w:pPr>
      <w:r>
        <w:rPr>
          <w:sz w:val="8"/>
          <w:szCs w:val="8"/>
        </w:rPr>
      </w:r>
    </w:p>
    <w:p>
      <w:pPr>
        <w:pStyle w:val="Bodytext"/>
        <w:widowControl w:val="false"/>
        <w:jc w:val="center"/>
        <w:rPr>
          <w:b/>
          <w:b/>
          <w:bCs/>
        </w:rPr>
      </w:pPr>
      <w:r>
        <w:rPr>
          <w:b/>
          <w:bCs/>
        </w:rPr>
        <w:t xml:space="preserve">Rural Community Beat Manager - Police Community Support Officers </w:t>
      </w:r>
    </w:p>
    <w:p>
      <w:pPr>
        <w:pStyle w:val="Bodynoindent"/>
        <w:widowControl w:val="false"/>
        <w:jc w:val="center"/>
        <w:rPr/>
      </w:pPr>
      <w:r>
        <w:rPr/>
        <w:t>PC Vicky Pegrum - PCSOs Ian Owen &amp; Caroline Wright - 0845 408 7000</w:t>
      </w:r>
    </w:p>
    <w:p>
      <w:pPr>
        <w:pStyle w:val="Bodynoindent"/>
        <w:widowControl w:val="false"/>
        <w:jc w:val="center"/>
        <w:rPr>
          <w:sz w:val="8"/>
          <w:szCs w:val="8"/>
        </w:rPr>
      </w:pPr>
      <w:r>
        <w:rPr>
          <w:sz w:val="8"/>
          <w:szCs w:val="8"/>
        </w:rPr>
      </w:r>
    </w:p>
    <w:p>
      <w:pPr>
        <w:pStyle w:val="Bodynoindent"/>
        <w:widowControl w:val="false"/>
        <w:jc w:val="center"/>
        <w:rPr/>
      </w:pPr>
      <w:r>
        <w:rPr>
          <w:rStyle w:val="Stylebodynoindent12ptBoldChar"/>
        </w:rPr>
        <w:t xml:space="preserve">Hospital Transport Link Scheme </w:t>
      </w:r>
      <w:r>
        <w:rPr/>
        <w:t>211655</w:t>
      </w:r>
    </w:p>
    <w:p>
      <w:pPr>
        <w:pStyle w:val="Normal"/>
        <w:widowControl w:val="false"/>
        <w:rPr/>
      </w:pPr>
      <w:r>
        <w:rPr/>
      </w:r>
    </w:p>
    <w:p>
      <w:pPr>
        <w:pStyle w:val="Normal"/>
        <w:rPr/>
      </w:pPr>
      <w:r>
        <w:rPr/>
      </w:r>
    </w:p>
    <w:p>
      <w:pPr>
        <w:pStyle w:val="Normal"/>
        <w:rPr/>
      </w:pPr>
      <w:r>
        <w:rPr/>
      </w:r>
      <w:r>
        <w:br w:type="page"/>
      </w:r>
    </w:p>
    <w:p>
      <w:pPr>
        <w:pStyle w:val="Heading1"/>
        <w:widowControl w:val="false"/>
        <w:jc w:val="center"/>
        <w:rPr>
          <w:rFonts w:ascii="Baskerville Old Face;Times New Roman" w:hAnsi="Baskerville Old Face;Times New Roman" w:cs="Baskerville Old Face;Times New Roman"/>
          <w:sz w:val="32"/>
          <w:szCs w:val="32"/>
          <w:u w:val="single"/>
        </w:rPr>
      </w:pPr>
      <w:r>
        <w:rPr>
          <w:rFonts w:cs="Arial Rounded MT Bold" w:ascii="Arial Rounded MT Bold" w:hAnsi="Arial Rounded MT Bold"/>
          <w:sz w:val="28"/>
          <w:szCs w:val="28"/>
          <w:u w:val="single"/>
        </w:rPr>
        <w:t>F  O  R  T  H  C  O  M  I  N  G     E  V  E  N  T  S</w:t>
      </w:r>
    </w:p>
    <w:p>
      <w:pPr>
        <w:pStyle w:val="Bullet"/>
        <w:widowControl w:val="false"/>
        <w:numPr>
          <w:ilvl w:val="0"/>
          <w:numId w:val="1"/>
        </w:numPr>
        <w:spacing w:lineRule="auto" w:line="360"/>
        <w:rPr/>
      </w:pPr>
      <w:r>
        <w:rPr>
          <w:b/>
          <w:bCs/>
          <w:sz w:val="22"/>
          <w:szCs w:val="22"/>
        </w:rPr>
        <w:t xml:space="preserve">Scottish Dancing </w:t>
      </w:r>
      <w:r>
        <w:rPr>
          <w:sz w:val="22"/>
          <w:szCs w:val="22"/>
        </w:rPr>
        <w:t>Monday Evenings Aline Fry (841054)</w:t>
      </w:r>
    </w:p>
    <w:p>
      <w:pPr>
        <w:pStyle w:val="Bullet"/>
        <w:widowControl w:val="false"/>
        <w:numPr>
          <w:ilvl w:val="0"/>
          <w:numId w:val="1"/>
        </w:numPr>
        <w:spacing w:lineRule="auto" w:line="360"/>
        <w:rPr/>
      </w:pPr>
      <w:r>
        <w:rPr>
          <w:b/>
          <w:bCs/>
          <w:sz w:val="22"/>
          <w:szCs w:val="22"/>
        </w:rPr>
        <w:t xml:space="preserve">Bell Ringing at Longbridge </w:t>
      </w:r>
      <w:r>
        <w:rPr>
          <w:sz w:val="22"/>
          <w:szCs w:val="22"/>
        </w:rPr>
        <w:t>Wednesdays 7.30 pm Richard Munro (844385)</w:t>
      </w:r>
    </w:p>
    <w:p>
      <w:pPr>
        <w:pStyle w:val="Bullet"/>
        <w:widowControl w:val="false"/>
        <w:numPr>
          <w:ilvl w:val="0"/>
          <w:numId w:val="1"/>
        </w:numPr>
        <w:spacing w:lineRule="auto" w:line="360"/>
        <w:rPr/>
      </w:pPr>
      <w:r>
        <w:rPr>
          <w:b/>
          <w:bCs/>
          <w:sz w:val="22"/>
          <w:szCs w:val="22"/>
        </w:rPr>
        <w:t xml:space="preserve">Hearing Loss Lip-reading </w:t>
      </w:r>
      <w:r>
        <w:rPr>
          <w:sz w:val="22"/>
          <w:szCs w:val="22"/>
        </w:rPr>
        <w:t>Wednesdays Margaret Head (213259)</w:t>
      </w:r>
    </w:p>
    <w:p>
      <w:pPr>
        <w:pStyle w:val="Bullet"/>
        <w:widowControl w:val="false"/>
        <w:numPr>
          <w:ilvl w:val="0"/>
          <w:numId w:val="1"/>
        </w:numPr>
        <w:spacing w:lineRule="auto" w:line="360"/>
        <w:rPr/>
      </w:pPr>
      <w:r>
        <w:rPr>
          <w:b/>
          <w:bCs/>
          <w:sz w:val="22"/>
          <w:szCs w:val="22"/>
        </w:rPr>
        <w:t xml:space="preserve">Pre-school &amp; Parents Group </w:t>
      </w:r>
      <w:r>
        <w:rPr>
          <w:sz w:val="22"/>
          <w:szCs w:val="22"/>
        </w:rPr>
        <w:t>Thursdays 10.00 - 11.30 am See p14</w:t>
      </w:r>
    </w:p>
    <w:p>
      <w:pPr>
        <w:pStyle w:val="Bullet"/>
        <w:widowControl w:val="false"/>
        <w:numPr>
          <w:ilvl w:val="0"/>
          <w:numId w:val="1"/>
        </w:numPr>
        <w:spacing w:lineRule="auto" w:line="360"/>
        <w:rPr/>
      </w:pPr>
      <w:r>
        <w:rPr>
          <w:b/>
          <w:bCs/>
          <w:sz w:val="22"/>
          <w:szCs w:val="22"/>
        </w:rPr>
        <w:t xml:space="preserve">Deverills Chamber Choir </w:t>
      </w:r>
      <w:r>
        <w:rPr>
          <w:sz w:val="22"/>
          <w:szCs w:val="22"/>
        </w:rPr>
        <w:t>Fridays 7.30 pm Claire Johnson (01373 836012)</w:t>
      </w:r>
    </w:p>
    <w:p>
      <w:pPr>
        <w:pStyle w:val="Bullet"/>
        <w:widowControl w:val="false"/>
        <w:numPr>
          <w:ilvl w:val="0"/>
          <w:numId w:val="1"/>
        </w:numPr>
        <w:spacing w:lineRule="auto" w:line="360"/>
        <w:rPr/>
      </w:pPr>
      <w:r>
        <w:rPr>
          <w:b/>
          <w:bCs/>
          <w:sz w:val="22"/>
          <w:szCs w:val="22"/>
        </w:rPr>
        <w:t xml:space="preserve">Good Friday Children’s Workshop </w:t>
      </w:r>
      <w:r>
        <w:rPr>
          <w:sz w:val="22"/>
          <w:szCs w:val="22"/>
        </w:rPr>
        <w:t>Friday 2nd April See p9</w:t>
      </w:r>
    </w:p>
    <w:p>
      <w:pPr>
        <w:pStyle w:val="Bullet"/>
        <w:widowControl w:val="false"/>
        <w:numPr>
          <w:ilvl w:val="0"/>
          <w:numId w:val="1"/>
        </w:numPr>
        <w:spacing w:lineRule="auto" w:line="360"/>
        <w:rPr/>
      </w:pPr>
      <w:r>
        <w:rPr>
          <w:b/>
          <w:bCs/>
          <w:sz w:val="22"/>
          <w:szCs w:val="22"/>
        </w:rPr>
        <w:t xml:space="preserve">Pertwood Easter Egg Hunt </w:t>
      </w:r>
      <w:r>
        <w:rPr>
          <w:sz w:val="22"/>
          <w:szCs w:val="22"/>
        </w:rPr>
        <w:t>Saturday 3rd April See p5</w:t>
      </w:r>
    </w:p>
    <w:p>
      <w:pPr>
        <w:pStyle w:val="Bullet"/>
        <w:widowControl w:val="false"/>
        <w:numPr>
          <w:ilvl w:val="0"/>
          <w:numId w:val="1"/>
        </w:numPr>
        <w:spacing w:lineRule="auto" w:line="360"/>
        <w:rPr/>
      </w:pPr>
      <w:r>
        <w:rPr>
          <w:b/>
          <w:bCs/>
          <w:sz w:val="22"/>
          <w:szCs w:val="22"/>
        </w:rPr>
        <w:t xml:space="preserve">Cast on Club </w:t>
      </w:r>
      <w:r>
        <w:rPr>
          <w:sz w:val="22"/>
          <w:szCs w:val="22"/>
        </w:rPr>
        <w:t>Thursday 8th April See p6</w:t>
      </w:r>
    </w:p>
    <w:p>
      <w:pPr>
        <w:pStyle w:val="Bullet"/>
        <w:widowControl w:val="false"/>
        <w:numPr>
          <w:ilvl w:val="0"/>
          <w:numId w:val="1"/>
        </w:numPr>
        <w:spacing w:lineRule="auto" w:line="360"/>
        <w:rPr/>
      </w:pPr>
      <w:r>
        <w:rPr>
          <w:b/>
          <w:bCs/>
          <w:sz w:val="22"/>
          <w:szCs w:val="22"/>
        </w:rPr>
        <w:t xml:space="preserve">Macmillan Cancer Support Concert </w:t>
      </w:r>
      <w:r>
        <w:rPr>
          <w:sz w:val="22"/>
          <w:szCs w:val="22"/>
        </w:rPr>
        <w:t>Saturday 10th April See p2</w:t>
      </w:r>
    </w:p>
    <w:p>
      <w:pPr>
        <w:pStyle w:val="Bullet"/>
        <w:widowControl w:val="false"/>
        <w:numPr>
          <w:ilvl w:val="0"/>
          <w:numId w:val="1"/>
        </w:numPr>
        <w:spacing w:lineRule="auto" w:line="360"/>
        <w:rPr/>
      </w:pPr>
      <w:r>
        <w:rPr>
          <w:b/>
          <w:bCs/>
          <w:sz w:val="22"/>
          <w:szCs w:val="22"/>
        </w:rPr>
        <w:t xml:space="preserve">Mere Bowls Club </w:t>
      </w:r>
      <w:r>
        <w:rPr>
          <w:sz w:val="22"/>
          <w:szCs w:val="22"/>
        </w:rPr>
        <w:t>Saturday 10th April See p6</w:t>
      </w:r>
    </w:p>
    <w:p>
      <w:pPr>
        <w:pStyle w:val="Bullet"/>
        <w:widowControl w:val="false"/>
        <w:numPr>
          <w:ilvl w:val="0"/>
          <w:numId w:val="1"/>
        </w:numPr>
        <w:spacing w:lineRule="auto" w:line="360"/>
        <w:rPr/>
      </w:pPr>
      <w:r>
        <w:rPr>
          <w:b/>
          <w:bCs/>
          <w:sz w:val="22"/>
          <w:szCs w:val="22"/>
        </w:rPr>
        <w:t xml:space="preserve">Deverills Cricket Club nets </w:t>
      </w:r>
      <w:r>
        <w:rPr>
          <w:sz w:val="22"/>
          <w:szCs w:val="22"/>
        </w:rPr>
        <w:t>Sunday 11th April See p6</w:t>
      </w:r>
    </w:p>
    <w:p>
      <w:pPr>
        <w:pStyle w:val="Bullet"/>
        <w:widowControl w:val="false"/>
        <w:numPr>
          <w:ilvl w:val="0"/>
          <w:numId w:val="1"/>
        </w:numPr>
        <w:spacing w:lineRule="auto" w:line="360"/>
        <w:rPr>
          <w:b/>
          <w:b/>
          <w:bCs/>
          <w:sz w:val="22"/>
          <w:szCs w:val="22"/>
        </w:rPr>
      </w:pPr>
      <w:r>
        <w:rPr>
          <w:b/>
          <w:bCs/>
          <w:sz w:val="22"/>
          <w:szCs w:val="22"/>
        </w:rPr>
        <w:t>Annual Parochial Church Meeting</w:t>
      </w:r>
      <w:r>
        <w:rPr>
          <w:sz w:val="22"/>
          <w:szCs w:val="22"/>
        </w:rPr>
        <w:t xml:space="preserve"> Sunday 11th April See p3</w:t>
      </w:r>
    </w:p>
    <w:p>
      <w:pPr>
        <w:pStyle w:val="Bullet"/>
        <w:widowControl w:val="false"/>
        <w:numPr>
          <w:ilvl w:val="0"/>
          <w:numId w:val="1"/>
        </w:numPr>
        <w:spacing w:lineRule="auto" w:line="360"/>
        <w:rPr/>
      </w:pPr>
      <w:r>
        <w:rPr>
          <w:b/>
          <w:bCs/>
          <w:sz w:val="22"/>
          <w:szCs w:val="22"/>
        </w:rPr>
        <w:t xml:space="preserve">WI Meeting </w:t>
      </w:r>
      <w:r>
        <w:rPr>
          <w:sz w:val="22"/>
          <w:szCs w:val="22"/>
        </w:rPr>
        <w:t>Monday 12th April AGM See p6</w:t>
      </w:r>
    </w:p>
    <w:p>
      <w:pPr>
        <w:pStyle w:val="Bullet"/>
        <w:widowControl w:val="false"/>
        <w:numPr>
          <w:ilvl w:val="0"/>
          <w:numId w:val="1"/>
        </w:numPr>
        <w:spacing w:lineRule="auto" w:line="360"/>
        <w:rPr/>
      </w:pPr>
      <w:r>
        <w:rPr>
          <w:b/>
          <w:bCs/>
          <w:sz w:val="22"/>
          <w:szCs w:val="22"/>
        </w:rPr>
        <w:t xml:space="preserve">Parish Prayer Group </w:t>
      </w:r>
      <w:r>
        <w:rPr>
          <w:sz w:val="22"/>
          <w:szCs w:val="22"/>
        </w:rPr>
        <w:t>Tuesday 13th April See p9</w:t>
      </w:r>
    </w:p>
    <w:p>
      <w:pPr>
        <w:pStyle w:val="Bullet"/>
        <w:widowControl w:val="false"/>
        <w:numPr>
          <w:ilvl w:val="0"/>
          <w:numId w:val="1"/>
        </w:numPr>
        <w:spacing w:lineRule="auto" w:line="360"/>
        <w:rPr>
          <w:b/>
          <w:b/>
          <w:bCs/>
          <w:sz w:val="22"/>
          <w:szCs w:val="22"/>
        </w:rPr>
      </w:pPr>
      <w:r>
        <w:rPr>
          <w:b/>
          <w:bCs/>
          <w:sz w:val="22"/>
          <w:szCs w:val="22"/>
        </w:rPr>
        <w:t xml:space="preserve">Upper Deverills Village Hall AGM </w:t>
      </w:r>
      <w:r>
        <w:rPr>
          <w:sz w:val="22"/>
          <w:szCs w:val="22"/>
        </w:rPr>
        <w:t>Tuesday 13th April See p7</w:t>
      </w:r>
    </w:p>
    <w:p>
      <w:pPr>
        <w:pStyle w:val="Bullet"/>
        <w:widowControl w:val="false"/>
        <w:numPr>
          <w:ilvl w:val="0"/>
          <w:numId w:val="1"/>
        </w:numPr>
        <w:spacing w:lineRule="auto" w:line="360"/>
        <w:rPr/>
      </w:pPr>
      <w:r>
        <w:rPr>
          <w:b/>
          <w:bCs/>
          <w:sz w:val="22"/>
          <w:szCs w:val="22"/>
        </w:rPr>
        <w:t>Wylye Valley Flower Club</w:t>
      </w:r>
      <w:r>
        <w:rPr>
          <w:sz w:val="22"/>
          <w:szCs w:val="22"/>
        </w:rPr>
        <w:t xml:space="preserve"> Workshop ‘Pots’ Tuesday 13th April See p14</w:t>
      </w:r>
    </w:p>
    <w:p>
      <w:pPr>
        <w:pStyle w:val="Bullet"/>
        <w:widowControl w:val="false"/>
        <w:numPr>
          <w:ilvl w:val="0"/>
          <w:numId w:val="1"/>
        </w:numPr>
        <w:spacing w:lineRule="auto" w:line="360"/>
        <w:rPr/>
      </w:pPr>
      <w:r>
        <w:rPr>
          <w:b/>
          <w:bCs/>
          <w:sz w:val="22"/>
          <w:szCs w:val="22"/>
        </w:rPr>
        <w:t>Music to Raise the Roof Wednesday</w:t>
      </w:r>
      <w:r>
        <w:rPr>
          <w:sz w:val="22"/>
          <w:szCs w:val="22"/>
        </w:rPr>
        <w:t xml:space="preserve"> 14th April See p4</w:t>
      </w:r>
    </w:p>
    <w:p>
      <w:pPr>
        <w:pStyle w:val="Bullet"/>
        <w:widowControl w:val="false"/>
        <w:numPr>
          <w:ilvl w:val="0"/>
          <w:numId w:val="1"/>
        </w:numPr>
        <w:spacing w:lineRule="auto" w:line="360"/>
        <w:rPr/>
      </w:pPr>
      <w:r>
        <w:rPr>
          <w:b/>
          <w:bCs/>
          <w:sz w:val="22"/>
          <w:szCs w:val="22"/>
        </w:rPr>
        <w:t xml:space="preserve">Ivy House Quiet Days </w:t>
      </w:r>
      <w:r>
        <w:rPr>
          <w:sz w:val="22"/>
          <w:szCs w:val="22"/>
        </w:rPr>
        <w:t>Thursday 15th &amp; Tuesday 27th April See p10</w:t>
      </w:r>
    </w:p>
    <w:p>
      <w:pPr>
        <w:pStyle w:val="Bullet"/>
        <w:widowControl w:val="false"/>
        <w:numPr>
          <w:ilvl w:val="0"/>
          <w:numId w:val="1"/>
        </w:numPr>
        <w:spacing w:lineRule="auto" w:line="360"/>
        <w:rPr/>
      </w:pPr>
      <w:r>
        <w:rPr>
          <w:b/>
          <w:bCs/>
          <w:sz w:val="22"/>
          <w:szCs w:val="22"/>
        </w:rPr>
        <w:t xml:space="preserve">Deverills Cricket Club nets </w:t>
      </w:r>
      <w:r>
        <w:rPr>
          <w:sz w:val="22"/>
          <w:szCs w:val="22"/>
        </w:rPr>
        <w:t>Sunday 18th April See p6</w:t>
      </w:r>
    </w:p>
    <w:p>
      <w:pPr>
        <w:pStyle w:val="Bullet"/>
        <w:widowControl w:val="false"/>
        <w:numPr>
          <w:ilvl w:val="0"/>
          <w:numId w:val="1"/>
        </w:numPr>
        <w:spacing w:lineRule="auto" w:line="360"/>
        <w:rPr/>
      </w:pPr>
      <w:r>
        <w:rPr>
          <w:b/>
          <w:bCs/>
          <w:sz w:val="22"/>
          <w:szCs w:val="22"/>
        </w:rPr>
        <w:t xml:space="preserve">Salisbury Theatre Club </w:t>
      </w:r>
      <w:r>
        <w:rPr>
          <w:sz w:val="22"/>
          <w:szCs w:val="22"/>
        </w:rPr>
        <w:t>Monday 19th April See p2</w:t>
      </w:r>
    </w:p>
    <w:p>
      <w:pPr>
        <w:pStyle w:val="Bullet"/>
        <w:widowControl w:val="false"/>
        <w:numPr>
          <w:ilvl w:val="0"/>
          <w:numId w:val="1"/>
        </w:numPr>
        <w:spacing w:lineRule="auto" w:line="360"/>
        <w:rPr/>
      </w:pPr>
      <w:r>
        <w:rPr>
          <w:b/>
          <w:bCs/>
          <w:sz w:val="22"/>
          <w:szCs w:val="22"/>
        </w:rPr>
        <w:t xml:space="preserve">Cast on Club </w:t>
      </w:r>
      <w:r>
        <w:rPr>
          <w:sz w:val="22"/>
          <w:szCs w:val="22"/>
        </w:rPr>
        <w:t>Thursday 22nd April See p6</w:t>
      </w:r>
    </w:p>
    <w:p>
      <w:pPr>
        <w:pStyle w:val="Bullet"/>
        <w:widowControl w:val="false"/>
        <w:numPr>
          <w:ilvl w:val="0"/>
          <w:numId w:val="1"/>
        </w:numPr>
        <w:spacing w:lineRule="auto" w:line="360"/>
        <w:rPr/>
      </w:pPr>
      <w:r>
        <w:rPr>
          <w:b/>
          <w:bCs/>
          <w:sz w:val="22"/>
          <w:szCs w:val="22"/>
        </w:rPr>
        <w:t xml:space="preserve">St George’s Day Curry Night </w:t>
      </w:r>
      <w:r>
        <w:rPr>
          <w:sz w:val="22"/>
          <w:szCs w:val="22"/>
        </w:rPr>
        <w:t>Friday 23rd April See p7</w:t>
      </w:r>
    </w:p>
    <w:p>
      <w:pPr>
        <w:pStyle w:val="Bullet"/>
        <w:widowControl w:val="false"/>
        <w:numPr>
          <w:ilvl w:val="0"/>
          <w:numId w:val="1"/>
        </w:numPr>
        <w:spacing w:lineRule="auto" w:line="360"/>
        <w:rPr/>
      </w:pPr>
      <w:r>
        <w:rPr>
          <w:b/>
          <w:bCs/>
          <w:sz w:val="22"/>
          <w:szCs w:val="22"/>
        </w:rPr>
        <w:t xml:space="preserve">Athenaeum Singers Workshop </w:t>
      </w:r>
      <w:r>
        <w:rPr>
          <w:sz w:val="22"/>
          <w:szCs w:val="22"/>
        </w:rPr>
        <w:t>Saturday 24th April See p2</w:t>
      </w:r>
    </w:p>
    <w:p>
      <w:pPr>
        <w:pStyle w:val="Bullet"/>
        <w:widowControl w:val="false"/>
        <w:numPr>
          <w:ilvl w:val="0"/>
          <w:numId w:val="1"/>
        </w:numPr>
        <w:spacing w:lineRule="auto" w:line="360"/>
        <w:rPr/>
      </w:pPr>
      <w:r>
        <w:rPr>
          <w:b/>
          <w:bCs/>
          <w:sz w:val="22"/>
          <w:szCs w:val="22"/>
        </w:rPr>
        <w:t xml:space="preserve">St George’s Day Lunch </w:t>
      </w:r>
      <w:r>
        <w:rPr>
          <w:sz w:val="22"/>
          <w:szCs w:val="22"/>
        </w:rPr>
        <w:t>Sunday 25th April See p7</w:t>
      </w:r>
    </w:p>
    <w:p>
      <w:pPr>
        <w:pStyle w:val="Bullet"/>
        <w:widowControl w:val="false"/>
        <w:numPr>
          <w:ilvl w:val="0"/>
          <w:numId w:val="1"/>
        </w:numPr>
        <w:spacing w:lineRule="auto" w:line="360"/>
        <w:rPr/>
      </w:pPr>
      <w:r>
        <w:rPr>
          <w:b/>
          <w:bCs/>
          <w:sz w:val="22"/>
          <w:szCs w:val="22"/>
        </w:rPr>
        <w:t xml:space="preserve">Save the Children Teas </w:t>
      </w:r>
      <w:r>
        <w:rPr>
          <w:sz w:val="22"/>
          <w:szCs w:val="22"/>
        </w:rPr>
        <w:t>Sunday 25th April See p5</w:t>
      </w:r>
    </w:p>
    <w:p>
      <w:pPr>
        <w:pStyle w:val="Bullet"/>
        <w:widowControl w:val="false"/>
        <w:numPr>
          <w:ilvl w:val="0"/>
          <w:numId w:val="1"/>
        </w:numPr>
        <w:spacing w:lineRule="auto" w:line="360"/>
        <w:rPr/>
      </w:pPr>
      <w:r>
        <w:rPr>
          <w:b/>
          <w:bCs/>
          <w:sz w:val="22"/>
          <w:szCs w:val="22"/>
        </w:rPr>
        <w:t xml:space="preserve">Longbridge &amp; Crockerton Parish Council </w:t>
      </w:r>
      <w:r>
        <w:rPr>
          <w:sz w:val="22"/>
          <w:szCs w:val="22"/>
        </w:rPr>
        <w:t>meeting 7.30 pm  Tuesday 4th May at Longbridge Village Hall See p4/14</w:t>
      </w:r>
    </w:p>
    <w:p>
      <w:pPr>
        <w:pStyle w:val="Normal"/>
        <w:widowControl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rPr>
          <w:sz w:val="32"/>
          <w:szCs w:val="32"/>
        </w:rPr>
      </w:pPr>
      <w:r>
        <w:rPr>
          <w:sz w:val="32"/>
          <w:szCs w:val="32"/>
        </w:rPr>
        <w:t>PARISH OF DEVERILLS AND HORNINGSHAM</w:t>
      </w:r>
    </w:p>
    <w:p>
      <w:pPr>
        <w:pStyle w:val="Heading1"/>
        <w:widowControl w:val="false"/>
        <w:spacing w:before="60" w:after="0"/>
        <w:rPr>
          <w:sz w:val="22"/>
          <w:szCs w:val="22"/>
        </w:rPr>
      </w:pPr>
      <w:r>
        <w:rPr>
          <w:sz w:val="22"/>
          <w:szCs w:val="22"/>
        </w:rPr>
        <w:t>Churches</w:t>
      </w:r>
    </w:p>
    <w:p>
      <w:pPr>
        <w:pStyle w:val="Normal"/>
        <w:widowControl w:val="false"/>
        <w:tabs>
          <w:tab w:val="clear" w:pos="720"/>
          <w:tab w:val="left" w:pos="4300" w:leader="none"/>
        </w:tabs>
        <w:spacing w:lineRule="auto" w:line="216"/>
        <w:ind w:left="900" w:hanging="0"/>
        <w:rPr>
          <w:bCs/>
        </w:rPr>
      </w:pPr>
      <w:r>
        <w:rPr>
          <w:bCs/>
        </w:rPr>
        <w:t>SS Peter &amp; Paul the Apostles</w:t>
        <w:tab/>
        <w:t xml:space="preserve">Longbridge Deverill </w:t>
      </w:r>
    </w:p>
    <w:p>
      <w:pPr>
        <w:pStyle w:val="Normal"/>
        <w:widowControl w:val="false"/>
        <w:tabs>
          <w:tab w:val="clear" w:pos="720"/>
          <w:tab w:val="left" w:pos="4300" w:leader="none"/>
        </w:tabs>
        <w:spacing w:lineRule="auto" w:line="216"/>
        <w:ind w:left="900" w:hanging="0"/>
        <w:rPr>
          <w:bCs/>
        </w:rPr>
      </w:pPr>
      <w:r>
        <w:rPr>
          <w:bCs/>
        </w:rPr>
        <w:t>St Michael the Archangel</w:t>
        <w:tab/>
        <w:t xml:space="preserve">Brixton Deverill </w:t>
      </w:r>
    </w:p>
    <w:p>
      <w:pPr>
        <w:pStyle w:val="Normal"/>
        <w:widowControl w:val="false"/>
        <w:tabs>
          <w:tab w:val="clear" w:pos="720"/>
          <w:tab w:val="left" w:pos="4300" w:leader="none"/>
        </w:tabs>
        <w:spacing w:lineRule="auto" w:line="216"/>
        <w:ind w:left="900" w:hanging="0"/>
        <w:rPr>
          <w:bCs/>
        </w:rPr>
      </w:pPr>
      <w:r>
        <w:rPr>
          <w:bCs/>
        </w:rPr>
        <w:t>St Mary the Virgin</w:t>
        <w:tab/>
        <w:t xml:space="preserve">Kingston Deverill </w:t>
      </w:r>
    </w:p>
    <w:p>
      <w:pPr>
        <w:pStyle w:val="Normal"/>
        <w:widowControl w:val="false"/>
        <w:tabs>
          <w:tab w:val="clear" w:pos="720"/>
          <w:tab w:val="left" w:pos="4300" w:leader="none"/>
        </w:tabs>
        <w:spacing w:lineRule="auto" w:line="216"/>
        <w:ind w:left="900" w:hanging="0"/>
        <w:rPr>
          <w:bCs/>
        </w:rPr>
      </w:pPr>
      <w:r>
        <w:rPr>
          <w:bCs/>
        </w:rPr>
        <w:t xml:space="preserve">St John the Baptist </w:t>
        <w:tab/>
        <w:t xml:space="preserve">Horningsham </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widowControl w:val="false"/>
        <w:tabs>
          <w:tab w:val="clear" w:pos="720"/>
          <w:tab w:val="left" w:pos="566" w:leader="none"/>
          <w:tab w:val="left" w:pos="6235" w:leader="none"/>
        </w:tabs>
        <w:spacing w:lineRule="auto" w:line="216"/>
        <w:ind w:left="560" w:hanging="0"/>
        <w:rPr>
          <w:bCs/>
        </w:rPr>
      </w:pPr>
      <w:r>
        <w:rPr>
          <w:bCs/>
        </w:rPr>
        <w:t>Rev Norma Payne, 6 Homefields, Longbridge Deverill</w:t>
        <w:tab/>
        <w:t>841321</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widowControl w:val="false"/>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widowControl w:val="false"/>
        <w:spacing w:lineRule="auto" w:line="216" w:before="100" w:after="0"/>
        <w:rPr>
          <w:b/>
          <w:b/>
          <w:bCs/>
        </w:rPr>
      </w:pPr>
      <w:r>
        <w:rPr>
          <w:rFonts w:cs="Arial" w:ascii="Arial" w:hAnsi="Arial"/>
          <w:b/>
          <w:bCs/>
        </w:rPr>
        <w:t>Licensed Lay Ministers</w:t>
      </w:r>
    </w:p>
    <w:p>
      <w:pPr>
        <w:pStyle w:val="Normal"/>
        <w:widowControl w:val="false"/>
        <w:tabs>
          <w:tab w:val="clear" w:pos="720"/>
          <w:tab w:val="left" w:pos="566" w:leader="none"/>
          <w:tab w:val="left" w:pos="6235" w:leader="none"/>
        </w:tabs>
        <w:spacing w:lineRule="auto" w:line="216"/>
        <w:ind w:left="560" w:hanging="0"/>
        <w:rPr>
          <w:bCs/>
        </w:rPr>
      </w:pPr>
      <w:r>
        <w:rPr>
          <w:bCs/>
        </w:rPr>
        <w:t>Mr John Budgen</w:t>
        <w:tab/>
        <w:t>218203</w:t>
      </w:r>
    </w:p>
    <w:p>
      <w:pPr>
        <w:pStyle w:val="Normal"/>
        <w:widowControl w:val="false"/>
        <w:tabs>
          <w:tab w:val="clear" w:pos="720"/>
          <w:tab w:val="left" w:pos="566" w:leader="none"/>
          <w:tab w:val="left" w:pos="6235" w:leader="none"/>
        </w:tabs>
        <w:spacing w:lineRule="auto" w:line="216"/>
        <w:ind w:left="560" w:hanging="0"/>
        <w:rPr>
          <w:bCs/>
        </w:rPr>
      </w:pPr>
      <w:r>
        <w:rPr>
          <w:bCs/>
        </w:rPr>
        <w:t>Col Robin Chappell</w:t>
        <w:tab/>
        <w:t>212153</w:t>
      </w:r>
    </w:p>
    <w:p>
      <w:pPr>
        <w:pStyle w:val="Normal"/>
        <w:widowControl w:val="false"/>
        <w:spacing w:lineRule="auto" w:line="216" w:before="100" w:after="0"/>
        <w:rPr>
          <w:b/>
          <w:b/>
          <w:bCs/>
        </w:rPr>
      </w:pPr>
      <w:r>
        <w:rPr>
          <w:rFonts w:cs="Arial" w:ascii="Arial" w:hAnsi="Arial"/>
          <w:b/>
          <w:bCs/>
        </w:rPr>
        <w:t>Churchwardens</w:t>
      </w:r>
    </w:p>
    <w:p>
      <w:pPr>
        <w:pStyle w:val="Normal"/>
        <w:widowControl w:val="false"/>
        <w:tabs>
          <w:tab w:val="clear" w:pos="720"/>
          <w:tab w:val="left" w:pos="566" w:leader="none"/>
          <w:tab w:val="left" w:pos="3388" w:leader="none"/>
          <w:tab w:val="left" w:pos="6235" w:leader="none"/>
        </w:tabs>
        <w:spacing w:lineRule="auto" w:line="216"/>
        <w:ind w:left="560" w:hanging="0"/>
        <w:rPr>
          <w:bCs/>
        </w:rPr>
      </w:pPr>
      <w:r>
        <w:rPr>
          <w:bCs/>
        </w:rPr>
        <w:t xml:space="preserve">Mrs Elisabeth Atkinson </w:t>
        <w:tab/>
        <w:t>(Longbridge Deverill)</w:t>
        <w:tab/>
        <w:t>212129</w:t>
      </w:r>
    </w:p>
    <w:p>
      <w:pPr>
        <w:pStyle w:val="Normal"/>
        <w:widowControl w:val="false"/>
        <w:tabs>
          <w:tab w:val="clear" w:pos="720"/>
          <w:tab w:val="left" w:pos="566" w:leader="none"/>
          <w:tab w:val="left" w:pos="3322" w:leader="none"/>
          <w:tab w:val="left" w:pos="3388" w:leader="none"/>
          <w:tab w:val="left" w:pos="6235" w:leader="none"/>
        </w:tabs>
        <w:spacing w:lineRule="auto" w:line="216"/>
        <w:ind w:left="560" w:hanging="0"/>
        <w:rPr>
          <w:bCs/>
        </w:rPr>
      </w:pPr>
      <w:r>
        <w:rPr>
          <w:bCs/>
        </w:rPr>
        <w:t>Mrs Mary Stewart Cox</w:t>
        <w:tab/>
        <w:t xml:space="preserve"> (Brixton Deverill)</w:t>
        <w:tab/>
        <w:t>840877</w:t>
      </w:r>
    </w:p>
    <w:p>
      <w:pPr>
        <w:pStyle w:val="Normal"/>
        <w:widowControl w:val="false"/>
        <w:tabs>
          <w:tab w:val="clear" w:pos="720"/>
          <w:tab w:val="left" w:pos="566" w:leader="none"/>
          <w:tab w:val="left" w:pos="3322" w:leader="none"/>
          <w:tab w:val="left" w:pos="3388" w:leader="none"/>
          <w:tab w:val="left" w:pos="6235" w:leader="none"/>
        </w:tabs>
        <w:spacing w:lineRule="auto" w:line="216"/>
        <w:ind w:left="560" w:hanging="0"/>
        <w:rPr>
          <w:bCs/>
        </w:rPr>
      </w:pPr>
      <w:r>
        <w:rPr>
          <w:bCs/>
        </w:rPr>
        <w:t xml:space="preserve">Major Mike Tulloch </w:t>
        <w:tab/>
        <w:tab/>
        <w:t>(Kingston Deverill)</w:t>
        <w:tab/>
        <w:t>844381</w:t>
      </w:r>
    </w:p>
    <w:p>
      <w:pPr>
        <w:pStyle w:val="Normal"/>
        <w:widowControl w:val="false"/>
        <w:tabs>
          <w:tab w:val="clear" w:pos="720"/>
          <w:tab w:val="left" w:pos="566" w:leader="none"/>
          <w:tab w:val="left" w:pos="3388" w:leader="none"/>
          <w:tab w:val="left" w:pos="6235" w:leader="none"/>
        </w:tabs>
        <w:spacing w:lineRule="auto" w:line="216"/>
        <w:ind w:left="560" w:hanging="0"/>
        <w:rPr>
          <w:bCs/>
        </w:rPr>
      </w:pPr>
      <w:r>
        <w:rPr>
          <w:bCs/>
        </w:rPr>
        <w:tab/>
        <w:t xml:space="preserve">Mr Tim Moore </w:t>
        <w:tab/>
        <w:t>(Horningsham)</w:t>
        <w:tab/>
        <w:t>844336</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Mr</w:t>
      </w:r>
      <w:r>
        <w:rPr>
          <w:bCs/>
        </w:rPr>
        <w:t xml:space="preserve"> David Stratton </w:t>
        <w:tab/>
        <w:t>844549</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Mr</w:t>
      </w:r>
      <w:r>
        <w:rPr>
          <w:bCs/>
        </w:rPr>
        <w:t xml:space="preserve"> Nigel Poole  </w:t>
        <w:tab/>
        <w:t>840902</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bCs/>
        </w:rPr>
        <w:t xml:space="preserve">Major Mike Tulloch </w:t>
        <w:tab/>
        <w:t>844381</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bCs/>
        </w:rPr>
        <w:t xml:space="preserve">Mrs Judy Munro </w:t>
        <w:tab/>
        <w:t>844385</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bCs/>
        </w:rPr>
        <w:t>Mr John Budgen</w:t>
        <w:tab/>
        <w:t>218203</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bCs/>
        </w:rPr>
        <w:t>Mr Steven Young</w:t>
        <w:tab/>
        <w:t>212796</w:t>
      </w:r>
    </w:p>
    <w:p>
      <w:pPr>
        <w:pStyle w:val="Normal"/>
        <w:widowControl w:val="false"/>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bCs/>
        </w:rPr>
        <w:t>Mrs Sylvia Titt</w:t>
        <w:tab/>
        <w:t>214825</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bCs/>
        </w:rPr>
        <w:t>Mr Dick Collins</w:t>
      </w:r>
      <w:r>
        <w:rPr/>
        <w:tab/>
      </w:r>
      <w:r>
        <w:rPr>
          <w:bCs/>
        </w:rPr>
        <w:t>215460</w:t>
      </w:r>
    </w:p>
    <w:p>
      <w:pPr>
        <w:pStyle w:val="Normal"/>
        <w:widowControl w:val="false"/>
        <w:rPr/>
      </w:pPr>
      <w:r>
        <w:rPr>
          <w:rFonts w:eastAsia="Worcester SF;Times New Roman"/>
          <w:bCs/>
        </w:rPr>
        <w:t xml:space="preserve">         </w:t>
      </w:r>
      <w:r>
        <w:rPr/>
        <w:t>(Mon -Thurs 10.00 - 12.00)</w:t>
      </w:r>
      <w:r>
        <w:rPr>
          <w:bCs/>
        </w:rPr>
        <w:t xml:space="preserve"> St Denys, Warminster </w:t>
      </w:r>
    </w:p>
    <w:p>
      <w:pPr>
        <w:pStyle w:val="Normal"/>
        <w:rPr/>
      </w:pPr>
      <w:r>
        <w:rPr/>
      </w:r>
    </w:p>
    <w:p>
      <w:pPr>
        <w:pStyle w:val="Normal"/>
        <w:rPr/>
      </w:pPr>
      <w:r>
        <w:rPr/>
      </w:r>
    </w:p>
    <w:p>
      <w:pPr>
        <w:pStyle w:val="Normal"/>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58">
            <wp:simplePos x="0" y="0"/>
            <wp:positionH relativeFrom="column">
              <wp:posOffset>3876675</wp:posOffset>
            </wp:positionH>
            <wp:positionV relativeFrom="paragraph">
              <wp:posOffset>131445</wp:posOffset>
            </wp:positionV>
            <wp:extent cx="779145" cy="1099185"/>
            <wp:effectExtent l="0" t="0" r="0" b="0"/>
            <wp:wrapNone/>
            <wp:docPr id="35"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3235400000[1]" descr=""/>
                    <pic:cNvPicPr>
                      <a:picLocks noChangeAspect="1" noChangeArrowheads="1"/>
                    </pic:cNvPicPr>
                  </pic:nvPicPr>
                  <pic:blipFill>
                    <a:blip r:embed="rId26"/>
                    <a:stretch>
                      <a:fillRect/>
                    </a:stretch>
                  </pic:blipFill>
                  <pic:spPr bwMode="auto">
                    <a:xfrm>
                      <a:off x="0" y="0"/>
                      <a:ext cx="779145" cy="1099185"/>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57">
                <wp:simplePos x="0" y="0"/>
                <wp:positionH relativeFrom="column">
                  <wp:posOffset>222250</wp:posOffset>
                </wp:positionH>
                <wp:positionV relativeFrom="paragraph">
                  <wp:posOffset>20320</wp:posOffset>
                </wp:positionV>
                <wp:extent cx="4548505" cy="2414905"/>
                <wp:effectExtent l="0" t="0" r="0" b="0"/>
                <wp:wrapNone/>
                <wp:docPr id="36" name="Frame10"/>
                <a:graphic xmlns:a="http://schemas.openxmlformats.org/drawingml/2006/main">
                  <a:graphicData uri="http://schemas.microsoft.com/office/word/2010/wordprocessingShape">
                    <wps:wsp>
                      <wps:cNvSpPr txBox="1"/>
                      <wps:spPr>
                        <a:xfrm>
                          <a:off x="0" y="0"/>
                          <a:ext cx="4548505" cy="2414905"/>
                        </a:xfrm>
                        <a:prstGeom prst="rect"/>
                        <a:solidFill>
                          <a:srgbClr val="FFFFFF"/>
                        </a:solidFill>
                        <a:ln w="12700">
                          <a:solidFill>
                            <a:srgbClr val="000000"/>
                          </a:solidFill>
                        </a:ln>
                      </wps:spPr>
                      <wps:txbx>
                        <w:txbxContent>
                          <w:p>
                            <w:pPr>
                              <w:pStyle w:val="Heading1"/>
                              <w:widowControl w:val="false"/>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1"/>
                              <w:widowControl w:val="false"/>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widowControl w:val="false"/>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widowControl w:val="false"/>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widowControl w:val="false"/>
                              <w:jc w:val="left"/>
                              <w:rPr>
                                <w:sz w:val="22"/>
                                <w:szCs w:val="22"/>
                              </w:rPr>
                            </w:pPr>
                            <w:r>
                              <w:rPr>
                                <w:sz w:val="22"/>
                                <w:szCs w:val="22"/>
                              </w:rPr>
                              <w:t>by post to Whitepits Lodge, Kingston Deverill, Warminster,</w:t>
                            </w:r>
                          </w:p>
                          <w:p>
                            <w:pPr>
                              <w:pStyle w:val="Centred"/>
                              <w:widowControl w:val="false"/>
                              <w:tabs>
                                <w:tab w:val="clear" w:pos="720"/>
                                <w:tab w:val="left" w:pos="1184" w:leader="none"/>
                                <w:tab w:val="left" w:pos="2939" w:leader="none"/>
                                <w:tab w:val="left" w:pos="4694" w:leader="none"/>
                              </w:tabs>
                              <w:jc w:val="left"/>
                              <w:rPr/>
                            </w:pPr>
                            <w:r>
                              <w:rPr>
                                <w:sz w:val="22"/>
                                <w:szCs w:val="22"/>
                              </w:rPr>
                              <w:t xml:space="preserve">BA12 7HD or by Email: </w:t>
                            </w:r>
                            <w:r>
                              <w:rPr>
                                <w:bCs/>
                                <w:sz w:val="22"/>
                                <w:szCs w:val="22"/>
                              </w:rPr>
                              <w:t xml:space="preserve">judymunro@tiscali.co.uk </w:t>
                            </w:r>
                            <w:r>
                              <w:rPr>
                                <w:b/>
                                <w:bCs/>
                                <w:sz w:val="22"/>
                                <w:szCs w:val="22"/>
                              </w:rPr>
                              <w:t xml:space="preserve">Thank you                                       </w:t>
                            </w:r>
                          </w:p>
                          <w:p>
                            <w:pPr>
                              <w:pStyle w:val="Centred"/>
                              <w:widowControl w:val="false"/>
                              <w:jc w:val="left"/>
                              <w:rPr>
                                <w:b/>
                                <w:b/>
                                <w:bCs/>
                                <w:sz w:val="22"/>
                                <w:szCs w:val="22"/>
                                <w:u w:val="single"/>
                              </w:rPr>
                            </w:pPr>
                            <w:r>
                              <w:rPr>
                                <w:b/>
                                <w:bCs/>
                                <w:sz w:val="22"/>
                                <w:szCs w:val="22"/>
                                <w:u w:val="single"/>
                              </w:rPr>
                              <w:t>Please remember the deadline is the 15th of every month</w:t>
                            </w:r>
                          </w:p>
                          <w:p>
                            <w:pPr>
                              <w:pStyle w:val="Centred"/>
                              <w:widowControl w:val="false"/>
                              <w:jc w:val="left"/>
                              <w:rPr>
                                <w:b/>
                                <w:b/>
                                <w:bCs/>
                                <w:sz w:val="8"/>
                                <w:szCs w:val="8"/>
                                <w:u w:val="single"/>
                              </w:rPr>
                            </w:pPr>
                            <w:r>
                              <w:rPr>
                                <w:b/>
                                <w:bCs/>
                                <w:sz w:val="8"/>
                                <w:szCs w:val="8"/>
                                <w:u w:val="single"/>
                              </w:rPr>
                            </w:r>
                          </w:p>
                          <w:p>
                            <w:pPr>
                              <w:pStyle w:val="Normal"/>
                              <w:widowControl w:val="false"/>
                              <w:rPr/>
                            </w:pPr>
                            <w:r>
                              <w:rPr>
                                <w:b/>
                                <w:bCs/>
                              </w:rPr>
                              <w:t xml:space="preserve">Website: </w:t>
                            </w:r>
                            <w:r>
                              <w:rPr>
                                <w:kern w:val="2"/>
                              </w:rPr>
                              <w:t>www.deverills.org.uk</w:t>
                            </w:r>
                          </w:p>
                          <w:p>
                            <w:pPr>
                              <w:pStyle w:val="Normal"/>
                              <w:widowControl w:val="false"/>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widowControl w:val="false"/>
                              <w:rPr>
                                <w:rFonts w:ascii="Times New Roman" w:hAnsi="Times New Roman" w:cs="Times New Roman"/>
                                <w:kern w:val="2"/>
                                <w:lang w:val="en"/>
                              </w:rPr>
                            </w:pPr>
                            <w:r>
                              <w:rPr>
                                <w:b/>
                                <w:bCs/>
                              </w:rPr>
                              <w:t>Website manager</w:t>
                            </w:r>
                            <w:r>
                              <w:rPr/>
                              <w:t>: Kate Wilkinson 844998</w:t>
                            </w:r>
                          </w:p>
                          <w:p>
                            <w:pPr>
                              <w:pStyle w:val="Normal"/>
                              <w:widowControl w:val="false"/>
                              <w:rPr/>
                            </w:pPr>
                            <w:r>
                              <w:rPr>
                                <w:b/>
                                <w:bCs/>
                              </w:rPr>
                              <w:t xml:space="preserve">Contents: </w:t>
                            </w:r>
                            <w:r>
                              <w:rPr/>
                              <w:t>Parish News with church services, Parish Register, Events,</w:t>
                            </w:r>
                          </w:p>
                          <w:p>
                            <w:pPr>
                              <w:pStyle w:val="Normal"/>
                              <w:widowControl w:val="false"/>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90.15pt;mso-wrap-distance-left:2.9pt;mso-wrap-distance-right:2.9pt;mso-wrap-distance-top:2.9pt;mso-wrap-distance-bottom:2.9pt;margin-top:1.6pt;mso-position-vertical-relative:text;margin-left:17.5pt;mso-position-horizontal-relative:text">
                <v:textbox inset="0.0388888888888889in,0.0388888888888889in,0.0388888888888889in,0.0388888888888889in">
                  <w:txbxContent>
                    <w:p>
                      <w:pPr>
                        <w:pStyle w:val="Heading1"/>
                        <w:widowControl w:val="false"/>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1"/>
                        <w:widowControl w:val="false"/>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widowControl w:val="false"/>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widowControl w:val="false"/>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widowControl w:val="false"/>
                        <w:jc w:val="left"/>
                        <w:rPr>
                          <w:sz w:val="22"/>
                          <w:szCs w:val="22"/>
                        </w:rPr>
                      </w:pPr>
                      <w:r>
                        <w:rPr>
                          <w:sz w:val="22"/>
                          <w:szCs w:val="22"/>
                        </w:rPr>
                        <w:t>by post to Whitepits Lodge, Kingston Deverill, Warminster,</w:t>
                      </w:r>
                    </w:p>
                    <w:p>
                      <w:pPr>
                        <w:pStyle w:val="Centred"/>
                        <w:widowControl w:val="false"/>
                        <w:tabs>
                          <w:tab w:val="clear" w:pos="720"/>
                          <w:tab w:val="left" w:pos="1184" w:leader="none"/>
                          <w:tab w:val="left" w:pos="2939" w:leader="none"/>
                          <w:tab w:val="left" w:pos="4694" w:leader="none"/>
                        </w:tabs>
                        <w:jc w:val="left"/>
                        <w:rPr/>
                      </w:pPr>
                      <w:r>
                        <w:rPr>
                          <w:sz w:val="22"/>
                          <w:szCs w:val="22"/>
                        </w:rPr>
                        <w:t xml:space="preserve">BA12 7HD or by Email: </w:t>
                      </w:r>
                      <w:r>
                        <w:rPr>
                          <w:bCs/>
                          <w:sz w:val="22"/>
                          <w:szCs w:val="22"/>
                        </w:rPr>
                        <w:t xml:space="preserve">judymunro@tiscali.co.uk </w:t>
                      </w:r>
                      <w:r>
                        <w:rPr>
                          <w:b/>
                          <w:bCs/>
                          <w:sz w:val="22"/>
                          <w:szCs w:val="22"/>
                        </w:rPr>
                        <w:t xml:space="preserve">Thank you                                       </w:t>
                      </w:r>
                    </w:p>
                    <w:p>
                      <w:pPr>
                        <w:pStyle w:val="Centred"/>
                        <w:widowControl w:val="false"/>
                        <w:jc w:val="left"/>
                        <w:rPr>
                          <w:b/>
                          <w:b/>
                          <w:bCs/>
                          <w:sz w:val="22"/>
                          <w:szCs w:val="22"/>
                          <w:u w:val="single"/>
                        </w:rPr>
                      </w:pPr>
                      <w:r>
                        <w:rPr>
                          <w:b/>
                          <w:bCs/>
                          <w:sz w:val="22"/>
                          <w:szCs w:val="22"/>
                          <w:u w:val="single"/>
                        </w:rPr>
                        <w:t>Please remember the deadline is the 15th of every month</w:t>
                      </w:r>
                    </w:p>
                    <w:p>
                      <w:pPr>
                        <w:pStyle w:val="Centred"/>
                        <w:widowControl w:val="false"/>
                        <w:jc w:val="left"/>
                        <w:rPr>
                          <w:b/>
                          <w:b/>
                          <w:bCs/>
                          <w:sz w:val="8"/>
                          <w:szCs w:val="8"/>
                          <w:u w:val="single"/>
                        </w:rPr>
                      </w:pPr>
                      <w:r>
                        <w:rPr>
                          <w:b/>
                          <w:bCs/>
                          <w:sz w:val="8"/>
                          <w:szCs w:val="8"/>
                          <w:u w:val="single"/>
                        </w:rPr>
                      </w:r>
                    </w:p>
                    <w:p>
                      <w:pPr>
                        <w:pStyle w:val="Normal"/>
                        <w:widowControl w:val="false"/>
                        <w:rPr/>
                      </w:pPr>
                      <w:r>
                        <w:rPr>
                          <w:b/>
                          <w:bCs/>
                        </w:rPr>
                        <w:t xml:space="preserve">Website: </w:t>
                      </w:r>
                      <w:r>
                        <w:rPr>
                          <w:kern w:val="2"/>
                        </w:rPr>
                        <w:t>www.deverills.org.uk</w:t>
                      </w:r>
                    </w:p>
                    <w:p>
                      <w:pPr>
                        <w:pStyle w:val="Normal"/>
                        <w:widowControl w:val="false"/>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widowControl w:val="false"/>
                        <w:rPr>
                          <w:rFonts w:ascii="Times New Roman" w:hAnsi="Times New Roman" w:cs="Times New Roman"/>
                          <w:kern w:val="2"/>
                          <w:lang w:val="en"/>
                        </w:rPr>
                      </w:pPr>
                      <w:r>
                        <w:rPr>
                          <w:b/>
                          <w:bCs/>
                        </w:rPr>
                        <w:t>Website manager</w:t>
                      </w:r>
                      <w:r>
                        <w:rPr/>
                        <w:t>: Kate Wilkinson 844998</w:t>
                      </w:r>
                    </w:p>
                    <w:p>
                      <w:pPr>
                        <w:pStyle w:val="Normal"/>
                        <w:widowControl w:val="false"/>
                        <w:rPr/>
                      </w:pPr>
                      <w:r>
                        <w:rPr>
                          <w:b/>
                          <w:bCs/>
                        </w:rPr>
                        <w:t xml:space="preserve">Contents: </w:t>
                      </w:r>
                      <w:r>
                        <w:rPr/>
                        <w:t>Parish News with church services, Parish Register, Events,</w:t>
                      </w:r>
                    </w:p>
                    <w:p>
                      <w:pPr>
                        <w:pStyle w:val="Normal"/>
                        <w:widowControl w:val="false"/>
                        <w:rPr/>
                      </w:pPr>
                      <w:r>
                        <w:rPr>
                          <w:rFonts w:eastAsia="Worcester SF;Times New Roman"/>
                        </w:rPr>
                        <w:t xml:space="preserve">                  </w:t>
                      </w:r>
                      <w:r>
                        <w:rPr/>
                        <w:t>Local news plus pictures and other information</w:t>
                      </w:r>
                    </w:p>
                  </w:txbxContent>
                </v:textbox>
                <w10:wrap type="none"/>
              </v:rect>
            </w:pict>
          </mc:Fallback>
        </mc:AlternateContent>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7"/>
      <w:headerReference w:type="first" r:id="rId28"/>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auto"/>
    <w:pitch w:val="variable"/>
  </w:font>
  <w:font w:name="Arial Black">
    <w:charset w:val="00"/>
    <w:family w:val="swiss"/>
    <w:pitch w:val="variable"/>
  </w:font>
  <w:font w:name="Broadway">
    <w:altName w:val="Times New Roman"/>
    <w:charset w:val="00"/>
    <w:family w:val="decorative"/>
    <w:pitch w:val="variable"/>
  </w:font>
  <w:font w:name="Tahoma">
    <w:charset w:val="00"/>
    <w:family w:val="swiss"/>
    <w:pitch w:val="variable"/>
  </w:font>
  <w:font w:name="Britannic Bold">
    <w:altName w:val="Times New Roman"/>
    <w:charset w:val="00"/>
    <w:family w:val="auto"/>
    <w:pitch w:val="variable"/>
  </w:font>
  <w:font w:name="Calibri">
    <w:charset w:val="00"/>
    <w:family w:val="swiss"/>
    <w:pitch w:val="variable"/>
  </w:font>
  <w:font w:name="Vrind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noindentChar">
    <w:name w:val="body no indent Char"/>
    <w:basedOn w:val="DefaultParagraphFont"/>
    <w:qFormat/>
    <w:rPr>
      <w:rFonts w:ascii="Worcester SF;Times New Roman" w:hAnsi="Worcester SF;Times New Roman" w:cs="Worcester SF;Times New Roman"/>
      <w:color w:val="000000"/>
      <w:kern w:val="2"/>
      <w:sz w:val="24"/>
      <w:szCs w:val="22"/>
      <w:lang w:val="en-GB" w:bidi="ar-SA"/>
    </w:rPr>
  </w:style>
  <w:style w:type="character" w:styleId="Stylebodynoindent12ptBoldChar">
    <w:name w:val="Style body no indent + 12 pt Bold Char"/>
    <w:basedOn w:val="Bodynoinden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1">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2"/>
      <w:szCs w:val="22"/>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2"/>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Stylebodynoindent12ptBold">
    <w:name w:val="Style body no indent + 12 pt Bold"/>
    <w:basedOn w:val="Bodynoinden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tamara.webster@pertwood.co.uk"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7:00Z</dcterms:created>
  <dc:creator>Amanda</dc:creator>
  <dc:description/>
  <cp:keywords/>
  <dc:language>en-US</dc:language>
  <cp:lastModifiedBy>Amanda</cp:lastModifiedBy>
  <dcterms:modified xsi:type="dcterms:W3CDTF">2010-03-24T10:57:00Z</dcterms:modified>
  <cp:revision>7</cp:revision>
  <dc:subject/>
  <dc:title>PARISH NEWS</dc:title>
</cp:coreProperties>
</file>